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68082010"/>
      <w:bookmarkEnd w:id="0"/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179705</wp:posOffset>
            </wp:positionV>
            <wp:extent cx="6287770" cy="2136775"/>
            <wp:effectExtent l="0" t="0" r="0" b="0"/>
            <wp:wrapTight wrapText="bothSides">
              <wp:wrapPolygon edited="0">
                <wp:start x="-1220" y="-9964"/>
                <wp:lineTo x="-1220" y="87910"/>
                <wp:lineTo x="22498" y="87910"/>
                <wp:lineTo x="22498" y="-9964"/>
                <wp:lineTo x="-1220" y="-99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1" t="10138" r="3793" b="6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ьность 43.02.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АРСКОЕ И КОНДИТЕР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валификация выпускника: специалист по поварскому и кондитерскому де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й срок обуч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основного общего образования- 3 года 10 месяц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5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профессионального образования государственного бюджетного учреждения Калининградской области профессиональная образовательная организация «Колледж мехатроники и пищевой индустрии» (далее – ГБУ Калининградской области ПОО «Колледж мехатроники и пищевой индустрии») разработана на основе федерального государственного образовательного стандарта по специальности 43.02.15 Поварское и кондитерское дело, утвержденного приказом Министерства образования и науки Российской Федерации от 9 декабря 2016 года № 1565 (ред. от 03.07.202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линская Ольга Николаевна, заместитель директора по УР и ПП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а Валентина Игоревна, преподаватель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рфина Наталья Константиновна, преподаватель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петян Каринэ Гарниковна, преподаватель ГБУ Калининградской ПОО «Колледж мехатроники и пищевой индустр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а Анжела Анатольевна, методист ГБУ Калининградской ПОО «Колледж мехатроники и пищевой индустри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  <w:r>
        <w:rPr>
          <w:rFonts w:cs="Times New Roman" w:ascii="Times New Roman" w:hAnsi="Times New Roman"/>
          <w:sz w:val="24"/>
          <w:szCs w:val="24"/>
        </w:rPr>
        <w:t>………….………………………………………………………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812419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1. Назначение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bCs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 xml:space="preserve">1.2. </w:t>
          </w:r>
          <w:r>
            <w:rPr>
              <w:rFonts w:cs="Times New Roman" w:ascii="Times New Roman" w:hAnsi="Times New Roman"/>
              <w:bCs/>
              <w:sz w:val="24"/>
              <w:szCs w:val="24"/>
              <w:lang w:eastAsia="en-US"/>
            </w:rPr>
            <w:t>Нормативные основания для разработки ООП…………………………………………...4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19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чень сокращ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  <w:szCs w:val="24"/>
            </w:rPr>
            <w:t xml:space="preserve">Раздел 2. </w:t>
          </w:r>
          <w:r>
            <w:rPr>
              <w:rFonts w:cs="Times New Roman" w:ascii="Times New Roman" w:hAnsi="Times New Roman"/>
              <w:b/>
              <w:i w:val="false"/>
              <w:color w:val="000000"/>
              <w:sz w:val="24"/>
              <w:szCs w:val="24"/>
            </w:rPr>
            <w:t>Основные характеристики образовательной программы</w:t>
          </w:r>
          <w:r>
            <w:rPr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…………………….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здел 3. Характеристика профессиональной деятельности выпускника</w:t>
          </w:r>
          <w:r>
            <w:rPr>
              <w:rFonts w:cs="Times New Roman" w:ascii="Times New Roman" w:hAnsi="Times New Roman"/>
              <w:sz w:val="24"/>
              <w:szCs w:val="24"/>
            </w:rPr>
            <w:t>……………..7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3.1.  Область профессиональной деятельности выпускников………………………………..7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19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 Профессиональные стандар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19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3. Осваиваемые виды деятельност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здел 4. Планируемые результаты освоения образовательной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>……...…1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1. Общие компетенции……………………………………………………………………….1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2. Профессиональные компетенции…………………………………………………………1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20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4.3 Матрица компетенций выпускни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981242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Раздел 5. Структура и содержа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4</w:t>
            </w:r>
          </w:hyperlink>
        </w:p>
        <w:p>
          <w:pPr>
            <w:pStyle w:val="Normal"/>
            <w:numPr>
              <w:ilvl w:val="1"/>
              <w:numId w:val="6"/>
            </w:numPr>
            <w:suppressAutoHyphens w:val="true"/>
            <w:spacing w:lineRule="auto" w:line="240" w:before="0" w:after="0"/>
            <w:ind w:lef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воспитания и календарный план воспитательной работы…..104</w:t>
          </w:r>
        </w:p>
        <w:p>
          <w:pPr>
            <w:pStyle w:val="Normal"/>
            <w:numPr>
              <w:ilvl w:val="1"/>
              <w:numId w:val="3"/>
            </w:numPr>
            <w:suppressAutoHyphens w:val="true"/>
            <w:spacing w:lineRule="auto" w:line="240" w:before="0" w:after="0"/>
            <w:ind w:lef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Учебный план………………………………………………………………………….104</w:t>
          </w:r>
        </w:p>
        <w:p>
          <w:pPr>
            <w:pStyle w:val="Normal"/>
            <w:numPr>
              <w:ilvl w:val="1"/>
              <w:numId w:val="3"/>
            </w:numPr>
            <w:suppressAutoHyphens w:val="true"/>
            <w:spacing w:lineRule="auto" w:line="240" w:before="0" w:after="0"/>
            <w:ind w:lef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Календарный учебный график ……………………………………………………….104</w:t>
          </w:r>
        </w:p>
        <w:p>
          <w:pPr>
            <w:pStyle w:val="Normal"/>
            <w:numPr>
              <w:ilvl w:val="1"/>
              <w:numId w:val="3"/>
            </w:numPr>
            <w:suppressAutoHyphens w:val="true"/>
            <w:spacing w:lineRule="auto" w:line="240" w:before="0" w:after="0"/>
            <w:ind w:lef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ие программы учебных дисциплин и профессиональных модулей…………104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20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5. Практическая подготов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20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6. Государственная итоговая аттестац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5</w:t>
            </w:r>
          </w:hyperlink>
        </w:p>
        <w:p>
          <w:pPr>
            <w:pStyle w:val="Heading5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6. Условия реализации образовательной программы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</w:rPr>
            <w:t>………………..………..105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6.1. 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>Требования к материально-техническому обеспечению образовательной программы…………………………………………………………………………………….105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6.2. 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>Требования к учебно-методическому обеспечению образовательной программы  ...110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8124204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6.3.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нение электронного обучения и дистанционных образовательных технологи………………………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111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u w:val="non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.4. Кадровые условия реализации образовательной программы…………………………11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12420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6.5. Расчеты финансового обеспечения реализации образовательной программы</w:t>
              <w:tab/>
              <w:t>111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 3.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4. П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5.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6. Программа ГИ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2" w:name="__RefHeading___Toc198124196"/>
      <w:bookmarkStart w:id="3" w:name="__RefHeading___2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0"/>
        </w:rPr>
        <w:t>1.1. Назначени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астоящая основная образовательная программа «Профессионалитет» (далее – ООП СПО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3.02.15 Поварское и кондитерское дело, утвержденным приказом Приказ Министерства образования и науки Российской Федерации от 9 декабря 2016 г. № 1565 (далее – ФГОС, ФГОС СПО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ОП СПО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ОП СПО определяет рекомендованный объем и содержание среднего профессионального образования по специальности 43.02.15 Поварское и кондитерское дело, планируемые результаты освоения образовательной программы, условия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алининградской области ПОО "Колледж мехатроники и пищевой индустрии"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Федеральный государственный образовательный стандарт среднего профессионального образования по специальности 43.02.15 Поварское и кондитерское дело (Приказ Министерства образования и науки Российской Федерации от 9 декабря 2016 г. № 156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каз Министерства труда и социальной защиты Российской Федерации от 09 марта 2022 года № 113н «Об утверждении профессионального стандарта «Пова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каз Министерства труда и социальной защиты Российской Федерации от 07 сентября 2015 г. № 597н «Об утверждении профессионального стандарта «Кондите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каз Министерства труда и социальной защиты Российской Федерации от 01 декабря 2015 г. № 914н «Об утверждении профессионального стандарта 33.014 Пека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программ учебных дисциплин и профессиональных модулей (утв. директором ГБУ Калининградской области ПОО «Колледж мехатроники и пищевой индустрии» 29.03.2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участия студентов в формировании содержания своего профессионального образования (утв. директором ГБУ Калининградской области ПОО «Колледж мехатроники и пищевой индустрии» 28.02.202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успеваемости и промежуточной аттестации студентов (утв. директором ГБУ Калининградской области ПОО «Колледж мехатроники и пищевой индустрии» 28.02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и студентов (утв. директором ГБУ Калининградской области ПОО «Колледж мехатроники и пищевой индустрии» 12.10.202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(утв. директором ГБУ Калининградской области ПОО «Колледж мехатроники и пищевой индустрии» 10.04.202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2"/>
        <w:spacing w:lineRule="auto" w:line="240" w:before="0" w:after="0"/>
        <w:rPr/>
      </w:pPr>
      <w:bookmarkStart w:id="4" w:name="__RefHeading___Toc198124197"/>
      <w:bookmarkEnd w:id="4"/>
      <w:r>
        <w:rPr>
          <w:bCs/>
          <w:szCs w:val="24"/>
        </w:rPr>
        <w:t xml:space="preserve">1.3. </w:t>
      </w:r>
      <w:r>
        <w:rPr/>
        <w:t>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П-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bookmarkStart w:id="5" w:name="_Hlk161737972"/>
      <w:r>
        <w:rPr>
          <w:rFonts w:cs="Times New Roman" w:ascii="Times New Roman" w:hAnsi="Times New Roman"/>
          <w:color w:val="000000"/>
          <w:sz w:val="24"/>
          <w:szCs w:val="20"/>
        </w:rPr>
        <w:t>ТС – технические средства;</w:t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bookmarkStart w:id="6" w:name="_Hlk161737965"/>
      <w:r>
        <w:rPr>
          <w:rFonts w:cs="Times New Roman" w:ascii="Times New Roman" w:hAnsi="Times New Roman"/>
          <w:color w:val="000000"/>
          <w:sz w:val="24"/>
          <w:szCs w:val="20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bookmarkStart w:id="7" w:name="_Hlk161737965"/>
      <w:r>
        <w:rPr>
          <w:rFonts w:cs="Times New Roman" w:ascii="Times New Roman" w:hAnsi="Times New Roman"/>
          <w:color w:val="000000"/>
          <w:sz w:val="24"/>
          <w:szCs w:val="20"/>
        </w:rPr>
        <w:t>УП - учебная практика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Основные характеристик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39"/>
        <w:gridCol w:w="336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араметр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Данны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кусство и креативная индустрия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линическая и профилактическая медицина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ельское хозяйство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уризм и сфера услуг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имическая отрасл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Пова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иказ Министерства труда и социальной защиты Российской Федерации от 09.03.2022 № 113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Кондите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Приказ Министерства труда и социальной защиты Российской Федерации от 07.03.2015 № 597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4 Пекар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Приказ Министерства труда и социальной защиты Российской Федерации от 01.12.2015 № 914н)</w:t>
            </w:r>
          </w:p>
        </w:tc>
      </w:tr>
      <w:tr>
        <w:trPr>
          <w:trHeight w:val="382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уризм и сфера услуг</w:t>
            </w:r>
          </w:p>
        </w:tc>
      </w:tr>
      <w:tr>
        <w:trPr>
          <w:trHeight w:val="78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3 Официант, бармен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иказ Мини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т 09.03.2022 № 115н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личие медицинской книжк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еквизиты ФГОС СПО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каз Министерства образования и науки Российской Федерации от 9 декабря 2016 г. № 1565 «Об утверждении федерального государственного образовательного стандарта среднего профессионального образования по специальности 43.02.15 Поварское и кондитерское дело»</w:t>
            </w:r>
          </w:p>
        </w:tc>
      </w:tr>
      <w:tr>
        <w:trPr>
          <w:trHeight w:val="1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валификация выпускника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пециалист по поварскому и кондитерскому делу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правленности (при наличии):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уризм и сфера услуг</w:t>
            </w:r>
          </w:p>
        </w:tc>
      </w:tr>
      <w:tr>
        <w:trPr>
          <w:trHeight w:val="19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фициант</w:t>
            </w:r>
          </w:p>
        </w:tc>
      </w:tr>
      <w:tr>
        <w:trPr>
          <w:trHeight w:val="67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ормативный срок и объем реализации образовательной программы на базе ООО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 г. 10 мес./ 5940 ак.ч.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 базе ООО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уризм и сфера услуг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 г. 10 мес./ 5940 ак.ч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4/765</w:t>
            </w:r>
          </w:p>
        </w:tc>
      </w:tr>
      <w:tr>
        <w:trPr>
          <w:trHeight w:val="2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_Hlk156306819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труктура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Объем, в ак.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9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480</w:t>
            </w:r>
          </w:p>
        </w:tc>
      </w:tr>
      <w:tr>
        <w:trPr>
          <w:trHeight w:val="3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40</w:t>
            </w:r>
          </w:p>
        </w:tc>
      </w:tr>
      <w:tr>
        <w:trPr>
          <w:trHeight w:val="36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ще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2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28</w:t>
            </w:r>
          </w:p>
        </w:tc>
      </w:tr>
      <w:tr>
        <w:trPr>
          <w:trHeight w:val="5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производствен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288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7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288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756</w:t>
            </w:r>
          </w:p>
        </w:tc>
      </w:tr>
      <w:tr>
        <w:trPr>
          <w:trHeight w:val="1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2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44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9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/>
      </w:pPr>
      <w:bookmarkStart w:id="9" w:name="__RefHeading___Toc198124198"/>
      <w:bookmarkEnd w:id="9"/>
      <w:r>
        <w:rPr>
          <w:szCs w:val="24"/>
        </w:rPr>
        <w:t xml:space="preserve">3.2. </w:t>
      </w:r>
      <w:r>
        <w:rPr/>
        <w:t>Профессиональные стандар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чень профессиональных стандартов, учитываемых при разработке ООП С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90"/>
        <w:gridCol w:w="1701"/>
        <w:gridCol w:w="1701"/>
        <w:gridCol w:w="425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10" w:name="_Hlk16105076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и Наименование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квизиты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и наименование ОТ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11" w:name="_Hlk160127395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1 П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каз Министерства труда и социальной защиты Российской Федерации от 09 марта 2022 года № 113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пов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1.5 Организация обеспечения бригады поваров необходимыми материальными ресурсами и персоналом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2.5 Организация работы бригады повар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3.5 Контроль работы подчиненных и подготовка отчетности о работе бригады повар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1.6 Планирование процессов кухни, основного производства организации пита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2.6 Организация и координация процессов на кухне, основном производстве организации пита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3.6 Контроль на каждом этапе технологического процесса приготовления блюд, напитков и кулинарных изделий в организации пита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4.6 Контроль и оценка эффективности процессов на кухне, основном производстве организации питания</w:t>
            </w:r>
          </w:p>
        </w:tc>
      </w:tr>
      <w:tr>
        <w:trPr>
          <w:trHeight w:val="30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0 Конди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каз Министерства труда и социальной защиты Российской Федерации от 7 сентября 2015 г. № 59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В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Изготовление, оформление и презентация кондитерской и шоколадной продукци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кондит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1.5 Обеспечение бригады кондитеров необходимыми материальными ресурсами и персоналом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2.5 Организация работы бригады кондитер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3.5 Контроль работы подчиненных и подготовка отчетности о работе бригады кондитер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ондитерского це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1.6 Планирование процессов кондитерского цех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2.6 Организация и координация процессов кондитерского цех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3.6 Контроль и оценка эффективности процессов кондитерского цеха</w:t>
            </w:r>
          </w:p>
        </w:tc>
      </w:tr>
      <w:tr>
        <w:trPr>
          <w:trHeight w:val="1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 Пек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каз Министерства труда и социальной защиты Российской Федерации от 1 декабря 2015 г. № 91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А Изготовление хлебобулочных изделий под руководством пек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А/01.3 Выполнение инструкций и заданий пекаря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В Изготовление, презентация и продажа хлебобулочных изде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B/01.4 Составление рецептуры хлебобулочных издели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B/04.4 Выпечка хлебобулочных издели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B/05.4 Презентация и продажа хлебобулочных издели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работников бригады пека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1.5 Заказ, получение, организация хранения и использования бригадой пекарей продуктов, сырья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2.5 Организация работы бригады пекаре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3.5 Контроль работы подчиненных и подготовка отчетности о работе бригады пекарей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хлебобулоч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1.6 Планирование процессов хлебобулочного производств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2.6 Организация и координация процессов хлебобулочного производств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3.6 Контроль и оценка эффективности процессов хлебобулочн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rPr/>
      </w:pPr>
      <w:bookmarkStart w:id="12" w:name="__RefHeading___Toc198124199"/>
      <w:bookmarkEnd w:id="12"/>
      <w:r>
        <w:rPr/>
        <w:t>3.3. Осваиваемые виды деятельности</w:t>
      </w:r>
    </w:p>
    <w:p>
      <w:pPr>
        <w:pStyle w:val="112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и наименование ПМ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иды деятельности (общие)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Д.01. Организация и ведение процессов приготовления и подготовки к реализации полуфабрикатов для блюд,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ного ассорти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1. Организация и ведение процессов приготовления и подготовки к реализации полуфабрикатов для блюд,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ного ассортимент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Д.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Д.03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3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Д.04.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4.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Д.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Д.06. Организация и контроль текущей деятельности подчиненного персо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6 Организация и контроль текущей деятельности подчиненного персонал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М.07 Выполнение работ по одной или нескольким профессиям рабочих, служащи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2"/>
        <w:gridCol w:w="6182"/>
      </w:tblGrid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171600132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  <w:bookmarkEnd w:id="13"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рабочих мест к безопасной работе и эксплуатации технологического оборудования, производственного инвентаря, инструментов, весоизмерительных приборов, сырья и материал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личия качественных сырья, материалов, продуктов для приготовления полуфабрикатов в соответствии с заказом, планом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качества и расхода сырья, материалов, продуктов с учетом технологий ресурсосбережения и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и и хранения полуфабрикат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одготовку рабочих мест, оборудования, сырья, материалов для приготовления полуфабрикат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у и обеспечивать получение продуктов для производства полуфабрикатов по количеству и качеству в соответствии с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безопасность сырья, продуктов, материалов; распределять задания между подчиненными в соответствии с их квалифик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, посуды, сырья, материалов в соответствии с видом работ и требованиями инструкций, регламентов, стандартов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-гигиенических требований, техники безопасности, пожарной безопасности в процесс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ационального размещения оборудования на рабочем месте пов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, осуществлять упаковку, маркировку, складирование, неиспользованного сырья, пищевых продуктов с учетом требований по безопасности (ХАССП), сроков хран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приготовления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ы труда, пожарной безопасности и техники безопасности при выполнени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иготовления полуфабрикатов, в том числе система анализа, оценки и управления опасными факторами (система 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сырья, продуктов для приготовления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обеспечения безопасных условий труда, качества и безопасности для приготовления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для приготовления полуфабрикатов и правила ухода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; требования к личной гигиене персонала при подгот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инвентаря и кухонной посуды; возможные последствия нарушения санитарии и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хонных ножей, правила подготовки их к работе, ухода за ними и их назначени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обработку, подготовку экзотических и редких видов сырья: овощей, грибов, рыбы, нерыбного водного сырья, ди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бработки, подготовки экзотических и редких видов сырья: овощей, грибов, рыбы, нерыбного водного сырья, дичи в соответствии с технологическими требованиями и регламентам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качества и безопасности, упаковки, хранения обработанного сырья с учетом требовани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соответствие технологическим требованиям подготовку экзотических и редких видов сырья: овощей, грибов, рыбы, нерыбного водного сырья, ди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циональное использование сырья, продуктов и материалов с учетом норма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релости, кондицию, сортность сырья, в т.ч. регионального, выбирать соответствующие методы обработки, определять кулинарное на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размораживание замороженного сырья, вымачивание соленой рыбы, замачивания сушеных овощей, грибов различными способами с учетом требований по безопасности и кулинар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гламенты, стандарты и нормативно-техническ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ние, применение различных методов обработки, подготовки экзотических и редких видов сырья с учетом его вида, кондиции, размера, технологических свойств, кулинар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хранение обработанного сырья с учетом требований к безопасности (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утилизации непищевых отход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обработки экзотических и редких видов сырья: овощей, грибов, рыбы, нерыбного водного сырья, ди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зотических и редких видов сырья: овощей, грибов, рыбы, нерыбного водного сырья, ди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 сырья, продуктов при их обработке, хра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аления излишней горечи из экзотических и редких видов сырья: овощей, грибов, рыбы, нерыбного водного сырья, ди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ведению процессов обработки, подготовки пищевого сырья, продуктов, хранения неиспользованного сырья и обработанных овощей, грибов, рыбы, нерыбного водного сырья, домашней птицы, ди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техника нарезки, формования, экзотических и редких видов сырья: овощей, грибов, рыбы, нерыбного водного сырья, дич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приготовление и подготовку к реализации полуфабрикатов для блюд, кулинарных изделий сложного ассорти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 полуфабрикатов для блюд, кулинар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полуфабрикатов для блюд, кулинар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к реализации полуфабрикатов для блюд, кулинарных изделий слож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 и подготовку к реализации полуфабрикатов для блюд, кулинарных изделий сложного ассортимента оценивать качество и соответствие технологическим требованиям приготовления полуфабрикатов для блюд, кулинарных изделий сложного ассортимента с учетом требований к качеству и безопасности пищевых продуктов и согласно зака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специй, приправ, пря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, контролировать применение техники работы с ножом при нарезке, измельчении вручную полуфабрикатов для блюд, кулинар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зависимости от кондиции, вида сырья, требований заказа, применять техники шпигования, фарширования, формования, панирования, различными способами полуфабрикатов для блюд, кулинар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, подготовку пряностей и приправ, их хранение в измельченном ви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готовых полуфабрикатов перед комплектованием, упаковкой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материалов, посуды, контейнеров для упаковки, эстетично упаковывать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блюдение условий, сроков хранения, товарного соседства скомплектованных, упакован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техники порционирования (комплектования) полуфабрикатов с учетом ресурсосбережения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приготовления полуфабрикатов для блюд, кулинар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требования к качеству, условия и сроки хранения полуфабрикатов для блюд, кулинар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, техники приготовления полуфабрикатов сложного ассортимента из различных видов сырья в соответствии с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технологического оборудования, производственного инвентаря, инструментов, весоизмерительных приборов, п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, сохранения пищевой ценности сырья, продуктов при приготовлении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 (комплектования), упаковки на вынос и маркирования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упакованных полуфабрикатов; требования к условиям и срокам хранения упакованных полуфабрикат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работки, адаптации рецептур полуфабрикатов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расчетов с потребителем, оформлении и презентации результатов проработки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разработку, адаптацию рецептур полуфабрикатов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и количество продуктов, вкусовых, ароматических, красящих веществ для разработки рецептур полуфабрикатов с учетом потребностей различных категорий потребителей, видов и форм обслуживания, требований по безопасности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аланс жировых и вкусовых компонентов; выбирать форму, текстуру п/ф с учетом способа последующей термической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методы приготовления п/ф с учетом особенностей заказа, кондиции сырья,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работку новой или адаптированной рецептуры и анализировать результат, определять направления корректировки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ецептуры полуфабрикатов с учетом особенностей заказа, сезонности, кондиции, размера, формы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сырья, продуктов, массу готового полуфабриката по действующим методикам, с учетом норм отходов и потерь при обработке сырья и приготовлении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 проработки новой или адаптированной рецептуры; представлять результат проработки (полуфабрикат, разработанную документацию) руковод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стер-класс для представления результатов разработки новой рецептуры и презентаци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приготовления полуфабрикатов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уальные в регионе традиционные и инновационные методы, техники приготовления полуфабрикатов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сокотехнологичные продукты и инновационные способы их обработки, подготовки, хранения (непрерывный холод, шоковое охлаждение и заморозка, заморозка с использованием жидкого азота, инновационные способы дозревания овощей и фруктов, консервирования и проче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окотехнологичное оборудование и способы его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арианты сочетаемости основных продуктов с дополнительными ингредиентами, пряностями и при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проработки рецеп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ики расчета количества сырья и продуктов, выхода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актов проработки, составления технологической документации по ее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себестоимости полуфабрикат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рабочих мест к безопасной работе и эксплуатации технологического оборудования, производственного инвентаря, инструментов, весоизмерительных приборов, сырья и материал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личия качественных сырья, материалов, продуктов для приготовления горячих блюд, кулинарных изделий, закусок сложного ассортимента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качества и расхода сырья, материалов, продуктов с учетом технологий ресурсосбережения и безопасности упаковки и хранения горячих блюд, кулинарных изделий, закусок слож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и безопасность сырья, продуктов, материа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отацию неиспользованных продуктов в процессе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у и обеспечивать получение продуктов для производства горячих блюд, кулинарных изделий, закусок сложного ассортимента с учетом потребности и имеющихся условий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задания между подчиненными в соответствии с их квалифик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-гигиенических требований, техники безопасности, пожарной безопасности в процесс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ационального размещения оборудования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неиспользованных полуфабрикатов, пищевых продуктов с учетом требований по безопасности (ХАССП), сроков хран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приготовления горячих блюд, кулинарных изделий,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техники безопасности при выполнении работ для приготовления горячих блюд, кулинарных изделий, закусок сложного ассортимента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оизводства продукции, в том числе требования системы анализа, оценки и управления опасными факторами (системы 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полуфабрикатов, пищевых продуктов; способы и формы инструктирования персонала в области обеспечения безопасных условий труда, качества и безопасности полуфабрикатов,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 для приготовления горячих блюд, кулинарных изделий,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 возможные последствия нарушения санитарии и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хонных ножей, других видов инструментов, инвентаря, правила подготовки их к работе, ухода за ними и их назначени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 и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суп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вешивание, измерение продуктов, входящих в состав суп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суп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су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и оценивать качество органолептическим способом суп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супов, готовые супы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супов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су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супов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рассчитывать стоимость су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супов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, подготовки к реализации суп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, современные методы приготовления, варианты оформления и подачи супов сложного ассортимента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в приготовлении суп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или адаптации рецептур с учетом выхода порции в соответствии с особенностями заказа, использованием сезонных видов сырья, продуктов, заменой сырья и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четания основных продуктов с дополнительными ингредиентами для создания гармоничных суп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инимизации потерь питательных веществ, массы продукта при термической обработке, определения степени готовности, доведения до вкуса, оценки качества органолептическим способом супов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явления и исправления дефек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, замораживание, размораживание отдельных полуфабрикатов для супов, готовых супов для организации хран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иготовление, непродолжительно е хранение горячих соусов сложного ассорти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, выполнения непродолжительного хранения горячих соусов слож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оцессы приготовления, творческого оформления и подготовки к презентации и реализации соус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соус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соусы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, оценивать качество органолептическим способом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соусов, готовые соусы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соусов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соусов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рассчитывать стоимость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соусов с прилавка/раздачи; поддерживать визуальный контакт с потребителем на раз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реализации соус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соусов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со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соусов, готовых соусов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рционирования, варианты оформления сложных соусов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соусов сложного ассортимента; правила разогревания охлажденных, замороженных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соус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соусов; правила и техники общения, ориентированные н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товление, творческое оформление и подготовку к реализации горячих блюд и гарниров из овощ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, бобовых, макаронных изделий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горячих блюд и гарниров из овощей, круп, бобовых, макарон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горячих блюд и гарниров из овощей, круп, бобовых, макаронных изделий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горячих блюд и гарниров из овощей, круп, бобовых, макарон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горячих блюд и гарниров из овощей, круп, бобовых, макаронных изделий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горячих блюд и гарниров из овощей, круп, бобовых, макарон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оценивать качество органолептическим способом горячих блюд и гарниров из овощей, круп, бобовых, макарон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супов, готовые супы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горячих блюд и гарниров из овощей, круп, бобовых, макаронных изделий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горячих блюд и гарниров из овощей, круп, бобовых, макарон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горячих блюд и гарниров из овощей, круп, бобовых, макаронных изделий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горячих блюд и гарниров из ово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, бобовых, макарон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горячих блюд и гарниров из овощей, круп, бобовых, макаронных изделий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 горячих блюд и гарниров из овощей, круп, бобовых, макаронных изделий сложного пригото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правила взаимозаменяемости сырья и продуктов; варианты сочетания основных продуктов с другими ингредиентами для создания гармоничных горячих блюд и гарниров из овощей, круп, бобовых, макаронных изделий, 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горячих блюд и гарниров из овощей, круп, бобовых, макарон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горячих блюд и гарниров из овощей, круп, бобовых, макаронны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горячих блюд и гарниров из овощей, круп, бобовых, макарон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горячих блюд из яиц, творога, сыра, муки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озаменяемость продуктов в соответствии с нормами закладки, особенностями заказа, сезонностью; использовать региональное сырье, продукты для приготовления горячих блюд из яиц, творога, сыра, муки сложного ассортим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горячие блюда из яиц, творога, сыра, муки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оценивать качество органолептическим способом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горячих блюд из яиц, творога, сыра, муки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горячих блюд из яиц, творога, сыра, муки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рассчитывать стоимость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горячих блюд из яиц, творога, сыра, муки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горячих блюд из яиц, творога, сыра, муки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горячих блюд из яиц, творога, сыра, муки, готовых горячих блюд из яиц, творога, сыра, муки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рционирования, варианты оформления сложных горячих блюд из яиц, творога, сыра, муки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огревания охлажденных, замороженных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горячих блюд из яиц, творога, сыра, муки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горячих блюд из яиц, творога, сыра, м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горячих блюд из рыбы, нерыбного водного сырья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горячих блюд из рыбы, нерыбного водного сырья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, оценивать качество органолептическим способом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горячих блюд из рыбы, нерыбного водного сырья, готовые блюда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горячих блюд из рыбы, нерыбного водного сырья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горячих блюд из рыбы, нерыбного водного сырья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горячих блюд из рыбы, нерыбного водного сырья; рассчитывать стоимость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горячих блюд из рыбы, нерыбного водного сырья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горячих блюд из рыбы, нерыбного водного сырья сложного ассортимента с  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горячих блюд из рыбы, нерыбного водного сырья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горячих блюд из рыбы, нерыбного водного сырья, готовых горячих блюд из рыбы, нерыбного водного сырья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ложных горячих блюд из рыбы, нерыбного водного сырья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огревания охлажденных, замороженных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горячи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горячи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горячих блюд из мяса, домашней птицы, дичи, кролика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горячие блюда из мяса, домашней птицы, дичи, кролика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горячи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, оценивать качество органолептическим способом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горячих блюд из мяса, домашней птицы, дичи, кролика, готовые блюда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горячих блюд из мяса, домашней птицы, дичи, кролика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горячи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горячих блюд из мяса, домашней птицы, дичи, кролика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рассчитывать стоимость горячи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горячих блюд из мяса, 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дичи, кролика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е к презентации и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горячих блюд из мяса, домашней птицы, дичи, кролика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горячи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горячи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горячих блюд из мяса, домашней птицы, дичи, кролика, готовых горячих блюд из мяса, домашней птицы, дичи, кролика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ложных горячих блюд из мяса, домашней птицы, дичи, кролик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огревания охлажденных, замороженных горячих блюд из мяса, домашней птицы, дичи, кролика; требования к безопасности хранения горячи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горячи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, техника общения, ориентированная на потребителя; 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работки, адаптации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 подготовки к реализации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расчетов с потребителем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ип и количество продуктов, вкусовых, ароматических, красящих веществ для разработки рецептуры с учетом особенностей заказа, требований по безопасности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аланс жировых и вкусовых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у, текстуру горячих блюд, кулинарных изделий, закусок, в том числе авторских, брендовых, региональных с учетом способа последующей термической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методы приготовления горячих блюд, кулинарных изделий, закусок с учетом особенностей заказа,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работку новой или адаптированной рецептуры и анализировать результат, определять направления корректировки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ецептуры горячих блюд, кулинарных изделий, закусок с учетом особенностей заказа, сезонности, форм и метод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сырья, продуктов, массу готовых горячих блюд, кулинарных изделий, закусок по действующим методикам, с учетом норм отходов и потерь при пригото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 проработки новой или адаптированной рецептуры; представлять результат проработки (готовые горячие блюда, кулинарные изделия, закуски, разработанную документацию) руковод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стер-класс и презентации для представления результатов разработки новой рецептур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работки, адаптации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уальные в регионе традиционные и инновационные методы, техники приготовления горячи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сокотехнологичные продукты и инновационные способы приготовления, хранения (непрерывный холод, шоковое охлаждение и заморозка, заморозка с использованием жидкого азота, инновационные способы дозревания овощей и фруктов, консервирования и проче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окотехнологиченое оборудование и способы его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арианты сочетаемости основных продуктов с дополнительными ингредиентами, пряностями и при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проработки рецеп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ики расчета количества сырья и продуктов, выхода горячи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актов проработки, составления технологической документации по ее результа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себестоимости горячих блюд, кулинарных изделий, закусо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рабочих мест к безопасной работе и эксплуатации технологического оборудования, производственного инвентаря, инструментов, весоизмерительных приборов, сырья и материал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я наличия качественных сырья, материалов, продуктов для приготовления холодных блюд, кулинарных изделий, закусок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качества и расхода сырья, материалов, продуктов с учетом технологий ресурсосбережения и безопасности упаковки и хранения холодных блюд, кулинарных изделий, закусо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ранение, расход полуфабрикатов, пищевых продуктов и материалов с учетом нормативов, требований к безопасности; контролировать ротацию неиспользованных продуктов в процессе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у и обеспечивать получение продуктов для производства холодных блюд, кулинарных изделий, закусок с учетом потребности и имеющихся условий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безопасность сырья, продуктов, материалов; распределять задания между подчиненными в соответствии с их квалифик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-гигиенических требований, техники безопасности, пожарной безопасности в процесс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ационального размещения оборудования на рабочем месте пов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неиспользованных полуфабрикатов, пищевых продуктов с учетом требований по безопасности (ХАССП), сроков хран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техники безопасности при выполнени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оизводства продукции, в том числе требования системы анализа, оценки и управления опасными факторами (системы 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полуфабрикатов, пищевых продуктов; способы и формы инструктирования персонала в области обеспечения безопасных условий труда, качества и безопасности полуфабрикатов,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; требования к личной гигиене персонала при подготовке производственного инвентаря и кухонной посуды; возможные последствия нарушения санитарии и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непищевых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хонных ножей, других видов инструментов, инвентаря, правила подготовки их к работе, ухода за ними и их назначени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риготовление, непродолжительно е хранение холодных соусов, заправок с учетом потребностей различных категорий потребителей, видов и форм обслужи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непродолжительного хранения холодных соусов, заправок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холодных соусов, заправок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соусы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, оценивать качество органолептическим способом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холодных соусов, заправок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холодных соусов, заправок; организовывать хранение сложных холодных соусов, заправок с учетом требований к безопасности готовой продукции; организовывать, контролировать процесс упаковки на вын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холодных соусов, запр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холодных соусов, заправок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непродолжительного хранения холодных соусов, заправок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холодных соусов, заправок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 пищевая, энергетическая ценность сырья, продуктов, готовых со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холодных соусов, запр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, алкогольных напитков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рционирования, варианты оформления сложных холодных соусов, заправок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холодных соусов, заправ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холодных соусов, запр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салат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салат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салаты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сал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оценивать качество органолептическим способом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супов, готовые супы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ожных салатов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сал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салатов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рассчитывать стоимость сал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салатов с прилавка/раздачи; поддерживать визуальный контакт с потребителем на раз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е и подготовки к презентации и реализации сала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салатов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сал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сал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заготовок для салатов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ложных салатов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сала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салатов; правила и техники общения, ориентированные н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, творческого оформления и подготовки к презентации и реализации канапе, холодных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канапе, холодных закусок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канапе, холодные закуски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канапе, холодных закусок; определять степень готовности, доводить до вкуса оценивать качество органолептическим способом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супов, готовые супы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канапе, холодных закусок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канапе, холодных закусок; организовывать хранение сложных канапе, холодных закусок с учетом требований к безопасности готовой продукции; организовывать, контролировать процесс упаковки на вынос: рассчитывать стоимость канапе, холодных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канапе, холодных закусок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канапе, холодных закусок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канапе, холодных закусок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канапе, холодных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канапе, холодных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канапе, холодных закусок, готовых канапе, холодных закусок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ложных канапе, холодных закусок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огревания охлажденных, замороженных канапе, холодных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канапе, холодных закусок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канапе, холодных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холодных блюд из рыбы, нерыбного водного сырья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, кондицией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холодные блюда из рыбы, нерыбного водного сырья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термическ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холодны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оценивать качество органолептическим способом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холодных блюд из рыбы, нерыбного водного сырья, готовые холодные блюда из рыбы, нерыбного водного сырья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холодных блюд из рыбы, нерыбного водного сырья; сервировать для подачи с учетом потребностей различных категорий потребителей, форм и способов обслуживания; контролировать температуру подачи холодны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холодных блюд из рыбы, нерыбного водного сырья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 холодных блюд из рыбы, нерыбного водного сырья; рассчитывать стоимость холодны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холодных блюд из рыбы, нерыбного водного сырья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холодных блюд из рыбы, нерыбного водного сырья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холодны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холодны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холодных блюд из рыбы, нерыбного водного сырья, готовых холодных блюд из рыбы, нерыбного водного сырья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ложных холодных блюд из рыбы, нерыбного водного сырья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холодных блюд из рыбы, нерыбного водного сырья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холодных блюд из рыбы, нерыбного водного сы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существлять приготовление, творческое оформление и подготовку к реализации холодны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е, творческое оформление и подготовку к реализации холодных блюд из мяса, домашней птицы, дичи, кролика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холодных блюд из мяса, домашней птицы, дичи, кролик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холодных блюд из мяса, домашней птицы, дичи, кролика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холодных блюд из мяса, домашней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холодные блюда из мяса, домашней птицы, дичи, кролика сложного ассортимента в соответствии с рецептурой, с учетом особенностей заказа, способа подачи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при кулинарной об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ых холодны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оценивать качество органолептическим способом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 процессе приготовления, выявлять и исправлять исправимые дефекты, отбраковывать недоброкачественную проду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холодных блюд, готовые блюда для организации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, контролировать, выполнять порционирование, оформление сложных холодных блюд из мяса, домашней птицы, дичи, кролика; сервировать для подачи с учетом потребностей различных категорий потребителей, форм и способов обслужи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холодны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сложных холодных блюд из мяса, домашней птицы, дичи, кролика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упаковки на вынос: рассчитывать стоимость холодны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холодных блюд из мяса, домашней птицы, дичи, кролика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 блюд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 ассортимент, рецептуры, характеристика, требования к качеству, примерные нормы выхода холодных блюд из мяса, домашней птицы, дичи, кролика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холодны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холодны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, размораживания заготовок для холодных блюд из мяса, домашней птицы, дичи, кролика, готовых горячих блюд из мяса, домашней птицы, дичи, кролика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ложных холодных блюд из мяса, домашней птицы, дичи, кролик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огревания охлажденных, замороженных холодных блюд из мяса, домашней птицы, дичи, кролика; требования к безопасности хранения холодных блюд из мяса, домашней птицы, дичи, кролик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на вынос, маркирования упакованных холодных блюд из мяса, домашней птицы, дичи, крол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 подготовки к презентации и реализации холодных блюд, кулинарных изделий, закусок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расчетов с потребителям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роматических, красящих веществ для разработки рецептуры с учетом особенностей заказа, требований по безопасности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аланс жировых и вкусовых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у, текстуру холодных блюд, кулинарных изделий, закусок, в том числе авторских, брендовых, региональных с учетом способа последующей термической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методы приготовления холодных блюд, кулинарных изделий, закусок, в том числе авторских, брендовых, региональных с учетом особенностей заказа,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работку новой или адаптированной рецептуры и анализировать результаты определять направления корректировки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ецептуры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сырья по действующим методикам, с учетом норм отходов и потерь при пригото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 проработки новой или адаптированной рецептуры и представлять результат проработки руковод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стер-класс и презентации для представления результатов разработки новой рецептур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ы разработки, адаптации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сокотехнологичные продукты и инновационные способы приготовления, хранения (непрерывный холод, шоковое охлаждение и заморозка, заморозка с использованием жидкого азота, инновационные способы дозревания овощей и фруктов, консервирования и проче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окотехнологиченое оборудование и способы его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арианты сочетаемости основных продуктов с дополнительными ингредиентами, пряностями и при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проработки рецеп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ики расчета количества сырья и продуктов, выхода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актов проработки, составления технологической документации по ее результа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себестоимости холодных блюд, кулинарных изделий, закусо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рабочих мест к безопасной работе и эксплуатации технологического оборудования, производственного инвентаря, инструментов, весоизмерительных приборов, сырья и материал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качественных сырья, материалов, продуктов для приготовления холодных и горячих сладких блюд, десертов, напитк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и расхода сырья, материалов, продуктов с учетом технологий ресурсосбережения и безопасности упаковки и хранения холодных и горячих сладких блюд, десертов, напитк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, контролировать хранение, расход пищевых продуктов и материалов с учетом нормативов, требований к безопасности; контролировать ротацию неиспользованных продуктов в процессе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у и обеспечивать получение продуктов для производства холодных и горячих сладких блюд, десертов, напитков с учетом потребности и имеющихся условий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безопасность сырья, продуктов, материалов; распределять задания между подчиненными в соответствии с их квалифик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-гигиенических требований, техники безопасности, пожарной безопасности в процесс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ационального размещения оборудования на рабочем месте пов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неиспользованных полуфабрикатов, пищевых продуктов с учетом требований по безопасности (ХАССП), сроков хран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 холодных и горячих сладких блюд, десертов, напитк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техники безопасности при выполнени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оизводства продукции, в том числе требования системы анализа, оценки и управления опасными факторами (системы 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полуфабрикатов, пищевых продуктов; способы и формы инструктирования персонала в области обеспечения безопасных условий труда, качества и безопасности полуфабрикатов,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; требования к личной гигиене персонала при подготовке производственного инвентаря и кухонной посуды; возможные последствия нарушения санитарии и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непищевых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хонных ножей, других видов инструментов, инвентаря, правила подготовки их к работе, ухода за ними и их назначени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е оформления и подготовки к реализации холодных десерт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холодных десе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холодных десерт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холодной десе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фруктов, ягод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холодные десерты сложного ассортимента в соответствии с рецептурой, с учетом особенностей заказа, способа подачи блюд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в процессе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холодные десе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органолептическим способом; предупреждать в процессе приготовления, выявлять и исправлять исправимые дефекты, отбраковывать недоброкачественные десе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холодных десертов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холодных десертов; организовывать хранение сложных холодных десертов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готовую кулинарную продукцию с учетом требований к безопасности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подготовки к реализации (упаковки на вынос, для транспортирования, непродолжительного хранения, отпуска на раздачу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холодных десе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холодных десертов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холодных десе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холодных десертов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правила взаимозаменяемости сырья и продуктов пищевая, энергетическая ценность сырья, продуктов, 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дес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соусов, отделочных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вина и других алкогольных напитков для ароматизации десертов, сладких соусов к ним, правила композиции, коррекции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отделочных полуфабрикатов, полуфабрикатов теста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десертов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холодных десертов сложного ассортимента; требования к безопасности хранения 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упакованных холодны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с потреб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 в т.ч. на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, творческого оформления и подготовки к презентации и реализации горячих десертов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горячих десе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горячих десерт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холодной кулинарн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горячие десерты сложного ассортимента в соответствии с рецептурой, с учетом особенностей заказа, способа подачи блюд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в процессе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горячие десе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органолептическим способом; предупреждать в процессе приготовления, выявлять и исправлять исправимые дефекты, отбраковывать недоброкачественные десе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горячих десертов сложного ассорти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горячих десертов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горячих десертов; организовывать хранение сложных горячих десертов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готовую кулинарную продукцию с учетом требований к безопасности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подготовки к реализации (упаковки на вынос, для транспортирования, непродолжительного хранения, отпуска на раздачу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горячих десе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горячих десертов с прилавка/раздачи; 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горячих десе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горячих десертов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правила взаимозаменяемости сырья и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горячи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дес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соус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вина и других алкогольных напитков для ароматизации десертов, сладких соусов к ним, напитков, правила композиции, коррекции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горячи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горячи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десертов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горячих десертов,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горячих десертов сложного ассортимента; требования к безопасности хранения горячи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упакованных горячих десерт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холодных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холодных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холодных напитк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холодной кулинарн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холодные напитки сложного ассортимента в соответствии с рецептурой, с учетом особенностей заказа, способа подачи блюд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в процессе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холодные напи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органолептическим способом; предупреждать в процессе приготовления, выявлят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исправимые дефекты, отбраковывать недоброкачественные напи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, размораживать отдельные полуфабрикаты для холодных напитков сложного ассорти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, выполнять порционирование, оформление сложных холодных напитков; 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холодных напитков; организовывать хранение сложных холодных напитков с учетом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готовую кулинарную продукцию с учетом требований к безопасности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подготовки к реализации (упаковки на вынос, для транспортирования, непродолжительного хранения, отпуска на раздачу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холодных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холодных напитков с прилавка/раз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 и подготовки к презентации и реализации холодных напитк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характеристика, требования к качеству, примерные нормы выхода холодных напитков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холодны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десертов, напитков; 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сиропов, сок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вина и других алкогольных напитков для ароматизации напитков, правила композиции, коррекции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холодны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холодны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напитков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холодны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холодных напитков сложного ассортимента; требования к безопасности хранения холодны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упакованных холодны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 и подготовки к реализации горячих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личие, хранение и расход запасов,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основные продукты с дополнительными ингредиентами для создания гармоничных горячих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звешивание, измерение продуктов, входящих в состав горячих напитков сложного ассортимента в соответствии с рецептурой,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ое сырье, продукты для приготовления горячих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приготовления в соответствии с заказом, способо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, адаптировать рецептуру, выход порции в соответствии с особенностями заказа, использованием сезонных видов сырья, продуктов, заменой сырья и продуктов на основе принципов взаимозаменяемости, региональными особенностями в приготовлении пищи, формой и способом обслуживания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готовление, готовить горячих напитков сложного ассортимента в соответствии с рецептурой, с учетом особенностей заказа, способа подачи блюд, требований к качеству и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питательных веществ, массы продукта в процессе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готов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, доводить до вкуса горячие напи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органолептическим способ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ть в процессе приготовления, выявлять и исправлять исправимые дефекты, отбраковывать недоброкачественные напитки; охлаждать и замораживать, размораживать отдельные полуфабрикаты для горячих напитков сложного ассортимента организовывать, контролировать, выполнять порционирование, оформление сложных горячих напит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для подачи с учетом потребностей различных категорий потребителей, форм и способ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мпературу подачи горячих напитков; организовывать хранение сложных горячих напитков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готовую кулинарную продукцию с учетом требований к безопасности пищев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контролировать процесс подготовки к реализации (упаковки на вынос, для транспортирования, непродолжительного хранения, отпуска на раздачу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горячих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реализованных горячих напитков с прилавка/раздачи; поддерживать визуальный контакт с потребителем на раздаче; консультировать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в т.ч. на иностранном языке, оказывать им помощь в выбор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требования к подготовке рабочих мест, оборудования, сырья, материалов ассортимент, рецептуры, характеристика, требования к качеству, примерные нормы выхода горячих напитков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, требования к качеству, принципы сочетаемости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 нормы, правила взаимозаменяемости сырья и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энергетическая ценность сырья, продуктов, готовых горячи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я основных продуктов с другими ингредиентами для создания гармоничных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кусовых добавок, полуфабрикатов промышленного производства и варианты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вина и других алкогольных напитков для ароматизации напитков, правила композиции, коррекции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оследовательность выполнения техно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инновационные методы приготовления горячи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приготовления горячи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тимизации процессов приготовления с помощью использования высокотехнологичного оборудования, новых видов пищевых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напитков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способы подачи горячи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ачи горячих напитков сложного ассортимента; требования к безопасности хранения горячи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упакованных горячих напитков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словарный запас, в т.ч. на иностранном язык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работки, адаптации и презентации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ов, оформлении и презентации результатов проработ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разработку, адаптацию и презентации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ип и количество продуктов, вкусовых, ароматических, красящих веществ для разработки рецептуры с учетом особенностей заказа, требований по безопасности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аланс жировых и вкусовых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у, текстуру холодных и горячих десертов, напитков, в том числе авторских, брендовых, региональных с учетом способа последующей термической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методы приготовления холодных и горячих десертов, напитков с учетом особенностей заказа,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работку новой или адаптированной рецептуры и анализировать результат, определять направления корректировки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ецептуры холодных и горячих десертов, напитков с учетом особенностей заказа, сезонности, форм и метод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сырья, продуктов, массу готовых холодных и горячих десертов, напитков по действующим методикам, с учетом норм отходов и потерь при пригото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 проработки новой или адаптированной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 проработки (готовые холодные и горячие десерты, напитков, разработанную документацию) руководству; проводить мастер-класс для представления результатов разработки новой рецептур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работки, адаптации и презентации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уальные в регионе традиционные и инновационные методы, техники приготовления холодных и горячих десертов,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сокотехнологичные продукты и инновационные способы приготовления, хранения (непрерывный холод, шоковое охлаждение и заморозка, заморозка с использованием жидкого азота, инновационные способы дозревания овощей и фруктов, консервирования и проче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арианты сочетаемости основных продуктов с дополнительными ингредиентами, пряностями и при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проработки рецеп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ики расчета количества сырья и продуктов, выхода холодных и горячих десертов,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актов проработки, составления технологической документации по ее результа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себестоимости холодных и горячих десертов, напитк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рабочих мест к безопасной работе и эксплуатации технологического оборудования, производственного инвентаря, инструментов, весоизмерительных приборов, сырья и материал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я наличия качественных сырья, материалов, продуктов для приготовления хлебобулочных, мучных кондитерских изделий разнообразного ассортимента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качества и расхода сырья, материалов, продуктов с учетом технологий ресурсосбережения и безопасности упаковки и хранения хлебобулочных, мучных кондитерских изделий разнообраз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у и обеспечивать получение продуктов (по количеству и качеству) для производства хлебобулочных, мучных кондитерских изделий, в соответствии с зак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ачество и безопасность сырья, продуктов, материалов; распределить задания между подчиненными в соответствии с их квалифик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и демонстрировать приемы безопасной эксплуатации производственного инвентаря 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ответственность за несоблюдение санитарно-гигиенических требований, техники безопасности, пожарной безопасности в процесс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емы рационального размещения оборудования на рабочем месте кондитера, пек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бор и рациональное размещение на рабочем месте оборудования, инвентаря,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временность текущей уборки рабочих мест в соответствии с инструкциями и регламентами, стандартами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техник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, охраны труда на рабочем мест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дготовки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техники безопасности при выполнени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оизводства продукции, в том числе система анализа, оценки и управления опасными факторами (система 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сырья, продуктов, качества выполнения работ подчине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постоянного контроля качества процессов приготовления 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обеспечения качества и безопасности кондитерской продукции собственного производства и последующей проверки понимания персоналом своей ответ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, современные методы, техника обработки, подготовк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арушения санитарии и гигиены; требования к личной гигиене персонала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инвентаря и кухонной п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правила эксплуатации оборудования для упак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комплектования, упаковки на вынос готов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существлять приготовление, хранение отделочных полуфабрикатов для хлебобулочных, мучных кондитерских издел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 и хранения отделочных полуфабрикатов для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хранение отделочных полуфабрикатов для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х хранение до момента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ароматические и красящие вещества в соответствии с рецептурой, требованиями санитарных норм и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проводить взвешивание, отмеривать продукты, входящие в состав отделочных полуфабрикатов в соответствии с рецеп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ые, сезонные продукты для приготовления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обработки, подготовки сырья, продуктов, приготовления отделочных полуфабри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отацию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продукты, расходные материалы, необходимые для приготовления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контролировать сроки и условия хранения неиспользованного сырья, пищевых продуктов с учетом требований по безопасности (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утилизации непищевых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применять, комбинировать различные способы приготовления отделочных полуфабрикатов с учетом типа питания, вида и кулинарных свойств используемых продуктов и кондитерских полуфабрикатов промышленного производства, требований рецептуры, последовательности приготовления, особенностей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циональное использование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, контролировать температурный и временной режим процессов пригото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 отделочных полуфабрикатов на различных этапах пригото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отделочные полуфабрикаты до определенного вкуса, консистенции (тексту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требования в процессе приготовления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процессе приготовления отделочных полуфабрикатов с учетом норм взаимозаменя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готовых отделочных полуфабрикатов перед использ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рганизовывать хранение отделочных полуфабрикатов с учетом требований по безопасности, соблюдения режима хран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хранения и презентации отделочных полуфабрикатов для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пищевая ценность, требования к качеству, методы приготовления, назначение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, временной режим и правила приготовления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отделочных полуфабри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заимозаменяемости сырья и продуктов; ассортимент, характеристика, правила применения, нормы закладки ароматических, красящи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отделочных полуфабрикат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, творческого оформления и подготовки к презентации и использованию хлебобулочных изделий и праздничного хлеба сложного ассортимента с учетом потребностей различных категорий потребителей, видов и форм обслуживания, обеспечения режима ресурсосбережения и безопасности готов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х хранение до момента использования; выбирать, подготавливать ароматические и красящие вещества в соответствии с рецептурой, требованиями санитарных норм и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проводить взвешивание, отмеривать продукты, входящие в состав хлебобулочных изделий и праздничного хлеба в соответствии с рецеп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ые, сезонные продукты для приготовления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обработки, подготовки сырья,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отацию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продукты, расходные материалы, необходимые для приготовления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контролировать сроки и условия хранения неиспользованного сырья, пищевых продуктов с учетом требований по безопасности (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утилизации непищевых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применять, комбинировать различные способы приготовления хлебобулочных изделий и праздничного хлеба сложного ассортимента с учетом типа питания, вида и кулинарных    свойств используемых продуктов и кондитерских    полуфабрикатов промышленного производства, требований рецептуры, последовательности приготовления, особенностей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циональное использование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, контролировать температурный и временной режим процессов приготовления: замеса теста, расстойки, выпечки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хлебобулочных изделий и праздничного хле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тесто до определенной консис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ами, контролировать применение техник, приемов замеса различных видов теста, формования хлебобулочных изделий и праздничного хлеба вручную и с помощью средств малой механизации, выпечки, отделки, сервировки готов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требования в процессе приготовления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процессе приготовления хлебобулочных изделий и праздничного хлеба сложного ассортимента с учетом норм взаимозаменя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готовых хлебобулочных изделий и праздничного хлеба перед отпуском, упаковкой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 (комплектовать), сервировать и презентовать хлебобулочные изделия и праздничный хлеб с учетом требований по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ход хлебобулочных изделий и праздничного хлеба сложного ассортимента при их порционировании (комплект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рганизовывать хранение хлебобулочных изделий и праздничного хлеба сложного ассортимента с учетом требований по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бор контейнеров, упаковочных материалов, эстетично упаковывать хлебобулочные изделия и праздничный хлеб на вынос и для транспор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при отпуске с раздачи/прилавка, владеть профессиональной терминологией, консультировать потребителей, оказывать им помощь в выборе хлебобулочных изделий и праздничного хлеб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, подготовки к презентации и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пищевая ценность, требования к качеству, методы приготовления хлебобулочных изделий и праздничного хлеба сложного ассортимента, в том числе региональных, для диетическ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, временной режим и правила приготовления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характеристика, правила применения, нормы закладки ароматических, красящи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лебобулочных изделий и праздничного хлеба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столовой посуды для отпуска с раздачи, прилавка, контейнеров для отпуска на вынос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подачи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хлебобулочных изделий и праздничного хлеб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упакованных хлебобулочных изделий и праздничного хлеба слож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товления, творческого оформления, подготовки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х хранение до момента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ароматические и красящие вещества в соответствии с рецептурой, требованиями санитарных норм и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проводить взвешивание, отмеривать продукты, входящие в состав мучных кондитерских изделий сложного ассортимента в соответствии с рецеп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ые, сезонные продукты для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обработки, подготовки сырья,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отацию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продукты, расходные материалы, необходимые для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контролировать сроки и условия хранения неиспользованного сырья, пищевых продуктов с учетом требований по безопасности (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утилизации непищевых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применять, комбинировать различные способы приготовления мучных кондитерских изделий сложного ассортимента с учетом типа питания, вида и кулинарных свойств используемых продуктов и кондитерских полуфабрикатов промышленного производства, требований рецептуры, последовательности приготовления, особенностей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циональное использование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, контролировать температурный и временной режим процессов приготовления: замеса теста, расстойки, выпечки мучных кондитерских изделий сложного ассортимент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тесто до определенной консис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ами, контролировать применение техник, приемов замеса различных видов теста, формования мучных кондитерских изделий вручную и с помощью средств малой механизации, выпечки, отделки, сервировки готов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требования в процессе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процессе приготовления мучных кондитерских изделий сложного ассортимента с учетом норм взаимозаменя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готовых мучных кондитерских изделий перед отпуском, упаковкой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 (комплектовать), сервировать и презентовать мучные кондитерские изделия с учетом требований по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ход мучных кондитерских изделий сложного ассортимента при их порционировании (комплект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рганизовывать хранение мучных кондитерских изделий сложного ассортимента с учетом требований по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бор контейнеров, упаковочных материалов, эстетично упаковывать мучные кондитерские изделия на вынос и для транспор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при отпуске с раздачи/прилавка, владеть профессиональной терминологией, консультировать потребителей, оказывать им помощь в выборе мучных кондитерски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, подготовки к презентации и реализации мучных кондитерских изделий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пищевая ценность, требования к качеству, методы приготовления мучных кондитерских изделий сложного ассортимента, в том числе региональных, для диетическ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, временной режим и правила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характеристика, правила применения, нормы закладки ароматических, красящи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мучных кондитерских изделий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столовой посуды для отпуска с раздачи, прилавка, контейнеров для отпуска на вынос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подачи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и упаков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х хранение до момента использования; выбирать, подготавливать ароматические и красящие вещества в соответствии с рецептурой, требованиями санитарных норм и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проводить взвешивание, отмеривать продукты, входящие в состав мучных кондитерских изделий сложного ассортимента в соответствии с рецеп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гиональные, сезонные продукты для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комбинировать, применять различные методы обработки, подготовки сырья,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отацию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продукты, расходные материалы, необходимые для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упаковку, маркировку, складирование, контролировать сроки и условия хранения неиспользованного сырья, пищевых продуктов с учетом требований по безопасности (ХАСС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утилизации непищевых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существлять выбор, применять, комбинировать различные способы приготовления мучных кондитерских изделий сложного ассортимента с учетом типа питания, вида и кулинарных свойств используемых продуктов и кондитерских полуфабрикатов промышленного производства, требований рецептуры, последовательности приготовления, особенностей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циональное использование продуктов,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, контролировать температурный и временной режим процессов приготовления: замеса теста, расстойки, выпечки мучных кондитерских изделий сложного ассортимента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тесто до определенной консис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готовности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ами, контролировать применение техник, приемов замеса различных видов теста, формования мучных кондитерских изделий вручную и с помощью средств малой механизации, выпечки, отделки, сервировки готов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требования в процессе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заменяемость продуктов в процессе приготовления мучных кондитерских изделий сложного ассортимента с учетом норм взаимозаменя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готовых мучных кондитерских изделий перед отпуском, упаковкой на вы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 (комплектовать), сервировать и презентовать мучные кондитерские изделия с учетом требований по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ход мучных кондитерских изделий сложного ассортимента при их порционировании (комплект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организовывать хранение мучных кондитерских изделий сложного ассортимента с учетом требований по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бор контейнеров, упаковочных материалов, эстетично упаковывать мучные кондитерские изделия на вынос и для транспор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изуальный контакт с потребителем при отпуске с раздачи/прилавка, владеть профессиональной терминологией, консультировать потребителей, оказывать им помощь в выборе мучных кондитерских изделий слож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творческого оформления, подготовки к реализации пирожных и тортов сложного ассортимента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пищевая ценность, требования к качеству, методы приготовления мучных кондитерских изделий сложного ассортимента, в том числе региональных, для диетическ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, временной режим и правила приготовл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характеристика, правила применения, нормы закладки ароматических, красящи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рционирования, варианты оформления мучных кондитерских изделий сложного ассортимента для по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столовой посуды для отпуска с раздачи, прилавка, контейнеров для отпуска на вынос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вировки и подачи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хранения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ания упакованных мучных кондитерских изделий сложного ассортимент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работки, адаптации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расчетов, оформления результатов проработ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ип и количество продуктов, вкусовых, ароматических, красящих веществ для разработки рецептуры с учетом особенностей заказа, требований по безопасности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аланс жировых и вкусовых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у, текстуру хлебобулочных, мучных кондитерских изделий, в том числе авторских, брендовых, региональных, с учетом способа последующей термической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методы приготовления хлебобулочных, мучных кондитерских изделий, с учетом особенностей заказа, требований к безопасности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работку новой или адаптированной рецептуры и анализировать результат, определять направления корректировки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ецептуры хлебобулочных, мучных кондитерских изделий с учетом особенностей заказа, сезонности, форм и методов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сырья, продуктов, массу готовых хлебобулочных, мучных кондитерских изделий по действующим методикам, с учетом норм отходов и потерь при пригото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 проработки новой или адаптированной реце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 проработки (готовые хлебобулочные, мучные кондитерские изделия, разработанную документацию) руково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стер-класс для представле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работки, адаптации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уальные в регионе традиционные и инновационные методы, техники приготовления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сокотехнологичные продукты и инновационные способы пригото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окотехнологичное оборудование и способы его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варианты сочетаемости основных продуктов с дополнительными ингредиентами, пряностями и при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проработки рецеп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методики расчета количества сырья и продуктов, выхода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актов проработки, составления технологической документации по ее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себестоимост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зработки различных видов меню, ассортимента кулинарной и кондитерской продукции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адаптации рецептур блюд, напитков, кулинарных и кондитерских изделий, в том числе авторских, брендовых, региональных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нового меню, новых блюд, кулинарных и кондитерских изделий, напитк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онтролировать ассортимент кулинарной и кондитерской продукции, различных видов меню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требительские предпочтения посетителей, меню конкурирующих и наиболее популярных организаций питания в различных сегментах ресторанного бизн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презентовать различные виды меню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о составе меню с учетом типа организации питания, его технического оснащения, мастерства персонала, единой композиции, оптимального соотношения блюд в меню, типа кухни, сезона и концепции ресторана, числа конкурирующих позиций в ме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цену на различные виды кулинарной и кондитерской продукции,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ую ценность блюд, кулинарных и кондитерских изделий,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тиль оформления меню с учетом профиля и концепции организаци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нятные и привлекательные описания блюд и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ы и методы рекламы, взаимодействовать с руководством, потребителем в целях презентации новых блюд меню и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ой терминологией, консультировать потребителей, оказывать помощь в выборе блюд напитков в ме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прос на новую кулинарную и кондитерскую продукцию, напитки, и использовать различные способы оптимизации меню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кулинарной и кондитерской продукции, напитков различных видов меню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, тенденции ресторанной деятельности в области ассортиментной поли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аций питания; стиль ресторанного ме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филя и концепции ресторана и ме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основных продуктов и блюд в различных странах, в том числе на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блюд, составляющих классическое ресторанное ме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ню, применяемые в настоящее время; принципы, правила разработки, оформления ресторанного меню; сезонность кухни и ресторанного ме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дбора напитков к блюдам, классические варианты и актуальные закономерности сочетаемости блюд и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успешного ресторанного меню, приемлемого с кулинарной и коммерческой точек зрения, организаций питания с разной ценовой категорией и типом кухни в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ценообразования, факторы, влияющие на цену кулинарной и кондитерской продукции собственн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тоимости различных видов кулинарной и кондитерской продукции, напитков в 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энергетической ценности блюд, кулинарных и кондитерски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специализированного программного обеспечения для разработки меню, расчета стоимости кулинарной и кондитерск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и общения, ориентированные на потребителя; базовый словарный запас, в т.ч. на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 и нормативы качества обслуживания различных категорий потребителей услуг пит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кущего планирования деятельности подчиненного персонала с учетом взаимодействия с другими подразде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подчиненного персонал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текущее планирование, координацию деятельности подчиненного персонала с учетом взаимодействия с другими подразделениями взаимодействовать со службой обслуживания и другими структурными подразделениями 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работы с учетом потребности 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факты хищений и других случаев нарушения трудовой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, стоимость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учетно-отчетную документацию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рганизационных требований и их влияние на текущее планирование работы подчиненного персонала с учетом взаимодействия с другими подразде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процедуры в 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ффективного планирования работы бригады/команды; методы привлечения членов бригады/команды к процессу планировани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ффективной организации работы бригады/команды; способы получения информации о работе бригады/команды со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выполняемых работ членами бригады/команды, поощрения членов бригады/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бязанности и ответственность бригадира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документацией, составление и ведение которой входит в обязанности бригад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улирующие область личной ответственности бригад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изаций питания различных типов, методы осуществления взаимосвязи между подразделениями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отвращения и разрешения проблем в работе, эффективного общения в бригаде/коман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ипы характеров работников системы и формы оплаты труда, виды стимулирующих и компенсационных выплат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 Организовывать ресурсное обеспечение деятельности подчиненно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рганизации ресурсного обеспечения деятельности подчиненного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хранения запасов, обеспечения сохранности запасов; проведение инвентаризации запас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ресурсное обеспечение деятельности подчиненного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лужбой снабжения и ресурсного обесп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требности, обеспечивать наличие материальных и други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требность и оформлять документацию по учету товарных запасов, их получению и расходу в процессе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для выполнения производствен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, сроки, ротацию, товарное соседство сырья, продуктов в процессе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, контролировать сохранность запасов; составлять акты списания (потерь при хранении) запасов, продукт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, срокам хранения и правила складирования ресурсного обеспечения в организациях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эксплуатации складских помещений, холодильного и морозиль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продуктах при ихранении; сроки и условия хранения скоропортящихся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при хранении продуктов (микробиологические, физические, химические и проч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исков в процессе хранения продуктов (человеческий фактор, отсутствие/недостаток информации, неблагоприятные условия и проче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 в области безопасности хранения пищевых продуктов и ответственности за хранение продуктов и последующей проверки понимания персоналом своей ответ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ехнического обслуживания холодильного и морозильного оборудования и требования к обслужи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области хранения пищевых продуктов на предприятиях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возможных хищений запасов продуктов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и правила инвентаризации запасов продуктов; порядок списания продуктов (потерь при хранении); современные тенденции в области обеспечения сохранности запасов на предприятиях питания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 Осуществлять организацию и контроль текущей деятельности подчиненно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контроля текущей деятельности подчиненного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текущей деятельности подчиненного персонала (определять объекты контроля, периодичность и формы контроля);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контролировать организацию и контроль текущей деятельности подчиненного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регламентов и стандартов организации питания, отра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качество готовых блюд, кулинарных, кондитерских изделий, напи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 оценивать качество готовой кулинарной и кондитерской продукции, проводить бракераж, вести документацию по контролю качества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иски в области производства кулинарной и кондитерской продукции, определять критические точки контроля качества и безопасности продукции в процессе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 различных зон кух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подчиненного персонал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и контроля текущей деятельности подчиненного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ятельности организаций питания различных категорий потребителей, видов и форм обслуживания: санитарные правила и нормы (СанПиН), профессиональные стандарты, должностные инструкции, положения, инструкции по пожарной безопасности, технике безопасности, охране труда персонала ресто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 ресторана; правила, нормативы учета рабочего времени персонала; стандарты на основе системы ХАССП, ГОСТ ISO 9001-2011 классификацию организаций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процесса приготовления кулинарной и кондитерской продукции, способы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пуска готовой продукции из кухни для различных форм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качества работ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правила проведения производственного контроля; основные производственные показатели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го документооборота, учета и отчетности; формы документов, порядок их за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роцессов производства, обеспечивающие безопасность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и передовые технологии, процессы приготовления продукции и напитков собствен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графиков выхода на работу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 Осуществлять инструктирование, обучение поваров, кондитеров, пекарей и других категорий работников поварского и кондитерского дела на рабочем мес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 контроля инструктирования и обучения поваров, кондитеров, пекарей и других категорий работников поварского и кондитерского дела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ов обучения поваров, кондитеров, пекарей и других категорий работников поварского и кондитерского дела на рабочем мест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ровень подготовленности подчиненного персонала, определять потребность в обучении, направления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обучения, инструктирования; составлять программу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обучение на рабочем месте с политикой предприятия в области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иски нарушения инструкций, регламентов организации питания, ответственность за качество и безопасность готов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енинги, мастер-классы, инструктажи с демонстрацией приемов, методов приготовления, оформления и подготовки к реализации кулинарной и кондитерской продукции в соответствии с инструкциями, регламентами, приемов безопасной эксплуатации технологического оборудования, инвентаря, инструментов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, формы и методы мотивации персонала (работ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структирования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фессионального обучения на рабочем месте; виды инструктажей,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ставничества в обучении на рабочем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потребностей персонала в профессиональном развитии и непрерывном повышении собственной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работников в области обучения и оценки результат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программ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оценки результатов обучения персонала; методики обучения в процессе труд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тренингов, масстерклассов, тематических инструктажей, дегустаций блю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документы в области дополнительного профессионального образования и обучения, защиты прав потребителей и предоставления качественных услуг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области обучения персонала на рабочем месте и оценки результатов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2"/>
        <w:rPr/>
      </w:pPr>
      <w:bookmarkStart w:id="14" w:name="__RefHeading___Toc198124200"/>
      <w:bookmarkEnd w:id="14"/>
      <w:r>
        <w:rPr>
          <w:szCs w:val="24"/>
        </w:rPr>
        <w:t>4.3</w:t>
      </w:r>
      <w:r>
        <w:rPr/>
        <w:t xml:space="preserve"> Матрица компетенций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81"/>
        <w:gridCol w:w="2126"/>
        <w:gridCol w:w="19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вида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профессиона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и наименование обобщенной трудовой функ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и наименование трудовой функ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1.2. Осуществлять обработку, подготовку экзотических и редких видов сырья: овощей, грибов, рыбы, нерыбного водного сырья, д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1.3. Проводить приготовление и подготовку к реализации полуфабрикатов для блюд, кулинарных изделий сложного ассортимен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3. Осуществлять приготовление, непродолжительное хранение горячих соусов сложного ассорти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7.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12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1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А Изготовление хлебобулочных изделий под руководством пека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А/01.3 Выполнение инструкций и заданий пекаря по организации рабочего мес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5.2. Осуществлять приготовление, хранение отделочных полуфабрикатов для хлебобулочных, мучных кондитерских издел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В Изготовление, презентация и продажа хлебобулоч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B/01.4 Составление рецептуры хлебобулочных изделий</w:t>
            </w:r>
          </w:p>
        </w:tc>
      </w:tr>
      <w:tr>
        <w:trPr>
          <w:trHeight w:val="1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1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В Изготовление, презентация и продажа хлебобулоч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B/04.4 Выпечка хлебобулочных изделий</w:t>
            </w:r>
          </w:p>
        </w:tc>
      </w:tr>
      <w:tr>
        <w:trPr>
          <w:trHeight w:val="1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1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В Изготовление, презентация и продажа хлебобулоч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B/05.4 Презентация и продажа хлебобулочных изделий</w:t>
            </w:r>
          </w:p>
        </w:tc>
      </w:tr>
      <w:tr>
        <w:trPr>
          <w:trHeight w:val="1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1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В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Изготовление, оформление и презентация кондитерской и шоколадной проду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white"/>
              </w:rPr>
              <w:t>Приготовление блюд, напитков и кулинарных изде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7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пов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1.5 Организация обеспечения бригады поваров необходимыми материальными ресурсами и персоналом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кондит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1.5 Обеспечение бригады кондитеров необходимыми материальными ресурсами и персоналом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работников бригады пекар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1.5 Заказ, получение, организация хранения и использования бригадой пекарей продуктов, сырья, оборудования и инвентаря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6.2. Осуществлять текущее планирование, координацию деятельности подчиненного персонала с учетом взаимодействия с другими подразделения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пов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2.5 Организация работы бригады поваров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1.6 Планирование процессов кухни, основного производства организации питания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кондит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2.5 Организация работы бригады кондитеров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работников бригады пекар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2.5 Организация работы бригады пекарей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6.3. Организовывать ресурсное обеспечение деятельности подчиненного персонал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пов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3.5 Контроль работы подчиненных и подготовка отчетности о работе бригады поваров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2.6 Организация и координация процессов на кухне, основном производстве организации питания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бригады кондит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3.5 Контроль работы подчиненных и подготовка отчетности о работе бригады кондитеров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С Организация и контроль текущей деятельности работников бригады пекар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С/03.5 Контроль работы подчиненных и подготовка отчетности о работе бригады пекарей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6.4. Осуществлять организацию и контроль текущей деятельности подчиненного персонал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3.6 Контроль на каждом этапе технологического процесса приготовления блюд, напитков и кулинарных изделий в организации питания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ондитерского цех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1.6 Планирование процессов кондитерского цеха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3.6 Контроль и оценка эффективности процессов кондитерского цеха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хлебобулочного 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1.6 Планирование процессов хлебобулочного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3.6 Контроль и оценка эффективности процессов хлебобулочного производства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6.5. Осуществлять инструктирование, обучение поваров, кондитеров, пекарей и других категорий работников кухни на рабочем мест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4.6 Контроль и оценка эффективности процессов на кухне, основном производстве организации питания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.0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кондитерского цех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2.6 Организация и координация процессов кондитерского цеха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.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Ф D Управление текущей деятельностью хлебобулочного 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Ф D/02.6 Организация и координация процессов хлебобулочн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.3.2. Матрица соответствия компетенций и составных частей ООП СПО специальности: 43.02.15 Поварское и кондитерское дел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87"/>
        <w:gridCol w:w="242"/>
        <w:gridCol w:w="33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</w:tblGrid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1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108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Х</w:t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физиология питания, санитария и гигиен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хранения и контроль запасов и сырь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  организаций пит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цик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обработки сырья и приготовления, подготовки к реализации кулинарных полуфабрикат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горячих блюд, кулинарных изделий и закусок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 и подготовки к реализации горячей кулинарной продукции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холодных блюд, кулинарных изделий и закусок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 и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и хранению холодных и горячих десертов, напитков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цессов приготовления и подготовки к реализации холодных и горячих десертов, напитков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цессов приготовления, оформления и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деятельностью подчиненного персона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 "16675 Повар"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 гарниров на предприятиях общественного пит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br w:type="page"/>
      </w:r>
      <w:bookmarkStart w:id="15" w:name="__RefHeading___Toc198124201"/>
      <w:bookmarkEnd w:id="15"/>
      <w:r>
        <w:rPr>
          <w:rFonts w:cs="Times New Roman" w:ascii="Times New Roman" w:hAnsi="Times New Roman"/>
          <w:sz w:val="24"/>
          <w:szCs w:val="24"/>
        </w:rPr>
        <w:t>Раздел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0"/>
          <w:lang w:val="ru-RU" w:eastAsia="ru-RU"/>
        </w:rPr>
        <w:t>труктура и содержание образовательной программы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bookmarkStart w:id="16" w:name="__RefHeading___15"/>
      <w:bookmarkEnd w:id="16"/>
      <w:r>
        <w:rPr>
          <w:rFonts w:cs="Times New Roman" w:ascii="Times New Roman" w:hAnsi="Times New Roman"/>
          <w:color w:val="000000"/>
          <w:sz w:val="24"/>
          <w:szCs w:val="20"/>
        </w:rPr>
        <w:t>Учебный план Приложение 1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алендарный учебный график Приложение 2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абочие программы учебных дисциплин и профессиональных моду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бочие программы профессиональных модулей и учебных дисциплин обязательной части образовательной программы приведены в Приложениях 3, 4 к ООП СПО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абочая программа воспитания и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бочая программа воспитания и календарный план воспитательной работы по специальности представлены в Приложении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0"/>
        </w:rPr>
      </w:pPr>
      <w:bookmarkStart w:id="17" w:name="__RefHeading___Toc198124202"/>
      <w:bookmarkEnd w:id="17"/>
      <w:r>
        <w:rPr>
          <w:rFonts w:cs="Times New Roman" w:ascii="Times New Roman" w:hAnsi="Times New Roman"/>
          <w:color w:val="000000"/>
          <w:sz w:val="24"/>
          <w:szCs w:val="20"/>
        </w:rPr>
        <w:t>5.5. Пр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0"/>
        </w:rPr>
      </w:pPr>
      <w:bookmarkStart w:id="18" w:name="__RefHeading___Toc198124203"/>
      <w:bookmarkStart w:id="19" w:name="__RefHeading___20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0"/>
        </w:rPr>
        <w:t>5.6. 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0"/>
          <w:highlight w:val="white"/>
        </w:rPr>
        <w:t>демонстрационного экзамена и защиты дипломного проекта (работы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ограмма ГИА включает общие сведения;</w:t>
      </w:r>
      <w:bookmarkStart w:id="20" w:name="_Hlk156814783"/>
      <w:r>
        <w:rPr>
          <w:rFonts w:cs="Times New Roman" w:ascii="Times New Roman" w:hAnsi="Times New Roman"/>
          <w:color w:val="000000"/>
          <w:sz w:val="24"/>
          <w:szCs w:val="20"/>
        </w:rPr>
        <w:t xml:space="preserve"> требования к проведению демонстрационного экзамена; описание организации и проведения защиты дипломного проекта (работы)</w:t>
      </w:r>
      <w:bookmarkEnd w:id="20"/>
      <w:r>
        <w:rPr>
          <w:rFonts w:cs="Times New Roman" w:ascii="Times New Roman" w:hAnsi="Times New Roman"/>
          <w:color w:val="000000"/>
          <w:sz w:val="24"/>
          <w:szCs w:val="20"/>
        </w:rPr>
        <w:t>. Программа ГИА представлена в приложении 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формируется в соответствии с Положением об учебном кабинете, лаборатории, мастерской (утв. директором  ГБУ Калининградской области ПОО «Колледж мехатроники и пищевой индустрии» 04.09.2017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 реализуется с использованием материально-технического обеспечения всех видов лабораторных работ, практических занятий, дисциплинарной, междисциплинарной и модульной подготовки, учебной практики, предусмотренных учебным плано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выполняется требование ФГОС СПО в части состава  учебных кабинетов лабораторий, мастерских и других помещ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и, физиологии питания, санитарии и гигиен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и кондитерского произво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хранения и контроля запасов и сырь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служива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кулинарного и кондитерск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и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ндитерский цех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Хим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ое оборуд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ппарат для дистилляции в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бор ареометр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ня комбинированная лаборато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ы технические с разновес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ы аналитические с разновес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ы электронные учебные до 2 к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грометр (психрометр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ориметр-нефелометр фотоэлектрический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онка адсорбцион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ая мешал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греватель для пробиро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Н-метр милливольмет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чь тигель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иртовк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олик подъемно-поворотный с 2-мя плоскост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ка для титр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трифуга демонстрацион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аф сушильны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плитка лаборато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уд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юксы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юретка прямая с краном или оливой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имостью 10 мл, 25 мл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ронка лабораторна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ба коническая разной емкости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ба мерная разной емкости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ужки фарфоров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лочки стеклянн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петка глазна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петка (Мора) с одной меткой разной вместимость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петка с делениями разной вместимость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бир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каны химические разной емкости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кла предметн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кла предметные с углублением для капельного анализа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упка и пестик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гли фарфоров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илиндры мерн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шка выпарительна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помогательные матери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нка с притертой пробкой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мага фильтроваль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та гигроскопическ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уша резиновая для микробюреток и пипеток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ржатель для пробирок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рши для мойки колб и пробирок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псулаторка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андаши по стеклу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сталлизатор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жницы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лочки графитов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бки резиновые соединительн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татив лабораторный для закрепления посуды и приборов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штатив физический с 2-3) лапк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татив для пробирок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Щипцы тигельн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льтры беззольн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бки стеклянн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бки хлоркальциев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кла часовые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икатор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е реактивы (количество в зависимости от числа групп,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Учебная кухня рестора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ее место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для презентации готовой кулинарной продукции (обеденный стол, стулья, шкаф для столовой посуд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е и вспомогательное технологическое оборуд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сы настольные электронны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оконвектомат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кционная печь или жарочный шкаф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кроволновая печ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тоечный шкаф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ита электрическая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ритюрница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гриль (жарочная поверхность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аф холодильный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аф морозильны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аф шоковой замороз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ьдогенератор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раскаточная маши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етарный микс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лендер (ручной с дополнительной насадкой для взбива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ясоруб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ощерезка или процессор кухонны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айсер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ттер или бликсер (для тонкого измельчения продуктов) или процессор кухонны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ксер для коктей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ковыжималки (для цитрусовых, универсальна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шина для вакуумной упаковки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фемашина с капучинатор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воли (оборудование для варки кофе на песк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фемол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зовая горелка (для карамелиз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бор инструментов для карвин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оско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траттест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шина посудомоечн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ол производственный с моечной ванн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ллаж передвижн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ечная ванна двухсекцион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Учебный кондитерский цех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ее место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е и вспомогательное технологическое оборуд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сы настольные электронны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кционная печ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кроволновая печ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овая печь (для пицц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тоечный шкаф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ита электрическ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аф холодильны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аф морози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аф шоковой заморозк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ьдогенерато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изе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раскаточная машина (настольна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етарный миксер (с венчиками: прутковый, плоско-решетчатый, спиральны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месильная машина (настольна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ксер (погружно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ясоруб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ттер или процессор кухон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ковыжималки (для цитрусовых, универсальна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сс для пицц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мпа для карамел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ппарат для темперирования шокола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зовая горелка (для карамелизаци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рмометр инфрокрас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мометр со щупом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оско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шина для вакуумной упаков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одственный стол с моечной ванн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одственный стол с деревянным покрыт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одственный стол с мраморным покрытием (охлаждаемы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ечная ванна (двухсекционна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ллаж передвижн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хня организации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 настольные электро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конвектомат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онная печь или ж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ечный шка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электрическа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тюрниц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гриль (жарочная поверхнос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холодильны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орози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шоковой заморо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догенератор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холодильный с охлаждаемой гор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раскаточная маш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ый микс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нсер для подогрева таре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ндер (ручной с дополнительной насадкой для взб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щерез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ор кух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сер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ттер или бликсер (для тонкого измельчения проду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сер для коктей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выжималки (для цитрусовых, универсальна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для вакуумной упаковк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фемашина с капучинат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воли (оборудование для варки кофе на песк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фемол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мпа для карамел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 для темперирования шокол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ф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овая горелка (для карамелиз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а посудомоеч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оизводственный с моечной ва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ллаж передвиж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ечная ванна двухсекцион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итерский цех организации 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 настольные электрон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онная п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вая печь (для пиц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ечный шк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электриче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холоди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орози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шоковой замороз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раскаточная машина (настоль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арный миксер (с венчиками: прутковый, плоско-решетчатый, спираль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месильная машина (настоль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р (погруж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тт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выжималки (для цитрусовых, универсаль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сс для пицц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мпа для карам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 для темперирования шоко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овая горелка (для карамел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метр инфрокрас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мометр со щуп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с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для вакуумной упак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стол с моечной в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стол с деревянным покрыт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стол с мраморным покрытием (охлаждаем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ечная ванна (двухсек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ллаж передвиж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1" w:name="_Hlk68082241"/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формируется в соответствии с требованиями к условиям реализации программы подготовки специалистов среднего звена ФГОС СПО по специальности 43.02.15 Поварское и кондитерское дело  (утв. приказом Министерства образования и науки Российской Федерации от 09 декабря  2016 года № 1565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ебно-методического обеспечения  входя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дисциплинам, междисциплинарным курсам и профессиональным модулям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ие программы по практикам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 лекций по учебным дисциплинам и междисциплинарным курсам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тудентов по выполнению практических работ, курсовых работ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самостоятельной рабо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контрольно-оценочных сред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для проведения промежуточной аттестации по учебным дисциплинам, междисциплинарным курсам и профессиональным модул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специалистов среднего звена по специальности  43.02.15 Поварское и кондитерское дело обеспечена учебно-методической документацией по всем учебным дисциплинам, междисциплинарным курсам и профессиональным модулям ППСС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(самостоятельная) работа сопровождается методическим обеспечением и обоснованием расчёта времени, затрачиваемого на её выполнение, и отражается в рабочих программах учебных дисциплин, модулей и методических рекомендациях по организации самостоятельной работы обучающихся по всем дисциплинам учебного пл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Изменения осуществляются в части названий и содержания рабочих программ учебных дисциплин и профессиональных модулей,  рабочих программ учебных практик и производственных практик (практик по профилю специальности).  Эти изменения отражаются во всех формах учебно-методического  обеспечения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дготовки специалистов среднего звена по специальности 43.02.15 Поварское и кондитерское дело  обеспечена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по специальности 43.02.15 Поварское и кондитерское дело 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, помимо учебной литературы, включает официальные, справочно-библиографические и периодические издания, исходя из расчета 1-2 экземпляра на каждые 100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обучающемуся по специальности 43.02.15 Поварское и кондитерское дело  обеспечен доступ к комплектам библиотечного фонда, состоящим не менее чем из 3 наименований отечественных журнал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112"/>
        <w:spacing w:lineRule="auto" w:line="240" w:before="0" w:after="0"/>
        <w:rPr/>
      </w:pPr>
      <w:bookmarkStart w:id="22" w:name="__RefHeading___Toc198124204"/>
      <w:bookmarkStart w:id="23" w:name="_Hlk68082671"/>
      <w:bookmarkEnd w:id="22"/>
      <w:r>
        <w:rPr>
          <w:bCs/>
          <w:szCs w:val="24"/>
        </w:rPr>
        <w:t xml:space="preserve">6.3. </w:t>
      </w:r>
      <w:bookmarkEnd w:id="23"/>
      <w:r>
        <w:rPr/>
        <w:t>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адровые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ПССЗ обеспечивается педагогическими кадрами ГБУ Калининградской области ПОО «Колледж мехатроники и пищевой индустрии», имеющими высшее и среднее профессиональное образование, соответствующее профилю преподаваемых дисциплин, междисциплинарных курсов, профессиональных моду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. 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"/>
        <w:spacing w:lineRule="auto" w:line="240" w:before="0" w:after="0"/>
        <w:rPr>
          <w:b/>
          <w:b/>
        </w:rPr>
      </w:pPr>
      <w:bookmarkStart w:id="24" w:name="__RefHeading___Toc198124205"/>
      <w:bookmarkEnd w:id="24"/>
      <w:r>
        <w:rPr/>
        <w:t>6.5.</w:t>
      </w:r>
      <w:r>
        <w:rPr>
          <w:b/>
        </w:rPr>
        <w:t xml:space="preserve"> </w:t>
      </w:r>
      <w:r>
        <w:rPr/>
        <w:t>Расчеты финансового обеспечения реализации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8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4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Название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Style4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3">
    <w:name w:val="xl3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6">
    <w:name w:val="xl4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4">
    <w:name w:val="xl4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5">
    <w:name w:val="xl4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Style9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94">
    <w:name w:val="Текст"/>
    <w:basedOn w:val="Normal"/>
    <w:qFormat/>
    <w:pPr>
      <w:pBdr/>
    </w:pPr>
    <w:rPr>
      <w:color w:val="000000"/>
      <w:lang w:val="en-US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3:00Z</dcterms:created>
  <dc:creator>ЦРПО Мосполитех</dc:creator>
  <dc:description/>
  <cp:keywords/>
  <dc:language>en-US</dc:language>
  <cp:lastModifiedBy>PereboevaNN</cp:lastModifiedBy>
  <cp:lastPrinted>2024-06-25T16:07:00Z</cp:lastPrinted>
  <dcterms:modified xsi:type="dcterms:W3CDTF">2025-06-19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