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68082010"/>
      <w:bookmarkEnd w:id="0"/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7150" cy="217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0" t="11690" r="-2" b="6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5.02.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ТРОНИКА И РОБОТОТЕХНИКА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специалист по мехатронике и робототех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- 3 года 10 меся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среднего профессионального образования государственного бюджетного учреждения Калининградской области профессиональная образовательная организация «Колледж мехатроники и пищевой индустрии» (далее – ГБУ Калининградской области ПОО «Колледж мехатроники и пищевой индустрии») разработана на основе федерального государственного образовательного стандарта по специальности 15.02.10 Мехатроника и робототехника (по отраслям), утвержденного приказом Министерства Просвещения  Российской Федерации от 14 сентября 2023 года № 6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я-разработчи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Глинская Ольга Николаевна, заместитель директора по УРиПП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опова Нина Юрьевна, преподаватель ГБУ Калининградской ПОО «Колледж мехатроники и пищевой индустрии»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Дудина Анжела Анатольевна, методист ГБУ Калининградской ПОО «Колледж мехатроники и пищевой индустрии»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1"/>
        <w:rPr/>
      </w:pPr>
      <w:r>
        <w:rPr/>
        <w:t>Раздел 1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811330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Назначение </w:t>
            </w:r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основная образовательная программа среднего профессионального образования (далее – ООП СПО)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0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ормативные документы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0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еречень сокращ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993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аздел 2. Основные характеристики образовательной программы …………………………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198113310">
            <w:r>
              <w:rPr>
                <w:rStyle w:val="IndexLink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1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 Область(и) профессиональной деятельности выпускников: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1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 Профессиональные стандар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1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3. Осваиваемые виды деятельност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198113314">
            <w:r>
              <w:rPr>
                <w:rStyle w:val="IndexLink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15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4.1. 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1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1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3. Матрица компетенций выпускни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198113318">
            <w:r>
              <w:rPr>
                <w:rStyle w:val="IndexLink"/>
              </w:rPr>
              <w:t>Раздел 5. Структура и содержа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19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5.3. Рабочие программы учебных дисциплин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и профессиональных модуле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20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5.4. Рабочая программа воспитания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2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5. Практическая подготов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2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6. Государственная итоговая аттестац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/>
          </w:pPr>
          <w:r>
            <w:rPr/>
            <w:t>Раздел 6. Условия реализации образовательной программы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1332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6.1. </w:t>
            </w:r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атериально-техническое и учебно-методическое обеспечени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19811332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6.2. </w:t>
            </w:r>
            <w:r>
              <w:rPr>
                <w:rStyle w:val="IndexLink"/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именение электронного обучения и дистанционных образовательных технолог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  <w:lang w:val="en-US" w:eastAsia="en-US"/>
            </w:rPr>
            <w:t>6.3.</w:t>
          </w:r>
          <w:r>
            <w:rPr>
              <w:rFonts w:eastAsia="Calibri" w:cs="Times New Roman" w:ascii="Times New Roman" w:hAnsi="Times New Roman"/>
              <w:bCs/>
              <w:sz w:val="24"/>
              <w:szCs w:val="24"/>
              <w:lang w:val="en-US" w:eastAsia="en-US"/>
            </w:rPr>
            <w:t xml:space="preserve"> Расчеты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sz w:val="24"/>
              <w:szCs w:val="24"/>
              <w:lang w:val="en-US" w:eastAsia="en-US"/>
            </w:rPr>
            <w:t xml:space="preserve"> реализации образовательной программы……..4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113325">
            <w:r>
              <w:rPr>
                <w:rStyle w:val="IndexLink"/>
                <w:rFonts w:eastAsia="TimesNewRomanPSMT;MS Mincho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6.4.</w:t>
            </w:r>
            <w:r>
              <w:rPr>
                <w:rStyle w:val="IndexLink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en-US" w:eastAsia="en-US"/>
              </w:rPr>
              <w:t xml:space="preserve"> Расчеты </w:t>
            </w:r>
            <w:r>
              <w:rPr>
                <w:rStyle w:val="IndexLink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en-US" w:eastAsia="en-US"/>
              </w:rPr>
              <w:t>финансового обеспечения</w:t>
            </w:r>
            <w:r>
              <w:rPr>
                <w:rStyle w:val="IndexLink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en-US" w:eastAsia="en-US"/>
              </w:rPr>
              <w:t xml:space="preserve">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.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. 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 3. Программы учебны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4. Программы профессиональных моду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5. Программа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6. Программа ГИА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8"/>
        </w:rPr>
        <w:t>Раздел 1. Общие положения</w:t>
      </w:r>
    </w:p>
    <w:p>
      <w:pPr>
        <w:pStyle w:val="11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bCs/>
        </w:rPr>
      </w:pPr>
      <w:bookmarkStart w:id="2" w:name="__RefHeading___Toc198113306"/>
      <w:r>
        <w:rPr/>
        <w:t xml:space="preserve">Назначение </w:t>
      </w:r>
      <w:r>
        <w:rPr>
          <w:bCs/>
          <w:szCs w:val="28"/>
        </w:rPr>
        <w:t>основная образовательная программа среднего профессионального образования (далее – ООП СПО)</w:t>
      </w:r>
      <w:bookmarkEnd w:id="2"/>
      <w:r>
        <w:rPr>
          <w:bCs/>
          <w:szCs w:val="28"/>
        </w:rPr>
        <w:t xml:space="preserve"> </w:t>
      </w:r>
    </w:p>
    <w:p>
      <w:pPr>
        <w:pStyle w:val="113"/>
        <w:suppressAutoHyphens w:val="true"/>
        <w:spacing w:lineRule="auto" w:line="240" w:before="0" w:after="0"/>
        <w:rPr/>
      </w:pPr>
      <w:r>
        <w:rPr>
          <w:bCs/>
          <w:szCs w:val="28"/>
        </w:rPr>
        <w:t>ООП СПО</w:t>
      </w:r>
      <w:r>
        <w:rPr>
          <w:bCs/>
        </w:rPr>
        <w:t xml:space="preserve"> по </w:t>
      </w:r>
      <w:r>
        <w:rPr>
          <w:rFonts w:eastAsia="Calibri"/>
          <w:bCs/>
        </w:rPr>
        <w:t xml:space="preserve">специальности </w:t>
      </w:r>
      <w:r>
        <w:rPr>
          <w:bCs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/>
          <w:bCs/>
        </w:rPr>
        <w:t>по специальности 15.02.10 Мехатроника и робототехника (по отраслям</w:t>
      </w:r>
      <w:r>
        <w:rPr>
          <w:bCs/>
        </w:rPr>
        <w:t xml:space="preserve">), </w:t>
      </w:r>
      <w:r>
        <w:rPr>
          <w:rFonts w:eastAsia="Calibri"/>
          <w:bCs/>
        </w:rPr>
        <w:t xml:space="preserve">утвержденным приказом </w:t>
      </w:r>
      <w:r>
        <w:rPr>
          <w:bCs/>
        </w:rPr>
        <w:t xml:space="preserve">Министерства просвещения Российской Федерации от 14 сентября 2023 № 684 (далее – ФГОС, ФГОС СПО). </w:t>
      </w:r>
    </w:p>
    <w:p>
      <w:pPr>
        <w:pStyle w:val="Style44"/>
        <w:suppressAutoHyphens w:val="true"/>
        <w:spacing w:before="0" w:after="0"/>
        <w:ind w:left="0" w:firstLine="709"/>
        <w:jc w:val="both"/>
        <w:rPr>
          <w:bCs/>
        </w:rPr>
      </w:pPr>
      <w:r>
        <w:rPr>
          <w:bCs/>
          <w:szCs w:val="28"/>
        </w:rPr>
        <w:t>ООП СПО</w:t>
      </w:r>
      <w:r>
        <w:rPr>
          <w:bCs/>
        </w:rPr>
        <w:t xml:space="preserve">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ООП С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5.02.10 Мехатроника и робототехник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условия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алининградской области ПОО "Колледж мехатроники и пищевой индустрии"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3"/>
        <w:numPr>
          <w:ilvl w:val="1"/>
          <w:numId w:val="2"/>
        </w:numPr>
        <w:spacing w:lineRule="auto" w:line="240" w:before="0" w:after="0"/>
        <w:rPr/>
      </w:pPr>
      <w:bookmarkStart w:id="3" w:name="__RefHeading___Toc198113308"/>
      <w:bookmarkEnd w:id="3"/>
      <w:r>
        <w:rPr/>
        <w:t>Нормативные докумен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5.02.10 Мехатроника и робототехника (по отраслям)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14 сентября 2023 № 68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5 мая 2021 года № 338Н «Об утверждении профессионального стандарта «Мехатроник в области промышленной автомат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3 марта 2016 года № 84н «Об утверждении профессионального стандарта «Оператор мобильной робототехн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Ф от 14.09.2022 г. № 526н «Об утверждени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29.06.2021 г. №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Ф от 21.04.2017 г. № 382н «Об утверждении профессионального стандарта «Электромеханик по средствам автоматики и приборам технологического оборудования в нефтегазовой отрасл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Ф от 28.09.2020 г. № 660н «Об утверждении профессионального стандарта «Слесарь-электри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30.09.2020 г. № 685н «Об утверждении профессионального стандарта «Слесарь по контрольно-измерительным приборам и автомати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02.09.2020 № 550н «Об утверждении профессионального стандарта «Специалист по механизации, автоматизации и роботизации технологического оборудования и процессов пищевой и перерабатывающей промыш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порядке разработки и утверждения программ учебных дисциплин и профессиональных модулей (утв. директором ГБУ Калининградской области ПОО «Колледж мехатроники и пищевой индустрии» 29.03.2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ожение о порядке участия студентов в формировании содержания своего профессионального образования (утв. директором ГБУ Калининградской области ПОО «Колледж мехатроники и пищевой индустрии» 28.02.202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ение о текущем контроле успеваемости и промежуточной аттестации студентов (утв. директором ГБУ Калининградской области ПОО «Колледж мехатроники и пищевой индустрии» 28.02.20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ение о практической подготовке студентов (утв. директором ГБУ Калининградской области ПОО «Колледж мехатроники и пищевой индустрии» 12.10.20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(утв. директором ГБУ Калининградской области ПОО «Колледж мехатроники и пищевой индустрии» 10.04.2023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3"/>
        <w:numPr>
          <w:ilvl w:val="1"/>
          <w:numId w:val="2"/>
        </w:numPr>
        <w:spacing w:lineRule="auto" w:line="240" w:before="0" w:after="0"/>
        <w:rPr/>
      </w:pPr>
      <w:bookmarkStart w:id="4" w:name="__RefHeading___Toc198113309"/>
      <w:bookmarkEnd w:id="4"/>
      <w:r>
        <w:rPr/>
        <w:t>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8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lang w:eastAsia="zh-CN" w:bidi="hi-IN"/>
              </w:rPr>
              <w:t>Данны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 xml:space="preserve">Отрасли, для которых разработан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ОП 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147 Мехатроник в области промышленной автомат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Приказ Министерства труда и социальной защиты Российской Федерации от 25.05.2021 № 338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138 Оператор мобильной робототех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03.03.2016 № 84н)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 xml:space="preserve">40.222 «Оператор металлорежущих станков с числовым программным управлением» </w:t>
            </w:r>
            <w:r>
              <w:rPr>
                <w:rFonts w:eastAsia="DejaVu Sans;Segoe Print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29.06.2021 г. № 431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 xml:space="preserve">40.067 «Слесарь по контрольно-измерительным приборам и автоматике» </w:t>
            </w:r>
            <w:r>
              <w:rPr>
                <w:rFonts w:eastAsia="DejaVu Sans;Segoe Print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30.09.2020 г. № 685н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тивопожарного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 xml:space="preserve">Реквизиты ФГОС СП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Приказ Министерства просвещения России от 14.09.2023 № 684 «Об утверждении федерального государственного образовательного стандарта среднего профессионального образования по специальности 15.02.10 Мехатроника и робототехника (по отраслям)»</w:t>
            </w:r>
          </w:p>
        </w:tc>
      </w:tr>
      <w:tr>
        <w:trPr>
          <w:trHeight w:val="1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</w:rPr>
              <w:t>Специалист по мехатронике и робототехн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lang w:eastAsia="zh-CN" w:bidi="hi-IN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Слесарь по контрольно-измерительным приборам и автомат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lang w:eastAsia="zh-CN" w:bidi="hi-IN"/>
              </w:rPr>
              <w:t>Оператор металлорежущих станков с числовым программным управлением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на базе ОО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3 года 10 мес. / 5940 ак. ч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Машиностроение</w:t>
            </w:r>
          </w:p>
        </w:tc>
      </w:tr>
      <w:tr>
        <w:trPr>
          <w:trHeight w:val="77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3 г. 8 мес. / 5652 ак.ч.</w:t>
            </w:r>
          </w:p>
        </w:tc>
      </w:tr>
      <w:tr>
        <w:trPr>
          <w:trHeight w:val="7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900/648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8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bookmarkStart w:id="5" w:name="RANGE!C6"/>
            <w:r>
              <w:rPr>
                <w:rFonts w:cs="Times New Roman" w:ascii="Times New Roman" w:hAnsi="Times New Roman"/>
                <w:b/>
                <w:bCs/>
              </w:rPr>
              <w:t>2952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социально-гуманитар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3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3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профессиональ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- производ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-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- 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-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- 6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5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 xml:space="preserve">ГИА в форме демонстрационного экзамена + дип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2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lang w:eastAsia="zh-CN" w:bidi="hi-IN"/>
              </w:rPr>
              <w:t>3368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bookmarkStart w:id="6" w:name="__RefHeading___Toc198113310"/>
      <w:bookmarkEnd w:id="6"/>
      <w:r>
        <w:rPr>
          <w:rFonts w:cs="Times New Roman" w:ascii="Times New Roman" w:hAnsi="Times New Roman"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1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"/>
        <w:spacing w:lineRule="auto" w:line="240" w:before="0" w:after="0"/>
        <w:rPr/>
      </w:pPr>
      <w:bookmarkStart w:id="7" w:name="__RefHeading___Toc198113311"/>
      <w:bookmarkEnd w:id="7"/>
      <w:r>
        <w:rPr/>
        <w:t>3.1. Область(и) профессиональной деятельности выпускников: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;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но-космическа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о</w:t>
        <w:softHyphen/>
        <w:t>технологическо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борудова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естроение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строение; Сквозные вид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113"/>
        <w:spacing w:lineRule="auto" w:line="240" w:before="0" w:after="0"/>
        <w:rPr/>
      </w:pPr>
      <w:bookmarkStart w:id="8" w:name="__RefHeading___Toc198113312"/>
      <w:bookmarkEnd w:id="8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стандартов, учитываемых при разработке </w:t>
      </w:r>
      <w:r>
        <w:rPr>
          <w:rFonts w:cs="Times New Roman" w:ascii="Times New Roman" w:hAnsi="Times New Roman"/>
          <w:bCs/>
          <w:sz w:val="24"/>
          <w:szCs w:val="24"/>
        </w:rPr>
        <w:t>ООП СПО</w:t>
      </w:r>
      <w:r>
        <w:rPr/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559"/>
        <w:gridCol w:w="2693"/>
        <w:gridCol w:w="35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6683935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47 Мехатроник в области промышленной авто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5 мая 2021 года № 338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Сборка, контроль технического состояния и настройка узлов и агрегатов мехатронных устройств и сист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4 Сборка узлов и агрегатов мехатронных устройств и сист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/03.4 Техническое обслуживание узлов и агрегатов мехатронных устройств и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4 Наладка и регулировка узлов, агрегатов и электронных модулей мехатронных систе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Монтаж, техническое обслуживание, диагностика, настройка и испытания мехатронных устройств и сист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3.5 Настройка мехатронных устройств и сист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 Диагностика и техническое обслуживание мехатронных устройств и систем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38 Оператор мобильной робото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и Федерации от 03 марта 2016 года № 84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А Проведение подготовительных работ для мобильного РТ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/01.5 Подключение и настройка датчиков мобильного Р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/02.5 Введение в эксплуатацию навесного оборудования мобильного Р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B Обеспечение работы мобильного РТС и управление и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01.5 Управление мобильным РТ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01.5 Управление мобильным Р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C Проведение дополнительных подготовительных работ для мобильного РТС при программном способе управ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/02.6 Подготовка управляющей программы для мобильного РТС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2409"/>
        <w:gridCol w:w="1983"/>
        <w:gridCol w:w="2267"/>
      </w:tblGrid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Машиностро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ответствие П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40.067 Слесарь по контрольно-измерительным приборам и автоматик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ОТ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Т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В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qpve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контрольно-измерительных приборов средней сл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/0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становление и замена деталей, узлов и техническое обслуживание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/0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нтаж электрических схем средней сложности контрольно-измерительных при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.Х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.Х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1418"/>
        <w:gridCol w:w="2976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Машиностроени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ответствие П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В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ератор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 –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/01.2 Обработка заготовки простой детали типа тел вращения с точностью размеров по 12-14 квалитету на токарном универсальном станке с Ч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.1 Осуществлять обработку деталей на станках различного вида и типа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Х.3 Осуществлять техническое обслуживание станков с числовым программным управлением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/02.2 Контроль параметров простой детали типа тела вращения с точностью размеров по 12-14 квалитету, изготовленной на токарном универсальном станке с Ч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Х.4 Проверять качество обработки поверхностей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spacing w:lineRule="auto" w:line="240" w:before="0" w:after="0"/>
        <w:rPr/>
      </w:pPr>
      <w:bookmarkStart w:id="10" w:name="__RefHeading___Toc198113313"/>
      <w:bookmarkEnd w:id="10"/>
      <w:r>
        <w:rPr/>
        <w:t>3.3. Осваиваемые виды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а, программирование и пуско-наладка мехатронных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программирование и пуско-наладка мехатронных сист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rPr/>
      </w:pPr>
      <w:bookmarkStart w:id="11" w:name="__RefHeading___Toc198113314"/>
      <w:bookmarkEnd w:id="11"/>
      <w:r>
        <w:rPr>
          <w:rFonts w:cs="Times New Roman" w:ascii="Times New Roman" w:hAnsi="Times New Roman"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разовательной программы</w:t>
      </w:r>
    </w:p>
    <w:p>
      <w:pPr>
        <w:pStyle w:val="113"/>
        <w:spacing w:lineRule="auto" w:line="240" w:before="0" w:after="0"/>
        <w:rPr/>
      </w:pPr>
      <w:bookmarkStart w:id="12" w:name="__RefHeading___Toc198113315"/>
      <w:r>
        <w:rPr>
          <w:bCs/>
        </w:rPr>
        <w:t>4.1. Общие компетенции</w:t>
      </w:r>
      <w:bookmarkEnd w:id="12"/>
      <w:r>
        <w:rPr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09"/>
        <w:gridCol w:w="6017"/>
      </w:tblGrid>
      <w:tr>
        <w:trPr>
          <w:trHeight w:val="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, определять этапы решения задачи, составлять план действия, реализовывать составленный план, определять необходимые ресурсы, выявлять и эффективно искать информацию, необходимую для решения задачи и/или проблемы, владеть актуальными методами работы в профессиональной и смежных сферах,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, структура плана для решения задач, алгоритмы выполнения работ в профессиональной и смежных областях, основные источники информации и ресурсы для решения задач и/или проблем в профессиональном и/или социальном контексте, методы работы в профессиональной и смежных сферах,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, выделять наиболее значимое в перечне информации, структурировать получаемую информацию, оформлять результаты поиска, оценивать практическую значимость результатов поиска, применять средства информационных технологий для решения профессиональных задач, использовать современное программное обеспечение в профессиональной деятельности, 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, приемы структурирования информации, формат оформления результатов поиска информации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, определять и выстраивать траектории профессионального развития и самообраз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, выявлять источники финансир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пределять источники достоверной правовой информ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различные правовые документы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, 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, современная научная и профессиональная терминология, возможные траектории профессионального развития и самообраз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, правила разработки презентации, 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документов , правила построения устных сообщений, 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, 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сле с учетом гармонизации межнациональных и межрелигиозных отношений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, 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, определять направления ресурсосбережения в рамках профессиональной деятельности по специальности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рганизовывать профессиональную деятельность с соблюдением принципов бережливого производства, организовывать профессиональную деятельность с учетом знаний об изменении климатических условий реги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, основные ресурсы, задействованные в профессиональной деятельности, пути обеспечения ресурсосбережения, принципы бережливого производства, основные направления изменения климатических условий региона, 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, применять рациональные приемы двигательных функций в профессиональной деятельности, 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, основы здорового образа жизни, 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пециальност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, участвовать в диалогах на знакомые общие и профессиональные темы, строить простые высказывания о себе и о своей профессиональной деятельности, кратко обосновывать и объяснять свои действия (текущие и планируемые),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, основные общеупотребительные глаголы (бытовая и профессиональная лексика), лексический минимум, относящийся к описанию предметов, средств и процессов профессиональной деятельности, особенности произношения,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spacing w:lineRule="auto" w:line="240" w:before="0" w:after="0"/>
        <w:rPr>
          <w:bCs/>
        </w:rPr>
      </w:pPr>
      <w:bookmarkStart w:id="13" w:name="__RefHeading___Toc198113316"/>
      <w:r>
        <w:rPr>
          <w:bCs/>
        </w:rPr>
        <w:t>4.2. Профессиональные компетенции</w:t>
      </w:r>
      <w:bookmarkEnd w:id="13"/>
      <w:r>
        <w:rPr>
          <w:bCs/>
        </w:rPr>
        <w:t xml:space="preserve"> </w:t>
      </w:r>
    </w:p>
    <w:p>
      <w:pPr>
        <w:pStyle w:val="113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96"/>
        <w:gridCol w:w="6829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Сборка, программирование и пуско-наладка мехатронных сист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борку различных узлов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еханические узлы мехатронных устройств и систем, собирать электромеханические и силовые электронные узлы мехатронных устройств и систем, собирать электрогидравлические и электропневматические узлы и агрегаты мехатронных устройств и систем, составлять документацию для проведения работ по сборке оборудования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, читать схемы, чертежи, технологическую документацию, 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, использовать текстовые редакторы (процессоры) для составления и чтения документации, применять технологии бережливого производства при организации и выполнении работ по сборке мехатронных систем, готовить инструмент и оборудование к сборке, осуществлять проверку элементной базы мехатронных систем, осуществлять монтажные работы гидравлических, пневматических, электрических систем и систем управления, контролировать качество проведения сборочных работ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, виды и признаки внешних дефектов модулей и узлов мехатронных устройств и систем, требования электробезопасности, охраны труда, пожарной, промышленной и экологической безопасности, основы электротехники, цифровой и аналоговой электроники, принципы работы электрических и электромеханических систем, технологию сборки оборудования мехатронных систем, теоретические основы и принципы построения, структуру и режимы работы мехатронных систем, правила эксплуатации компонентов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 Выполнять снятие и установку датчиков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онные и компьютерные модули и узлы мехатронных устройств и систем; снимать и устанавливать датчики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, читать схемы, чертежи, технологическую документацию, 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, использовать текстовые редакторы (процессоры) для составления и чтения документации, готовить инструмент и оборудование к сборке, осуществлять проверку элементной базы мехатронных систем, контролировать качество проведения сборочных работ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, виды и признаки внешних дефектов модулей и узлов мехатронных устройств и систем, требования электробезопасности, охраны труда, пожарной, промышленной и экологической безопасности, основы электротехники, цифровой и аналоговой электроники, принципы работы электрических и электромеханических систем, технологию сборки оборудования мехатронных систем, теоретические основы и принципы построения, структуру и режимы, работы мехатронных систем, правила эксплуатации компонентов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 Производить наладку и регулировку различных узлов и агрегатов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гид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электронных модулей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, использовать контрольно-измерительные приборы и специальные стенды для наладки и регулировки узлов, агрегатов и электронных модулей мехатронных систем, использовать методы наладки и регулировки механических узлов и агрегатов мехатронных устройств и систем, использовать методы наладки и регулировки электронных модулей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узлов, агрегатов и электронных модулей мехатронных устройств и систем, основы электротехники, цифровой и аналоговой электроники, принципы работы электрических и электромеханических систем, основы теория машин и механизмов; основы метролог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 Проводить настройку комплексов следящих приводов в составе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еханизмы мехатронных устройств и систем в соответствии с техническими требованиями, настраивать электрические, гидравлические и пневматические приводы мехатронных устройств и систем на специализированных стендах, настраивать комплексы следящих приводов в составе мехатронных устройств и систем, настраивать электронные устройства мехатронных устройств и систем.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еханизмы мехатронных устройств и систем в соответствии с техническими требованиями, настраивать электрические, гидравлические и пневматические приводы мехатронных устройств и систем на специализированных стендах, настраивать комплексы следящих приводов в составе мехатронных устройств и систем, настраивать электронные устройства мехатронных устройств и систем, читать схемы и чертежи конструкторской и технологической документации, использовать текстовые редакторы (процессоры) для составления и чтения документ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ехатронных устройств и систем, принципы построения и динамические свойства электрических, гидравлических и пневматических приводов, характеристики и возможности датчиков, применяемых в мехатронных устройствах и системах, методики и технические средства настройки электрических, гидравлических и пневматических приводов, методики и технические средства настройки электронных устройств управления, методики и технические средства настройки и регулировки механизмов мехатронных устройств и систем, способы настройки комплексов следящих приводов в составе мехатронных устройств и систем, технологии анализа функционирования датчиков физических величин, дискретных и аналоговых сигналов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установку программного обеспечения электронных и компьютерных модулей и узлов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рограммное обеспечение мехатронных устройств и систем; вести протокол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, использовать программные инструменты для конфигурирования и настройки программного обеспечения мехатронных устройств и систем, читать принципиальные структурные схемы, схемы автоматизации, схемы соединений и подключений; проводить отладку программ управления мехатронными системами и визуализации процессов управления и работы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обновления программного обеспечения узлов, агрегатов, блоков и модулей мехатронных устройств и систем, прикладные компьютерные программы для работы с электронными таблицами: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связи программного кода, управляющего работой ПЛК, с действиями исполнительных механизмов, алгоритмы поиска ошибок управляющих программ ПЛК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Проводить конфигурирование и настройку программного обеспечения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рограммное обеспечение мехатронных устройств и систем, вести протокол конфигурирования и настройки программного обеспечения мехатронных устройств и систем, 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, использовать программные инструменты для конфигурирования и настройки программного обеспечения мехатронных устройств и систем, настраивать и конфигурировать ПЛК в соответствии с принципиальными схемами подключения, разрабатывать алгоритмы управления мехатронными системами, программировать ПЛК с целью анализа и обработки цифровых и аналоговых сигналов и управления исполнительными механизмами мехатронных систем, визуализировать процесс управления и работу мехатронных систем, 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обновления программного обеспечения узлов, агрегатов, блоков и модулей мехатронных устройств и систем, прикладные компьютерные программы для работы с электронными таблицами: наименования, возможности и порядок работы в них, прикладные программы управления проектами: наименования, возможности и порядок работы в них, методы непосредственного, последовательного и параллельного программирования, языки программирования и интерфейсы ПЛК; технологии разработки алгоритмов управляющих программ ПЛК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рограммное обеспечение клиент-серверных систем сбора и анализа данных (промышленного интернета вещей), 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, настраивать параметры и конфигурацию программного обеспечения клиент-серверных систем сбора и анализа данных (промышленного интернета вещей), использовать промышленные протоколы для объединения ПЛК в сеть.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технические средства настройки электронных устройств управления, методы настройки и конфигурирования программных клиент-серверных систем сбора и анализа данных (промышленного интернета вещей)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методы организации обмена информацией между устройствами мехатронных систем с использованием промышленных сетей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Проводить конфигурирование и настройку параметров информационной вычислительной сети мехатронной систе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ть и настраивать параметры информационной вычислительной сети мехатронной системы, 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параметры и конфигурацию информационной вычислительной сети, использовать промышленные протоколы для объединения ПЛК в сеть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ехатронным устройствам и системам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ромышленные протоколы для объединения ПЛК в сеть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, осуществлять пуско-наладочные работы и испытания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электронные устройства мехатронных устройств и систем, 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, производить пуско-наладочные работы мехатронных систем; выполнять работы по испытанию мехатронных систем после наладки и монтажа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ехатронных устройств и систем, технические требования к мехатронным устройствам и системам, методики и технические средства настройки электронных устройств управления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оследовательность пуско-наладочных работ мехатронных систем, технологию проведения пуско-наладочных работ мехатронных систем, нормативные требования по монтажу и наладке мехатронных систем, технологии анализа функционирования датчиков физических величин, дискретных и аналоговых сигналов, правила техники безопасности при отладке программ управления мехатронными системам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Техническое обслуживание узлов и агрегатов мехатронных устройств и сист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 Выявлять внешние дефекты узлов и агрегатов мехатронных устройств и систем в результате их внешнего осмотр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,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Заменять отработавшие ресурс или вышедшие из строя компоненты мехатронных устройств и систем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орректности работы программного обеспечения мехатронных устройств и систем, обновлять программное обеспечение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Проводить текущее техническое обслуживание узлов и агрегатов мехатронны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Монтаж, программирование и обслуживание робототехнических 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водить монтаж и коммутацию датчиков РТ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атчики для 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таж датчиков 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мутацию датчиков с блоком управления 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ибровку датчиков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бирать необходимый инструмент для проведения монтажных работ, определять необходимые для выполнения конкретного задания датчики РТС, настраивать чувствительность датчиков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атчиков, используемых в РТС, типовые схемы подключения датчиков РТС, компоненты системы машинного зрения, технологию проведения монтажных работ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роводить проверку и установку навесного оборудования на базу 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й инструмент и приспособления для установки навесного оборудования РТС, проводить профилактические работы на РТС при подготовке к монтажу навесного оборудования РТС, проверять агрегаты, детали и комплектующие РТС на наличие дефектов или повреждений, устанавливать навесное оборудование на базу РТС, синхронизировать навесное оборудование с блоком управления и питания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полнять слесарные работы, выполнять отладку процесса передачи информации с навесного оборудования в блок управления РТС, выявлять неисправности навесного оборудования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 для установки навесного оборудования на РТС, номенклатура и принцип действия навесного оборудования,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настройке средств роботизации, выполнять работы по эксплуатации, техническому обслуживанию и ремонту средств роботиз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и вид измерения средств и систем роботизации, пользоваться измерительной техникой, различными приборами и типовыми элементами средств и систем роботизации, осуществлять рациональный выбор средств и систем роботизации, выбирать элементы автоматики для конкретной системы управления робототехнических устройств и систем, производить монтаж, пуск, наладку и ремонт средств и систем роботизации, производить обоснованный выбор средств измерений и автоматизации, читать чертежи, технологические и ремонтные схемы роботиз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измерений технологических параметров средств и систем роботизации, основные метрологические понятия и нормируемые метрологические характеристики средств и систем роботизации, 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навесное оборудование с блоком управления и питания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ладку процесса передачи информации с навесного оборудования в блок управления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ы управления РТС (рабочее место оператора) в соответствии с заданием и требованиями охраны труда, проводить пуск и остановку РТС, задавать управляющие воздействия для координации перемещения РТС, обрабатывать данные, полученных с внутренних систем контроля РТС и навесного оборудовани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, оформлять техническую документацию, применять различные способы управления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еспроводной передачи данных, способы и системы управления и РТС, программное обеспечение для управления РТС и навесным оборудованием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 Выполнять пуск и наладку средств роботиза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 по техническому мониторингу состояния и диагностированию средств роботизации, контроль и метрологическое обеспечение средств и систем роботизации, выполнять работы по пуску, наладке и испытаниям средств роботиз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верку, настройку приборов, производить монтаж, пуск, наладку и ремонт средств и систем роботизации, выполнять пусконаладочные работы средств роботиз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роботизации, устройство и назначение средств роботизации, последовательность выполнения и средства контроля работ при пуске и наладке средств роботизации, принципы действия, устройства и конструктивные особенности средств измерения технологических параметров средств и систем роботиз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олнение РТС заданной программ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навесного оборудования РТ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анные, полученные с внутренних систем контроля РТС и навесного оборудовани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в объеме, необходимом для выполнения задания, оформлять техническую документацию, применять контрольно-измерительные приборы для измерения параметров состояния внутренних систем РТС, навесного оборудования и окружающей среды, выявлять негативные факторы окружающей среды, затрудняющие работу внутренних систем РТС и навесного оборудования, применять различные способы управления РТС, анализировать и оформлять данные, полученные с навесного оборудования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 и расположение оборудования, механизмов и систем управления, способы и методы обработки данных, полученных с внутренних систем контроля РТС и навесного оборудования, инструкции по эксплуатации используемого навесного оборудования РТС в объеме, необходимом для выполнения задания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 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ое техническое обслуживание РТС, проводить текущий ремонт РТС, диагностировать состояние внешних и внутренних систем РТС, устранять мелкие неисправности, возникающие в ходе эксплуатации РТС, проводить тестовый запуск РТС после устранения неисправностей, заменять вышедшие из строя узлы и агрегаты РТС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при выполнении работ в соответствии с заданием, соблюдать требования охраны труда, пожарной и экологической безопасности при выполнении работ в соответствии с заданием, применять первичные средства пожаротушения и средства индивидуальной защиты, производить ремонтные операции по устранению неисправностей во внешних и внутренних системах РТС, осуществлять проверку, регулировку и испытание узлов и агрегатов РТС, осуществлять контроль функционирования РТС после текущего ремонта, оформлять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, расположение и назначение оборудования, механизмов и систем управления РТС, уязвимые и малонадежные элементы РТС;  алгоритмы поиска и устранения неисправностей, порядок осуществления контроля функционирования РТС после текущего ремонта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воение видов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одной или нескольким профессиям рабочих, должностям служащих"18494 Слесарь по контрольно-измерительным приборам и автоматике"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8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 xml:space="preserve">ВД 1. </w:t>
            </w:r>
            <w:r>
              <w:rPr>
                <w:sz w:val="24"/>
                <w:szCs w:val="24"/>
              </w:rPr>
              <w:t>Ремонт контрольно-измерительных приборов средней слож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Х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Х.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я конструкторской и технологической документации на контрольно-измерительные приборы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 рабочего места для демонтажа, монтажа, сборки и разборк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а слесарно-монтажных инструментов и приспособлений для ремонта, регулировки, испытания и сдач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тажа и монтажа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орки и сборк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ектаци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 актов дефектаци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а деталей и узлов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ировк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ытани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аски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и контрольно-измерительных приборов средней сложност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8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333333"/>
                <w:spacing w:val="-2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  <w:tab w:val="left" w:pos="1428" w:leader="none"/>
                <w:tab w:val="left" w:pos="25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ия: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чертеж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рабочее место для рационального и безопасного выполнения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инструменты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персональную вычислительную технику для просмотра электрических схем и чертежей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ать электрические схемы и чертежи контрольно-измерительных приборов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дефектацию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акты дефектаци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паспорта отремонтированных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приборы магнитоэлектрической системы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и заменять изношенные детали оптических приборов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евизию регулирующего органа запорных и отсекающих устройств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и заменять изношенные детали зубчатых передач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статическую балансировку измерительных механизмов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 механические уставк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рабатывание сигнальных устройств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целостность электрических цепей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обезжиривание и пропитку чувствительных элементов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зарядку осушителей реагентам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проверку сопротивления измерительных цепей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чистку дросселей и редукционных узлов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электродвигател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намотку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питку и сушку обмоток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пайку различными припо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подготовку поверхности приборов под окра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краску приборов ручны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защиту неокрашиваемых деталей или участков поверхности прибор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ь лабораторную проверку метрологических и технических характеристик контрольно-измерительных приборов средней сложност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предъявляемые к рабочему месту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устройство и назначение магнитоэлектр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устройство и назначение оптических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матические схемы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назначение электродвигателей, используемых в контрольно-измерительных приб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конструкция и назначение дросселей и редукционны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намоток трансформаторов и кат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назначение и принцип действия станков для намоток кат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заполнения актов дефектации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заполн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 и порядок технического обслуживания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свойства и назначение различных видов прип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выполнения пайки в зависимости от вида прип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свойства и назначение лакокрас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одготовки поверхности и выполнения о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правила применения средств индивидуальной и коллективной защиты при выполнении работ по ремонту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ремонте контрольно-измерительных приборов средней сложности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16045 Оператор металлорежущих станков с ЧПУ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.1 Осуществлять обработку деталей на станках различного вида и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Х.3 Осуществлять техническое обслуживание станков с числовым программным управление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и деталей на металлорежущих станках различного вида и типа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технологический процесс обработки деталей на станках с 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конструкторскую и техническую докумен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одить управляющую программу, заносить УП в память системы 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бслуживание и подналадку станков с 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ять нарушения, связанные с настройкой оборудования.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ы ЕКСД и ЕСТ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обработки деталей на станках с 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программного управления стан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зработки и внедрения управляющих программ для обработки простых деталей в автоматизированном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управления обслуживаемым оборудованием.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4 Проверять качество обработки поверхносте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деталей с точностью размеров по 12-14 квалитету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, область применения и классификацию инструментов и средств для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спользования инструментов для контроля параметров дета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spacing w:lineRule="auto" w:line="240" w:before="0" w:after="0"/>
        <w:ind w:hanging="0"/>
        <w:jc w:val="left"/>
        <w:rPr/>
      </w:pPr>
      <w:bookmarkStart w:id="14" w:name="__RefHeading___Toc198113317"/>
      <w:bookmarkEnd w:id="14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ответствия видов деятельности по ФГОС СПО профессиональным стандартам, квалификационным справочникам </w:t>
      </w:r>
      <w:r>
        <w:rPr>
          <w:rFonts w:eastAsia="Calibri" w:cs="Times New Roman" w:ascii="Times New Roman" w:hAnsi="Times New Roman"/>
          <w:bCs/>
          <w:sz w:val="24"/>
          <w:szCs w:val="24"/>
        </w:rPr>
        <w:t>15.02.10 Мехатроника и робототехника (по отраслям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993"/>
        <w:gridCol w:w="1984"/>
        <w:gridCol w:w="241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5" w:name="_Hlk167113960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7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ка, программирование и пуско-наладка мехатрон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борку различных узлов мехатронных устройств и сис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Ф А Сборка, контроль технического состоя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настройка узлов и агрег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тронных устройств и сист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/01.4 Сборка узлов и агрегатов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 Выполнять снятие и установку датчиков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/01.4 Сборка узлов и агрегатов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 Производить наладку и регулировку различных узлов и агрегатов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/04.4 Наладка и регулировка узлов, агрегатов и электронных модулей мехатронных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 Проводить настройку комплексов следящих приводов в составе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B Монтаж, техническое обслуживание, диагностика, настройка и испытания мехатронных устройств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 Настройка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установку программного обеспечения электронных и компьютерных модулей и узлов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 Настройка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Проводить конфигурирование и настройку программного обеспечения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 Настройка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 Настройка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/02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иагностика и техническое обслуживание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.2.1 Выявлять внешние дефекты узлов и агрегатов мехатронных устройств и систем в результате их внешнего осмотр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Ф А Сборка, контроль технического состояния и настройка узлов и агрегатов мехатронных устройств и сис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/03.4 Техническое обслуживание узлов и агрегатов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.2.2 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/03.4 Техническое обслуживание узлов и агрегатов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B Монтаж, техническое обслуживание, диагностика, настройка и испытания мехатронных устройств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5 Замен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7 Проводить текущее техническое обслуживание узлов и агрегатов мехатронны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водить монтаж и коммутацию датчиков РТ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1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А Проведение подготовительных работ для мобильного Р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/01.5Подключение и настройка датчиков мобильного РТС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роводить проверку и установку навесного оборудования на базу Р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/02.5 Введение в эксплуатацию навесного оборудования мобильного РТС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/01.5Подключение и настройка датчиков мобильного РТС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/02.5 Введение в эксплуатацию навесного оборудования мобильного РТС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C Проведение дополнительных подготовительных работ для мобильного РТС при программном способ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/02.6 Подготовка управляющей программы для мобильного РТС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 Выполнять пуск и наладку средств робот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B Обеспечение работы мобильного РТС и управление 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B/0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обильным РТС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B/0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обильным РТС</w:t>
            </w:r>
          </w:p>
        </w:tc>
      </w:tr>
    </w:tbl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94 Слесарь по контрольно-измерительным приборам и автоматик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20"/>
        <w:gridCol w:w="994"/>
        <w:gridCol w:w="1697"/>
        <w:gridCol w:w="2693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16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рабочего Слесарь по контрольно-измерительным приборам и авто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Х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Х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.0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qpv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риборов средне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замена деталей, узлов и техническое обслуживание контрольно-измерительных приборов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3.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их схем средней сложности контрольно-измерительных приборов</w:t>
            </w:r>
          </w:p>
        </w:tc>
      </w:tr>
    </w:tbl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3. Матриц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ответствия отраслевым требованиям дополнительных видов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16045 Оператор металлорежущих станков с ЧПУ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994"/>
        <w:gridCol w:w="1413"/>
        <w:gridCol w:w="2693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1 Осуществлять обработку деталей на станках различного вида и типа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Х.3 Осуществлять техническое обслуживание станков с числовым программным управлени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22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готовление простых деталей типа тел вращения на токарных универсальных станках с Ч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1.2 Обработка заготовки простой детали типа тел вращения с точностью размеров по 12-14 квалитету на токарном универсальном станке с ЧПУ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4 Проверять качество обработки поверхност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 Контроль параметров простой детали типа тела вращения с точностью размеров по 12-14 квалитету, изготовленной на токарном универсальном станке с ЧПУ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3.3. Матрица соответствия компетенций и составных частей ПОП СПО специальности: 15.02.10 Мехатроника и робототехника (по отраслям)</w:t>
      </w:r>
    </w:p>
    <w:tbl>
      <w:tblPr>
        <w:tblW w:w="1562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3"/>
        <w:gridCol w:w="395"/>
        <w:gridCol w:w="264"/>
        <w:gridCol w:w="263"/>
        <w:gridCol w:w="264"/>
        <w:gridCol w:w="263"/>
        <w:gridCol w:w="396"/>
        <w:gridCol w:w="396"/>
        <w:gridCol w:w="263"/>
        <w:gridCol w:w="269"/>
        <w:gridCol w:w="396"/>
        <w:gridCol w:w="396"/>
        <w:gridCol w:w="396"/>
        <w:gridCol w:w="396"/>
        <w:gridCol w:w="396"/>
        <w:gridCol w:w="528"/>
        <w:gridCol w:w="396"/>
        <w:gridCol w:w="396"/>
        <w:gridCol w:w="396"/>
        <w:gridCol w:w="396"/>
        <w:gridCol w:w="396"/>
        <w:gridCol w:w="396"/>
        <w:gridCol w:w="396"/>
        <w:gridCol w:w="396"/>
        <w:gridCol w:w="528"/>
        <w:gridCol w:w="396"/>
        <w:gridCol w:w="396"/>
        <w:gridCol w:w="396"/>
        <w:gridCol w:w="396"/>
        <w:gridCol w:w="410"/>
        <w:gridCol w:w="425"/>
        <w:gridCol w:w="426"/>
        <w:gridCol w:w="567"/>
        <w:gridCol w:w="567"/>
      </w:tblGrid>
      <w:tr>
        <w:trPr>
          <w:trHeight w:val="23" w:hRule="atLeast"/>
        </w:trPr>
        <w:tc>
          <w:tcPr>
            <w:tcW w:w="15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. Матрица соответствия компетенций и составных частей ПОП СПО профессии 15.02.10 Мехатроника и робототехника (по отраслям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95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10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.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2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ычислительной техник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6" w:name="RANGE!B20"/>
            <w:r>
              <w:rPr>
                <w:rFonts w:cs="Times New Roman" w:ascii="Times New Roman" w:hAnsi="Times New Roman"/>
                <w:sz w:val="20"/>
                <w:szCs w:val="20"/>
              </w:rPr>
              <w:t>Элементы гидравлических и пневматических систем</w:t>
            </w:r>
            <w:bookmarkEnd w:id="16"/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RANGE!B2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  <w:bookmarkEnd w:id="17"/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, программирование и пуско-наладка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регулировка элементов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контроль узлов и агрегатов мехатронных устройств и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граммного обеспечения мехатронных устройств и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робототехнически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робототехнически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обототехнически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рабочего Оператор станков с программным управлением 1604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рабочего Слесарь по контрольно-измерительным приборам и автоматики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544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по освоению профессии рабочего, должности служащ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завершается квалификационным экзаменом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firstLine="709"/>
        <w:jc w:val="both"/>
        <w:rPr/>
      </w:pPr>
      <w:bookmarkStart w:id="18" w:name="__RefHeading___Toc198113318"/>
      <w:bookmarkEnd w:id="18"/>
      <w:r>
        <w:rPr>
          <w:rFonts w:cs="Times New Roman" w:ascii="Times New Roman" w:hAnsi="Times New Roman"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уктура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Учебный план 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5.2. Календарный учебный график </w:t>
      </w:r>
      <w:r>
        <w:rPr>
          <w:rFonts w:cs="Times New Roman" w:ascii="Times New Roman" w:hAnsi="Times New Roman"/>
          <w:bCs/>
          <w:sz w:val="24"/>
          <w:szCs w:val="24"/>
        </w:rPr>
        <w:t>(Приложение 2)</w:t>
      </w:r>
    </w:p>
    <w:p>
      <w:pPr>
        <w:pStyle w:val="11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3"/>
        <w:spacing w:lineRule="auto" w:line="240" w:before="0" w:after="0"/>
        <w:rPr>
          <w:b/>
          <w:b/>
        </w:rPr>
      </w:pPr>
      <w:bookmarkStart w:id="19" w:name="__RefHeading___Toc198113319"/>
      <w:bookmarkEnd w:id="19"/>
      <w:r>
        <w:rPr>
          <w:bCs/>
        </w:rPr>
        <w:t>5.3.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обеспечивает формирование у выпускника всех компетенций, установленных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Рабочие программы профессиональных модулей и учебных дисциплин обязательной части образовательной программы приведены в Приложениях 3, 4 к ООП СПО.</w:t>
      </w:r>
    </w:p>
    <w:p>
      <w:pPr>
        <w:pStyle w:val="11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3"/>
        <w:spacing w:lineRule="auto" w:line="240" w:before="0" w:after="0"/>
        <w:rPr>
          <w:bCs/>
        </w:rPr>
      </w:pPr>
      <w:bookmarkStart w:id="20" w:name="__RefHeading___Toc198113320"/>
      <w:bookmarkEnd w:id="20"/>
      <w:r>
        <w:rPr>
          <w:bCs/>
        </w:rPr>
        <w:t xml:space="preserve">5.4. Рабочая программа воспитания </w:t>
      </w:r>
      <w:r>
        <w:rPr>
          <w:rFonts w:eastAsia="Times New Roman"/>
        </w:rPr>
        <w:t>и 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и календарный план воспитательной работы по специальности представлены в Приложении 5.</w:t>
      </w:r>
    </w:p>
    <w:p>
      <w:pPr>
        <w:pStyle w:val="1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"/>
        <w:spacing w:lineRule="auto" w:line="240" w:before="0" w:after="0"/>
        <w:rPr/>
      </w:pPr>
      <w:bookmarkStart w:id="21" w:name="__RefHeading___Toc198113321"/>
      <w:bookmarkEnd w:id="21"/>
      <w:r>
        <w:rPr/>
        <w:t>5.5. Практическая подгот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реализации основной образовательной программы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3"/>
        <w:spacing w:lineRule="auto" w:line="240" w:before="0" w:after="0"/>
        <w:rPr/>
      </w:pPr>
      <w:bookmarkStart w:id="22" w:name="__RefHeading___Toc198113322"/>
      <w:bookmarkEnd w:id="22"/>
      <w:r>
        <w:rPr/>
        <w:t>5.6. Государственная итоговая аттес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ИА включает общие сведения; </w:t>
      </w:r>
      <w:bookmarkStart w:id="23" w:name="_Hlk156814783"/>
      <w:r>
        <w:rPr>
          <w:rFonts w:cs="Times New Roman" w:ascii="Times New Roman" w:hAnsi="Times New Roman"/>
          <w:sz w:val="24"/>
          <w:szCs w:val="24"/>
        </w:rPr>
        <w:t>требования к проведению демонстрационного экзамена; описание организации и проведения защиты дипломного проекта (работы</w:t>
      </w:r>
      <w:bookmarkEnd w:id="23"/>
      <w:r>
        <w:rPr>
          <w:rFonts w:cs="Times New Roman" w:ascii="Times New Roman" w:hAnsi="Times New Roman"/>
          <w:sz w:val="24"/>
          <w:szCs w:val="24"/>
        </w:rPr>
        <w:t>).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а ГИА представлена в Приложении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>Раздел 6. Условия реализации образовательной программы</w:t>
      </w:r>
    </w:p>
    <w:p>
      <w:pPr>
        <w:pStyle w:val="113"/>
        <w:spacing w:lineRule="auto" w:line="240" w:before="0" w:after="0"/>
        <w:rPr/>
      </w:pPr>
      <w:bookmarkStart w:id="24" w:name="__RefHeading___Toc198113323"/>
      <w:bookmarkEnd w:id="24"/>
      <w:r>
        <w:rPr>
          <w:szCs w:val="28"/>
        </w:rPr>
        <w:t xml:space="preserve">6.1. </w:t>
      </w:r>
      <w:r>
        <w:rPr>
          <w:bCs/>
        </w:rPr>
        <w:t>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Положением об учебном кабинете, лаборатории, мастерской (утв. директором  ГБУ Калининградской области ПОО «Колледж мехатроники и пищевой индустрии» 04.09.2017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экономических дисципл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ского языка и культуры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ной граф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рологии, стандартизации и серт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и и менедж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и и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й меха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техники и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ких маш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невматики и гидрав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ия мехатроники (автоматизации производ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бильной робототех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уемых логических контролл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сар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аж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ных производстве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я мобильных робототехнических комплексов (только для углубленной подго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лковый тир (в любой модификации, включая электронный) или место для стрел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1.3 Организация и осуществление образовательной деятельности по образовательной программе </w:t>
      </w:r>
      <w:r>
        <w:rPr>
          <w:rFonts w:cs="Times New Roman" w:ascii="Times New Roman" w:hAnsi="Times New Roman"/>
          <w:szCs w:val="24"/>
        </w:rPr>
        <w:t>16045 Оператор металлорежущих станков с ЧП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2121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тельная деятельность по ОП, реализуется с использованием сетевой формы обучения посредством взаимодействия между ГБУ Калининградской области ПОО «Колледж мехатроники и пищевой индустрии» и </w:t>
      </w:r>
      <w:r>
        <w:rPr>
          <w:rFonts w:cs="Times New Roman" w:ascii="Times New Roman" w:hAnsi="Times New Roman"/>
          <w:color w:val="121212"/>
          <w:sz w:val="24"/>
          <w:szCs w:val="28"/>
          <w:shd w:fill="FFFFFF" w:val="clear"/>
        </w:rPr>
        <w:t xml:space="preserve">ГБУ КО СПО «Гусевский политехнический техникум»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договором о сетевой форме реализации ОП в рамках 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 xml:space="preserve">Федерального проекта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hd w:fill="FFFFFF" w:val="clear"/>
        </w:rPr>
        <w:t>«Профессионалитет»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8"/>
          <w:shd w:fill="FFFFFF" w:val="clear"/>
        </w:rPr>
        <w:t xml:space="preserve">ГБУ КО СПО «Гусевский политехнический техникум» </w:t>
      </w:r>
      <w:r>
        <w:rPr>
          <w:rFonts w:cs="Times New Roman" w:ascii="Times New Roman" w:hAnsi="Times New Roman"/>
          <w:color w:val="000000"/>
          <w:sz w:val="24"/>
          <w:szCs w:val="28"/>
        </w:rPr>
        <w:t>– организация, осуществляющая образовательную деятельность и реализующая сетевую ОП (отдельные учебные предметы, курсы, дисциплины (модули), практики, иные компоненты), обладающая ресурсами для осуществления образовательной деятельности по сетевой 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сетевую ОП включены рабочие программы реализуемых ею частей (учебных предметов, курсов, дисциплин (модулей), практики, иных компонентов), а также необходимые оценочные и 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зультаты промежуточной аттестации, проводимой </w:t>
      </w:r>
      <w:r>
        <w:rPr>
          <w:rFonts w:cs="Times New Roman" w:ascii="Times New Roman" w:hAnsi="Times New Roman"/>
          <w:color w:val="121212"/>
          <w:sz w:val="24"/>
          <w:szCs w:val="28"/>
          <w:shd w:fill="FFFFFF" w:val="clear"/>
        </w:rPr>
        <w:t>ГБУ КО СПО «Гусевский политехнический техникум»</w:t>
      </w:r>
      <w:r>
        <w:rPr>
          <w:rFonts w:cs="Times New Roman" w:ascii="Times New Roman" w:hAnsi="Times New Roman"/>
          <w:color w:val="000000"/>
          <w:sz w:val="24"/>
          <w:szCs w:val="28"/>
        </w:rPr>
        <w:t>, являются результатами промежуточной аттестации по сетевой ОП и не требуют зачета в ГБУ Калининградской области ПОО «Колледж мехатроники и пищевой индустр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учающимся, успешно освоившим сетевую ОП и прошедшим итоговую (государственной итоговую) аттестацию, ГБУ Калининградской области ПОО «Колледж мехатроники и пищевой индустрии» выдаются документы об образовании и (или) о квалифик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4. Учебно-методическое обеспечение формируется в соответствии с требованиями к условиям реализации программы подготовки специалистов среднего звена ФГОС СПО по специальности 15.02.10 Мехатроника и робототехника (по отраслям)  (утв. приказом Минпросвещения от 14 сентября  2023 года № 684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чебно-методического обеспечения входят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дисциплинам, междисциплинарным курсам и профессиональным модуля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ие программы по практика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 лекций по учебным дисциплинам и междисциплинарным курса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студентов по выполнению практических работ, курсовых рабо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рганизации самостоятельной работы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оценочных материа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материалы для проведения промежуточной аттестации по учебным дисциплинам, междисциплинарным курсам и профессиональным модул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специалистов среднего звена по специальности  15.02.10 Мехатроника и робототехника (по отраслям) обеспечена учебно-методической документацией по всем учебным дисциплинам, междисциплинарным курсам и профессиональным модулям ППСС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(самостоятельная) работа сопровождается методическим обеспечением и обоснованием расчёта времени, затрачиваемого на её выполнение, и отражается в рабочих программах учебных дисциплин, модулей и методических рекомендациях по организации самостоятельной работы обучающихся по всем дисциплинам учебного пл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Изменения осуществляются в части названий и содержания рабочих программ учебных дисциплин и профессиональных модулей,  рабочих программ учебных практик и производственных практик (практик по профилю специальности). Эти изменения отражаются во всех формах учебно-методического обеспечения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дготовки специалистов среднего звена по специальности 15.02.10 Мехатроника и робототехника (по отраслям) обеспечена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 xml:space="preserve">https://biblio-online.ru/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ЮРАЙ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 xml:space="preserve">https://www.academia-moscow.ru/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Информационный ресурс издательского центра «Академия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 xml:space="preserve">http://www.drofa.ru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Издательство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офа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 xml:space="preserve">http://www.lbz.ru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Издательство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БИНОМ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Лаборатория знаний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>http://1</w:t>
      </w:r>
      <w:r>
        <w:rPr>
          <w:rFonts w:eastAsia="TimesNewRomanPSMT;MS Mincho" w:cs="Times New Roman" w:ascii="Times New Roman" w:hAnsi="Times New Roman"/>
          <w:color w:val="0000FF"/>
          <w:sz w:val="24"/>
          <w:szCs w:val="24"/>
        </w:rPr>
        <w:t xml:space="preserve">сентября.рф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Издательский дом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ервое сентября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 xml:space="preserve">http://fizkult-ura.ru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айт для преподавателей СП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 xml:space="preserve">https://nsportal.ru/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бразовательная социальная се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https://infourok.ru/ 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бразовательный портал Росс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NewRomanPS-BoldMT;MS Mincho" w:cs="Times New Roman" w:ascii="Times New Roman" w:hAnsi="Times New Roman"/>
          <w:color w:val="0000FF"/>
          <w:sz w:val="24"/>
          <w:szCs w:val="24"/>
        </w:rPr>
        <w:t xml:space="preserve">http://bakalavr-magistr.ru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Московский центр дистанцион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по специальности 15.02.10 Мехатроника и робототехника (по отраслям)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, помимо учебной литературы, включает официальные, справочно-библиографические и периодические издания, исходя из расчета 1-2 экземпляра на каждые 100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обучающемуся по специальности 15.02.10 Мехатроника и робототехника (по отраслям) обеспечен доступ к комплектам библиотечного фонда, состоящим не менее чем из 3 наименований отечественных журнал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113"/>
        <w:spacing w:lineRule="auto" w:line="240" w:before="0" w:after="0"/>
        <w:rPr/>
      </w:pPr>
      <w:bookmarkStart w:id="25" w:name="__RefHeading___Toc198113324"/>
      <w:bookmarkEnd w:id="25"/>
      <w:r>
        <w:rPr>
          <w:szCs w:val="28"/>
        </w:rPr>
        <w:t xml:space="preserve">6.2. </w:t>
      </w:r>
      <w:r>
        <w:rPr>
          <w:rFonts w:eastAsia="Calibri"/>
        </w:rPr>
        <w:t>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технолог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 Кадровые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6" w:name="_Hlk68082695"/>
      <w:bookmarkEnd w:id="26"/>
      <w:r>
        <w:rPr>
          <w:rFonts w:cs="Times New Roman" w:ascii="Times New Roman" w:hAnsi="Times New Roman"/>
          <w:sz w:val="24"/>
          <w:szCs w:val="28"/>
        </w:rPr>
        <w:t xml:space="preserve">Реализация ППССЗ обеспечивается педагогическими кадрами ГБУ Калининградской области ПОО «Колледж мехатроники и пищевой индустрии», имеющими высшее или среднее специальное профессиональное образование, соответствующее профилю преподаваемых дисциплин, междисциплинарных курсов, профессиональных моду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ческие работники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8"/>
        </w:rPr>
      </w:r>
    </w:p>
    <w:p>
      <w:pPr>
        <w:pStyle w:val="113"/>
        <w:spacing w:lineRule="auto" w:line="240" w:before="0" w:after="0"/>
        <w:rPr>
          <w:b/>
          <w:b/>
        </w:rPr>
      </w:pPr>
      <w:bookmarkStart w:id="27" w:name="__RefHeading___Toc198113325"/>
      <w:bookmarkEnd w:id="27"/>
      <w:r>
        <w:rPr>
          <w:rFonts w:eastAsia="TimesNewRomanPSMT;MS Mincho"/>
          <w:szCs w:val="28"/>
        </w:rPr>
        <w:t>6.4.</w:t>
      </w:r>
      <w:r>
        <w:rPr>
          <w:rFonts w:eastAsia="Calibri"/>
          <w:bCs/>
          <w:lang w:eastAsia="en-US"/>
        </w:rPr>
        <w:t xml:space="preserve">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8"/>
        <w:ind w:firstLine="709"/>
        <w:jc w:val="both"/>
        <w:rPr/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8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28" w:name="_Hlk68082695"/>
      <w:bookmarkEnd w:id="28"/>
      <w:r>
        <w:rPr>
          <w:rFonts w:cs="Times New Roman" w:ascii="Times New Roman" w:hAnsi="Times New Roman"/>
          <w:sz w:val="24"/>
          <w:szCs w:val="24"/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4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Без интервала Знак"/>
    <w:qFormat/>
    <w:rPr>
      <w:sz w:val="22"/>
      <w:szCs w:val="22"/>
      <w:lang w:bidi="ar-SA"/>
    </w:rPr>
  </w:style>
  <w:style w:type="character" w:styleId="Style41">
    <w:name w:val="Название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Style4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qpve">
    <w:name w:val="_1qpv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3">
    <w:name w:val="xl3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2">
    <w:name w:val="xl4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6">
    <w:name w:val="xl4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4">
    <w:name w:val="xl4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5">
    <w:name w:val="xl4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4">
    <w:name w:val="xl4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Style9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95">
    <w:name w:val="Текст"/>
    <w:basedOn w:val="Normal"/>
    <w:qFormat/>
    <w:pPr>
      <w:pBdr/>
    </w:pPr>
    <w:rPr>
      <w:color w:val="000000"/>
      <w:lang w:val="en-US"/>
    </w:rPr>
  </w:style>
  <w:style w:type="paragraph" w:styleId="Style9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3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18">
    <w:name w:val="Обычный (веб)1"/>
    <w:basedOn w:val="Normal"/>
    <w:next w:val="Style43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4:00Z</dcterms:created>
  <dc:creator>ЦРПО Мосполитех</dc:creator>
  <dc:description/>
  <cp:keywords/>
  <dc:language>en-US</dc:language>
  <cp:lastModifiedBy>PereboevaNN</cp:lastModifiedBy>
  <cp:lastPrinted>2025-06-18T09:52:00Z</cp:lastPrinted>
  <dcterms:modified xsi:type="dcterms:W3CDTF">2025-06-19T06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