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аткая историческая  справк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БУ Калининградской области ПОО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Техникум отраслевых технологий»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приказа Госкомитета Совета Министров РСФСР № 364 от 11 сентября 1970 года на базе строительно – монтажного управления № 3 в городе Светлом было открыто строительное профессионально – техническое училище № 13. В училище было создано семь учебных кабинетов и две мастерские. Обучение  велось по специальностям строительного профиля без получения среднего образования: маляр – штукатур, каменщик – монтажник по монтажу стальных и железобетонных конструкций, столяр – плотник. В 1970 – 1971 учебном году в училище обучалось 120 человек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развитием активного строительства в городе Светлом  в 70 – 80-х годах училище расширялось, увеличивало набор и выпуск учащихся строительных специальностей. 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978 – 1979 учебном году училище перешло на подготовку рабочих со средним образованием. В связи с этим был объявлен набор на новые специальности: электрогазосварщик, водитель автомобиля (с навыками работы слесарем по ремонту автомобилей), автокрановщик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1984 года училище стало называться средним профессиональным училищем № 3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05 году к Профессиональному училищу № 3 было присоединено профессиональное училище № 4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время функционирования этих учебных заведений  было подготовлено свыше 20 тысяч квалифицированных рабочих различных специальностей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юне 2008 года Профессиональное училище № 3 было реорганизовано в форме присоединения к нему профессионального училища № 20 поселка Низовье в государственное образовательное учреждение начального профессионального образования Калининградской области Профессиональный  лицей № 3 с филиалами в поселке Знаменске, в городах:  Балтийск,  Правдинск, Мамоново, а также структурное подразделение в поселке Низовь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рта 2010 года лицей был переименован в государственное образовательное учреждение среднего профессионального образования Калининградской области «Техникум отраслевых технологий»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2011 года учреждение переименовано в государственное бюджетное образовательное учреждение среднего профессионального образования Калининградской области «Техникум отраслевых технологий»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5 мая 2014 года государственное бюджетное образовательное учреждение среднего профессионального образования Калининградской области «Техникум отраслевых технологий» переименовано в государственное бюджетное учреждение Калининградской области профессиональная образовательная организация «Техникум отраслевых технологий» (ГБУ Калининградской области ПОО «Техникум отраслевых технологий»)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техникум дает возможность обучающимся получить среднее профессиональное образование по профессиям и специальностям, востребованным на рынке труда: на предприятиях автомобилестроительной отрасли, строительных и промышленных объектах, в торговле и общественном питани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8:00Z</dcterms:created>
  <dc:creator>Acer</dc:creator>
  <dc:description/>
  <dc:language>en-US</dc:language>
  <cp:lastModifiedBy>Acer</cp:lastModifiedBy>
  <dcterms:modified xsi:type="dcterms:W3CDTF">2015-06-10T15:14:00Z</dcterms:modified>
  <cp:revision>1</cp:revision>
  <dc:subject/>
  <dc:title/>
</cp:coreProperties>
</file>