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</w:rPr>
        <w:t>ПРОГРАММа производственной практики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М.05 Освоение видов работ по одной или нескольким профессиям рабочих, должностям служащи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6045 Оператор металлорежущих станков с ЧП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Разработчик: Попова Нина Юрье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производствен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b/>
                <w:bCs/>
                <w:caps/>
              </w:rPr>
              <w:t>ПРИЛОЖЕНИЕ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rPr>
          <w:lang w:eastAsia="en-US"/>
        </w:rPr>
      </w:pPr>
      <w:r>
        <w:rPr/>
        <w:t>Программа производствен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szCs w:val="28"/>
          <w:lang w:eastAsia="en-US"/>
        </w:rPr>
        <w:t>Монтаж, программирование и обслуживание робототехнически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изводственная практика направлена на совершенствование практического опыта студентов, развитие общих и профессиональных компетенций, проверку их готовности к самостоятельной трудовой деятельности в условиях реального производства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Производственная практика является </w:t>
      </w:r>
      <w:r>
        <w:rPr/>
        <w:t xml:space="preserve">частью программы подготовки специалистов среднего звена (ППССЗ), </w:t>
      </w:r>
      <w:r>
        <w:rPr>
          <w:color w:val="000000"/>
          <w:shd w:fill="FFFFFF" w:val="clear"/>
        </w:rPr>
        <w:t>обеспечивающей реализацию Федерального государственного образовательного стандарта среднего профессионального образования (ФГОС СПО) по</w:t>
      </w:r>
      <w:r>
        <w:rPr/>
        <w:t xml:space="preserve"> специальности </w:t>
      </w:r>
      <w:r>
        <w:rPr>
          <w:b/>
        </w:rPr>
        <w:t>15.02.10 Мехатроника и мобильная робототехника (по отраслям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Производственная практика проводится концентрированно после завершения междисциплинарных курсов обучения (</w:t>
      </w:r>
      <w:r>
        <w:rPr/>
        <w:t xml:space="preserve">обязательной аудиторной учебной нагрузки обучающегося – 156 часов; самостоятельной работы – 24 часа); учебной практики – 108 часов в 8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/>
        <w:t>ПМ.05 Освоение видов работ по одной или нескольким профессиям рабочих, должностям служащих 16045 Оператор металлорежущих станков с ЧПУ,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практического опыта и умений, полученных во время прохождения УП.05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грамма производственной практики разрабатывается учебным заведением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привлекаются специалисты предприятий, в которых проводится производственная практика. При разработке содержания каждого раздела практики выделяется необходимые практический опыт, умения и знания в соответствии с ФГОС СПО, а также виды работ, необходимые для овладения конкретным видом профессиональной деятельност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производственной практике является дифференцированный зачет. К дифференцированному зачету допускаются обучающиеся, предоставивш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ттестационный лист по практике с положительной оценкой руководителя от предприят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о практике в соответствии с заданием на производствен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производствен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производствен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Базы практики – профильные организации, оснащенные необходимым оборудованием, а также располагающие достаточным количеством квалифицированного персонала, необходимого для обучения, контроля и общего руководства практикой. Производственная практика проводится на основе договоров, заключаемых между образовательным учреждением и профильными организациями.</w:t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Материально-техническое обеспечение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работ. Студентам должна быть обеспечена возможность доступа к информации, необходимой для выполнения заданий по практике и написанию отчет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Общие требования к подбору баз производственных практик: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оснащенность предприятия современным оборудованием, наличие прогрессивных технологий;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близкое, по возможности, территориальное расположение базовых предприятий.</w:t>
      </w:r>
    </w:p>
    <w:p>
      <w:pPr>
        <w:pStyle w:val="Normal"/>
        <w:ind w:firstLine="701"/>
        <w:jc w:val="both"/>
        <w:rPr/>
      </w:pPr>
      <w:r>
        <w:rPr>
          <w:color w:val="000000"/>
        </w:rPr>
        <w:t>При выборе рабочего места студентам необходимо руководствоваться, прежде всего, моделью его профессии, а также исходить из того, что на рабочем месте будущий специалист должен получить определенные практические навыки выполнения конкрет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я производственной практ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зводственная практика проводится концентрированно после освоения программы ПМ.05 и прохождения учебной практики УП.05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гласовывает программу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по специальностя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ланирование всех видов и этапов</w:t>
      </w:r>
      <w:r>
        <w:rPr>
          <w:color w:val="000000"/>
          <w:shd w:fill="FFFFFF" w:val="clear"/>
        </w:rPr>
        <w:t xml:space="preserve"> производственной</w:t>
      </w:r>
      <w:r>
        <w:rPr>
          <w:color w:val="000000"/>
        </w:rPr>
        <w:t xml:space="preserve"> практики с учетом требований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лючает договоры с организациями на проведение производствен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тролирует процесс выполнения программы производственной практики на местах их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епление баз практик осуществляется на основе прямых связей с отраслевыми организациями независимо от их организационно-правовых форм и форм собственности на основании заключения договоров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</w:t>
      </w:r>
      <w:r>
        <w:rPr>
          <w:b/>
        </w:rPr>
        <w:t>, утвержденного</w:t>
      </w:r>
      <w:r>
        <w:rPr>
          <w:color w:val="000000"/>
        </w:rPr>
        <w:t xml:space="preserve"> приказом Министерства образования и науки Российской Федерации от 14.09.2023 г. N 684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производственную практи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ционный лист (Приложение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посещения студентов на рабочих мес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. Требования к результатам освоен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производствен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щи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6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iCs/>
                <w:lang w:eastAsia="en-US"/>
              </w:rPr>
              <w:t>ВД 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таж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обслуживание робототехнических средст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обработку деталей на станках различного вида и тип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подналадку отдельных узлов и механизмов в процессе рабо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техническое обслуживание станков с числовым программным управлени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ять качество обработки поверх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производственной практики ПП.05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и деталей на металлорежущих станках различного вида и типа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граммного управления металлорежущими станк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конструкторскую и техническую докум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режимы резания по справочнику и по паспорт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технологический процесс обработки детали и издели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водить управляющую программу, заносить УП в память системы ЧП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корректировку и доработку УП на рабочем ме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ть процессом обработки детали с пульта управления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обслуживание и подналадку станков с ЧПУ и манипуляторов (роботов) для механической подачи заготовок на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ранять нарушения, связанные с настройкой оборудования, приспособления и инстр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ы ЕСКД и ЕСТ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ко – химические свойства конструкционных и инструменталь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тоды обработки металлов рез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деталей и их поверх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режущего инструмента и область их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 металлорежущих стан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обработки детале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базирования заготовок в приспосо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программного управления стан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у разработки и внедрения управляющих программ для обработки простых деталей в автоматизирова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Правила управления обслуживаемым оборудовани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изводственной практики</w:t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 xml:space="preserve">Объем </w:t>
      </w:r>
      <w:r>
        <w:rPr>
          <w:color w:val="000000"/>
        </w:rPr>
        <w:t>производственной</w:t>
      </w:r>
      <w:r>
        <w:rPr>
          <w:bCs/>
          <w:color w:val="000000"/>
        </w:rPr>
        <w:t xml:space="preserve"> практики ПП.05 по</w:t>
      </w:r>
      <w:r>
        <w:rPr>
          <w:b/>
          <w:bCs/>
          <w:color w:val="000000"/>
        </w:rPr>
        <w:t xml:space="preserve"> </w:t>
      </w:r>
      <w:r>
        <w:rPr/>
        <w:t>ПМ.05 Освоение видов работ по одной или нескольким профессиям рабочих, должностям служащих 16045 Оператор металлорежущих станков с ЧП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специа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firstLine="8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850"/>
        <w:jc w:val="both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 практика по ПМ.0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60"/>
      </w:tblGrid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 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1876" w:leader="none"/>
                <w:tab w:val="left" w:pos="3582" w:leader="none"/>
                <w:tab w:val="left" w:pos="4509" w:leader="none"/>
                <w:tab w:val="left" w:pos="5087" w:leader="none"/>
              </w:tabs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Подготовить УП для обработки детали на станке с Ч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/>
              <w:t>Загрузить управляющую программу на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Произвести отладку и корректировку управляющей программы на станке с Ч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Установить заготовку на станок, выполнить привязку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Выполнить обработку детали на станке с Ч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/>
            </w:pPr>
            <w:r>
              <w:rPr/>
              <w:t>Выполнить проверку качества обработки детали в соответствии с черт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/>
            </w:pPr>
            <w:r>
              <w:rPr/>
              <w:t>Устранить нарушения, связанные с настройкой оборудования, приспособления и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производствен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1. Результаты освоения профессиональных и общих компетенций по производственной практи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879"/>
        <w:gridCol w:w="173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обработку деталей на станках различного вида и ти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монстрация обработки деталей на станках с ЧП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2.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подналадку отдельных узлов и механизмов в процессе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одналадки отдельных узлов и механизмов в процессе работ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3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техническое обслуживание станков с числовым программным управление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демонстрация технического  обслуживания станков с числовым программным управлением и манипуляторов (роботов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4. Проверять качество обработки поверхнос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роверки качества обработки поверхности детал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профессиональной терминологи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 справочники, учебники, компьютерные приложения и сайты для поиска и проверки требуемой информ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характеристик изучаемых объектов и их взаимосвяз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араметров изучаемых объект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ие алгоритмов выполнения трудовых действ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ошибок в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оформление технологической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производственной практики, оформлении отчетной документации по итогам производствен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производствен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производствен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производствен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702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удент ____________ курса                    </w:t>
      </w:r>
    </w:p>
    <w:p>
      <w:pPr>
        <w:pStyle w:val="Normal"/>
        <w:jc w:val="both"/>
        <w:rPr/>
      </w:pPr>
      <w:r>
        <w:rPr/>
        <w:t xml:space="preserve">Группа 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 xml:space="preserve">Специальность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именование предприятия </w:t>
      </w:r>
      <w:r>
        <w:rPr>
          <w:u w:val="single"/>
        </w:rPr>
        <w:t>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u w:val="single"/>
        </w:rPr>
        <w:t xml:space="preserve">ПМ.05 </w:t>
      </w:r>
      <w:r>
        <w:rPr/>
        <w:t>16045 Оператор металлорежущих станков с ЧПУ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7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и профессиональные компетен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обработку деталей на станках различного вида и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подналадку отдельных узлов и механизмов в процесс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техническое обслуживание станков с числовым программным управле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ять качество обработки поверхн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Характеристика деятельности обучающегося во время производственной практики</w:t>
      </w:r>
      <w:r>
        <w:rPr>
          <w:color w:val="000000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ценка за практику </w:t>
      </w:r>
      <w:r>
        <w:rPr>
          <w:u w:val="single"/>
        </w:rPr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Руководитель практики от предприятия </w:t>
      </w:r>
      <w:r>
        <w:rPr>
          <w:u w:val="single"/>
        </w:rPr>
        <w:t>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ind w:firstLine="708"/>
        <w:rPr/>
      </w:pPr>
      <w:r>
        <w:rPr/>
        <w:t>Подпись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w w:val="10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w w:val="10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w w:val="105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w w:val="105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4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30:00Z</dcterms:created>
  <dc:creator>Домашний</dc:creator>
  <dc:description/>
  <cp:keywords/>
  <dc:language>en-US</dc:language>
  <cp:lastModifiedBy>Пользователь Windows</cp:lastModifiedBy>
  <cp:lastPrinted>2023-07-10T10:47:00Z</cp:lastPrinted>
  <dcterms:modified xsi:type="dcterms:W3CDTF">2025-07-14T20:33:00Z</dcterms:modified>
  <cp:revision>4</cp:revision>
  <dc:subject/>
  <dc:title>Индекс</dc:title>
</cp:coreProperties>
</file>