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ГРАММа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М.05 Освоение видов работ по одной или нескольким профессиям рабочих, должностям служащи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6045 Оператор металлорежущих станков с ЧП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15.02.10 </w:t>
      </w:r>
      <w:r>
        <w:rPr>
          <w:rFonts w:eastAsia="TimesNewRomanPS-BoldMT;MS Mincho"/>
          <w:b/>
          <w:bCs/>
          <w:sz w:val="28"/>
        </w:rPr>
        <w:t>Мехатроника и робототехника (по отраслям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учебной практики по ПМ. 05 Освоение видов работ по одной или нескольким профессиям рабочих, должностям служащих 16045 Оператор металлорежущих станков с ЧПУ 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15.02.10 Мехатроника и мобильная робототехн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</w:rPr>
        <w:t>Организация-разработчик: ГБУ Калининградской области ПОО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азработчик: Попова Нина Юрьевна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u w:val="single"/>
        </w:rPr>
      </w:pPr>
      <w:r>
        <w:rPr>
          <w:i/>
          <w:cap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</w:rPr>
      </w:pPr>
      <w:r>
        <w:rPr>
          <w:i/>
          <w:caps/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т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>ПАСПОРТ ПРОГРАММЫ УЧЕБНОЙ 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8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caps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caps/>
              </w:rPr>
              <w:t>и содержание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граммы УЧЕБНОЙ практик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Программа учебной практики является частью программы подготовки специалистов среднего звена (ППССЗ), разработанной в соответствии с ФГОС СПО</w:t>
      </w:r>
      <w:r>
        <w:rPr>
          <w:b/>
          <w:color w:val="FF0000"/>
        </w:rPr>
        <w:t xml:space="preserve"> </w:t>
      </w:r>
      <w:r>
        <w:rPr/>
        <w:t xml:space="preserve">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 xml:space="preserve"> </w:t>
      </w:r>
      <w:r>
        <w:rPr/>
        <w:t>в части освоения основного вида профессиональной деятельности (ВПД): Технология выполнения работ оператором металлорежущих стан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1.2. Цели и задачи практики.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Учебная практика направлена на углубление первоначального практического опыта студентов, развитие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Учебная практика является обязательным разделом программы подготовки </w:t>
      </w:r>
      <w:r>
        <w:rPr/>
        <w:t>специалистов среднего звена (ППССЗ)</w:t>
      </w:r>
      <w:r>
        <w:rPr>
          <w:color w:val="000000"/>
          <w:shd w:fill="FFFFFF" w:val="clear"/>
        </w:rPr>
        <w:t>, обеспечивающей реализацию Федерального государственного образовательного стандарта среднего профессионального образования (ФГОС СПО)</w:t>
      </w:r>
      <w:r>
        <w:rPr/>
        <w:t xml:space="preserve"> по специальности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ind w:firstLine="705"/>
        <w:jc w:val="both"/>
        <w:rPr>
          <w:b/>
          <w:b/>
        </w:rPr>
      </w:pPr>
      <w:r>
        <w:rPr>
          <w:color w:val="000000"/>
          <w:shd w:fill="FFFFFF" w:val="clear"/>
        </w:rPr>
        <w:t>Она представляет собой вид учебной деятельности, обеспечивающий практико-ориентированную подготовку студентов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color w:val="000000"/>
          <w:shd w:fill="FFFFFF" w:val="clear"/>
        </w:rPr>
        <w:tab/>
        <w:t>Учебная практика проводится концентрированно после завершения междисциплинарного курса обучения (</w:t>
      </w:r>
      <w:r>
        <w:rPr/>
        <w:t xml:space="preserve">обязательной аудиторной учебной нагрузки обучающегося – 156 часов; самостоятельной работы – 24 часа); в 8 семестре </w:t>
      </w:r>
      <w:r>
        <w:rPr>
          <w:color w:val="000000"/>
          <w:shd w:fill="FFFFFF" w:val="clear"/>
        </w:rPr>
        <w:t xml:space="preserve">и базируется на комплексе знаний, полученных во время изучения междисциплинарного курса </w:t>
      </w:r>
      <w:r>
        <w:rPr>
          <w:rStyle w:val="29pt"/>
          <w:b w:val="false"/>
          <w:sz w:val="24"/>
          <w:szCs w:val="24"/>
        </w:rPr>
        <w:t>ПМ.05 Освоение видов работ по одной или нескольким профессиям рабочих, должностям служащих 16045 Оператор металлорежущих станков с ЧПУ</w:t>
      </w:r>
      <w:r>
        <w:rPr>
          <w:b/>
          <w:color w:val="000000"/>
          <w:lang w:eastAsia="en-US"/>
        </w:rPr>
        <w:t>.</w:t>
      </w:r>
      <w:r>
        <w:rPr>
          <w:color w:val="000000"/>
          <w:shd w:fill="FFFFFF" w:val="clear"/>
        </w:rPr>
        <w:t xml:space="preserve"> Программа учебной практики разрабатывается учебным заведением. 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>Формой аттестации по учебной практике является дифференцированный зачет, при условии полноты и своевременности представления дневника учебно-производственных работ.</w:t>
      </w:r>
    </w:p>
    <w:p>
      <w:pPr>
        <w:pStyle w:val="Normal"/>
        <w:ind w:firstLine="7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hd w:fill="FFFFFF" w:val="clear"/>
        </w:rPr>
        <w:t xml:space="preserve">1.3. Условия организации учебной практики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  <w:color w:val="000000"/>
        </w:rPr>
        <w:t>1.3.1. Требования к условиям проведения учебной практики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Учебная практика реализуется на базе колледжа. </w:t>
      </w:r>
    </w:p>
    <w:p>
      <w:pPr>
        <w:pStyle w:val="Normal"/>
        <w:ind w:firstLine="697"/>
        <w:jc w:val="both"/>
        <w:rPr/>
      </w:pPr>
      <w:r>
        <w:rPr>
          <w:color w:val="000000"/>
        </w:rPr>
        <w:t>Материально-техническое обеспечение учебной практики является достаточным для достижения целей практики и соответствует действующим санитарным и противопожарным нормам, а также требованиям техники безопасности при проведении работ. Студентам обеспечена возможность доступа к информации, необходимой для выполнения заданий по прак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2 Общие требования к организации и проведению учебной практики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Учебная практика проводится после освоения программы профессионального модуля. Условием допуска обучающихся к учебной практике является отсутствие академической задолженности по междисциплинарным курсам </w:t>
      </w:r>
      <w:r>
        <w:rPr>
          <w:rStyle w:val="29pt"/>
          <w:b w:val="false"/>
          <w:sz w:val="24"/>
          <w:szCs w:val="24"/>
        </w:rPr>
        <w:t>ПМ.05 Освоение видов работ по одной или нескольким профессиям рабочих, должностям служащих 16045 Оператор металлорежущих станков с ЧПУ</w:t>
      </w:r>
      <w:r>
        <w:rPr>
          <w:b/>
          <w:color w:val="000000"/>
          <w:lang w:eastAsia="en-US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актика организовывается руководителем практики, которы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гласовывает программу практики по профессии образовате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нтролирует процесс проведение прак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планирование всех видов и этапов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.3.3 Информационное обеспечение организации и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FF0000"/>
        </w:rPr>
      </w:pPr>
      <w:r>
        <w:rPr>
          <w:b/>
          <w:bCs/>
          <w:color w:val="000000"/>
        </w:rPr>
        <w:t>Общие нормативно-правовые документы:</w:t>
      </w:r>
      <w:r>
        <w:rPr>
          <w:color w:val="000000"/>
        </w:rPr>
        <w:t xml:space="preserve"> Федеральный государственный образовательный стандарт по профессии среднего профессионального образования </w:t>
      </w:r>
      <w:r>
        <w:rPr>
          <w:b/>
          <w:color w:val="000000"/>
        </w:rPr>
        <w:t>15.02.10 Мехатроника и мобильная робототехника (по отраслям),</w:t>
      </w:r>
      <w:r>
        <w:rPr>
          <w:color w:val="000000"/>
        </w:rPr>
        <w:t xml:space="preserve"> утвержденного приказом Министерства образования и науки Российской Федерации от 14.09.2023г. N 684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4 Комплект планирующих документов руководителя практики от образовательного учреждения входя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по учебной части по направлению на учебную практ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актики.</w:t>
      </w:r>
    </w:p>
    <w:p>
      <w:pPr>
        <w:pStyle w:val="Normal"/>
        <w:jc w:val="both"/>
        <w:rPr/>
      </w:pPr>
      <w:r>
        <w:rPr>
          <w:b/>
          <w:color w:val="000000"/>
        </w:rPr>
        <w:t>1.5. Требования к результатам освоения учеб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цесс прохождения учебной практики направлен на закрепление элементов следующих компетенций в соответствии с ФГОС СПО по данному направлению подгот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щи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 и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0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 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6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Код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Д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выполнения работ оператором металлорежущих станков с ЧПУ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обработку деталей на станках различного вида и тип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ть подналадку отдельных узлов и механизмов в процессе рабо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техническое обслуживание станков с числовым программным управлени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обработки поверх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ля успешного прохождения учебной практики УП.05 студент долж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и деталей на металлорежущих станках различного вида и типа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граммного управления металлорежущими станка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конструкторскую и техническую докум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режимы резания по справочнику и по паспорту ст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технологический процесс обработки детали и изделий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водить управляющую программу, заносить УП в память системы ЧПУ ст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корректировку и доработку УП на рабочем ме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ять процессом обработки детали с пульта управления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обслуживание и подналадку станков с ЧПУ и манипуляторов (роботов) для механической подачи заготовок на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ранять нарушения, связанные с настройкой оборудования, приспособления и инстру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ы ЕСКД и ЕСТ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ко – химические свойства конструкционных и инструменталь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тоды обработки металлов рез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деталей и их поверх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режущего инструмента и область их приме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кацию металлорежущих стан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ческий процесс обработки деталей на станках с Ч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базирования заготовок в приспособ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программного управления стан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ку разработки и внедрения управляющих программ для обработки простых деталей в автоматизированном производ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Правила управления обслуживаемым оборудованием</w:t>
            </w:r>
          </w:p>
        </w:tc>
      </w:tr>
    </w:tbl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учебной практ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 xml:space="preserve">Объем </w:t>
      </w:r>
      <w:r>
        <w:rPr>
          <w:color w:val="000000"/>
        </w:rPr>
        <w:t>учебной</w:t>
      </w:r>
      <w:r>
        <w:rPr>
          <w:bCs/>
          <w:color w:val="000000"/>
        </w:rPr>
        <w:t xml:space="preserve"> практики УП.05 по</w:t>
      </w:r>
      <w:r>
        <w:rPr>
          <w:b/>
          <w:bCs/>
          <w:color w:val="000000"/>
        </w:rPr>
        <w:t xml:space="preserve"> </w:t>
      </w:r>
      <w:r>
        <w:rPr/>
        <w:t xml:space="preserve">ПМ.05 Освоение видов работ по одной или нескольким профессиям рабочих, должностям служащих 16045 Оператор металлорежущих станков с ЧПУ </w:t>
      </w:r>
      <w:r>
        <w:rPr>
          <w:bCs/>
        </w:rPr>
        <w:t xml:space="preserve">15.02.10 </w:t>
      </w:r>
      <w:r>
        <w:rPr>
          <w:rFonts w:eastAsia="TimesNewRomanPS-BoldMT;MS Mincho"/>
          <w:bCs/>
        </w:rPr>
        <w:t>Мехатроника и робототехника (по отраслям</w:t>
      </w:r>
      <w:r>
        <w:rPr>
          <w:bCs/>
        </w:rPr>
        <w:t xml:space="preserve">) </w:t>
      </w:r>
      <w:r>
        <w:rPr>
          <w:color w:val="000000"/>
        </w:rPr>
        <w:t>15.02.10 Мехатроника и мобильная робототехника (по отраслям)</w:t>
      </w:r>
      <w:r>
        <w:rPr>
          <w:i/>
          <w:color w:val="000000"/>
        </w:rPr>
        <w:t>.</w:t>
      </w:r>
    </w:p>
    <w:p>
      <w:pPr>
        <w:pStyle w:val="Normal"/>
        <w:autoSpaceDE w:val="false"/>
        <w:rPr/>
      </w:pPr>
      <w:r>
        <w:rPr/>
        <w:t>Таблица 1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94"/>
        <w:gridCol w:w="2183"/>
        <w:gridCol w:w="2436"/>
        <w:gridCol w:w="2126"/>
      </w:tblGrid>
      <w:tr>
        <w:trPr>
          <w:trHeight w:val="6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ктики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ттестации</w:t>
            </w:r>
          </w:p>
        </w:tc>
      </w:tr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по ПМ.0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ирова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2.2. Содержание </w:t>
      </w:r>
      <w:r>
        <w:rPr>
          <w:b/>
          <w:color w:val="000000"/>
        </w:rPr>
        <w:t>учеб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701"/>
      </w:tblGrid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учебной практ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Разработка обработки деталей на металлорежущих станках различного вида и ти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П для обработки деталей на станке с ЧП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. Результаты освоения профессиональных и общих компетенций по учебной практи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879"/>
        <w:gridCol w:w="173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1.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обработку деталей на станках различного вида и тип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монстрация обработки деталей на станках с ЧП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спертная оценка результатов деятельности студентов при выполнении и защите практических и лабораторных рабо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2.</w:t>
            </w:r>
            <w:r>
              <w:rPr>
                <w:rFonts w:eastAsia="Calibri"/>
                <w:color w:val="000000"/>
                <w:lang w:eastAsia="en-US"/>
              </w:rPr>
              <w:t xml:space="preserve"> Выполнять подналадку отдельных узлов и механизмов в процессе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я подналадки отдельных узлов и механизмов в процессе работ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3.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техническое обслуживание станков с числовым программным управление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демонстрация технического  обслуживания станков с числовым программным управлением и манипуляторов (роботов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5.4. Проверять качество обработки поверхност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ация проверки качества обработки поверхности детал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профессиональной терминологи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спользовать справочники, учебники, компьютерные приложения и сайты для поиска и проверки требуемой информ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характеристик изучаемых объектов и их взаимосвяз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араметров изучаемых объект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ание алгоритмов выполнения трудовых действ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ошибок в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оформление технологической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3.2. Критерии оценки </w:t>
      </w:r>
      <w:r>
        <w:rPr>
          <w:b/>
          <w:color w:val="000000"/>
        </w:rPr>
        <w:t>учебной</w:t>
      </w:r>
      <w:r>
        <w:rPr>
          <w:b/>
          <w:bCs/>
          <w:color w:val="000000"/>
        </w:rPr>
        <w:t xml:space="preserve"> практик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отлично</w:t>
      </w:r>
      <w:r>
        <w:rPr>
          <w:bCs/>
          <w:color w:val="000000"/>
        </w:rPr>
        <w:t>» выставляется студенту при полном выполнении им требований и заданий, содержащихся в программе учебной практики, оформлении отчетной документации по итогам учебной практики в соответствии с рекомендациями и предоставлении ее в установленные сроки, уверенном применении полученных знаний, умений по профессиональным модулям полученного практического опы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хорошо</w:t>
      </w:r>
      <w:r>
        <w:rPr>
          <w:bCs/>
          <w:color w:val="000000"/>
        </w:rPr>
        <w:t>» выставляется студенту при полном выполнении требований и заданий, содержащихся в программе учебной практики, применении полученных знаний и умений и незначительных замечаниях в оформлении отчетной документаци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удовлетворительно</w:t>
      </w:r>
      <w:r>
        <w:rPr>
          <w:bCs/>
          <w:color w:val="000000"/>
        </w:rPr>
        <w:t>» выставляется, если студент в основном выполнил требования и задания программы учебной практики, имел замечания при выполнении самостоятельной работы в ходе практики и оформлении отчетной документаци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ценка «</w:t>
      </w:r>
      <w:r>
        <w:rPr>
          <w:bCs/>
          <w:i/>
          <w:color w:val="000000"/>
        </w:rPr>
        <w:t>неудовлетворительно</w:t>
      </w:r>
      <w:r>
        <w:rPr>
          <w:bCs/>
          <w:color w:val="000000"/>
        </w:rPr>
        <w:t>» выставляется студенту при невыполнении программы учебной практики и предоставлении отчетной документ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w w:val="105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2"/>
      <w:szCs w:val="24"/>
    </w:rPr>
  </w:style>
  <w:style w:type="character" w:styleId="Style10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Black" w:hAnsi="Arial Black" w:cs="Arial Black"/>
      <w:sz w:val="22"/>
      <w:szCs w:val="2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1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360" w:hanging="0"/>
      <w:jc w:val="both"/>
    </w:pPr>
    <w:rPr>
      <w:sz w:val="1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12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ind w:left="180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3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138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16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81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17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1"/>
      <w:ind w:firstLine="1498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120" w:after="2100"/>
      <w:ind w:hanging="740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ind w:hanging="46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12:00Z</dcterms:created>
  <dc:creator>Домашний</dc:creator>
  <dc:description/>
  <cp:keywords/>
  <dc:language>en-US</dc:language>
  <cp:lastModifiedBy>Пользователь Windows</cp:lastModifiedBy>
  <cp:lastPrinted>2023-07-10T10:42:00Z</cp:lastPrinted>
  <dcterms:modified xsi:type="dcterms:W3CDTF">2025-07-08T22:04:00Z</dcterms:modified>
  <cp:revision>5</cp:revision>
  <dc:subject/>
  <dc:title>Индекс</dc:title>
</cp:coreProperties>
</file>