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</w:rPr>
        <w:t>ПРОГРАММа производственной практики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М. 04 Выполнение работ по одной или нескольким профессиям рабочих, должностям служащих «Слесарь по контрольно-измерительным приборам и автоматик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5.02.10 Мехатроника и мобильная робототехн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Рабочая программа производственной практики 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зработчик: 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b/>
                <w:b/>
                <w:caps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>и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производственной практики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b/>
                <w:bCs/>
                <w:caps/>
              </w:rPr>
              <w:t>ПРИЛОЖЕНИЕ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производствен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Выполнение работ по одной или нескольким профессиям рабочих, должностям служащих «Слесарь по контрольно-измерительным приборам и автоматике»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изводственная практика направлена на совершенствование практического опыта студентов, развитие общих и профессиональных компетенций, проверку их готовности к самостоятельной трудовой деятельности в условиях реального производств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изводственная практика является</w:t>
      </w:r>
      <w:r>
        <w:rPr/>
        <w:t xml:space="preserve"> частью программы подготовки специалистов среднего звена (ППССЗ), </w:t>
      </w:r>
      <w:r>
        <w:rPr>
          <w:color w:val="000000"/>
          <w:shd w:fill="FFFFFF" w:val="clear"/>
        </w:rPr>
        <w:t>обеспечивающей реализацию Федерального государственного образовательного стандарта среднего профессионального образования (ФГОС СПО) по</w:t>
      </w:r>
      <w:r>
        <w:rPr/>
        <w:t xml:space="preserve"> специальности </w:t>
      </w:r>
      <w:r>
        <w:rPr>
          <w:b/>
        </w:rPr>
        <w:t>15.02.10 Мехатроника и мобильная робототехника (по отраслям)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ab/>
        <w:t>Производственная практика проводится концентрированно после завершения междисциплинарного курса обучения (</w:t>
      </w:r>
      <w:r>
        <w:rPr/>
        <w:t xml:space="preserve">обязательной аудиторной учебной нагрузки обучающегося – 118 часов; самостоятельной работы – 20 часов); учебной практики – 108 часов в 3 семестре </w:t>
      </w:r>
      <w:r>
        <w:rPr>
          <w:color w:val="000000"/>
          <w:shd w:fill="FFFFFF" w:val="clear"/>
        </w:rPr>
        <w:t xml:space="preserve">и базируется на комплексе знаний, полученных во время изучения междисциплинарного курса </w:t>
      </w:r>
      <w:r>
        <w:rPr>
          <w:rStyle w:val="29pt"/>
          <w:sz w:val="24"/>
          <w:szCs w:val="24"/>
        </w:rPr>
        <w:t xml:space="preserve">МДК </w:t>
      </w:r>
      <w:r>
        <w:rPr>
          <w:b/>
          <w:color w:val="000000"/>
          <w:spacing w:val="2"/>
        </w:rPr>
        <w:t xml:space="preserve">04.01 </w:t>
      </w:r>
      <w:r>
        <w:rPr>
          <w:b/>
        </w:rPr>
        <w:t>Технология наладки контрольно-измерительных приборов и автоматики</w:t>
      </w:r>
      <w:r>
        <w:rPr>
          <w:rFonts w:eastAsia="Calibri"/>
          <w:bCs/>
        </w:rPr>
        <w:t xml:space="preserve">, </w:t>
      </w:r>
      <w:r>
        <w:rPr>
          <w:color w:val="000000"/>
          <w:shd w:fill="FFFFFF" w:val="clear"/>
        </w:rPr>
        <w:t>практического опыта и умений, полученных во время прохождения УП.04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грамма производственной практики разрабатывается учебным заведением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привлекаются специалисты предприятий, в которых проводится производственная практика. При разработке содержания каждого раздела практики выделяется необходимые практический опыт, умения и знания в соответствии с ФГОС СПО, а также виды работ, необходимые для овладения конкретным видом профессиональной деятельност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Формой аттестации по производственной практике является дифференцированный зачет. К дифференцированному зачету допускаются обучающиеся, предоставивш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ттестационный лист по практике с положительной оценкой руководителя от предприят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о практике в соответствии с заданием на производственную практ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hd w:fill="FFFFFF" w:val="clear"/>
        </w:rPr>
        <w:t xml:space="preserve">1.3. Условия организации производствен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1.3.1. Требования к условиям проведения производственной практики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Базы практики – профильные организации, оснащенные необходимым оборудованием, а также располагающие достаточным количеством квалифицированного персонала, необходимого для обучения, контроля и общего руководства практикой. Производственная практика проводится на основе договоров, заключаемых между образовательным учреждением и профильными организациями.</w:t>
      </w:r>
    </w:p>
    <w:p>
      <w:pPr>
        <w:pStyle w:val="Normal"/>
        <w:ind w:left="8" w:right="36" w:firstLine="697"/>
        <w:jc w:val="both"/>
        <w:rPr/>
      </w:pPr>
      <w:r>
        <w:rPr>
          <w:color w:val="000000"/>
        </w:rPr>
        <w:t xml:space="preserve">Материально-техническое обеспечение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работ. Студентам должна быть обеспечена возможность доступа к информации, необходимой для выполнения заданий по практике и написанию отчета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Общие требования к подбору баз производственных практик:</w:t>
      </w:r>
    </w:p>
    <w:p>
      <w:pPr>
        <w:pStyle w:val="Normal"/>
        <w:numPr>
          <w:ilvl w:val="0"/>
          <w:numId w:val="6"/>
        </w:numPr>
        <w:ind w:left="0" w:firstLine="365"/>
        <w:jc w:val="both"/>
        <w:rPr>
          <w:color w:val="000000"/>
        </w:rPr>
      </w:pPr>
      <w:r>
        <w:rPr>
          <w:color w:val="000000"/>
        </w:rPr>
        <w:t>оснащенность предприятия современным оборудованием, наличие прогрессивных технологий;</w:t>
      </w:r>
    </w:p>
    <w:p>
      <w:pPr>
        <w:pStyle w:val="Normal"/>
        <w:numPr>
          <w:ilvl w:val="0"/>
          <w:numId w:val="6"/>
        </w:numPr>
        <w:ind w:left="0" w:firstLine="365"/>
        <w:jc w:val="both"/>
        <w:rPr>
          <w:color w:val="000000"/>
        </w:rPr>
      </w:pPr>
      <w:r>
        <w:rPr>
          <w:color w:val="000000"/>
        </w:rPr>
        <w:t>близкое, по возможности, территориальное расположение базовых предприятий.</w:t>
      </w:r>
    </w:p>
    <w:p>
      <w:pPr>
        <w:pStyle w:val="Normal"/>
        <w:ind w:left="8" w:right="36" w:firstLine="701"/>
        <w:jc w:val="both"/>
        <w:rPr/>
      </w:pPr>
      <w:r>
        <w:rPr>
          <w:color w:val="000000"/>
        </w:rPr>
        <w:t>При выборе рабочего места студентам необходимо руководствоваться, прежде всего, моделью его профессии, а также исходить из того, что на рабочем месте будущий специалист должен получить определенные практические навыки выполнения конкрет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2 Общие требования к организации и проведения производственной практи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изводственная практика проводится концентрированно после освоения программы МДК.4.1 и прохождения учебной практики УП.04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гласовывает программу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по специальностя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ланирование всех видов и этапов</w:t>
      </w:r>
      <w:r>
        <w:rPr>
          <w:color w:val="000000"/>
          <w:shd w:fill="FFFFFF" w:val="clear"/>
        </w:rPr>
        <w:t xml:space="preserve"> производственной</w:t>
      </w:r>
      <w:r>
        <w:rPr>
          <w:color w:val="000000"/>
        </w:rPr>
        <w:t xml:space="preserve"> практики с учетом требований работод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ключает договоры с организациями на проведение производствен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тролирует процесс выполнения программы производственной практики на местах их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репление баз практик осуществляется на основе прямых связей с отраслевыми организациями независимо от их организационно-правовых форм и форм собственности на основании заключения договоров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3.3 Информационное обеспечение организации и проведения практик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  <w:color w:val="000000"/>
        </w:rPr>
        <w:t>Общие нормативно-правовые документы:</w:t>
      </w:r>
      <w:r>
        <w:rPr>
          <w:color w:val="000000"/>
        </w:rPr>
        <w:t xml:space="preserve"> 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</w:rPr>
        <w:t>15.02.10 Мехатроника и мобильная робототехника (по отраслям)</w:t>
      </w:r>
      <w:r>
        <w:rPr>
          <w:b/>
        </w:rPr>
        <w:t xml:space="preserve">, </w:t>
      </w:r>
      <w:r>
        <w:rPr>
          <w:color w:val="000000"/>
        </w:rPr>
        <w:t>утвержденного приказом Министерства образования и науки Российской Федерации от 14.09.2023 г. N 684</w:t>
      </w:r>
      <w:r>
        <w:rPr>
          <w:b/>
        </w:rPr>
        <w:t>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по учебной части по направлению на производственную практик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акти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ционный лист (Приложение 1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посещения студентов на рабочих мес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. Требования к результатам освоения производствен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хождения производствен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/>
      </w:pPr>
      <w:r>
        <w:rPr/>
        <w:t>А) об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6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ля успешного прохождения производственной практики ПП.04 студент долж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left="471" w:hanging="0"/>
        <w:jc w:val="both"/>
        <w:rPr>
          <w:b/>
          <w:b/>
          <w:i/>
          <w:i/>
        </w:rPr>
      </w:pPr>
      <w:r>
        <w:rPr>
          <w:b/>
          <w:i/>
        </w:rPr>
        <w:t xml:space="preserve">иметь практический опыт: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ыполнения пусконаладочных работ различных стадий приборов и систем автоматики;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ладки контрольно-измерительных приборов, систем управления станков с программным управлением, систем управления металлообрабатывающих комплексов </w:t>
      </w:r>
    </w:p>
    <w:p>
      <w:pPr>
        <w:pStyle w:val="Normal"/>
        <w:autoSpaceDE w:val="false"/>
        <w:ind w:left="471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 xml:space="preserve">применять необходимое оборудование и устройства при пусконаладочных работах приборов и систем автоматики;  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/>
        <w:t>пользоваться технической документацией для ведения пусконаладочных работ и разрабатывать её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еспечивать безопасность труда при работе с приборами, системами автоматики; производить проверку комплектации и основных характеристик приборов и аппаратуры;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изводить проверку работоспособности смонтированных приборов и устройств;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разбирать схемы структур управления автоматическими линиям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безопасность труда при работе с приборами, системами автоматики; производить проверку комплектации и основных характеристик приборов и аппаратуры; производить проверку работоспособности смонтированных приборов и устройств; разбирать схемы структур управления автоматическими линиями;</w:t>
      </w:r>
    </w:p>
    <w:p>
      <w:pPr>
        <w:pStyle w:val="Normal"/>
        <w:autoSpaceDE w:val="false"/>
        <w:ind w:left="471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назначение и характеристику пусконаладочных работ;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электроизмерительные приборы, их классификацию, назначение и применение (приборы для измерения давления, измерения расхода и количества, измерение уровня, измерения и контроля физико- механических параметров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пособы наладки и технологию выполнения наладки контрольно-измерительных прибор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хнические требования к монтажу, наладке и эксплуатации прибор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лассификацию и состав оборудования станков с программным управлением (ПУ); основные понятия автоматического управления станка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ды программного управления станка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бщие принципы монтажа и эксплуатации систем программного управления станками с ПУ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инципы наладки систем, приборы и аппаратуру, используемые при наладке;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остав оборудования, аппаратуру управления автоматическими линиями; 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/>
      </w:pPr>
      <w:r>
        <w:rPr/>
        <w:t>классификацию автоматических станочных систем: основные понятия о гибких автоматизированных производств, технические характеристики промышленных роботов; виды систем управления роботами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/>
      </w:pPr>
      <w:r>
        <w:rPr/>
        <w:t>состав оборудования, аппаратуры и приборов управления металлообрабатывающих комплекс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технологию наладки различных видов оборудования, входящих в состав металлообрабатывающих комплекс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еобходимые приборы, аппаратуру, инструменты, технологию вспомогательных наладочных работ со следящей аппаратурой и ее блок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изводственной практики</w:t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2.1. Объем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 ПП.04 по ПМ.04 </w:t>
      </w:r>
      <w:r>
        <w:rPr>
          <w:b/>
        </w:rPr>
        <w:t xml:space="preserve">Выполнение работ по одной или нескольким профессиям рабочих, должностям служащих «Слесарь по контрольно-измерительным приборам и автоматике» </w:t>
      </w:r>
      <w:r>
        <w:rPr>
          <w:bCs/>
          <w:color w:val="000000"/>
        </w:rPr>
        <w:t>по специа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ind w:left="-142" w:firstLine="8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142" w:firstLine="850"/>
        <w:jc w:val="both"/>
        <w:rPr/>
      </w:pPr>
      <w:r>
        <w:rPr/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 практика по ПМ.04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2.2. Содержание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Выполнение пусконаладочных работ приборов авто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Выполнение пусконаладочных работ систем авто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 xml:space="preserve">Наладка контрольно-измерительных прибо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Работа с технической документацией для  ведения пусконаладоч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42" w:hanging="142"/>
              <w:jc w:val="both"/>
              <w:rPr>
                <w:bCs/>
                <w:color w:val="000000"/>
              </w:rPr>
            </w:pPr>
            <w:r>
              <w:rPr/>
              <w:t>Проверка  комплектации и основных характеристик приборов и аппа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42" w:hanging="142"/>
              <w:jc w:val="both"/>
              <w:rPr>
                <w:bCs/>
                <w:color w:val="000000"/>
              </w:rPr>
            </w:pPr>
            <w:r>
              <w:rPr/>
              <w:t>Проверка работоспособности смонтированных приборов и устро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нтажа, наладки и ремонта средств измерений и автом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42" w:hanging="142"/>
              <w:jc w:val="both"/>
              <w:rPr/>
            </w:pPr>
            <w:r>
              <w:rPr/>
              <w:t>Монтаж щитов и пультов, применяемых в отрасли, наладки микропроцессорных контроллеров и микроЭВ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нтроль и оценка результатов освоения программы производственной практики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3.1. Результаты освоения профессиональных и общих компетенций по производственной прак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80"/>
        <w:gridCol w:w="1423"/>
      </w:tblGrid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2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рабочему месту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устройство и назначение магнитоэлектрических сист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устройство и назначение оптических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схемы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назначение электродвигателей, используемых в контрольно-измерительных прибор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конструкция и назначение дросселей и редукционных уз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намоток трансформаторов и катуш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назначение и принцип действия станков для намоток катуш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актов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и порядок технического обслуживания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свойства и назначение различных видов прип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выполнения пайки в зависимости от вида прип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свойства и назначение лакокрасочных матери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дготовки поверхности и выполнения окрас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правила применения средств индивидуальной и коллективной защиты при выполнении работ по ремонту контрольно-измерительных приборов средней сло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монте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тест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  <w:tab w:val="left" w:pos="1428" w:leader="none"/>
                <w:tab w:val="left" w:pos="25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я: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чертеж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авливать рабочее место для рационального и безопасного выполнения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инструменты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ерсональную вычислительную технику для просмотра электрических схем и чертежей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ать электрические схемы и чертежи контрольно-измерительных приборов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дефектацию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акты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паспорта отремонтированных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приборы магнитоэлектрической системы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и заменять изношенные детали оптических прибор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ревизию регулирующего органа запорных и отсекающих устройст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и заменять изношенные детали зубчатых передач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статическую балансировку измерительных механизм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раивать механические устав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ть срабатывание сигнальных устройст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ть целостность электрических цепей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обезжиривание и пропитку чувствительных элемент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зарядку осушителей реагентам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роверку сопротивления измерительных цепей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чистку дросселей и редукционных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электродвигател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намотку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ропитку и сушку обмоток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айку различными припо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одготовку поверхности приборов под окрас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окраску приборов ручным способ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защиту неокрашиваемых деталей или участков поверхности прибор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ь лабораторную проверку метрологических и технических характеристик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опы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я конструкторской и технологической документации на контрольно-измерительные приборы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 рабочего места для демонтажа, монтажа, сборки и разбор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а слесарно-монтажных инструментов и приспособлений для ремонта, регулировки, испытания и сдач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а и монтажа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ки и сбор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я актов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а деталей и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ытан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и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дачи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сдаче экзамена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задачи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процесс по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ть получаемую информ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результаты пои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структурирования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 оформления результатов поиска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 с коллегами, руководством, клиен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3.2. Критерии оценки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отлично</w:t>
      </w:r>
      <w:r>
        <w:rPr>
          <w:bCs/>
          <w:color w:val="000000"/>
        </w:rPr>
        <w:t>» выставляется студенту при полном выполнении им требований и заданий, содержащихся в программе производственной практики, оформлении отчетной документации по итогам производствен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хорошо</w:t>
      </w:r>
      <w:r>
        <w:rPr>
          <w:bCs/>
          <w:color w:val="000000"/>
        </w:rPr>
        <w:t>» выставляется студенту при полном выполнении требований и заданий, содержащихся в программе производствен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удовлетворительно</w:t>
      </w:r>
      <w:r>
        <w:rPr>
          <w:bCs/>
          <w:color w:val="000000"/>
        </w:rPr>
        <w:t>» выставляется, если студент в основном выполнил требования и задания программы производствен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неудовлетворительно</w:t>
      </w:r>
      <w:r>
        <w:rPr>
          <w:bCs/>
          <w:color w:val="000000"/>
        </w:rPr>
        <w:t>» выставляется студенту при невыполнении программы производственной практики и предоставлении отчетной документ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702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тудент ____________ курса                    </w:t>
      </w:r>
    </w:p>
    <w:p>
      <w:pPr>
        <w:pStyle w:val="Normal"/>
        <w:jc w:val="both"/>
        <w:rPr/>
      </w:pPr>
      <w:r>
        <w:rPr/>
        <w:t xml:space="preserve">Группа </w:t>
      </w:r>
      <w:r>
        <w:rPr>
          <w:u w:val="single"/>
        </w:rPr>
        <w:t>__________</w:t>
      </w:r>
    </w:p>
    <w:p>
      <w:pPr>
        <w:pStyle w:val="Normal"/>
        <w:rPr/>
      </w:pPr>
      <w:r>
        <w:rPr/>
        <w:t xml:space="preserve">Специальность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именование предприятия </w:t>
      </w:r>
      <w:r>
        <w:rPr>
          <w:u w:val="single"/>
        </w:rPr>
        <w:t>________________________________________</w:t>
      </w:r>
    </w:p>
    <w:p>
      <w:pPr>
        <w:pStyle w:val="Normal"/>
        <w:rPr/>
      </w:pPr>
      <w:r>
        <w:rPr/>
        <w:t>ПМ.04 Выполнение работ по одной или нескольким профессиям рабочих, должностям служащих «Слесарь по контрольно-измерительным приборам и автоматик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7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профессиональные компетен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Выполнять наладку электрических схем (по стандартной методике) различных систем автомат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Производить наладку электронных приборов со снятием характерист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3 Разрабатывать методы наладки схем средней степени слож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Характеристика деятельности обучающегося во время производственной практики</w:t>
      </w:r>
      <w:r>
        <w:rPr>
          <w:color w:val="000000"/>
        </w:rPr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ценка за практику </w:t>
      </w:r>
      <w:r>
        <w:rPr>
          <w:u w:val="single"/>
        </w:rPr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Руководитель практики от предприятия </w:t>
      </w:r>
      <w:r>
        <w:rPr>
          <w:u w:val="single"/>
        </w:rPr>
        <w:t>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ind w:firstLine="708"/>
        <w:rPr/>
      </w:pPr>
      <w:r>
        <w:rPr/>
        <w:t>Подпись_____________________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w w:val="10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w w:val="105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 w:val="false"/>
      <w:w w:val="105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w w:val="10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w w:val="105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4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Домашний</dc:creator>
  <dc:description/>
  <cp:keywords/>
  <dc:language>en-US</dc:language>
  <cp:lastModifiedBy>Пользователь Windows</cp:lastModifiedBy>
  <cp:lastPrinted>2023-07-10T11:50:00Z</cp:lastPrinted>
  <dcterms:modified xsi:type="dcterms:W3CDTF">2025-07-08T22:50:00Z</dcterms:modified>
  <cp:revision>4</cp:revision>
  <dc:subject/>
  <dc:title>Индекс</dc:title>
</cp:coreProperties>
</file>