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РОГРАММа УЧЕБ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ФЕССИОНАЛЬНОГО МОДУЛЯ</w:t>
      </w:r>
    </w:p>
    <w:p>
      <w:pPr>
        <w:pStyle w:val="Normal"/>
        <w:jc w:val="center"/>
        <w:rPr/>
      </w:pPr>
      <w:r>
        <w:rPr>
          <w:b/>
          <w:sz w:val="28"/>
        </w:rPr>
        <w:t>ПМ. 04 Выполнение работ по одной или нескольким профессиям рабочих, должностям служащих «18494 Слесарь по контрольно-измерительным приборам и автоматик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.02.10 Мехатроника и мобильная робототехника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</w:rPr>
      </w:pPr>
      <w:r>
        <w:rPr>
          <w:bCs/>
          <w:sz w:val="28"/>
        </w:rPr>
        <w:t>2025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бочая программа учебной практики разработана на основе Федерального государственного образовательного стандарта (далее ФГОС) среднего профессионального образования (далее – СПО) по специальности 15.02.10 Мехатроника и мобильная робототехника (по отраслям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sz w:val="28"/>
        </w:rPr>
        <w:t>Организация-разработчик: ГБУ Калининградской области ПОО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азработчик: Черепкова Юлия Александровна, преподав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тр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b/>
                <w:b/>
                <w:caps/>
              </w:rPr>
            </w:pPr>
            <w:r>
              <w:rPr>
                <w:b/>
              </w:rPr>
              <w:t>ПАСПОРТ ПРОГРАММЫ УЧЕБНОЙ 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8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b/>
                <w:b/>
                <w:caps/>
              </w:rPr>
            </w:pPr>
            <w:r>
              <w:rPr>
                <w:b/>
              </w:rPr>
              <w:t xml:space="preserve">СТРУКТУРА </w:t>
            </w:r>
            <w:r>
              <w:rPr>
                <w:b/>
                <w:caps/>
              </w:rPr>
              <w:t>и содержание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</w:p>
        </w:tc>
      </w:tr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caps/>
              </w:rPr>
              <w:t>Контроль и оценка результатов освоения программы УЧЕБНОЙ практики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360"/>
        <w:jc w:val="center"/>
        <w:rPr>
          <w:b/>
          <w:b/>
          <w:caps/>
        </w:rPr>
      </w:pPr>
      <w:r>
        <w:rPr>
          <w:b/>
          <w:caps/>
        </w:rPr>
        <w:t>паспорт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>Программа учебной практики является частью программы подготовки специалистов среднего звена (ППССЗ), разработанной в соответствии с ФГОС СПО</w:t>
      </w:r>
      <w:r>
        <w:rPr>
          <w:b/>
          <w:color w:val="FF0000"/>
        </w:rPr>
        <w:t xml:space="preserve"> </w:t>
      </w:r>
      <w:r>
        <w:rPr/>
        <w:t xml:space="preserve">по специальности </w:t>
      </w:r>
      <w:r>
        <w:rPr>
          <w:color w:val="000000"/>
        </w:rPr>
        <w:t>15.02.10 Мехатроника и мобильная робототехника (по отраслям)</w:t>
      </w:r>
      <w:r>
        <w:rPr/>
        <w:t xml:space="preserve"> в части освоения основного вида профессиональной деятельности (ВПД): </w:t>
      </w:r>
      <w:r>
        <w:rPr>
          <w:b/>
        </w:rPr>
        <w:t>Выполнение работ по одной или нескольким профессиям рабочих, должностям служащих «18494 Слесарь по контрольно-измерительным приборам и автоматик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1.2. Цели и задачи практики.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>Учебная практика направлена на углубление первоначального практического опыта студентов, развитие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hd w:fill="FFFFFF" w:val="clear"/>
        </w:rPr>
        <w:t xml:space="preserve">Учебная практика является обязательным разделом программы подготовки </w:t>
      </w:r>
      <w:r>
        <w:rPr/>
        <w:t>специалистов среднего звена (ППССЗ)</w:t>
      </w:r>
      <w:r>
        <w:rPr>
          <w:color w:val="000000"/>
          <w:shd w:fill="FFFFFF" w:val="clear"/>
        </w:rPr>
        <w:t>, обеспечивающей реализацию Федерального государственного образовательного стандарта среднего профессионального образования (ФГОС СПО)</w:t>
      </w:r>
      <w:r>
        <w:rPr/>
        <w:t xml:space="preserve"> по специальности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>.</w:t>
      </w:r>
    </w:p>
    <w:p>
      <w:pPr>
        <w:pStyle w:val="Normal"/>
        <w:ind w:firstLine="705"/>
        <w:jc w:val="both"/>
        <w:rPr>
          <w:b/>
          <w:b/>
        </w:rPr>
      </w:pPr>
      <w:r>
        <w:rPr>
          <w:color w:val="000000"/>
          <w:shd w:fill="FFFFFF" w:val="clear"/>
        </w:rPr>
        <w:t>Она представляет собой вид учебной деятельности, обеспечивающий практико-ориентированную подготовку студентов.</w:t>
      </w:r>
    </w:p>
    <w:p>
      <w:pPr>
        <w:pStyle w:val="Normal"/>
        <w:ind w:firstLine="705"/>
        <w:jc w:val="both"/>
        <w:rPr>
          <w:b/>
          <w:b/>
        </w:rPr>
      </w:pPr>
      <w:r>
        <w:rPr>
          <w:color w:val="000000"/>
          <w:shd w:fill="FFFFFF" w:val="clear"/>
        </w:rPr>
        <w:t>Учебная практика проводится концентрированно после завершения междисциплинарного курса обучения (</w:t>
      </w:r>
      <w:r>
        <w:rPr/>
        <w:t xml:space="preserve">обязательной аудиторной учебной нагрузки обучающегося –  118 часов; самостоятельной работы – 20 часов); в 3 семестре </w:t>
      </w:r>
      <w:r>
        <w:rPr>
          <w:color w:val="000000"/>
          <w:shd w:fill="FFFFFF" w:val="clear"/>
        </w:rPr>
        <w:t xml:space="preserve">и базируется на комплексе знаний, полученных во время изучения междисциплинарного курса </w:t>
      </w:r>
      <w:r>
        <w:rPr>
          <w:rStyle w:val="29pt"/>
          <w:sz w:val="24"/>
          <w:szCs w:val="24"/>
        </w:rPr>
        <w:t xml:space="preserve">МДК </w:t>
      </w:r>
      <w:r>
        <w:rPr>
          <w:b/>
          <w:color w:val="000000"/>
          <w:spacing w:val="2"/>
        </w:rPr>
        <w:t xml:space="preserve">04.01 </w:t>
      </w:r>
      <w:r>
        <w:rPr>
          <w:b/>
        </w:rPr>
        <w:t>Технология наладки контрольно-измерительных приборов и автоматики.</w:t>
      </w:r>
      <w:r>
        <w:rPr>
          <w:color w:val="000000"/>
          <w:shd w:fill="FFFFFF" w:val="clear"/>
        </w:rPr>
        <w:t xml:space="preserve"> Программа учебной практики разрабатывается учебным заведением. 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>Формой аттестации по учебной практике является дифференцированный зачет, при условии полноты и своевременности представления дневника учебно-производственных работ.</w:t>
      </w:r>
    </w:p>
    <w:p>
      <w:pPr>
        <w:pStyle w:val="Normal"/>
        <w:ind w:firstLine="705"/>
        <w:jc w:val="both"/>
        <w:rPr/>
      </w:pPr>
      <w:r>
        <w:rPr>
          <w:b/>
          <w:color w:val="000000"/>
          <w:shd w:fill="FFFFFF" w:val="clear"/>
        </w:rPr>
        <w:t xml:space="preserve">1.3. Условия организации учебной практики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1.3.1. Требования к условиям проведения учебной практики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 xml:space="preserve">Учебная практика реализуется на базе колледжа. </w:t>
      </w:r>
    </w:p>
    <w:p>
      <w:pPr>
        <w:pStyle w:val="Normal"/>
        <w:ind w:firstLine="697"/>
        <w:jc w:val="both"/>
        <w:rPr/>
      </w:pPr>
      <w:r>
        <w:rPr>
          <w:color w:val="000000"/>
        </w:rPr>
        <w:t>Материально-техническое обеспечение учебной практики является достаточным для достижения целей практики и соответствует действующим санитарным и противопожарным нормам, а также требованиям техники безопасности при проведении работ. Студентам обеспечена возможность доступа к информации, необходимой для выполнения заданий по практике и оформлению днев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3.2 Общие требования к организации и проведения учебной практик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</w:rPr>
        <w:t xml:space="preserve">Учебная практика проводится после освоения программы междисциплинарного курса. Условием допуска обучающихся к учебной практике является отсутствие академической задолженности по междисциплинарному курсу </w:t>
      </w:r>
      <w:r>
        <w:rPr>
          <w:rStyle w:val="29pt"/>
          <w:sz w:val="24"/>
          <w:szCs w:val="24"/>
        </w:rPr>
        <w:t>МДК 04.01</w:t>
      </w:r>
      <w:r>
        <w:rPr>
          <w:color w:val="000000"/>
          <w:lang w:eastAsia="en-US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b/>
        </w:rPr>
        <w:t xml:space="preserve">Технология наладки контрольно-измерительных приборов и автоматики. </w:t>
      </w:r>
      <w:r>
        <w:rPr>
          <w:color w:val="000000"/>
        </w:rPr>
        <w:t>Практика организовывается руководителем практики, которы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гласовывает программу практики по профессии образовательного учреж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контролирует процесс проведение прак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ет планирование всех видов и этапов практ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1.3.3 Информационное обеспечение организации и прове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color w:val="FF0000"/>
        </w:rPr>
      </w:pPr>
      <w:r>
        <w:rPr>
          <w:b/>
          <w:bCs/>
          <w:color w:val="000000"/>
        </w:rPr>
        <w:t>Общие нормативно-правовые документы:</w:t>
      </w:r>
      <w:r>
        <w:rPr>
          <w:color w:val="000000"/>
        </w:rPr>
        <w:t xml:space="preserve"> Федеральный государственный образовательный стандарт по профессии среднего профессионального образования </w:t>
      </w:r>
      <w:r>
        <w:rPr>
          <w:b/>
          <w:color w:val="000000"/>
        </w:rPr>
        <w:t>15.02.10 Мехатроника и мобильная робототехника (по отраслям)</w:t>
      </w:r>
      <w:r>
        <w:rPr>
          <w:b/>
        </w:rPr>
        <w:t xml:space="preserve">, </w:t>
      </w:r>
      <w:r>
        <w:rPr>
          <w:color w:val="000000"/>
        </w:rPr>
        <w:t>утвержденного приказом Министерства образования и науки Российской Федерации от 14.09.2023 г. N 684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1.4 Комплект планирующих документов руководителя практики от образовательного учреждения входя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оряжение по учебной части по направлению на учебную практику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актики.</w:t>
      </w:r>
    </w:p>
    <w:p>
      <w:pPr>
        <w:pStyle w:val="Normal"/>
        <w:jc w:val="both"/>
        <w:rPr/>
      </w:pPr>
      <w:r>
        <w:rPr>
          <w:b/>
          <w:color w:val="000000"/>
        </w:rPr>
        <w:t>1.5. Требования к результатам освоения учебной практик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цесс прохождения учебной практики направлен на закрепление элементов следующих компетенций в соответствии с ФГОС СПО по данному направлению подготовки:</w:t>
      </w:r>
    </w:p>
    <w:p>
      <w:pPr>
        <w:pStyle w:val="Normal"/>
        <w:ind w:firstLine="709"/>
        <w:jc w:val="both"/>
        <w:rPr/>
      </w:pPr>
      <w:r>
        <w:rPr/>
        <w:t>А) общих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профессиональных компетенц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36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емонт, сборку, регулировку, юстировку контрольно-измерительных приборов средней сложности и средств автоматики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боты технического обслуживания, монтажа и наладки контрольно-измерительных приборов и систем автоматического управления с учетом специфики технологического процесс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Для успешного прохождения учебной практики УП.04 студент долже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иметь практический опыт:  </w:t>
      </w:r>
    </w:p>
    <w:p>
      <w:pPr>
        <w:pStyle w:val="Normal"/>
        <w:numPr>
          <w:ilvl w:val="0"/>
          <w:numId w:val="4"/>
        </w:numPr>
        <w:autoSpaceDE w:val="false"/>
        <w:ind w:left="0" w:hanging="358"/>
        <w:jc w:val="both"/>
        <w:rPr/>
      </w:pPr>
      <w:r>
        <w:rPr/>
        <w:t xml:space="preserve">выполнения пусконаладочных работ различных стадий приборов и систем автоматики;  </w:t>
      </w:r>
    </w:p>
    <w:p>
      <w:pPr>
        <w:pStyle w:val="Normal"/>
        <w:numPr>
          <w:ilvl w:val="0"/>
          <w:numId w:val="4"/>
        </w:numPr>
        <w:autoSpaceDE w:val="false"/>
        <w:ind w:left="0" w:hanging="358"/>
        <w:jc w:val="both"/>
        <w:rPr/>
      </w:pPr>
      <w:r>
        <w:rPr/>
        <w:t xml:space="preserve">наладки контрольно-измерительных приборов, систем управления станков с программным управлением, систем управления металлообрабатывающих комплексов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/>
        <w:t xml:space="preserve">применять необходимое оборудование и устройства при пусконаладочных работах приборов и систем автоматики;  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/>
        <w:t>пользоваться технической документацией для ведения пусконаладочных работ и разрабатывать её;</w:t>
      </w:r>
    </w:p>
    <w:p>
      <w:pPr>
        <w:pStyle w:val="Normal"/>
        <w:numPr>
          <w:ilvl w:val="0"/>
          <w:numId w:val="4"/>
        </w:numPr>
        <w:autoSpaceDE w:val="false"/>
        <w:ind w:left="0" w:hanging="358"/>
        <w:jc w:val="both"/>
        <w:rPr/>
      </w:pPr>
      <w:r>
        <w:rPr/>
        <w:t xml:space="preserve">обеспечивать безопасность труда при работе с приборами, системами автоматики; производить проверку комплектации и основных характеристик приборов и аппаратуры;  </w:t>
      </w:r>
    </w:p>
    <w:p>
      <w:pPr>
        <w:pStyle w:val="Normal"/>
        <w:numPr>
          <w:ilvl w:val="0"/>
          <w:numId w:val="4"/>
        </w:numPr>
        <w:autoSpaceDE w:val="false"/>
        <w:ind w:left="0" w:hanging="358"/>
        <w:jc w:val="both"/>
        <w:rPr/>
      </w:pPr>
      <w:r>
        <w:rPr/>
        <w:t xml:space="preserve">производить проверку работоспособности смонтированных приборов и устройств;  </w:t>
      </w:r>
    </w:p>
    <w:p>
      <w:pPr>
        <w:pStyle w:val="Normal"/>
        <w:numPr>
          <w:ilvl w:val="0"/>
          <w:numId w:val="4"/>
        </w:numPr>
        <w:autoSpaceDE w:val="false"/>
        <w:ind w:left="0" w:hanging="358"/>
        <w:jc w:val="both"/>
        <w:rPr/>
      </w:pPr>
      <w:r>
        <w:rPr/>
        <w:t xml:space="preserve">разбирать схемы структур управления автоматическими линиями; </w:t>
      </w:r>
    </w:p>
    <w:p>
      <w:pPr>
        <w:pStyle w:val="Normal"/>
        <w:numPr>
          <w:ilvl w:val="0"/>
          <w:numId w:val="4"/>
        </w:numPr>
        <w:autoSpaceDE w:val="false"/>
        <w:ind w:left="0" w:hanging="358"/>
        <w:jc w:val="both"/>
        <w:rPr/>
      </w:pPr>
      <w:r>
        <w:rPr/>
        <w:t>обеспечивать безопасность труда при работе с приборами, системами автоматики; производить проверку комплектации и основных характеристик приборов и аппаратуры; производить проверку работоспособности смонтированных приборов и устройств; разбирать схемы структур управления автоматическими линиями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 xml:space="preserve">назначение и характеристику пусконаладочных работ;  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 xml:space="preserve">электроизмерительные приборы, их классификацию, назначение и применение (приборы для измерения давления, измерения расхода и количества, измерение уровня, измерения и контроля физико- механических параметров); 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способы наладки и технологию выполнения наладки контрольно-измерительных приборов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технические требования к монтажу, наладке и эксплуатации приборов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классификацию и состав оборудования станков с программным управлением (ПУ); основные понятия автоматического управления станками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виды программного управления станками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 xml:space="preserve">общие принципы монтажа и эксплуатации систем программного управления станками с ПУ; 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 xml:space="preserve">принципы наладки систем, приборы и аппаратуру, используемые при наладке;  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 xml:space="preserve">состав оборудования, аппаратуру управления автоматическими линиями; 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классификацию автоматических станочных систем: основные понятия о гибких автоматизированных производств, технические характеристики промышленных роботов; виды систем управления роботами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состав оборудования, аппаратуры и приборов управления металлообрабатывающих комплексов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технологию наладки различных видов оборудования, входящих в состав металлообрабатывающих комплексов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необходимые приборы, аппаратуру, инструменты, технологию вспомогательных наладочных работ со следящей аппаратурой и ее блок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  <w:t>2. СТРУКТУРА И содержание учебной практики</w:t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2.1. Объем </w:t>
      </w:r>
      <w:r>
        <w:rPr>
          <w:b/>
          <w:color w:val="000000"/>
        </w:rPr>
        <w:t>учебной</w:t>
      </w:r>
      <w:r>
        <w:rPr>
          <w:b/>
          <w:bCs/>
          <w:color w:val="000000"/>
        </w:rPr>
        <w:t xml:space="preserve"> практики УП.04 по ПМ.04 </w:t>
      </w:r>
      <w:r>
        <w:rPr>
          <w:b/>
        </w:rPr>
        <w:t xml:space="preserve">Выполнение работ по одной или нескольким профессиям рабочих, должностям служащих «Слесарь по контрольно-измерительным приборам и автоматике» </w:t>
      </w:r>
      <w:r>
        <w:rPr>
          <w:b/>
          <w:lang w:eastAsia="en-US"/>
        </w:rPr>
        <w:t>по</w:t>
      </w:r>
      <w:r>
        <w:rPr>
          <w:bCs/>
          <w:color w:val="000000"/>
        </w:rPr>
        <w:t xml:space="preserve"> специаль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/>
      </w:pPr>
      <w:r>
        <w:rPr/>
        <w:t>Таблица 1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94"/>
        <w:gridCol w:w="2183"/>
        <w:gridCol w:w="2436"/>
        <w:gridCol w:w="2126"/>
      </w:tblGrid>
      <w:tr>
        <w:trPr>
          <w:trHeight w:val="64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ктики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аттестации</w:t>
            </w:r>
          </w:p>
        </w:tc>
      </w:tr>
      <w:tr>
        <w:trPr/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 по ПМ.04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ирова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2.2. Содержание </w:t>
      </w:r>
      <w:r>
        <w:rPr>
          <w:b/>
          <w:color w:val="000000"/>
        </w:rPr>
        <w:t>учебной</w:t>
      </w:r>
      <w:r>
        <w:rPr>
          <w:b/>
          <w:bCs/>
          <w:color w:val="000000"/>
        </w:rPr>
        <w:t xml:space="preserve"> практики</w:t>
      </w:r>
    </w:p>
    <w:p>
      <w:pPr>
        <w:pStyle w:val="Normal"/>
        <w:ind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946"/>
        <w:gridCol w:w="1701"/>
      </w:tblGrid>
      <w:tr>
        <w:trPr/>
        <w:tc>
          <w:tcPr>
            <w:tcW w:w="7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 учебной практ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 xml:space="preserve">Подбор и подготовка необходимого оборудования и устройств при пусконаладочных работах приборов и систем автоматики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 xml:space="preserve">Разработка и использование технической документации для ведения пусконаладочных работ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Организация безопасности труда при работе с приборами, системами автоматики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Выполнение пусконаладочных работ приборов и систем автоматики первой стад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Выполнение пусконаладочных работ приборов и систем автоматики второй стад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 xml:space="preserve">Проверка комплектации и основных характеристик приборов и аппаратуры КИП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 xml:space="preserve">Освоение приемов выполнения различных измерений с КИП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 xml:space="preserve">Выполнение монтажа и наладки КИП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Проверка работоспособности смонтированных КИ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 xml:space="preserve">Выполнение монтажа и эксплуатации систем программного управления станками с ПУ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 xml:space="preserve">Выполнение наладки систем с ПУ с применением приборов и аппаратуры контроля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 xml:space="preserve">Проверка смонтированного оборудования ПУ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 xml:space="preserve">Выполнение монтажа и наладки различных видов оборудования, входящих в состав металлообрабатывающих комплексов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 xml:space="preserve">Проверка работоспособности смонтированных систем автоматического управления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Контроль и оценка результатов освоения программы учебной прак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3.1. Результаты освоения профессиональных и общих компетенций по учебной практик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880"/>
        <w:gridCol w:w="1423"/>
      </w:tblGrid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.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ять ремонт, сборку, регулировку, юстировку контрольно-измерительных приборов средней сложности и средств автома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2.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ять работы технического обслуживания, монтажа и наладки контрольно-измерительных приборов и систем автоматического управления с учетом специфики технологического процесса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ебования, предъявляемые к рабочему месту для производства работ по ремонту, регулировке, испытанию и сдаче контрольно-измерительных приборов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, регулировке, испытанию и сдаче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, устройство и назначение магнитоэлектрических систе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иды, устройство и назначение оптических контрольно-измерительных прибо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ематические схемы контрольно-измерительных прибо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и назначение электродвигателей, используемых в контрольно-измерительных приборах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иды, конструкция и назначение дросселей и редукционных уз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намоток трансформаторов и катуше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, назначение и принцип действия станков для намоток катуше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заполнения актов дефектации контрольно-измерительных приборов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рядок заполнения паспортов испытанных контрольно-измерительных приборов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иодичность и порядок технического обслуживания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, свойства и назначение различных видов припо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особы выполнения пайки в зависимости от вида припо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иды, свойства и назначение лакокрасочных материалов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особы подготовки поверхности и выполнения окраск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иды и правила применения средств индивидуальной и коллективной защиты при выполнении работ по ремонту контрольно-измерительных приборов средней слож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Требования охраны труда, пожарной, промышленной, экологической безопасности и электробезопасности при ремонте контрольно-измерительных приборов средней слож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еятельности студентов при тестиров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4" w:leader="none"/>
                <w:tab w:val="left" w:pos="1428" w:leader="none"/>
                <w:tab w:val="left" w:pos="25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мения: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чертежи контрольно-измерительных приборов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готавливать рабочее место для рационального и безопасного выполнения работ по ремонту, регулировке, испытанию и сдаче контрольно-измерительных приборов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бирать инструменты для производства работ по ремонту, регулировке, испытанию и сдаче контрольно-измерительных приборов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ьзовать персональную вычислительную технику для просмотра электрических схем и чертежей контрольно-измерительных приборов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чатать электрические схемы и чертежи контрольно-измерительных приборов средней сложности с использованием устройств вывода графической и текстовой информ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дефектацию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ять акты дефектаци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ять паспорта отремонтированных контрольно-измерительных приборов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монтировать приборы магнитоэлектрической системы контрольно-измерительных приборов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монтировать и заменять изношенные детали оптических приборов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ить ревизию регулирующего органа запорных и отсекающих устройств контрольно-измерительных приборов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монтировать и заменять изношенные детали зубчатых передач контрольно-измерительных приборов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изводить статическую балансировку измерительных механизмов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раивать механические уставки контрольно-измерительных приборов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рять срабатывание сигнальных устройств контрольно-измерительных приборов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рять целостность электрических цепей контрольно-измерительных приборов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изводить обезжиривание и пропитку чувствительных элементов контрольно-измерительных приборов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изводить зарядку осушителей реагентам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ить проверку сопротивления измерительных цепей контрольно-измерительных приборов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уществлять чистку дросселей и редукционных узлов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ировать электродвигатели контрольно-измерительных приборов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полнять намотку трансформаторов и катушек контрольно-измерительных приборов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полнять пропитку и сушку обмоток трансформаторов и катушек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ить пайку различными припоя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ить подготовку поверхности приборов под окрас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окраску приборов ручным способо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полнять защиту неокрашиваемых деталей или участков поверхности приборов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ить лабораторную проверку метрологических и технических характеристик контрольно-измерительных приборов средней слож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еятельности студентов при выполнении и защите практических и лабораторных работ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учения конструкторской и технологической документации на контрольно-измерительные приборы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готовки рабочего места для демонтажа, монтажа, сборки и разборки контрольно-измерительных приборов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бора слесарно-монтажных инструментов и приспособлений для ремонта, регулировки, испытания и сдачи контрольно-измерительных приборов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монтажа и монтажа контрольно-измерительных приборов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борки и сборк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ектаци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я актов дефектаци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а деталей и узлов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ировки контрольно-измерительных приборов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ытани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аски контрольно-измерительных прибо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я паспортов испытанных контрольно-измерительных приборов средней слож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Сдачи контрольно-измерительных приборов средней слож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еятельности студентов при сдаче экзамена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.</w:t>
            </w:r>
          </w:p>
          <w:p>
            <w:pPr>
              <w:pStyle w:val="Normal"/>
              <w:rPr/>
            </w:pPr>
            <w:r>
              <w:rPr>
                <w:b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/>
            </w:pPr>
            <w:r>
              <w:rPr>
                <w:b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еть актуальными методами работы в профессиональной и смежных сферах; реализовать составленный план;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bCs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</w:t>
            </w:r>
          </w:p>
          <w:p>
            <w:pPr>
              <w:pStyle w:val="Normal"/>
              <w:rPr/>
            </w:pPr>
            <w:r>
              <w:rPr>
                <w:bCs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2.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задачи поиска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необходимые источники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процесс поис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ировать получаемую информац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ять наиболее значимое в перечне информации;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результаты поис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bCs/>
              </w:rPr>
              <w:t>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ы структурирования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т оформления результатов поиска информ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3.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ния: </w:t>
            </w:r>
          </w:p>
          <w:p>
            <w:pPr>
              <w:pStyle w:val="Normal"/>
              <w:rPr/>
            </w:pPr>
            <w:r>
              <w:rPr>
                <w:bCs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rPr/>
            </w:pPr>
            <w:r>
              <w:rPr>
                <w:bCs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ые траектории профессионального развития и само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4.</w:t>
            </w:r>
          </w:p>
          <w:p>
            <w:pPr>
              <w:pStyle w:val="Normal"/>
              <w:rPr/>
            </w:pPr>
            <w:r>
              <w:rPr>
                <w:bCs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</w:t>
            </w:r>
          </w:p>
          <w:p>
            <w:pPr>
              <w:pStyle w:val="Normal"/>
              <w:rPr/>
            </w:pPr>
            <w:r>
              <w:rPr>
                <w:bCs/>
              </w:rPr>
              <w:t>взаимодействоватьс коллегами, руководством, клиент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коллекти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лич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оект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5.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лагать свои мысли на государственном язы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докумен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оформления документ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9.</w:t>
            </w:r>
          </w:p>
          <w:p>
            <w:pPr>
              <w:pStyle w:val="Normal"/>
              <w:rPr/>
            </w:pPr>
            <w:r>
              <w:rPr>
                <w:b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современное программное обеспеч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средства и устройства информатиз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их применения и программное обеспечение в профессиональной деятель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3.2. Критерии оценки </w:t>
      </w:r>
      <w:r>
        <w:rPr>
          <w:b/>
          <w:color w:val="000000"/>
        </w:rPr>
        <w:t>учебной</w:t>
      </w:r>
      <w:r>
        <w:rPr>
          <w:b/>
          <w:bCs/>
          <w:color w:val="000000"/>
        </w:rPr>
        <w:t xml:space="preserve"> практик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отлично</w:t>
      </w:r>
      <w:r>
        <w:rPr>
          <w:bCs/>
          <w:color w:val="000000"/>
        </w:rPr>
        <w:t>» выставляется студенту при полном выполнении им требований и заданий, содержащихся в программе учебной практики, оформлении отчетной документации по итогам учебной практики в соответствии с рекомендациями и предоставлении ее в установленные сроки, уверенном применении полученных знаний, умений по профессиональным модулям полученного практического опыт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хорошо</w:t>
      </w:r>
      <w:r>
        <w:rPr>
          <w:bCs/>
          <w:color w:val="000000"/>
        </w:rPr>
        <w:t>» выставляется студенту при полном выполнении требований и заданий, содержащихся в программе учебной практики, применении полученных знаний и умений и незначительных замечаниях в оформлении отчетной документаци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удовлетворительно</w:t>
      </w:r>
      <w:r>
        <w:rPr>
          <w:bCs/>
          <w:color w:val="000000"/>
        </w:rPr>
        <w:t>» выставляется, если студент в основном выполнил требования и задания программы учебной практики, имел замечания при выполнении самостоятельной работы в ходе практики и оформлении отчетной документации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неудовлетворительно</w:t>
      </w:r>
      <w:r>
        <w:rPr>
          <w:bCs/>
          <w:color w:val="000000"/>
        </w:rPr>
        <w:t>» выставляется студенту при невыполнении программы учебной практики и предоставлении отчетной документаци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71"/>
        </w:tabs>
        <w:ind w:left="471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w w:val="105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2"/>
      <w:szCs w:val="24"/>
    </w:rPr>
  </w:style>
  <w:style w:type="character" w:styleId="Style10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1">
    <w:name w:val="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Arial Black" w:hAnsi="Arial Black" w:cs="Arial Black"/>
      <w:sz w:val="22"/>
      <w:szCs w:val="2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Основной текст 2 Знак"/>
    <w:qFormat/>
    <w:rPr>
      <w:sz w:val="1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3">
    <w:name w:val="s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360" w:hanging="0"/>
      <w:jc w:val="both"/>
    </w:pPr>
    <w:rPr>
      <w:sz w:val="1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12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21">
    <w:name w:val="Текст"/>
    <w:basedOn w:val="Normal"/>
    <w:qFormat/>
    <w:pPr/>
    <w:rPr>
      <w:lang w:val="en-US"/>
    </w:rPr>
  </w:style>
  <w:style w:type="paragraph" w:styleId="25">
    <w:name w:val="Список 2"/>
    <w:basedOn w:val="List"/>
    <w:qFormat/>
    <w:pPr>
      <w:tabs>
        <w:tab w:val="clear" w:pos="708"/>
        <w:tab w:val="left" w:pos="3345" w:leader="none"/>
      </w:tabs>
      <w:ind w:left="1800" w:hanging="36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73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hanging="1382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163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850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810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176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1"/>
      <w:ind w:firstLine="1498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120" w:after="2100"/>
      <w:ind w:hanging="740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60"/>
      <w:ind w:hanging="46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31:00Z</dcterms:created>
  <dc:creator>Домашний</dc:creator>
  <dc:description/>
  <cp:keywords/>
  <dc:language>en-US</dc:language>
  <cp:lastModifiedBy>Пользователь Windows</cp:lastModifiedBy>
  <cp:lastPrinted>2023-07-10T11:49:00Z</cp:lastPrinted>
  <dcterms:modified xsi:type="dcterms:W3CDTF">2025-07-08T22:45:00Z</dcterms:modified>
  <cp:revision>5</cp:revision>
  <dc:subject/>
  <dc:title>Индекс</dc:title>
</cp:coreProperties>
</file>