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</w:rPr>
        <w:t>ПРОГРАММа производственной практики ПРОФЕССИОНАЛЬНОГО МОДУЛ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</w:rPr>
        <w:t xml:space="preserve">ПМ.03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</w:rPr>
        <w:t>Монтаж, программирование и обслуживание робототехнических средст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5.02.10 Мехатроника и мобильная робототехн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</w:rPr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Разработчик: 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>и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производственной 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b/>
                <w:bCs/>
                <w:caps/>
              </w:rPr>
              <w:t>ПРИЛОЖЕНИЕ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8"/>
        <w:rPr>
          <w:lang w:eastAsia="en-US"/>
        </w:rPr>
      </w:pPr>
      <w:r>
        <w:rPr/>
        <w:t>Программа производствен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szCs w:val="28"/>
          <w:lang w:eastAsia="en-US"/>
        </w:rPr>
        <w:t>Монтаж, программирование и обслуживание робототехнически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изводственная практика направлена на совершенствование практического опыта студентов, развитие общих и профессиональных компетенций, проверку их готовности к самостоятельной трудовой деятельности в условиях реального производства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Производственная практика является </w:t>
      </w:r>
      <w:r>
        <w:rPr/>
        <w:t xml:space="preserve">частью программы подготовки специалистов среднего звена (ППССЗ), </w:t>
      </w:r>
      <w:r>
        <w:rPr>
          <w:color w:val="000000"/>
          <w:shd w:fill="FFFFFF" w:val="clear"/>
        </w:rPr>
        <w:t>обеспечивающей реализацию Федерального государственного образовательного стандарта среднего профессионального образования (ФГОС СПО) по</w:t>
      </w:r>
      <w:r>
        <w:rPr/>
        <w:t xml:space="preserve"> специальности </w:t>
      </w:r>
      <w:r>
        <w:rPr>
          <w:b/>
        </w:rPr>
        <w:t>15.02.10 Мехатроника и мобильная робототехника (по отраслям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ab/>
        <w:t>Производственная практика проводится концентрированно после завершения междисциплинарных курсов обучения (</w:t>
      </w:r>
      <w:r>
        <w:rPr/>
        <w:t xml:space="preserve">обязательной аудиторной учебной нагрузки обучающегося – 214 часов; самостоятельной работы – 30 часов); учебной практики – 144 часов в 6 семестре </w:t>
      </w:r>
      <w:r>
        <w:rPr>
          <w:color w:val="000000"/>
          <w:shd w:fill="FFFFFF" w:val="clear"/>
        </w:rPr>
        <w:t xml:space="preserve">и базируется на комплексе знаний, полученных во время изучения междисциплинарного курса </w:t>
      </w:r>
      <w:r>
        <w:rPr>
          <w:rStyle w:val="29pt"/>
          <w:sz w:val="24"/>
          <w:szCs w:val="24"/>
        </w:rPr>
        <w:t>ПМ. 03.</w:t>
      </w:r>
      <w:r>
        <w:rPr>
          <w:bCs/>
        </w:rPr>
        <w:t xml:space="preserve"> </w:t>
      </w:r>
      <w:r>
        <w:rPr/>
        <w:t>Монтаж, программирование и обслуживание робототехнических средств,</w:t>
      </w:r>
      <w:r>
        <w:rPr>
          <w:rFonts w:eastAsia="Calibri"/>
          <w:bCs/>
        </w:rPr>
        <w:t xml:space="preserve"> </w:t>
      </w:r>
      <w:r>
        <w:rPr>
          <w:color w:val="000000"/>
          <w:shd w:fill="FFFFFF" w:val="clear"/>
        </w:rPr>
        <w:t>практического опыта и умений, полученных во время прохождения УП.03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грамма производственной практики разрабатывается учебным заведением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привлекаются специалисты предприятий, в которых проводится производственная практика. При разработке содержания каждого раздела практики выделяется необходимые практический опыт, умения и знания в соответствии с ФГОС СПО, а также виды работ, необходимые для овладения конкретным видом профессиональной деятельност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Формой аттестации по производственной практике является дифференцированный зачет. К дифференцированному зачету допускаются обучающиеся, предоставивш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ттестационный лист по практике с положительной оценкой руководителя от предприят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о практике в соответствии с заданием на производственную практ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1.3. Условия организации производствен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1.3.1. Требования к условиям проведения производственной практики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Базы практики – профильные организации, оснащенные необходимым оборудованием, а также располагающие достаточным количеством квалифицированного персонала, необходимого для обучения, контроля и общего руководства практикой. Производственная практика проводится на основе договоров, заключаемых между образовательным учреждением и профильными организациями.</w:t>
      </w:r>
    </w:p>
    <w:p>
      <w:pPr>
        <w:pStyle w:val="Normal"/>
        <w:ind w:firstLine="697"/>
        <w:jc w:val="both"/>
        <w:rPr/>
      </w:pPr>
      <w:r>
        <w:rPr>
          <w:color w:val="000000"/>
        </w:rPr>
        <w:t xml:space="preserve">Материально-техническое обеспечение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работ. Студентам должна быть обеспечена возможность доступа к информации, необходимой для выполнения заданий по практике и написанию отчета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Общие требования к подбору баз производственных практик:</w:t>
      </w:r>
    </w:p>
    <w:p>
      <w:pPr>
        <w:pStyle w:val="Normal"/>
        <w:numPr>
          <w:ilvl w:val="0"/>
          <w:numId w:val="4"/>
        </w:numPr>
        <w:ind w:left="0" w:firstLine="365"/>
        <w:jc w:val="both"/>
        <w:rPr>
          <w:color w:val="000000"/>
        </w:rPr>
      </w:pPr>
      <w:r>
        <w:rPr>
          <w:color w:val="000000"/>
        </w:rPr>
        <w:t>оснащенность предприятия современным оборудованием, наличие прогрессивных технологий;</w:t>
      </w:r>
    </w:p>
    <w:p>
      <w:pPr>
        <w:pStyle w:val="Normal"/>
        <w:numPr>
          <w:ilvl w:val="0"/>
          <w:numId w:val="4"/>
        </w:numPr>
        <w:ind w:left="0" w:firstLine="365"/>
        <w:jc w:val="both"/>
        <w:rPr>
          <w:color w:val="000000"/>
        </w:rPr>
      </w:pPr>
      <w:r>
        <w:rPr>
          <w:color w:val="000000"/>
        </w:rPr>
        <w:t>близкое, по возможности, территориальное расположение базовых предприятий.</w:t>
      </w:r>
    </w:p>
    <w:p>
      <w:pPr>
        <w:pStyle w:val="Normal"/>
        <w:ind w:firstLine="701"/>
        <w:jc w:val="both"/>
        <w:rPr/>
      </w:pPr>
      <w:r>
        <w:rPr>
          <w:color w:val="000000"/>
        </w:rPr>
        <w:t>При выборе рабочего места студентам необходимо руководствоваться, прежде всего, моделью его профессии, а также исходить из того, что на рабочем месте будущий специалист должен получить определенные практические навыки выполнения конкрет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2 Общие требования к организации и проведения производственной практи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изводственная практика проводится концентрированно после освоения программы ПМ.03 и прохождения учебной практики УП.03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гласовывает программу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по специальностя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ланирование всех видов и этапов</w:t>
      </w:r>
      <w:r>
        <w:rPr>
          <w:color w:val="000000"/>
          <w:shd w:fill="FFFFFF" w:val="clear"/>
        </w:rPr>
        <w:t xml:space="preserve"> производственной</w:t>
      </w:r>
      <w:r>
        <w:rPr>
          <w:color w:val="000000"/>
        </w:rPr>
        <w:t xml:space="preserve"> практики с учетом требований работод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ключает договоры с организациями на проведение производствен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тролирует процесс выполнения программы производственной практики на местах их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репление баз практик осуществляется на основе прямых связей с отраслевыми организациями независимо от их организационно-правовых форм и форм собственности на основании заключения договоров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3.3 Информационное обеспечение организации и проведения практик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  <w:color w:val="000000"/>
        </w:rPr>
        <w:t>Общие нормативно-правовые документы:</w:t>
      </w:r>
      <w:r>
        <w:rPr>
          <w:color w:val="000000"/>
        </w:rPr>
        <w:t xml:space="preserve"> 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</w:rPr>
        <w:t>15.02.10 Мехатроника и мобильная робототехника (по отраслям)</w:t>
      </w:r>
      <w:r>
        <w:rPr>
          <w:b/>
        </w:rPr>
        <w:t>, утвержденного</w:t>
      </w:r>
      <w:r>
        <w:rPr>
          <w:color w:val="000000"/>
        </w:rPr>
        <w:t xml:space="preserve"> приказом Министерства образования и науки Российской Федерации от 14.09.2023 г. N 684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по учебной части по направлению на производственную практи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акти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ционный лист (Приложение 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посещения студентов на рабочих мес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. Требования к результатам освоения производствен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хождения производствен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щи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6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iCs/>
                <w:lang w:eastAsia="en-US"/>
              </w:rPr>
              <w:t>ВД 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таж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обслуживание робототехнических средст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 монтаж и коммутацию датчиков РТ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Проводить проверку и установку навесного оборудования на базу РТ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Выполнять монтаж и настройку средств измерений и робототехнически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 синхронизацию навесного оборудования с блоком управления и питания РТ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Разрабатывать управляющие программы и контролировать их исполнение РТ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Выполнять пуск и наладку средств роботиз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 обработку данных, полученных с внутренних систем контроля РТС и навесного оборудова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ля успешного прохождения производственной практики ПП.03 студент долж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датчики для РТС</w:t>
            </w:r>
          </w:p>
          <w:p>
            <w:pPr>
              <w:pStyle w:val="Normal"/>
              <w:rPr/>
            </w:pPr>
            <w:r>
              <w:rPr/>
              <w:t>проводить монтаж датчиков РТС</w:t>
            </w:r>
          </w:p>
          <w:p>
            <w:pPr>
              <w:pStyle w:val="Normal"/>
              <w:rPr/>
            </w:pPr>
            <w:r>
              <w:rPr/>
              <w:t>проводить коммутацию датчиков с блоком управления РТС</w:t>
            </w:r>
          </w:p>
          <w:p>
            <w:pPr>
              <w:pStyle w:val="Normal"/>
              <w:rPr/>
            </w:pPr>
            <w:r>
              <w:rPr/>
              <w:t>проводить калибровку датчиков РТС</w:t>
            </w:r>
          </w:p>
          <w:p>
            <w:pPr>
              <w:pStyle w:val="Normal"/>
              <w:rPr/>
            </w:pPr>
            <w:r>
              <w:rPr/>
              <w:t>подбирать необходимый инструмент и приспособления для установки навесного оборудования РТС, проводить профилактические работы на РТС при подготовке к монтажу навесного оборудования РТС, проверять агрегаты, детали и комплектующие РТС на наличие дефектов или повреждений, устанавливать навесное оборудование на базу РТС, 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выполнять работы по монтажу и настройке средств роботизации, выполнять работы по эксплуатации, техническому обслуживанию и ремонту средств роботизации</w:t>
            </w:r>
          </w:p>
          <w:p>
            <w:pPr>
              <w:pStyle w:val="Normal"/>
              <w:rPr/>
            </w:pPr>
            <w:r>
              <w:rPr/>
              <w:t>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организовывать посты управления РТС (рабочее место оператора) в соответствии с заданием и требованиями охраны труда, проводить пуск и остановку РТС, задавать управляющие воздействия для координации перемещения РТС, обрабатывать данные, полученных с внутренних систем контроля РТС и навесного оборудования</w:t>
            </w:r>
          </w:p>
          <w:p>
            <w:pPr>
              <w:pStyle w:val="Normal"/>
              <w:rPr/>
            </w:pPr>
            <w:r>
              <w:rPr/>
              <w:t>выполнять работ по техническому мониторингу состояния и диагностированию средств роботизации, контроль и метрологическое обеспечение средств и систем роботизации, выполнять работы по пуску, наладке и испытаниям средств роботизации</w:t>
            </w:r>
          </w:p>
          <w:p>
            <w:pPr>
              <w:pStyle w:val="Normal"/>
              <w:rPr/>
            </w:pPr>
            <w:r>
              <w:rPr/>
              <w:t>контролировать исполнение РТС заданной программы управления</w:t>
            </w:r>
          </w:p>
          <w:p>
            <w:pPr>
              <w:pStyle w:val="Normal"/>
              <w:rPr/>
            </w:pPr>
            <w:r>
              <w:rPr/>
              <w:t>координировать работу навесного оборудования РТС</w:t>
            </w:r>
          </w:p>
          <w:p>
            <w:pPr>
              <w:pStyle w:val="Normal"/>
              <w:rPr/>
            </w:pPr>
            <w:r>
              <w:rPr/>
              <w:t>обрабатывать данные, полученные с внутренних систем контроля РТС и навесного оборуд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лановое техническое обслуживание РТС, проводить текущий ремонт РТС, диагностировать состояние внешних и внутренних систем РТС, устранять мелкие неисправности, возникающие в ходе эксплуатации РТС, проводить тестовый запуск РТС после устранения неисправностей, заменять вышедшие из строя узлы и агрегаты РТ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бирать необходимый инструмент для проведения монтажных работ, определять необходимые для выполнения конкретного задания датчики РТС, настраивать чувствительность датчиков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полнять слесарные работы, выполнять отладку процесса передачи информации с навесного оборудования в блок управления РТС, выявлять неисправности навесного оборудования РТС</w:t>
            </w:r>
          </w:p>
          <w:p>
            <w:pPr>
              <w:pStyle w:val="Normal"/>
              <w:rPr/>
            </w:pPr>
            <w:r>
              <w:rPr/>
              <w:t xml:space="preserve">выбирать метод и вид измерения средств и систем роботизации, пользоваться измерительной техникой, различными приборами и типовыми элементами средств и систем роботизации, осуществлять рациональный выбор средств и систем роботизации, выбирать элементы автоматики для конкретной системы управления робототехнических устройств и систем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изводить монтаж, пуск, наладку и ремонт средств и систем роботизации, производить обоснованный выбор средств измерений и автоматизации, читать чертежи, технологические и ремонтные схемы робо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датчиков, используемых в РТС, типовые схемы подключения датчиков РТС, </w:t>
            </w:r>
          </w:p>
          <w:p>
            <w:pPr>
              <w:pStyle w:val="Normal"/>
              <w:rPr/>
            </w:pPr>
            <w:r>
              <w:rPr/>
              <w:t xml:space="preserve">компоненты системы машинного зрения, технологию проведения монтажных работ назначение инструмента для установки навесного оборудования на РТС, </w:t>
            </w:r>
          </w:p>
          <w:p>
            <w:pPr>
              <w:pStyle w:val="Normal"/>
              <w:rPr/>
            </w:pPr>
            <w:r>
              <w:rPr/>
              <w:t xml:space="preserve">номенклатура и принцип действия навесного оборудования,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 виды и методы измерений технологических параметров средств и систем роботизации, </w:t>
            </w:r>
          </w:p>
          <w:p>
            <w:pPr>
              <w:pStyle w:val="Normal"/>
              <w:rPr/>
            </w:pPr>
            <w:r>
              <w:rPr/>
              <w:t xml:space="preserve">основные метрологические понятия и нормируемые метрологические характеристики средств и систем роботизации, типовые структуры измерительных устройств, методы и средства измерений технологических параметров средств и систем роботизации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 технологии беспроводной передачи данных, способы и системы управления и РТС, 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для управления РТС и навесным оборудованием классификация средств роботизации, устройство и назначение средств роботизации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оследовательность выполнения и средства контроля работ при пуске и наладке средств роботизации, принципы действия, устройства и конструктивные особенности средств измерения технологических параметров средств и систем роботизации устройство, конструкция и расположение оборудования, механизмов и систем управления, способы и методы обработки данных, полученных с внутренних систем контроля РТС и навесного оборудования, инструкции по эксплуатации используемого навесного оборудования РТС в объеме, необходимом для выполнения задания устройство, конструкция, расположение и назначение оборудования, механизмов и систем управления РТС, уязвимые и малонадежные элементы РТС;  алгоритмы поиска и устранения неисправностей, порядок осуществления контроля функционирования РТС после текущего ремо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изводственной практики</w:t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2.1. Объем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 ПП.03 по ПМ.03 Монтаж, программирование и обслуживание робототехнических </w:t>
      </w:r>
      <w:r>
        <w:rPr>
          <w:b/>
          <w:lang w:eastAsia="en-US"/>
        </w:rPr>
        <w:t xml:space="preserve">средств </w:t>
      </w:r>
      <w:r>
        <w:rPr>
          <w:bCs/>
          <w:color w:val="000000"/>
        </w:rPr>
        <w:t>по специа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ind w:firstLine="8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850"/>
        <w:jc w:val="both"/>
        <w:rPr/>
      </w:pPr>
      <w:r>
        <w:rPr/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 практика по ПМ.03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2.2. Содержание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60"/>
      </w:tblGrid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 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6" w:leader="none"/>
                <w:tab w:val="left" w:pos="1876" w:leader="none"/>
                <w:tab w:val="left" w:pos="3582" w:leader="none"/>
                <w:tab w:val="left" w:pos="4509" w:leader="none"/>
                <w:tab w:val="left" w:pos="5087" w:leader="none"/>
              </w:tabs>
              <w:rPr>
                <w:bCs/>
                <w:color w:val="000000"/>
              </w:rPr>
            </w:pPr>
            <w:r>
              <w:rPr>
                <w:spacing w:val="-2"/>
                <w:sz w:val="24"/>
                <w:szCs w:val="24"/>
              </w:rPr>
              <w:t xml:space="preserve">Участ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организации работ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производственной </w:t>
            </w:r>
            <w:r>
              <w:rPr>
                <w:sz w:val="24"/>
                <w:szCs w:val="24"/>
              </w:rPr>
              <w:t>эксплуатации систем с робо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изированных </w:t>
            </w:r>
            <w:r>
              <w:rPr>
                <w:spacing w:val="-2"/>
                <w:sz w:val="24"/>
                <w:szCs w:val="24"/>
              </w:rPr>
              <w:t>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spacing w:val="-2"/>
                <w:sz w:val="24"/>
                <w:szCs w:val="24"/>
              </w:rPr>
              <w:t>робо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Определение</w:t>
            </w:r>
            <w:r>
              <w:rPr>
                <w:spacing w:val="80"/>
              </w:rPr>
              <w:t xml:space="preserve"> </w:t>
            </w:r>
            <w:r>
              <w:rPr/>
              <w:t>причин</w:t>
            </w:r>
            <w:r>
              <w:rPr>
                <w:spacing w:val="80"/>
              </w:rPr>
              <w:t xml:space="preserve"> </w:t>
            </w:r>
            <w:r>
              <w:rPr/>
              <w:t>отказов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неисправностей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 xml:space="preserve">работе </w:t>
            </w:r>
            <w:r>
              <w:rPr>
                <w:spacing w:val="-2"/>
              </w:rPr>
              <w:t>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Поиск</w:t>
            </w:r>
            <w:r>
              <w:rPr>
                <w:spacing w:val="-17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устранение</w:t>
            </w:r>
            <w:r>
              <w:rPr>
                <w:spacing w:val="-16"/>
              </w:rPr>
              <w:t xml:space="preserve"> </w:t>
            </w:r>
            <w:r>
              <w:rPr/>
              <w:t>неисправносте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отказов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работе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нтроль и оценка результатов освоения программы производствен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3.1. Результаты освоения профессиональных и общих компетенций по производственной практи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81"/>
        <w:gridCol w:w="2009"/>
        <w:gridCol w:w="26"/>
      </w:tblGrid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1 Проводить монтаж и коммутацию датчиков РТ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выбирать датчики для РТС</w:t>
            </w:r>
          </w:p>
          <w:p>
            <w:pPr>
              <w:pStyle w:val="Normal"/>
              <w:rPr/>
            </w:pPr>
            <w:r>
              <w:rPr/>
              <w:t>проводить монтаж датчиков РТС</w:t>
            </w:r>
          </w:p>
          <w:p>
            <w:pPr>
              <w:pStyle w:val="Normal"/>
              <w:rPr/>
            </w:pPr>
            <w:r>
              <w:rPr/>
              <w:t>проводить коммутацию датчиков с блоком управления РТС</w:t>
            </w:r>
          </w:p>
          <w:p>
            <w:pPr>
              <w:pStyle w:val="Normal"/>
              <w:rPr/>
            </w:pPr>
            <w:r>
              <w:rPr/>
              <w:t>проводить калибровку датчиков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бирать необходимый инструмент для проведения монтажных работ, определять необходимые для выполнения конкретного задания датчики РТС, настраивать чувствительность датчиков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номенклатура датчиков, используемых в РТС, типовые схемы подключения датчиков РТС, компоненты системы машинного зрения, технологию проведения монтажных рабо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Проводить проверку и установку навесного оборудования на базу РТС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подбирать необходимый инструмент и приспособления для установки навесного оборудования РТС, проводить профилактические работы на РТС при подготовке к монтажу навесного оборудования РТС, проверять агрегаты, детали и комплектующие РТС на наличие дефектов или повреждений, устанавливать навесное оборудование на базу РТС, синхронизировать навесное оборудование с блоком управления и питания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полнять слесарные работы, выполнять отладку процесса передачи информации с навесного оборудования в блок управления РТС, выявлять неисправности навесного оборудования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назначение инструмента для установки навесного оборудования на РТС, номенклатура и принцип действия навесного оборудования,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выполнять работы по монтажу и настройке средств роботизации, выполнять работы по эксплуатации, техническому обслуживанию и ремонту средств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выбирать метод и вид измерения средств и систем роботизации, пользоваться измерительной техникой, различными приборами и типовыми элементами средств и систем роботизации, осуществлять рациональный выбор средств и систем роботизации, выбирать элементы автоматики для конкретной системы управления робототехнических устройств и систем, производить монтаж, пуск, наладку и ремонт средств и систем роботизации, производить обоснованный выбор средств измерений и автоматизации, читать чертежи, технологические и ремонтные схемы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виды и методы измерений технологических параметров средств и систем роботизации, основные метрологические понятия и нормируемые метрологические характеристики средств и систем роботизации,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синхронизировать навесное оборудование с блоком управления и питания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выполнять отладку процесса передачи информации с навесного оборудования в блок управления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организовывать посты управления РТС (рабочее место оператора) в соответствии с заданием и требованиями охраны труда, проводить пуск и остановку РТС, задавать управляющие воздействия для координации перемещения РТС, обрабатывать данные, полученных с внутренних систем контроля РТС и навесного оборуд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различные способы управления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технологии беспроводной передачи данных, способы и системы управления и РТС, программное обеспечение для управления РТС и навесным оборудовани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6 Выполнять пуск и наладку средств роботиз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выполнять работ по техническому мониторингу состояния и диагностированию средств роботизации, контроль и метрологическое обеспечение средств и систем роботизации, выполнять работы по пуску, наладке и испытаниям средств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производить поверку, настройку приборов, производить монтаж, пуск, наладку и ремонт средств и систем роботизации, выполнять пусконаладочные работы средств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классификация средств роботизации, устройство и назначение средств роботизации, последовательность выполнения и средства контроля работ при пуске и наладке средств роботизации, 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контролировать исполнение РТС заданной программы управления</w:t>
            </w:r>
          </w:p>
          <w:p>
            <w:pPr>
              <w:pStyle w:val="Normal"/>
              <w:rPr/>
            </w:pPr>
            <w:r>
              <w:rPr/>
              <w:t>координировать работу навесного оборудования РТС</w:t>
            </w:r>
          </w:p>
          <w:p>
            <w:pPr>
              <w:pStyle w:val="Normal"/>
              <w:rPr/>
            </w:pPr>
            <w:r>
              <w:rPr/>
              <w:t>обрабатывать данные, полученные с внутренних систем контроля РТС и навесного оборуд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контрольно-измерительные приборы для измерения параметров состояния внутренних систем РТС, навесного оборудования и окружающей среды, выявлять негативные факторы окружающей среды, затрудняющие работу внутренних систем РТС и навесного оборудования, применять различные способы управления РТС, анализировать и оформлять данные, полученные с навесного оборудования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устройство, конструкция и расположение оборудования, механизмов и систем управления, способы и методы обработки данных, полученных с внутренних систем контроля РТС и навесного оборудования, инструкции по эксплуатации используемого навесного оборудования РТС в объеме, необходимом для выполнения зад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3.8 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проводить плановое техническое обслуживание РТС, проводить текущий ремонт РТС, диагностировать состояние внешних и внутренних систем РТС, устранять мелкие неисправности, возникающие в ходе эксплуатации РТС, проводить тестовый запуск РТС после устранения неисправностей, заменять вышедшие из строя узлы и агрегаты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соблюдать правила эксплуатации оборудования и оснастки при выполнении работ в соответствии с заданием, соблюдать требования охраны труда, пожарной и экологической безопасности при выполнении работ в соответствии с заданием, применять первичные средства пожаротушения и средства индивидуальной защиты, производить ремонтные операции по устранению неисправностей во внешних и внутренних системах РТС, осуществлять проверку, регулировку и испытание узлов и агрегатов РТС, осуществлять контроль функционирования РТС после текущего ремонта, оформлять техническую документац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устройство, конструкция, расположение и назначение оборудования, механизмов и систем управления РТС, уязвимые и малонадежные элементы РТС;  алгоритмы поиска и устранения неисправностей, порядок осуществления контроля функционирования РТС после текущего ремон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2. </w:t>
            </w: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пределять задачи для поиска информации, планировать процесс поиска, выбирать необходимые источники информации, выделять наиболее значимое в перечне информации, структурировать получаемую информацию, оформлять результаты поиска, оценивать практическую значимость результатов поиска, применять средства информационных технологий для решения профессиональных задач, использовать современное программное обеспечение в профессиональной деятельности, использовать различные цифровые средства для решения профессиональных зада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Calibri"/>
                <w:iCs/>
              </w:rPr>
              <w:t xml:space="preserve">номенклатура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eastAsia="Calibri"/>
                <w:bCs/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3.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, </w:t>
            </w:r>
            <w:r>
              <w:rPr>
                <w:rFonts w:eastAsia="Calibri"/>
              </w:rPr>
              <w:t xml:space="preserve">применять современную научную профессиональную терминологию, определять и выстраивать траектории профессионального развития и самообразования, </w:t>
            </w:r>
            <w:r>
              <w:rPr>
                <w:rFonts w:eastAsia="Calibri"/>
                <w:bCs/>
              </w:rPr>
              <w:t xml:space="preserve">выявлять достоинства и недостатки коммерческой идеи, </w:t>
            </w:r>
            <w:r>
              <w:rPr>
                <w:rFonts w:eastAsia="Calibri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, выявлять источники финансирования, </w:t>
            </w:r>
            <w:r>
              <w:rPr>
                <w:rFonts w:eastAsia="Calibri"/>
                <w:bCs/>
              </w:rPr>
              <w:t xml:space="preserve">презентовать идеи открытия собственного дела в профессиональной деятельности, </w:t>
            </w:r>
            <w:r>
              <w:rPr>
                <w:rFonts w:eastAsia="Calibri"/>
                <w:iCs/>
              </w:rPr>
              <w:t xml:space="preserve">определять источники достоверной правовой информации, </w:t>
            </w:r>
            <w:r>
              <w:rPr>
                <w:rFonts w:eastAsia="Calibri"/>
              </w:rPr>
              <w:t xml:space="preserve">составлять различные правовые документы, </w:t>
            </w:r>
            <w:r>
              <w:rPr>
                <w:rFonts w:eastAsia="Calibri"/>
                <w:bCs/>
              </w:rPr>
              <w:t>находить интересные проектные идеи, грамотно их формулировать и документировать, оценивать жизнеспособность проектной идеи, составлять план проек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</w:rPr>
              <w:t xml:space="preserve">содержание актуальной нормативно-правовой документации, современная научная и профессиональная терминология, возможные траектории профессионального развития и самообразования, </w:t>
            </w:r>
            <w:r>
              <w:rPr>
                <w:rFonts w:eastAsia="Calibri"/>
                <w:bCs/>
              </w:rPr>
              <w:t>основы предпринимательской деятельности, правовой и финансовой грамотности, правила разработки презентации, основные этапы разработки и реализации про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5. </w:t>
            </w: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 xml:space="preserve">грамотно </w:t>
            </w:r>
            <w:r>
              <w:rPr>
                <w:rFonts w:eastAsia="Calibri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/>
                <w:iCs/>
              </w:rPr>
              <w:t>проявлять толерантность в рабочем коллектив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Cs/>
              </w:rPr>
              <w:t>правила оформления документов, правила построения устных сообщений, особенности социального и культурного контек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3.2. Критерии оценки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отлично</w:t>
      </w:r>
      <w:r>
        <w:rPr>
          <w:bCs/>
          <w:color w:val="000000"/>
        </w:rPr>
        <w:t>» выставляется студенту при полном выполнении им требований и заданий, содержащихся в программе производственной практики, оформлении отчетной документации по итогам производствен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хорошо</w:t>
      </w:r>
      <w:r>
        <w:rPr>
          <w:bCs/>
          <w:color w:val="000000"/>
        </w:rPr>
        <w:t>» выставляется студенту при полном выполнении требований и заданий, содержащихся в программе производствен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удовлетворительно</w:t>
      </w:r>
      <w:r>
        <w:rPr>
          <w:bCs/>
          <w:color w:val="000000"/>
        </w:rPr>
        <w:t>» выставляется, если студент в основном выполнил требования и задания программы производствен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неудовлетворительно</w:t>
      </w:r>
      <w:r>
        <w:rPr>
          <w:bCs/>
          <w:color w:val="000000"/>
        </w:rPr>
        <w:t>» выставляется студенту при невыполнении программы производственной практики и предоставлении отчетной докум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702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тудент ____________ курса                    </w:t>
      </w:r>
    </w:p>
    <w:p>
      <w:pPr>
        <w:pStyle w:val="Normal"/>
        <w:jc w:val="both"/>
        <w:rPr/>
      </w:pPr>
      <w:r>
        <w:rPr/>
        <w:t xml:space="preserve">Группа </w:t>
      </w:r>
      <w:r>
        <w:rPr>
          <w:u w:val="single"/>
        </w:rPr>
        <w:t>__________</w:t>
      </w:r>
    </w:p>
    <w:p>
      <w:pPr>
        <w:pStyle w:val="Normal"/>
        <w:rPr/>
      </w:pPr>
      <w:r>
        <w:rPr/>
        <w:t xml:space="preserve">Специальность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именование предприятия </w:t>
      </w:r>
      <w:r>
        <w:rPr>
          <w:u w:val="single"/>
        </w:rPr>
        <w:t>________________________________________</w:t>
      </w:r>
    </w:p>
    <w:p>
      <w:pPr>
        <w:pStyle w:val="Normal"/>
        <w:autoSpaceDE w:val="false"/>
        <w:rPr/>
      </w:pPr>
      <w:r>
        <w:rPr>
          <w:u w:val="single"/>
        </w:rPr>
        <w:t xml:space="preserve">ПМ.02  </w:t>
      </w:r>
      <w:r>
        <w:rPr>
          <w:lang w:eastAsia="en-US"/>
        </w:rPr>
        <w:t>Техническое обслуживание, ремонт и испытание мехатронных систем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7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профессиональные компетен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  <w:r>
              <w:rPr>
                <w:bCs/>
                <w:iCs/>
                <w:lang w:eastAsia="en-US"/>
              </w:rPr>
              <w:t>Осуществлять техническое обслуживание компонентов и модулей мехатронных систем и мобильных робототехнических комплексов в соответствии с технической документаци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  <w:r>
              <w:rPr>
                <w:bCs/>
                <w:iCs/>
                <w:lang w:eastAsia="en-US"/>
              </w:rPr>
              <w:t>Диагностировать неисправности мехатронных систем и мобильных робототехнических комплексов с использованием алгоритмов поиска и устранения неисправност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. </w:t>
            </w:r>
            <w:r>
              <w:rPr>
                <w:bCs/>
                <w:iCs/>
                <w:lang w:eastAsia="en-US"/>
              </w:rPr>
              <w:t>Производить замену и ремонт компонентов и модулей мехатронных систем и мобильных робототехнических комплексов в соответствии с технической документаци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1 </w:t>
            </w: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2 </w:t>
            </w:r>
            <w:r>
              <w:rPr>
                <w:bCs/>
                <w:iCs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3 </w:t>
            </w:r>
            <w:r>
              <w:rPr>
                <w:bCs/>
                <w:iCs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4 </w:t>
            </w:r>
            <w:r>
              <w:rPr>
                <w:bCs/>
                <w:iCs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 </w:t>
            </w:r>
            <w:r>
              <w:rPr>
                <w:bCs/>
                <w:iCs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  <w:r>
              <w:rPr/>
              <w:t xml:space="preserve">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 10. </w:t>
            </w:r>
            <w:r>
              <w:rPr>
                <w:bCs/>
                <w:iCs/>
                <w:lang w:eastAsia="en-US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Характеристика деятельности обучающегося во время производственной практики</w:t>
      </w:r>
      <w:r>
        <w:rPr>
          <w:color w:val="000000"/>
        </w:rPr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ценка за практику </w:t>
      </w:r>
      <w:r>
        <w:rPr>
          <w:u w:val="single"/>
        </w:rPr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Руководитель практики от предприятия </w:t>
      </w:r>
      <w:r>
        <w:rPr>
          <w:u w:val="single"/>
        </w:rPr>
        <w:t>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ind w:firstLine="708"/>
        <w:rPr/>
      </w:pPr>
      <w:r>
        <w:rPr/>
        <w:t>Подпись_____________________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w w:val="10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w w:val="10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w w:val="105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w w:val="105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4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8:00Z</dcterms:created>
  <dc:creator>Домашний</dc:creator>
  <dc:description/>
  <cp:keywords/>
  <dc:language>en-US</dc:language>
  <cp:lastModifiedBy>Пользователь Windows</cp:lastModifiedBy>
  <cp:lastPrinted>2023-07-10T10:47:00Z</cp:lastPrinted>
  <dcterms:modified xsi:type="dcterms:W3CDTF">2025-07-08T18:46:00Z</dcterms:modified>
  <cp:revision>5</cp:revision>
  <dc:subject/>
  <dc:title>Индекс</dc:title>
</cp:coreProperties>
</file>