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4.01. Освоение профессии рабочих (12397 Изготовитель полуфабрикатов из мяса пт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своение профессии рабочих (12397 Изготовитель полуфабрикатов из мяса пт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К.04.01. Освоение профессии рабочих (12397 Изготовитель полуфабрикатов из мяса пт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компетенции и профессиональные компетенции: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1.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1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одить приемку всех видов птиц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ить убой птиц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ти процесс первичной переработки птиц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</w:t>
      </w:r>
      <w:r>
        <w:rPr/>
        <w:t>. В результате освоения профессионального модуля обучающийся должен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ки всех видов птиц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й переработки сельскохозяйственно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луатации и технического обслуживания технологическ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вичной переработке сельскохозяйственно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я полуфабрикатов из мяса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упаковки и холодильной обработки готовой продук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процессы первичной переработки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питанность, категории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технологические операции процесса обвалки мяса птицы и разделять его по сор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дефростации тушек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цессы мойки тушек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цессы разделки по анатомическим признакам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и разделки для определенных видов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формовку натуральных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качества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цессы охлаждения, замораживания упаковки готовых изделий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действующих стандартов на перерабатываемую пт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ортимент выпускаем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требования при раздел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анитарного обслуживания используемых инструментов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и последовательность первичной переработки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лептические требования к качеству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теплово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ные режимы холодильно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требования к упак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ары для упак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паковки изделий из мяса птиц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1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. Освоение профессии рабочих (12397 Изготовитель полуфабрикатов из мяса птиц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577"/>
        <w:gridCol w:w="1715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. Освоение профессии рабочих (12397 Изготовитель полуфабрикатов из мяса птиц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ы первичной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иц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птицы на пред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олуфабрикатов из мяса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сех видов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я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ервичной переработки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ействующих стандартов на перерабатываемую птицу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мяса птицы и части тушки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ырью и к категориям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ботки полуфабрикат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при разделке тушек птицы. Правила санитарного обслуживания используемых инструментов и оборудова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зделки по анатомическим признакам в соответствии со схемами разделки для определенных видов полуфабрикат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ошение или полупотрошение тушек птицы и требования к ним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валки мяса птицы и разделение его по сортам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 и замораживание мяса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дефростации тушек птицы. Процессы мойки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а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фабрикатов из мяса птиц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ары для упаковки и санитарные требов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аковки изделий из мяса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хлаждения, замораживания упаковки готов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учебная работа при изучении МДК.04.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кроссвордов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томическое строение сельскохозяйственно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формирующее качество мяса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ортимент полуфабрикатов из мяса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рмины и понятия используемые при переработки мяса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рефератов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ервичной переработки уток на мясоперерабатывающих пред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томическое строение водоплавающей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рубленных полуфабрикатов из мяса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полуфабрикатов из мяса инде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докладов и презентаций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изводства полуфабрикатов из мяса птицы: окорочка охлажде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полуфабрикатов из мяса птицы: крылышки замороже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субпродуктов из мяса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изводства панированных полуфабрикатов из мяса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изводства маринованных полуфабрикатов из мяса птиц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я: учебного кабинета технологического оборудования для производства мяса, мясных продуктов и пищевых товаров народного потребления из животного сырья; учебной лаборатории Мясного и животного сырья и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каты по разделам: «Убой и первичная обработка сельскохозяйственных животных», «Способы оглушения сельскохозяйственных животных», «Способы снятия шкуры, правила сбора кров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льбом «Убой и обработка крупного рогатого ско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 коров, лошадей, свиней, ове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овизуальные пособия (учебные кинофильмы на цифровых носителях (video – CD, DVD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бой и обработка птицы на птицекомбинате в Швеции», «Убой птицы на предприятиях России», «Холодильная обработка полуфабрикатов из мяса птиц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апроектор: ноутбук ASUS+51, проектор Epson EMP-S, экран на шт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й лаборатории Мясного и животного сырья и продукции и рабочих мест лаборат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 Микроскоп (школьный) МБУ-4А; Электрическая плита «Мечта»; Холодильник «Атлант»; Комбинированный электрод для измерения Ph мяса (ЭК 03); Лабораторная посуда; химические реакти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разде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бой и первичная обработка сельскохозяйственных животных», «Способы оглушения сельскохозяйственных животных», «Способы снятия шкуры, правила сбора кров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яжи: муляжи полутуши подсвинков; муляжи пород свиней; муляжи пород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визуальные (учебные кинофильмы, на цифровых носителях (video-CD, DVD): «Убой и обработка птицы на птицекомбинате в Швеции», «Убой птицы на предприятиях России», «Холодильная обработка полуфабрикатов из мяса птиц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мультимедиапроектор: ноутбук ASUS+51, проектор Epson EMP-S, экран на штати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мбражей И. М. Технология производства мясных полуфабрикатов [Электронный ресурс]: учебное пособие / И.М. Амбражей - Минск: РИПО, 2014 - 128 с. - Доступ к полному тексту с сайта ЭБС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color w:val="0000FF"/>
          <w:sz w:val="24"/>
          <w:szCs w:val="24"/>
        </w:rPr>
        <w:t>?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FF"/>
          <w:sz w:val="24"/>
          <w:szCs w:val="24"/>
        </w:rPr>
        <w:t>&amp;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FF"/>
          <w:sz w:val="24"/>
          <w:szCs w:val="24"/>
        </w:rPr>
        <w:t>=4635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готовление блюд из мяса и домашней птицы (ПМ.05) [Электронный ресурс]: учебное пособие / ; авт.-сост. О. В. Пичугина; авт.-сост. Д. Р. Алхасова - Ростов на Дону: Феникс, 2018 - 275 с. - Доступ к полному тексту с сайта ЭБС Университетская библиотека onlin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biblioclub.ru/index.php?page=book&amp;id=48604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абина М. П. Ветеринарно-санитарная экспертиза с основами технологии переработки продукции животноводства [Электронный ресурс]: учебное пособие /М.П. Бабина, А.Г. Кошнеров - Минск: РИПО, 2015 - 392 с. - Доступ к полному тексту с сайта ЭБС Университетская библиотека onlin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biblioclub.ru/index.php?page=book&amp;id=46327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огушева В. И. Технология приготовления пищи [Электронный ресурс]: учебно- методическое пособие / В.И. Богушева - Ростов на Дону: Феникс, 2018 - 376 с. - Доступ к полному тексту с сайта ЭБС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color w:val="0000FF"/>
          <w:sz w:val="24"/>
          <w:szCs w:val="24"/>
        </w:rPr>
        <w:t>?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FF"/>
          <w:sz w:val="24"/>
          <w:szCs w:val="24"/>
        </w:rPr>
        <w:t>&amp;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FF"/>
          <w:sz w:val="24"/>
          <w:szCs w:val="24"/>
        </w:rPr>
        <w:t>=48603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рибанова И. В. Товароведение [Электронный ресурс]: учебное пособие /И.В. Грибанова, Л.И. Первойкина - Минск: РИПО, 2016 - 360 с. - Доступ к полному тексту с сайта ЭБС Университетская библиотека onlin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biblioclub.ru/index.php?page=book&amp;id=4636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готовление и оформление холодных блюд и закусок (ПМ.06) [Электронный ресурс]: учебное пособие / ; авт.-сост. А. А. Богачева; авт.-сост. О. В. Пичугина; авт.-сост. Д. Р. Алхасова - Ростов на Дону: Феникс, 2018 - 181 с. - Доступ к полному тексту с сайта ЭБС Университетская библиотека onlin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biblioclub.ru/index.php?page=book&amp;id=48605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. Проводить приемку всех видов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. Производить убой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ести процесс первичной переработки птиц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и грамотно проводить приемку всех видов птиц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.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проводить и оценивать качество убоя птиц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ую переработку птиц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 птицецеха по оглушению, убою и первичной переработки сельскохозяйственной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оборудования по убою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о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эксплуатации оборудования и режущих инструмен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и грамотно изготавливать полуфабрикаты из тушек птиц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и грамотно выполнять охлаждение, замораживание и упаковывание готовой проду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 w:val="false"/>
      <w:i w:val="false"/>
      <w:lang w:val="ru-RU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04:00Z</dcterms:created>
  <dc:creator>ЦРПО Мосполитех</dc:creator>
  <dc:description/>
  <cp:keywords/>
  <dc:language>en-US</dc:language>
  <cp:lastModifiedBy>Пользователь Windows</cp:lastModifiedBy>
  <cp:lastPrinted>2023-07-20T11:18:00Z</cp:lastPrinted>
  <dcterms:modified xsi:type="dcterms:W3CDTF">2025-07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