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1Организация работы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3 Обеспечение деятельности структурного подразд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Yu Gothic U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1. Управление структурным подразделением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.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3.П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рофессиональн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ые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компетенци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и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основные показатели производственного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ести учётно-отчётную документацию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4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я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цессов и результатов работы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кономической эффективности производственной деятельност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, рис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и вспомогательного оборудова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 формы организации производствен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– 30 часов, экзамен – 6 часов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37"/>
        <w:gridCol w:w="855"/>
        <w:gridCol w:w="796"/>
        <w:gridCol w:w="1631"/>
        <w:gridCol w:w="1174"/>
        <w:gridCol w:w="1842"/>
        <w:gridCol w:w="490"/>
        <w:gridCol w:w="954"/>
        <w:gridCol w:w="1971"/>
      </w:tblGrid>
      <w:tr>
        <w:trPr>
          <w:trHeight w:val="28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Организация работы структурного подразд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Организация работы структурного подраз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. Цели и задачи менедж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. Объекты и субъекты управления. История развития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 (по отраслям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ред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ак форма существования людей. Условия возникновения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к открытая система. Внешняя и внутренняя среда организации. Внутрен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рганизации. Значение и показатели внешней сред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История возникновения менеджмента», «Проблемы менеджмен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и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 в рыночной экономике: организация, планирование, мотив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экономического субъекта. Значение и содержание фун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. Цикл менеджмента. Связующие процесс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стратегического планирования. Методы план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дразделения. Организация взаимодействий в управлении.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. Принципы построения организационной структуры управл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отрудник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сновные элементы мотивации. Первичные и вторичные потребности. Ос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мотивационной политики организ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еобходимость контроля деятельности экономического субъекта.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Процесс контроля: установление стандартов, сравнение результат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Цикличность менеджмента», «Контроль за деятельностью персонал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стандартизации и сертификац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3. Методы 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управл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ов управления. Экономическое, административное и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воздействие. Необходимость сочетания всех методов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сихологических методов управления. Личность и ее свойства. 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тнош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правления информацией и требования, предъявляемые к ней. Коммуникац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управления. Основные элементы и этапы коммуникации. Искусство де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работе менеджера. Принципы делового общения. Законы и приемы дел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. Методика принятия решен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элементы руководства. Стили руководства. Форма власти и вли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 лидер и работа с ним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Сущность теории управления», «Управленческая информац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стилей руководства», «Психологические аспекты личности»,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ового об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стов по тем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трасль в условиях ры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РФ и ее ведущая рол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витие отраслей народного хозяйств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ведущая отрасль народн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отенциал России, причины спада промышленного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ый комплекс России. Сферы и подразделения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комплексы. Особенности и направления структурной перестро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отрасли в системе рыночной экономики. Перспективы развития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организации производства: комбинирование, концеп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ирование, специализация. Характеристика форм, экономический эффект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база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– понятие, классификация, характеристика,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ционального использования топливно-энерге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; формы обеспечения ресурсами. Плата за природные ресур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, направленные на экономию сырьевых, энергетических ресурс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и финансовые ресурсы отрасли. Показатели эффектив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. Отраслевой рынок тру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Значение и роль промышленности», «Структура народного хозяйств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ливо-энергетический комплекс РФ», «Сырьевая база промышл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по тем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оизводственная структура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зяй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 рын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: цель создания, формы собственности, формы деятельности,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вания. Инфраструктура предприятия. Производственная и соци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. Роль и значение инфраструктур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яти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ятий: хозяйственные товари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оперативы, государственные и муниципальные уни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акционерные общества, особенность их функционирования. Норм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устав, учредительный договор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организации производства: единичное, серийное, массовое производство. Вли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производства на производственн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предприятия: понятие, виды, определяющие ее факт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изводственной 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фраструктура предприятия – необходимая основа для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ятия (инструментальное, складское, транспортное, ремонтное хозяйства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– понятие, виды, класс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 – понят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роцесс: понятие, содержание, структура процесса.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: понятие; определение длительности цикла при различ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редметов труда в произ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ое производство – наиболее эффективная форма организации 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, расчет основных парамет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ного;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состав; задач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предприятия. Классификация произво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спомогательного производства, обслуживающего хозяйства на промыш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и. Состав, назначение, организация их работ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Разнообразие организационно-правовых форм», «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», «Мелкосерийное производство», «Производственный цикл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длительности производственного цик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справочной литератур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Экономические ресурсы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 капитал предприятия: понятие, состав, виды, классификация видов капит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. Роль в обеспечении функционирования предприят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: понятие, состав, структура, виды классификаций основных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ктов основных средств и виды оценки. Износ, амортизация основных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, характеристика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основ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предприятия: понятие, виды, методика расчета,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ощност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: экономическая сущность, состав, структура, виды классиф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х средств, характеристика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, нормы и нормативы оборо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оборотных средст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предприятия: понятие, состав, виды классификации,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рабочего времени. Планирование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: понятие, показатель производительности труда и методика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, факторы повышения производительност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труда. Заработная плата: сущ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формы оплаты труда при тарифной системе. Виды надбавок и допла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Улучшение использования ОПФ», «Нормирование труда», «Тариф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рифная системы оплаты труда», «Основные направления развития экономики РФ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снижения себестоимости», «Повышение рентабельности», «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коном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нормативно-правой базы по т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и сообще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аркетинговая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: его основы и концеп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– понятие, основы, принципы и цели маркетинга. Концепции маркетинг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быт продукци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: назначение, классификация, предъявляемые требования, правовая б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й деятельности, виды рекламы, эффективность реклам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– понятие. Система показателей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: сущность, методы определения.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Сущность маркетинга», «История возникновения маркетинга», «Те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отлера», «Эффективность рекламы», «Стандартизация и сертифик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по тем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Себестоимость, цена, рентабельность – основные показатели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работ, услуг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 продукции (работ, услуг) – понятие, состав, структура затрат,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й затрат и их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бестоимости продукции (работ, услуг). Пути снижения себестоим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ак экономическая категория. Система цен, классификация цен,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конкурен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ая политика государ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редприятия – основной показатель эффективности хозяй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ибыли, основные направления ее использования на предприя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– обобщающий, относительный показатель эффективности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нтабельности, методика определения рентабельности, пути повыш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Классификация издержек», «Теории прибыли», «Антимоноп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, «Приемы цено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Планирование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редприятия с государством. Внутренние и внешние источники финан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предприятия. Соотношение собственных и заем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фонды предприятия – фонд заработной платы, валютный и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и кредитная система. Роль банков в экономике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формы финансирования: аренда, кредит, лизинг, други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Финансовые ресурсы предприятия», «Принципы кредит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Внешнеэкономическая деятельность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м рын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Д (внешнеэкономическая деятельность) предприятия – понятие. Выход пред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рынок, виды сделок. Формы расчетов, использование системы кредит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опер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Внешнеэкономическая деятельность пред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технического состояния и использования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использования оборот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ленности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алькуляции единицы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. Расчет показателей прибыли и рентаб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ке материалов, сырья, готовой продукции, оформление отчётных документов; выписка наклад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ёта рабочего 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рядов-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технологическ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калькуляции затрат на производство в составлении плана производ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 преподавателя, интерактивная доска, настенная доска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ой, посадочные места по количеству обучающихся, компл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х и методических пособий по дисциплине «Осно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 и правового обеспечения профессиона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ПК с DVD-приводом и лицензионным программ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; монитор ЖК, мультимедийный проектор, экран, принт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, интерактивная доска, настенная доска с подсвет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 учеб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: компьютеры (рабочие станции), локальная сеть, выход в глобальную с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бов В.Д., Грузинов В. П. Экономика организации (пред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КНОРУС, 2010. 41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ономика организаций: Учебник./Под ред. Горфинкеля М: ЮНИ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ьченко, А.Н. Организация и планирование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0. 20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нышова, Е.Н. Менеджмент. М.: ФОРУМ: ИНФРА-М, 2012. 30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банов А.Е. Управление персоналом. М.:ИНФРА-М, 2010. 69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укичева Л.И. Управление организацией. М.: Омега-Л, 2013. 36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овицкий Н.И., Горюшкин А.А. Организация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РУС, 2009. З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вицкий Н.И., Пашуто В.П. Организация, планирование и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м. М.: Финансы и статистика, 2014.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динцова Л.А. Планирование на предприятии. М.: Издательский цен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2. 27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ергеев И.В. Экономика предприятия. М. : Финансы и статисти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,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илатов, О.К. Экономика предприятий (организаций). М. : Финансы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, 2013. 51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Чечевицына Л. Н. Экономика предприятия. Ростов н/Д: Феникс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Шишмарев В.Ю.Машиностроительное производство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центр Академия ,2013 3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халков М.И. Внутрифирменное планирование. М.: ИНФРА-М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макин А.Л. Управленческие решения. М : ФОРУМ: ИНФРА-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 1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чевицына Л. Н., Терещенко О. Н. Практикум по эконом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Ростов н/Д: Феникс, 2001. 25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уев И.Н. Экономика предприятия. М. : Дашков и К, 2008. 41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 . top - personal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</w:rPr>
        <w:t>www . ecsocman . edu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9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аствоват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 выполнение работ исполнителя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бизн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в соответствии с предъявляе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 бизнес- пла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Контролировать ход и оценивать результаты работы трудового коллекти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методов руководства труд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Вести учётно-отчётную документаци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и кур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NewRomanPSMT;Yu Gothic UI" w:hAnsi="TimesNewRomanPSMT;Yu Gothic UI" w:cs="TimesNewRomanPSMT;Yu Gothic UI"/>
          <w:sz w:val="24"/>
          <w:szCs w:val="24"/>
        </w:rPr>
      </w:pPr>
      <w:r>
        <w:rPr>
          <w:rFonts w:cs="TimesNewRomanPSMT;Yu Gothic UI" w:ascii="TimesNewRomanPSMT;Yu Gothic UI" w:hAnsi="TimesNewRomanPSMT;Yu Gothic UI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i w:val="false"/>
      <w:lang w:val="ru-RU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3:00Z</dcterms:created>
  <dc:creator>ЦРПО Мосполитех</dc:creator>
  <dc:description/>
  <cp:keywords/>
  <dc:language>en-US</dc:language>
  <cp:lastModifiedBy>Пользователь Windows</cp:lastModifiedBy>
  <cp:lastPrinted>2023-07-20T09:21:00Z</cp:lastPrinted>
  <dcterms:modified xsi:type="dcterms:W3CDTF">2025-07-26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