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3 Обеспечение деятельности структурного подразд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3 Обеспечение деятельности структурного подразд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1.1.2. </w:t>
      </w:r>
      <w:r>
        <w:rPr/>
        <w:t>Общие компетенци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3.Профессиональные компетенции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основные показатели производствен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ести учётно-отчётную документацию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4</w:t>
      </w:r>
      <w:r>
        <w:rPr/>
        <w:t>. В результате освоения профессионального модуля обучающийся должен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я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цессов и результатов работы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ономической эффективности производственной деятельност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, ри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и вспомогательного оборудова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ормы организации производствен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–28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- 130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ую - 36 часа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 – 10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ред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и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отрудник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3. Методы 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управл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трасль в условиях ры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РФ и ее ведущая рол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база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изводственная структура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зяй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 рын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яти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– понятие, виды, класс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 – понят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ного;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состав; задач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Экономические ресурсы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аркетингов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: его основы и концеп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ебестоимость, цена, рентабельность – основные показатели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работ, услуг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Планирование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Внешнеэкономическая деятельность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м рын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технического состояния и использова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использования оборот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енности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алькуляции единицы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. Расчет показателей прибыли и рентаб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ке материалов, сырья, готовой продукции, оформление отчётных документов; выписка наклад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ёта рабочего 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рядов-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технологическ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калькуляции затрат на производство в составлении плана производ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 преподавателя, интерактивная доска, настенная доска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ой, посадочные места по количеству обучающихся, компл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х и методических пособий по дисциплине «Осно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 и правового обеспечения профессион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ПК с DVD-приводом и лицензионным программ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; монитор ЖК, мультимедийный проектор, экран, принт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, интерактивная доска, настенная доска с подсвет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 учеб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: компьютеры (рабочие станции), локальная сеть, выход в глобальную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бов В.Д., Грузинов В. П. Экономика организации (пред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КНОРУС, 2010. 41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ка организаций: Учебник./Под ред. Горфинкеля М: ЮНИ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ьченко, А.Н. Организация и планирование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0. 2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нышова, Е.Н. Менеджмент. М.: ФОРУМ: ИНФРА-М, 2012.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банов А.Е. Управление персоналом. М.:ИНФРА-М, 2010. 69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кичева Л.И. Управление организацией. М.: Омега-Л, 2013. 36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овицкий Н.И., Горюшкин А.А. Организация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РУС, 2009. З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вицкий Н.И., Пашуто В.П. Организация, планирование и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м. М.: Финансы и статистика, 2014.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динцова Л.А. Планирование на предприятии. М.: Издательский цен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2. 27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ергеев И.В. Экономика предприятия. М. : Финансы и статисти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,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илатов, О.К. Экономика предприятий (организаций). М. : Финансы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, 2013. 5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Чечевицына Л. Н. Экономика предприятия. Ростов н/Д: Феникс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Шишмарев В.Ю.Машиностроительное производство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центр Академия ,2013 3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халков М.И. Внутрифирменное планирование. М.: ИНФРА-М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макин А.Л. Управленческие решения. М : ФОРУМ: ИНФРА-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 1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чевицына Л. Н., Терещенко О. Н. Практикум по эконом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Ростов н/Д: Феникс, 2001. 25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уев И.Н. Экономика предприятия. М. : Дашков и К, 2008. 41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ww . top - personal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www . ecsocman . edu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аств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изн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в соответствии с предъявляе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 бизнес- пла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Контролировать ход и оценивать результаты работы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методов руководства труд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Вести учётно-отчётн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и кур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7:00Z</dcterms:created>
  <dc:creator>ЦРПО Мосполитех</dc:creator>
  <dc:description/>
  <cp:keywords/>
  <dc:language>en-US</dc:language>
  <cp:lastModifiedBy>PereboevaNN</cp:lastModifiedBy>
  <cp:lastPrinted>2023-07-19T16:23:00Z</cp:lastPrinted>
  <dcterms:modified xsi:type="dcterms:W3CDTF">2025-07-29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