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01.02. Процессы производства продукции на автоматизированных технологических линиях производства пищевой продукции из мяс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01.02. Процессы производства продукции на автоматизированных технологических линиях производства пищевой продукции из мясного сырь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Д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изводства пищевой продукции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ясного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сырья (по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у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рганизовывать выполнение технологическ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х операций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ения утвержденной учетно-отчетную документации; участия в планировании основных показателей производства продукции и оказания услуг в области производства мяса и мясных продуктов; мониторинга технологических операций производства мяса и мясных продуктов; проверки товарного оформления и хранения продукции; оформления документов на отпущенную продукцию; проверки соблюдения нормативов и правил удаления отходов; участия в разработке предложений по плану выпуска продукции; расчета потребности производства в сырье, материалах и таре; определения потребности в рабочей силе;  инструктажа и обучение персонала на рабочих местах; учета рабочего времени и выработки работающих; организации бесперебойной ритмичной работы на производственном объекте;  обеспечения безопасных условий труда на производстве;  разработки мероприятий с целью устранения рисков или снижения их до допустимого уровня и повышения безопасности выпускаемой продукции; участия в планировании основных показателей производства; участия в выработке мер по оптимизации процессов производства продукции и оказания услуг в области профессиональной деятельности; составления отчетов по расходу сырья, вспомогательных материалов, упаковки и тары;  анализа отклонений в их расходе (перерасход, экономия) и выявление причин несоответствия нормам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 оформлять учетно-отчетную документацию; планировать основные показатели производства продукции и оказания услуг в области производства и переработки мяса;  осуществлять мониторинг технологических операций производства мяса и мясных продуктов;  проверять операции по товарному оформлению и хранению продукции;  проверять правильность оформления документов на отпущенную продукцию; контролировать производственные стоки и выбросы, пригодные и непригодные для дальнейшей промышленной переработки; составлять отчеты по расходу сырья, материалов и тары; анализировать отклонения в их расходе (перерасход, экономия) и выявлять причины несоответствия нормам;  разрабатывать предложения по плану выпуска продукции;  рассчитывать потребности производства в сырье, вспомогательных, упаковочных материалах и таре; определять потребности в рабочей силе; проводить инструктаж и обучение персонала на рабочих местах; организовывать бесперебойную ритмичную работу на производственном объекте;  обеспечивать безопасные условия труда на производстве; учитывать рабочее время и выработку работающих; контролировать выполнение производственных плановых заданий; 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; учет и отчетность в производстве продуктов животного происхождения; основы производственного учета; методики расчета норм расхода сырья, вспомогательных, упаковочных материалов и тары; материальный баланс сырья, вспомогательных, упаковочных материалов и тары; нормы времени и выработки по технологическим операц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254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5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й проект – 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2. 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2. Процессы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4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Технология колбасных издел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ссортимент колбасных издели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ырье в колбасном производств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огательное сырье в колбасном производст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вые добавки: классификация, свойства и особенности примен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 колбасной гастроном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тельная оценка фосфатов для использования в технологии колбасных изделий в зависимости от хода автолиз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в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входного контроля мясного сырья для колбасн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ол сырья для колбасного произво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льчение мясного сырья перед посолом. Аппаратурное оформление отделения для измельчения мясного сырья перед посолом. Основные конструктивные особенности режущих орган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 технологические режимы посола. Посолочные ингредиенты. Продолжительность выдержки мяса в посоле в зависимости от степени измельчения и способа посол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я составных частей и свойств мясного сырья при посол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количества нитритно-посолочной смеси для посола мясного сырья, исходя из содержания миоглобин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товление посолочной смеси для посола мясного сырья в колбасном производств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готовление фарша для колбасного произво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ецептуры колбасных изделий по ГОСТ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елково-жировой эмульс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урное оформление стадии фаршесоставления. Машины для тонкого измельчения: куттеры, эмульситаторы. Оборудование для перемешивания фарша. Фаршемешалки различных конструкц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рецептуры фарша различных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и создания белково-жировой эмульс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ка оболочки и формование колбасных батон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олбасной оболочки: натуральная и искусственная оболочка. Фаршеемкость оболочек. Подготовка колбасных оболоче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ование колбасных батонов. Автоматизация процесса формования колбасных изделий. Навешивание колбасных батонов на рам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урное оформление процессов формообразования колбасных батонов. Шприцы периодического и непрерывного действ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ассортимента колбасных оболочек для различных видов колбасных изделий, опираясь на термическую обработку колбас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фаршеемкости колбасных оболоче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рмическая обработка колбасных издели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ческая обработка колбасных изделий: обжарка, варка, копчение, сушка, охлаждение. Физико-химические процессы, протекающие в колбасных изделиях при термической обработке. Изменения составных частей и свойств мясного сырья при тепловой обработк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урное оформление процессов термической обработки колбасных изделий. Пароварочные камеры для колбасных изделий. Тупиковые и проходные камеры. Способы подвода пара, автоматизация транспортных операций в пароварочных камерах. Аппараты для обжарки мясных продуктов. Конструкции ярусных и рамных камер. Схемы подвода тепла. Термоагрегаты. Типы копчения. Коптильные камеры. Дрова и опилки. Способы подвода дыма. Конструкции дымогенерато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ительная оценка термической обработки варено-копченых и полукопченых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в области доведения колбасных изделий до кулинарной готовн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паковка и сдача в реализацию готовой продук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аковочные и перевязочные материалы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сование, упаковывание, хранение и транспортирование готовой продукции. Барьерные технолог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льная оценка вакуумных машин для упаковки готовых мясных 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и упаковки в газовые среды, в вакуум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Технология полуфабрикатов и продуктов из мя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ссортимент полуфабрикатов и характеристика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олуфабрикатов. Классификация полуфабрикатов по виду использованного сырья, термической обработки, содержанию мясных ингредиентов и мышеч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хем разделки говяжьих, свиных полутуш, туш мелкого рогатого скота, тушек птицы для производства полуфабрика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ю группы и категории полуфабрика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 нату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фабрикат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крупнокусковых мясных полуфабрикатов. Разделка, обвалка, жиловка сырья. Упаковывание, охлажде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порционных и мелкокусковых полуфабрикатов. Разделка, обвалка, жиловка сырья. Упаковывание, охлажде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натуральных полуфабрикатов из мяса птицы. Разделка. Нанесение приправы. Фасование, упаковывание, охлаждение, заморажива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панированных полуфабрикатов. Подготовка сырья. Отбивание, смачивание льезоном, панирование. Упаковывание, охлаждение. Сроки хранения и реализ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выделению крупнокусковых фабрикатов (например, вырезка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выделению мелкокусковых фабрикатов (например, гуляш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выделению порционных фабрикатов (например, медальоны из вырез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 рубленых полуфабрикат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убленых полуфабрикатов. Подготовка сырья. Измельчение, приготовление фарша, формование, панирование. Фасование, охлаждение/ заморажива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замороженных полуфабрикатов в тесте. Подготовка сырья и материалов. Приготовление начинки. Приготовление теста, формование, замораживание, галтовка. Упаковывание. Сроки хранения и реализац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изображение технологических схем по производству рубленых полуфабрика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и техническое обслуживание оборудования для формования котлет. Устройство, назначение и принцип действия оборудования. Выбирать и обеспечивать режимы работы технологического оборудова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ботка полуфабрикатов в тесте с последующей дегустаци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ссортимент продуктов из мяса и характеристика сырь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говядин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свинин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баранин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продуктов из мяса птицы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учение требований охраны труда и правил техники безопасности при копчении, жарке и варке продуктов из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приготовлению рассола для шприцевания и массирования мясного сырья для производства продуктов из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технологических процессов производства продуктов из мяс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вареных, варено-запеченных продуктов из мяса: окорок тамбовский, ветчина для завтрака, ветчина в форм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запеченных, жареных, копчено-запеченных продуктов из мяса: карбонад запеченный, буженина жареная, шейка московская запеченная, пастром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копчено-вареных (варено-копченых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родуктов из мя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шинка по-белорусски, рулет ростовский, грудин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сырокопченых, сыровяленых продуктов из мяса: филей в оболочке, шейка ветчинная, грудинка, руль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производства продуктов из мяса птицы: рулет, карпаччо, флиппер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дефектов продуктов из мяса: причины возникновения и меры предупрежд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установке и обеспечению режимов работы оборудования по производству продуктов из мяса.</w:t>
              <w:tab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Технология мясных и мясосодержащих консер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ссортимент консервов на мясной основ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консервирования мяса и мясных 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е направления консервирования пищевых продуктов. Сублимационная сушк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сортимент консервов на мясной основе. Технологические особенности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требований охраны труда и правил техники безопасности при производстве консервов на мясной основ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ырье для производства консервов на мясной основ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ырье при производстве мясных и мясосодержащих консерв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огательное сырье при производстве мясных и мясосодержащих консерв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дготовка вспомогательных материал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характеристические особенности тары для консервного производства. Подготовка тар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технологического процесса производства сборных жестяных банок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 консервов на мясной основ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ологический процесс производства консервов на мясной основе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сование и укупоривание. Технологическое оборудование для фасования и укупоривания тар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ла стерилизации. Стерилизация консервов. Техника стерилизации. Оборудование для термической обработки консервов. Обработка консервов после стерилиз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работ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практических навыков по производству мясных консервов (например, мясные кусковые консервы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ой проек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Технический проект сырьевого отделения при мясоперерабатывающем заводе мощностью 28 тонн в смену колбас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Холодильно-колбасное производство мощностью 5 т колбасных изделий, 5,5 т мясных и мясосодержащих полуфабрикатов и 3,5 т продуктов из мяса в смену при мясокомбинате мощностью 50 т мяса в смену. Технический проект отделений производства мясных и мясосодержащих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Холодильно-колбасное производство мощностью 16 т колбасных изделий и продуктов из мяса в смену при мясокомбинате мощностью 75 т мяса в смену. Технический проект отделения посола мя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Технический проект цеха производства натуральных и замороженных полуфабрикатов при мясоперерабатывающем заводе мощностью 28 тонн в смену колбасных изделий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Технический проект машинно-шприцовочного цеха при мясоперерабатывающем заводе мощностью 35 тонн в смену колбасных изделий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6. Технический проект термического отделения при мясоперерабатывающем заводе мощностью 15 тонн в смену колбас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Цех по производству натуральных полуфабрикатов при мясоперерабатывающем заводе мощностью 5 тонн в смен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Технический проект цеха производства пельменей при мясоперерабатывающем заводе мощностью 15 тонн в смен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Технический проект термического отделения при мясоперерабатывающем заводе мощностью 6 тонн в смену колбасных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Технический проект цеха производства натуральных полуфабрикатов при мясоперерабатывающем заводе мощностью 8 тонн в смену колбасных издел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1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 обработка информации, в том числе с использованием Интернет о новых видах технологического оборудования, инвентаря, инструментов и технологических аспектов производства мясных продуктов широкой ассортиментной лин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езентационного материала по темам раздела 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5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хнология мяса и мясных продукт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саты, запирающая клипс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ройство для наложения лига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ьчужный фарту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чатки кольчужны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жи для раздел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вал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ов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производственный с моечной ванно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ллаж передвижно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лабораторны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лчо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приц для наполнения колбасных оболоче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рабочий из нержавеющей стал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ковина нержавейк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сы аналитически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розильная камер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-куттер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мокамер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сажер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льменный аппара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: проектор, ноутбук, интерактивная до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7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емка, убой, первичная переработка скота, птицы и кроликов: учебное пособие / И.В. Сидоренко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рянск: Изд-во Брянский ГАУ, 2018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8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я производства яиц и мяса птицы на промышленной основе. Учебное пособие для СПО / Б.Ф. Бессарабов, А.А. Крыканов, Н.П. Могиль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д-во «Лань», 202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3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овароведение и экспертиза мясных и мясосодержащих продуктов. Учебник для СПО / В.И. Криштафович, О.А. Гончаренко, В.М. Позняковск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д-во «Лань»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432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химия и микробиология мяса и мясных продуктов: биохимия мяса учебное пособие для среднего профессионального образования / Е. В. Царегородце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65 с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68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бработки сырья: мясо, молоко, рыба, овощи: учебное пособие для среднего профессионального образования / Л. В. Антипова, О. П. Дворянинова; под научной редакцией Л. В. Антиповой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перераб. и доп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Издательство Юрайт, 2021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4 с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413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Технология мяса и мясных продуктов: Учебное пособие [Электронный ресурс] / Н. А. Величко [и др.]; Краснояр. гос. аграр. ун-т. – Красноярск, 2019. – 270 с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kgau.ru/new/student/43/content/63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ология животных: продуктивность: учебное пособие для среднего профессионального образования / В. Г. Скопичев, Н. Н. Максимюк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испр. и доп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Издательство Юрайт, 2021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7 с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 978-5-534-09970-6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18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Мишанин, Ю. Ф. Рациональная переработка мясного и рыбного сырья: учебник для спо / Ю. Ф. Мишанин, Г. И. Касьянов, А. А. Запорожский. — 2-е изд., стер. — Санкт-Петербург: Лань, 2021. — 720 с. — ISBN 978-5-8114-8687-8. 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963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Бессарабов, Б. Ф. Технология производства яиц и мяса птицы на промышленной основе: учебное пособие для спо / Б. Ф. Бессарабов, А. А. Крыканов, Н. П. Могильда. — 2-е изд., стер. — Санкт-Петербург: Лань, 2021. — 336 с. — ISBN 978-5-8114-8177-4. — Текст: электронный // Лань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309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Зуев, Н. А. Технологическое оборудование мясной промышленности. Печи коптильные / Н. А. Зуев, В. В. Пеленко. — Санкт-Петербург: Лань, 2022. — 56 с. — ISBN 978-5-507-44266-9. — Текст: электронный // Лань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2045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Зуев, Н. А. Технологическое оборудование мясной промышленности. Конструирование, расчет и постановка на производство: учебное пособие для спо / Н. А. Зуев, В. В. Пеленко. — Санкт-Петербург: Лань, 2022. — 64 с. — ISBN 978-5-8114-9004-2. — Текст: электронный // Лань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0857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Зуев, Н. А. Технологическое оборудование мясной промышленности. Мясорубки: учебное пособие для спо / Н. А. Зуев, В. В. Пеленко. — 2-е изд., стер. — Санкт-Петербург: Лань, 2021. — 80 с. — ISBN 978-5-8114-8541-3. — Текст: электронный // Лань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702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Зуев, Н. А. Технологическое оборудование мясной промышленности. Куттер: учебное пособие для спо / Н. А. Зуев, В. В. Пеленко. — Санкт-Петербург: Лань, 2022. — 72 с. — ISBN 978-5-8114-9513-9. — Текст: электронный // Лань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0162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Зуев Н. А. Технологическое оборудование мясной промышленности. Машины для перемешивания фарша: учебное пособие для спо / Н. А. Зуев, В. В. Пеленко, В. А. Демченко. — Санкт-Петербург: Лань, 2022. — 76 с. — ISBN 978-5-8114-9512-2. — Текст: электронный // Лань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e.lanbook.com/book/2016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«Лань». Издательство Лань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«ЮРАЙТ»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IPRbooks, ООО «Ай Пи Эр Медиа».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ология колбасных изделий, копченых изделий и полуфабрикатов: Учебное пособие для СПО / Г.В. Гуринович, О.М. Мышалова, И.С. Патрако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емерово: Изд-во Кемеровский государственный университет, 201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2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 мяса и мясных продуктов. Колбасное производство: учебное пособие / С. И. Постников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врополь: Северо-Кавказский федеральный университет, 2016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6 c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661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  <w:tab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 в области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 в области организации технологического сопровождения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468221" TargetMode="External"/><Relationship Id="rId9" Type="http://schemas.openxmlformats.org/officeDocument/2006/relationships/hyperlink" Target="https://urait.ru/bcode/474136" TargetMode="External"/><Relationship Id="rId10" Type="http://schemas.openxmlformats.org/officeDocument/2006/relationships/hyperlink" Target="http://www.kgau.ru/new/student/43/content/63.pdf" TargetMode="External"/><Relationship Id="rId11" Type="http://schemas.openxmlformats.org/officeDocument/2006/relationships/hyperlink" Target="https://urait.ru/bcode/471840" TargetMode="External"/><Relationship Id="rId12" Type="http://schemas.openxmlformats.org/officeDocument/2006/relationships/hyperlink" Target="https://e.lanbook.com/book/179632" TargetMode="External"/><Relationship Id="rId13" Type="http://schemas.openxmlformats.org/officeDocument/2006/relationships/hyperlink" Target="https://e.lanbook.com/book/173099" TargetMode="External"/><Relationship Id="rId14" Type="http://schemas.openxmlformats.org/officeDocument/2006/relationships/hyperlink" Target="https://e.lanbook.com/book/220457" TargetMode="External"/><Relationship Id="rId15" Type="http://schemas.openxmlformats.org/officeDocument/2006/relationships/hyperlink" Target="https://e.lanbook.com/book/208577" TargetMode="External"/><Relationship Id="rId16" Type="http://schemas.openxmlformats.org/officeDocument/2006/relationships/hyperlink" Target="https://e.lanbook.com/book/177024" TargetMode="External"/><Relationship Id="rId17" Type="http://schemas.openxmlformats.org/officeDocument/2006/relationships/hyperlink" Target="https://e.lanbook.com/book/201623" TargetMode="External"/><Relationship Id="rId18" Type="http://schemas.openxmlformats.org/officeDocument/2006/relationships/hyperlink" Target="https://e.lanbook.com/book/201626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profspo.ru/books/66122" TargetMode="Externa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4:00Z</dcterms:created>
  <dc:creator>ЦРПО Мосполитех</dc:creator>
  <dc:description/>
  <cp:keywords/>
  <dc:language>en-US</dc:language>
  <cp:lastModifiedBy>Пользователь Windows</cp:lastModifiedBy>
  <cp:lastPrinted>2023-07-19T11:07:00Z</cp:lastPrinted>
  <dcterms:modified xsi:type="dcterms:W3CDTF">2025-07-23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