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ДК.01.01 Организация технологического процесса производства продукции на автоматизированных технологических линиях производства продукции из мяс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1 Организация и ведение технологического процесса производства продукции на автоматизированных технологических линиях производства продукции из мясного сырь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Организация технологического процесса производства продукции на автоматизированных технологических линиях из мясного сырь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(по выбору)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Д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изводства пищевой продукции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из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ясного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сырья (по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бору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рганизовывать выполнение технологическ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х операций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дения утвержденной учетно-отчетную документации; участия в планировании основных показателей производства продукции и оказания услуг в области производства мяса и мясных продуктов; мониторинга технологических операций производства мяса и мясных продуктов; проверки товарного оформления и хранения продукции; оформления документов на отпущенную продукцию; проверки соблюдения нормативов и правил удаления отходов; участия в разработке предложений по плану выпуска продукции; расчета потребности производства в сырье, материалах и таре; определения потребности в рабочей силе;  инструктажа и обучение персонала на рабочих местах; учета рабочего времени и выработки работающих; организации бесперебойной ритмичной работы на производственном объекте;  обеспечения безопасных условий труда на производстве;  разработки мероприятий с целью устранения рисков или снижения их до допустимого уровня и повышения безопасности выпускаемой продукции; участия в планировании основных показателей производства; участия в выработке мер по оптимизации процессов производства продукции и оказания услуг в области профессиональной деятельности; составления отчетов по расходу сырья, вспомогательных материалов, упаковки и тары;  анализа отклонений в их расходе (перерасход, экономия) и выявление причин несоответствия нормам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ьно оформлять учетно-отчетную документацию; планировать основные показатели производства продукции и оказания услуг в области производства и переработки мяса;  осуществлять мониторинг технологических операций производства мяса и мясных продуктов;  проверять операции по товарному оформлению и хранению продукции;  проверять правильность оформления документов на отпущенную продукцию; контролировать производственные стоки и выбросы, пригодные и непригодные для дальнейшей промышленной переработки; составлять отчеты по расходу сырья, материалов и тары; анализировать отклонения в их расходе (перерасход, экономия) и выявлять причины несоответствия нормам;  разрабатывать предложения по плану выпуска продукции;  рассчитывать потребности производства в сырье, вспомогательных, упаковочных материалах и таре; определять потребности в рабочей силе; проводить инструктаж и обучение персонала на рабочих местах; организовывать бесперебойную ритмичную работу на производственном объекте;  обеспечивать безопасные условия труда на производстве; учитывать рабочее время и выработку работающих; контролировать выполнение производственных плановых заданий; разрабатывать мероприятия с целью устранения рисков или снижения их до допустимого уровня и повышения безопасности выпускаемой продукц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; учет и отчетность в производстве продуктов животного происхождения; основы производственного учета; методики расчета норм расхода сырья, вспомогательных, упаковочных материалов и тары; материальный баланс сырья, вспомогательных, упаковочных материалов и тары; нормы времени и выработки по технологическим операция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4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1. Организация технологического процесса производства продукции на автоматизированных технологических линиях из мясного сыр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576"/>
        <w:gridCol w:w="1715"/>
      </w:tblGrid>
      <w:tr>
        <w:trPr>
          <w:trHeight w:val="12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1.01. Организация технологического процесса производства продукции на автоматизированных технологических линиях из мясного сыр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 Организация рабочих мест и поточных линий производства на предприятиях мясной отрас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характеристика и особенности снабжения предприятий мясной отрасл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мясокомбината: характеристика, особенности организации производства и реализации продукции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мясо -жирового корпуса при мясокомбинате: характеристика, особенности организации производства и реализации продук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холодильника при мясокомбинате: характеристика, особенности организации производства и реализации продук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мясоперерабатывающего: характеристика, особенности организации производства и реализации продук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управления предприятием мясной отрасл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набжения мясоперерабатывающего завода сырьем, полуфабрикатами, оборудованием, инвентарём, спецодеждой: источники, составление заявок на сырье, количественная и качественная приемка ингредиентов и вспомогательного сырья на склад. Складское и тарное хозяйство. Организация весового хозяйства. Правила хранения отдельных видов ингредиен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на весоизмерительном оборудова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ическое оснащение производства на предприятиях мясной отрасл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в цехах мясо -жирового корпуса: цех первичной переработки скота, кишечный цех, цех пищевых жиров, субпродуктовый цех, отделение обработки шерстных субпродуктов, цех технических фабрикатов, шкуроконсервировочный цех: принцип работы, соблюдение температурных и влажностных режимов, санитарные нормы и правила работы, оснащение оборудованием и инвентарём, правила безопасной эксплуат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в холодильном отделении (холодильнике): принцип работы, соблюдение температурных и влажностных режимов, санитарные нормы и правила работы, оснащение оборудованием и инвентарём, правила безопасной эксплуат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работы в цехах и отделениях мясоперерабатывающего завода: сырьевое отделение, шприцовочное отделение, машинное отделение, отделение посола мяса, термическое отделение, упаковочное отделение: принцип работы, соблюдение температурных и влажностных режимов, санитарные нормы и правила работы, оснащение оборудованием и инвентарём, правила безопасной эксплуат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устройства и принципа работы оборудования для грубого измельчения мясного сырья (волчок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устройства и принципа работы оборудования для тонкого измельчения мясного сырья (волчок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учение устройства и принципа работы универсальной термокамер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ервичная переработка скота, птицы и крол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скота и птицы. Предубойное содержание скота и птицы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итанности животных, сдаваемых на убой. Категории и упитанности убойных животных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скота и птицы. Сдача-приемка крупного рогатого скота, мелкого рогатого скота, свиней, птицы и кроликов. Приемка скота и расчеты по массе и качеству. Предубойное содержание: цель, этапы, условия содержания животных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риемки скота на убой (акт приемки скота, приемо-расчетная ведомость на животных, принятых от населения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скот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кота на переработку. Оглушение и подъем животных на путь обескровливания. Обескровливание. Забеловка. Съемка шкур. Извлечение внутренних органов (нутровка/ ливеровка). Распиловка и зачистка туш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оценка продуктов убоя крупного рогатого скота/ мелкого рогатого скота. Оценка качества туш. Клеймение и взвешивани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роботизация технологического процесса первичной переработки крупного рогатого скота/ мелк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 бойца для выполнения оглушения электрическим током крупн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ыхода продуктов убоя на линии первичной переработки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одбору технологического оборудования, производственного инвентаря, инструментов для линии первичной переработки крупного рогатого скота/ мелкого рогатого ск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 в процессе первичной переработки крупного рогатого скота/ мелкого рогатого ск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свиней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виней на переработку. Оглушение и подъем животных на путь обескровливания. Обескровливание. Обработка свиных туш со съемкой шкуры. Обработка свиных туш методом крупонирования. Обработка свиных туш без съемки шкуры. Извлечение внутренних органов (нутровка/ливеровка). Распиловка и зачистка туш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оценка продуктов убоя свиней. Оценка качества туш. Клеймение и взвешивани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роботизация технологического процесса первичной переработки свин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рабочего, выполняющего исследования на трихинелл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ыхода продуктов убоя на линии первичной переработки свин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одбору технологического оборудования, производственного инвентаря, инструментов для линии первичной переработки сви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 в процессе первичной переработки сви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птицы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шивание тушек на конвейер. Оглушение и убой. Обескровливание. Шпарка тушек птицы. Обесперивание (удаление маховых и хвостовых перьев, основного оперения). Воскование тушек водоплавающей птицы. Регенерация воскомасс. Опалка тушек птицы. Удаление голов. Отделение ног. Потрошение. Мойка тушек птицы. Охлаждение тушек птицы. Зачистка и формовка. Сортировка. Маркировка. Упаковывание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оценка продуктов убоя птицы. Оценка качества тушек птицы. Клеймение и взвешивание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роботизация технологического процесса переработки сухопутной и водоплавающей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рабочего, выполняющего обескровли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выхода продуктов убоя на линии пере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путной и водоплава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одбору технологического оборудования, производственного инвентаря, инструментов для линии первичной переработки сухопутной и водоплавающей п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практических умений по безопасной эксплуатации технологического оборудования, производственного инвентаря, инструментов в процессе переработки сухопутной и водоплавающей п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ереработка кролик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. Убой и обескровливание. Отделение передних конечностей и ушей. Забеловка и съемка шкурок с тушек кроликов. Нутровка тушек птицы. Отделение задних конечностей. Зачистка и формовка. Сортировка. Маркировка. Упаковывание тушек кролик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выхода продуктов убоя на линии пере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л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овки тушек кроликов для упаковки в потребительскую упаковку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субпродукт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бпродуктов по морфологическому строению. Пищевая ценность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шерс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ко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лизист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сокос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энергетической ценности различных видов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и мякотных субпродукт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кишечного сырь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ишечном комплекте. Производственная и анатомическая номенклатура кишок убойных животных. Строение кишечной стенк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ишечного комплекта крупн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ишечного комплекта мелк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ишечного комплекта свине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ор технологического оборудования для обработки различных видов кишечного сырь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по определению калибра кишечной оболочк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ка кров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изиологические константы крови сельскохозяйственных животных. Классификация кровепродукт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крови. Основы выбора стабилизато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нирование крови. Аппаратурное оформление процес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ирование крови. Аппаратурное оформление процес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льтрафильтрации в технологии переработки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цвечивания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обработка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биологической ценности кровепродуктов убойных животных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по получению гематоген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жирового сырья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твердого и мягкого жиросырья для вытопки жир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и периодического действия и поточно-механизированные линии для получения пищевых топленых жи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импульсный и электроимпульсный способ извлечения жира из к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шквары. Очистка жира (сепарирование, отстаивание). Переохлаждение и фасование жира. Хранение топленого жира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пищевого топленого жира с точки зрения гидролитической пор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кожевенного сырья и получение кормовой продукци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 шкур. Обрядка шкур. Удаление навала с шерстной стороны. Мездрение шкур. Промывка. Контурирование. Сортировка шкур. Способы консервирования шкур. Маркировка шкур. Обработка щетин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сырья в вакуумных котлах с обезжириванием влажной шквары в подвесных центрифугах. Переработка сырья в вакуумных котлах с обезжириванием влажной шквары в подвесных центрифугах и скоростной сушкой в комплексе оборудования Я5-ФПВ. Переработка сырья в вакуумных котлах с предварительным обезжириванием в шнековых обезвоживателях с использованием машины АВЖ и автоклавов. Переработка сырья без обезжиривания. Переработка кератинсодержащего сырья. Переработка рого-копытного сырь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по осветлению кормового и технического жир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 Холодильная обработка и разделка мяса для промышленной переработ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ение и пищевая ценность, автолитические изменения мяс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каневый, химический и нутриентный состав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мышечной ткани. Характеристика белков мышеч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соединительной ткани мяса. Характеристика белков соединитель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жиров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костной ткан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оение, состав и свойства крови. Характеристика белков крови. Процесс свертывания кров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втолиз мяса. Стадии автолиза. Мяс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F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ценка расчетным способом пищевой, в том числе биологической ценности различных видов мясного сырь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определению свежести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лодильная обработка мяса и мясных продуктов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Холодильная обработка как мяса. Классификация мяса по термическому состоянию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хлаждение мясного сырья. Способы охлаждения. Параметры и длительность хранения мяса в охлажденном состоя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мораживание мяса. Параметры и длительность хранения мяса в подмороженном состоян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ораживание мяса и мясных продуктов. Способы замораживания. Процессы, протекающие в мясе при замораживании. Параметры и длительность хранения замороже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ораживание мяса. Процессы, протекающие в мясе при размораживании. Способы размораживания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блимационная сушка мяса и мясных продукт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авнительная оценка различных способов холодильной обработки мясного сырья для сохранения его каче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термического состояния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ка, обвалка и жиловка мяс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полутуш крупного рогатого скота для производства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свиных полутуш для производства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туш мелкого рогатого скота для производства колбасных изделий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ка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валка и жиловка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жилова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е выхода отрубов при разделке полутуш крупного рогатого скота, свиней и туш мелкого рогатого скот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разделке, обвалке и жиловке полутуш крупного рогатого скота. Определение названий мясных отрубов по внешнему виду. Оценка жилова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разделке, обвалке и жиловке свиных полутуш. Определение названий мясных отрубов по внешнему виду. Оценка жилованного мяс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ботка практических навыков по разделке тушек птицы для дальнейшей реализации/ промышленной переработки с уточнением названий частей тушек птиц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учебная работа при изучении МДК.01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бор и обработка информации, в том числе с использованием Интернет о новых видах технологического оборудования, инвентаря, инструментов для транспортировки, первичной переработки убойных сельскохозяйственных животных, птицы и кроликов, процессов обработки продуктов убоя, разделки, обвалки и жиловке мяса, подготовка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готовка презентационного материала по темам раздела 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Технология мяса и мясных продукто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саты, запирающая клипс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ройство для наложения лигатуры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ьчужный фарту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чатки кольчужны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ожи для раздел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вал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ловк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производственный с моечной ванно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ллаж передвижно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лабораторны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лчо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приц для наполнения колбасных оболочек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 рабочий из нержавеющей стали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ковина нержавейк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сы аналитические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розильная камер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-куттер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мокамер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сажер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льменный аппара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: проектор, ноутбук, интерактивная до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, в соответствии с п 6.1.2.3 примерной рабочей программы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7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емка, убой, первичная переработка скота, птицы и кроликов: учебное пособие / И.В. Сидоренко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Брянск: Изд-во Брянский ГАУ, 2018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8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ология производства яиц и мяса птицы на промышленной основе. Учебное пособие для СПО / Б.Ф. Бессарабов, А.А. Крыканов, Н.П. Могиль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д-во «Лань», 202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3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овароведение и экспертиза мясных и мясосодержащих продуктов. Учебник для СПО / В.И. Криштафович, О.А. Гончаренко, В.М. Позняковск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Изд-во «Лань»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432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химия и микробиология мяса и мясных продуктов: биохимия мяса учебное пособие для среднего профессионального образования / Е. В. Царегородцева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65 с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68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обработки сырья: мясо, молоко, рыба, овощи: учебное пособие для среднего профессионального образования / Л. В. Антипова, О. П. Дворянинова; под научной редакцией Л. В. Антиповой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-е изд., перераб. и доп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: Издательство Юрайт, 2021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4 с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413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Технология мяса и мясных продуктов: Учебное пособие [Электронный ресурс] / Н. А. Величко [и др.]; Краснояр. гос. аграр. ун-т. – Красноярск, 2019. – 270 с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kgau.ru/new/student/43/content/63.pdf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ология животных: продуктивность: учебное пособие для среднего профессионального образования / В. Г. Скопичев, Н. Н. Максимюк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-е изд., испр. и доп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сква: Издательство Юрайт, 2021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87 с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фессиональное образование). 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SBN 978-5-534-09970-6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БС Юрайт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184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Мишанин, Ю. Ф. Рациональная переработка мясного и рыбного сырья: учебник для спо / Ю. Ф. Мишанин, Г. И. Касьянов, А. А. Запорожский. — 2-е изд., стер. — Санкт-Петербург: Лань, 2021. — 720 с. — ISBN 978-5-8114-8687-8. — Текст: электронный // Лань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963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Бессарабов, Б. Ф. Технология производства яиц и мяса птицы на промышленной основе: учебное пособие для спо / Б. Ф. Бессарабов, А. А. Крыканов, Н. П. Могильда. — 2-е изд., стер. — Санкт-Петербург: Лань, 2021. — 336 с. — ISBN 978-5-8114-8177-4. — Текст: электронный // Лань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309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Зуев, Н. А. Технологическое оборудование мясной промышленности. Печи коптильные / Н. А. Зуев, В. В. Пеленко. — Санкт-Петербург: Лань, 2022. — 56 с. — ISBN 978-5-507-44266-9. — Текст: электронный // Лань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2045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Зуев, Н. А. Технологическое оборудование мясной промышленности. Конструирование, расчет и постановка на производство: учебное пособие для спо / Н. А. Зуев, В. В. Пеленко. — Санкт-Петербург: Лань, 2022. — 64 с. — ISBN 978-5-8114-9004-2. — Текст: электронный // Лань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0857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Зуев, Н. А. Технологическое оборудование мясной промышленности. Мясорубки: учебное пособие для спо / Н. А. Зуев, В. В. Пеленко. — 2-е изд., стер. — Санкт-Петербург: Лань, 2021. — 80 с. — ISBN 978-5-8114-8541-3. — Текст: электронный // Лань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17702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Зуев, Н. А. Технологическое оборудование мясной промышленности. Куттер: учебное пособие для спо / Н. А. Зуев, В. В. Пеленко. — Санкт-Петербург: Лань, 2022. — 72 с. — ISBN 978-5-8114-9513-9. — Текст: электронный // Лань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e.lanbook.com/book/20162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4.06.2022). — Режим доступа: для авториз. пользова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Зуев Н. А. Технологическое оборудование мясной промышленности. Машины для перемешивания фарша: учебное пособие для спо / Н. А. Зуев, В. В. Пеленко, В. А. Демченко. — Санкт-Петербург: Лань, 2022. — 76 с. — ISBN 978-5-8114-9512-2. — Текст: электронный // Лань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e.lanbook.com/book/2016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4.06.2022). — Режим доступа: для авториз. пользова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«Лань». Издательство Лань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ектронно-библиотечная система «ЮРАЙТ»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IPRbooks, ООО «Ай Пи Эр Медиа».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хнология колбасных изделий, копченых изделий и полуфабрикатов: Учебное пособие для СПО / Г.В. Гуринович, О.М. Мышалова, И.С. Патраков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емерово: Изд-во Кемеровский государственный университет, 201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2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я мяса и мясных продуктов. Колбасное производство: учебное пособие / С. И. Постников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врополь: Северо-Кавказский федеральный университет, 2016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6 c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ofspo.ru/books/6612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23.07.202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  <w:tab/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 в области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 в области организации технологического сопровождения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i w:val="false"/>
      <w:lang w:val="ru-RU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urait.ru/bcode/468221" TargetMode="External"/><Relationship Id="rId9" Type="http://schemas.openxmlformats.org/officeDocument/2006/relationships/hyperlink" Target="https://urait.ru/bcode/474136" TargetMode="External"/><Relationship Id="rId10" Type="http://schemas.openxmlformats.org/officeDocument/2006/relationships/hyperlink" Target="http://www.kgau.ru/new/student/43/content/63.pdf" TargetMode="External"/><Relationship Id="rId11" Type="http://schemas.openxmlformats.org/officeDocument/2006/relationships/hyperlink" Target="https://urait.ru/bcode/471840" TargetMode="External"/><Relationship Id="rId12" Type="http://schemas.openxmlformats.org/officeDocument/2006/relationships/hyperlink" Target="https://e.lanbook.com/book/179632" TargetMode="External"/><Relationship Id="rId13" Type="http://schemas.openxmlformats.org/officeDocument/2006/relationships/hyperlink" Target="https://e.lanbook.com/book/173099" TargetMode="External"/><Relationship Id="rId14" Type="http://schemas.openxmlformats.org/officeDocument/2006/relationships/hyperlink" Target="https://e.lanbook.com/book/220457" TargetMode="External"/><Relationship Id="rId15" Type="http://schemas.openxmlformats.org/officeDocument/2006/relationships/hyperlink" Target="https://e.lanbook.com/book/208577" TargetMode="External"/><Relationship Id="rId16" Type="http://schemas.openxmlformats.org/officeDocument/2006/relationships/hyperlink" Target="https://e.lanbook.com/book/177024" TargetMode="External"/><Relationship Id="rId17" Type="http://schemas.openxmlformats.org/officeDocument/2006/relationships/hyperlink" Target="https://e.lanbook.com/book/201623" TargetMode="External"/><Relationship Id="rId18" Type="http://schemas.openxmlformats.org/officeDocument/2006/relationships/hyperlink" Target="https://e.lanbook.com/book/201626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profspo.ru/books/66122" TargetMode="Externa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6:00Z</dcterms:created>
  <dc:creator>ЦРПО Мосполитех</dc:creator>
  <dc:description/>
  <cp:keywords/>
  <dc:language>en-US</dc:language>
  <cp:lastModifiedBy>Пользователь Windows</cp:lastModifiedBy>
  <cp:lastPrinted>2023-07-19T10:52:00Z</cp:lastPrinted>
  <dcterms:modified xsi:type="dcterms:W3CDTF">2025-07-23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