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 11 Анатомия и физиология сельскохозяйственных животных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NewRomanPSMT;MS Mincho"/>
          <w:b/>
          <w:b/>
          <w:caps/>
          <w:sz w:val="32"/>
          <w:szCs w:val="32"/>
        </w:rPr>
      </w:pPr>
      <w:r>
        <w:rPr>
          <w:rFonts w:eastAsia="TimesNewRomanPSMT;MS Mincho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5 г.</w:t>
      </w:r>
      <w:r>
        <w:rPr/>
        <w:tab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pacing w:val="-2"/>
          <w:sz w:val="20"/>
          <w:szCs w:val="20"/>
        </w:rPr>
      </w:pPr>
      <w:r>
        <w:rPr/>
        <w:tab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СПО) по специальности </w:t>
      </w:r>
      <w:r>
        <w:rPr>
          <w:bCs/>
        </w:rPr>
        <w:t>19.02.12 Технология продуктов питания животного происх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Мастюгин Юрий Викторович, преподаватель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я и физиология сельскохозяйственных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 специальности </w:t>
      </w:r>
      <w:r>
        <w:rPr>
          <w:bCs/>
          <w:sz w:val="28"/>
          <w:szCs w:val="28"/>
        </w:rPr>
        <w:t>19.02.12 Технология продуктов питания животного происхо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 в сфере мясоперерабатывающего производства, в программах по профессиональной подготовке рабочих: Изготовитель полуфабрикатов из мяса птиц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, входящая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опографическое положение органов и частей тела сельскохозяйственных животных (в том числе птицы и крол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обенности строения организмов животных и физиологических процессов для получения продуктов заданного качества и св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фологию, строение и функции органов и тканей сельскохозяйственных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ю клеток, тканей, общие закономерности строения и развития органов живот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ю и физиологические функции органов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и физиологические функции кожного покрова и его производ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ю и физиологические функции систем внутренни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ю и физиологические функции органов крово- и лимфо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ю и физиологические функции желез внутренней секре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, топографию и физиологические функции нервной системы и анализ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освоение обучающимися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готовка отчетов по результатам лабораторных рабо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готовка ответов на вопросы к практическим занятия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истематическая проработка конспектов занятий, учебной литератур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рисовка иллюстраций к дидактическим единицам те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готовка и оформление рефератов (компьютерных презентаций) по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b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Анатомия и физиология сельскохозяйственных живот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2"/>
        <w:gridCol w:w="8656"/>
        <w:gridCol w:w="1276"/>
        <w:gridCol w:w="1276"/>
        <w:gridCol w:w="1559"/>
      </w:tblGrid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клетке, тканях и организ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1. </w:t>
            </w:r>
            <w:r>
              <w:rPr>
                <w:b/>
                <w:sz w:val="20"/>
                <w:szCs w:val="20"/>
              </w:rPr>
              <w:t>Понятие о клетке, тканях и организ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летке, тканях и организ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тка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61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икроскоп, его устройство, правила работы с ним. Техника микрокоп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. Изучение под микроскопом гистологического строения кле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ехника изготовления гистологических пре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Гистологическое строение тканей организма живот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ление конспекта по теме «Основные проявления жизни животн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четов по результатам лаборатор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к практическим занят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и оформление рефератов (компьютерных презентаций) по темам: «</w:t>
            </w:r>
            <w:r>
              <w:rPr>
                <w:sz w:val="20"/>
                <w:szCs w:val="20"/>
              </w:rPr>
              <w:t>Основные проявления жизни животного», «</w:t>
            </w:r>
            <w:r>
              <w:rPr>
                <w:bCs/>
                <w:sz w:val="20"/>
                <w:szCs w:val="20"/>
              </w:rPr>
              <w:t>Строение животн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рисовка иллюстраций в альбоме «Ультрамикроскопическое строение клетки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органов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sz w:val="20"/>
                <w:szCs w:val="20"/>
              </w:rPr>
              <w:t>Костн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елете и закономерностях его 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сти как орг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ой ске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ческий ске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к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83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осевого скел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периферического скел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ение суставов и их ви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ление костей по форме и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видов сра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у 1,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sz w:val="20"/>
                <w:szCs w:val="20"/>
              </w:rPr>
              <w:t>Мышечн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а как целостный орг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изиологические свойства скелетных мыш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органы мыш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 туловищ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 конечн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70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1. Изучение главнейших мышц млекопитающих живо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мышечной системы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четов по результатам лаборатор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к практическим занят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литерату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оформление рефератов (компьютерных презентаций) по темам: «Мышцы туловища», «Мышцы конечностей», «Физиологические свойства мыш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- зарисовка иллюстраций в альбоме «Строение мышцы как органа», «Типы строения перистых мышц», «Вспомогательные органы мышцы», «Поверхностные мыш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ный покров и его произв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sz w:val="20"/>
                <w:szCs w:val="20"/>
              </w:rPr>
              <w:t>Кожный покров и производ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ые кожного покр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труктуры кожи и ее производных в процессе технологической обрабо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8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под микроскопом гистологических препаратов (кожа без волоса, кожа с волосом, молочная желез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ение анатомических препаратов производных кожных покровов: копыта , ро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особенностей строения кожного покрова и его производных у пт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различных видов пера пт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четов по результатам лаборатор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к практическим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исовка иллюстраций в альбоме «Кожа», «Схема строения молочной железы коровы», «Строение пера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внутренни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Пищеварительная система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ротовой пол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тка, пищевод, желу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ий кишечник, толстый кишечн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ь и поджелудочная желез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Изучение топографии органов системы пищеварения по плака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ение особенностей строения органов пищеварения пт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 Система органов дыхания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Носовая полость, горта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хея, лег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анатомических препаратов: продольного распила головы коровы; комплексного препарата гортани с трахеей и легкими крупного рогатого ск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органов дыхания птиц: изучение плака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Мочеполовая система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мочевыд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размн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анатомических комплексных препаратов органов мочевыделения живот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плакатов, схем органов мочевыделения животных, в том числе пт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ение особенностей строения органов строения мочевыделения пт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 Система органов крово- и лимфообращения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енос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5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фатическ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кроветворения и иммунной защи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анатомического препарата сердца крупного рогатого ск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схемы большого и малого кругов кровооб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ение схем и плакатов с топографией главных лимфатических узлов и сосу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у 3,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отчетов по результатам лаборатор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ответов на вопросы к практическим занят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стематическая проработка конспектов занятий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рисовка иллюстраций в альбоме «Схема строения сердца коровы», «Сосудистая система крупного рогатого скота», «Схема лимфатических узлов», «Схема расположения лимфатических узлов и их кор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ы внутренней секр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 Железы внутренней секреции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е значение желез внутренней секреции, их связь с другими системами орга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докринные железы, их строение и фун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опография желез внутренней секреции животного и их роль в организ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ответов на вопросы к практическим занят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стематическая проработка конспектов занятий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 заполнение таблицы «Экзокринные и эндокринные железы и их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вная система и анал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 Нервная система и анализаторы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нерв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ферическая нерв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т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en-US"/>
              </w:rPr>
              <w:t xml:space="preserve"> 1-9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топографии головного и спинного мозга, периферической нервной систе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ответов на вопросы к практическим занят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стематическая проработка конспектов занятий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и оформление рефератов (компьютерных презентаций) по темам: «Спинной мозг», «Центральная нервная система», «Головной моз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b/>
              </w:rPr>
              <w:t xml:space="preserve"> в форме дифференцированного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предполагает наличие лаборатории </w:t>
      </w:r>
      <w:r>
        <w:rPr>
          <w:sz w:val="28"/>
        </w:rPr>
        <w:t>микробиологии,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лаборатории </w:t>
      </w:r>
      <w:r>
        <w:rPr>
          <w:sz w:val="28"/>
        </w:rPr>
        <w:t>микробиологии, санитарии и гигиен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сте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ные сте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стологические препа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епарировальные скальп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петки, пробирки, лу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ельницы с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ьтрованная бума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и реа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очные до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очные но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учебные изд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Н. В. Зеленевский, А. П. Васильев, Л. К. Логинова Анатомия и физиология животных: Учебник для сред. проф. образования – Академия, 2012.- 310с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-82" w:hanging="360"/>
        <w:jc w:val="both"/>
        <w:rPr/>
      </w:pPr>
      <w:r>
        <w:rPr>
          <w:sz w:val="28"/>
          <w:szCs w:val="28"/>
        </w:rPr>
        <w:t>Писменская В.Н., Ленченко Е.М., Голицына Л.А. Анатомия и физиология сельскохозяйственных животных: Учебник для средних специальных учеб. заведений: Учеб. пособие для средних специальных учеб. заведений – М.:КолосС, 2012.– 2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meatind.ru/archive/201111/</w:t>
        </w:r>
      </w:hyperlink>
      <w:r>
        <w:rPr>
          <w:sz w:val="28"/>
          <w:szCs w:val="28"/>
        </w:rPr>
        <w:t xml:space="preserve"> -  информационный портал Журнал «Мясная индустрия» – доступ не ограничен, не требует регистр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vniimp.ru/index.php</w:t>
        </w:r>
      </w:hyperlink>
      <w:r>
        <w:rPr>
          <w:sz w:val="28"/>
          <w:szCs w:val="28"/>
        </w:rPr>
        <w:t xml:space="preserve"> - информационный портал ГНУ  ВНИИМП Россельхозакадемии им.В.М.Горбатова - доступ не ограничен, не требует рег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опографическое положение органов и частей тела сельскохозяйственных животных (в том числе птицы и кроликов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ыполнения практических занятий,</w:t>
            </w:r>
            <w:r>
              <w:rPr>
                <w:bCs/>
              </w:rPr>
              <w:t xml:space="preserve"> оценка выполнения самостоятельной работы,</w:t>
            </w:r>
            <w:r>
              <w:rPr/>
              <w:t xml:space="preserve"> </w:t>
            </w:r>
            <w:r>
              <w:rPr>
                <w:bCs/>
              </w:rPr>
              <w:t>оценка в процессе выполнения (защиты) лаборатор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обенности строения организмов животных и физиологических процессов для получения продуктов заданного качества и свой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ыполнения практических занятий,</w:t>
            </w:r>
            <w:r>
              <w:rPr>
                <w:bCs/>
              </w:rPr>
              <w:t xml:space="preserve"> оценка выполнени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ю, строение и функции органов и тканей сельскохозяйственных живот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ю клеток, тканей, общие закономерности строения и развития органов животног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ыполнения практических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, топографию и физиологические функции органов дви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 процессе выполнения (защиты) лаборатор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изиологические функции кожного покрова и его производ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 процессе выполнения (защиты) лаборатор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, топографию и физиологические функции систем внутренних орган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ыполнения практических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, топографию и физиологические функции органов крово- и лимфообра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, топографию и физиологические функции желез внутренней секре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ыполнения практических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, топографию и физиологические функции нервной системы и анализат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их зан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Формы и методы контроля и оценки результатов обучения, направленных на сформированность общих компетенций.</w:t>
      </w:r>
    </w:p>
    <w:p>
      <w:pPr>
        <w:pStyle w:val="Normal"/>
        <w:widowControl w:val="false"/>
        <w:tabs>
          <w:tab w:val="clear" w:pos="708"/>
          <w:tab w:val="left" w:pos="2748" w:leader="none"/>
        </w:tabs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и методы контроля и оценки </w:t>
            </w:r>
            <w:r>
              <w:rPr>
                <w:b/>
              </w:rPr>
              <w:t>результатов обучения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, мониторинг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иторинг и рейтинг выполнения практических задани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3. Принимать решения в стандартных и нестандар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ях и нести за них ответствен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дания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4. 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докладов, рефератов, творческих работ, презентаций и проектов с использованием электронных источников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5. 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навыками работы в глобальных, корпоратив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6. 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оллегами, руководством, потреб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Мониторинг профессиональных компетенций, использование профессиональной терминологии, наблюдение за коммуникацией обучающихся в группе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7. 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чиненных),  результат выполнения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Выполнение производственных заданий – моделирование ситуаций, процесса, операци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Мониторинг развития личностно-профессиональных качеств обучающихся 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8. 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повышение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крытые защиты проектных работ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9. Ориентироваться в условиях частой смены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минары, конкурсы, экскурс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atind.ru/archive/201111/" TargetMode="External"/><Relationship Id="rId6" Type="http://schemas.openxmlformats.org/officeDocument/2006/relationships/hyperlink" Target="http://www.vniimp.ru/index.php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6:00Z</dcterms:created>
  <dc:creator>BLINOV</dc:creator>
  <dc:description/>
  <dc:language>en-US</dc:language>
  <cp:lastModifiedBy>PereboevaNN</cp:lastModifiedBy>
  <cp:lastPrinted>2023-07-17T09:27:00Z</cp:lastPrinted>
  <dcterms:modified xsi:type="dcterms:W3CDTF">2025-06-09T07:36:00Z</dcterms:modified>
  <cp:revision>2</cp:revision>
  <dc:subject/>
  <dc:title>ПРОЕКТ</dc:title>
</cp:coreProperties>
</file>