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 10. Биохимия и микробиология мяса и мясных продуктов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NewRomanPSMT;MS Mincho"/>
          <w:b/>
          <w:b/>
          <w:caps/>
          <w:sz w:val="32"/>
          <w:szCs w:val="32"/>
        </w:rPr>
      </w:pPr>
      <w:r>
        <w:rPr>
          <w:rFonts w:eastAsia="TimesNewRomanPSMT;MS Mincho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СПО) по специальности </w:t>
      </w:r>
      <w:r>
        <w:rPr>
          <w:bCs/>
        </w:rPr>
        <w:t xml:space="preserve">19.02.12 Технология продуктов питания животного происхож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Гостева Валентина Игоре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я и микробиология мяса и мясн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  <w:sz w:val="28"/>
          <w:szCs w:val="28"/>
        </w:rPr>
        <w:t>19.02.12 Технология продуктов питания животного происхо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 в сфере мясоперерабатывающего производства, в программах по профессиональной подготовке рабочих: Изготовитель полуфабрикатов из мяса птиц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, входящая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определять химический состав мяса и мясных проду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проводить качественные и количественные анализ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оценивать степень выраженности автолитических процессов при охлаждении и    хранении мяса и мясных продук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химический состав живых организм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войства белков, липидов, углеводов и нуклеиновых кисло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характеристику ферме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характеристику основных процессов автолитического изменения мяса при охлаждении и хранении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является освоение обучающимися </w:t>
      </w:r>
      <w:r>
        <w:rPr>
          <w:b/>
          <w:sz w:val="28"/>
          <w:szCs w:val="28"/>
        </w:rPr>
        <w:t>общих компетенций (О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учающиеся должны обладать </w:t>
      </w:r>
      <w:r>
        <w:rPr>
          <w:b/>
          <w:sz w:val="28"/>
          <w:szCs w:val="28"/>
        </w:rPr>
        <w:t>профессиональными компетенциями (ПК)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оводить приемку всех видов скота, птицы и крол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Производить убой скота, птицы и крол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Вести процесс первичной переработки скота, птицы и крол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Обеспечивать работу технологического оборудования первичного цеха и птицецех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качество сырья и полуфабрик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Вести технологический процесс обработки продуктов убоя (по вида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Обеспечивать работу технологического оборудования в цехах мясожирового корп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качество сырья, вспомогательных материалов, полуфабрикатов и готовой продукции при производстве колбасных и копченых издел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й процесс производства колбасных издел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й процесс производства копченых изделий и полуфабрик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Обеспечивать работу технологического оборудования для производства колбасных изделий, копченых изделий и полуфабр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 - 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Биохимия и микробиология мяса и мясных проду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16"/>
        <w:gridCol w:w="8319"/>
        <w:gridCol w:w="1666"/>
        <w:gridCol w:w="1622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осваиваемых компетенций</w:t>
            </w:r>
          </w:p>
        </w:tc>
      </w:tr>
      <w:tr>
        <w:trPr>
          <w:trHeight w:val="2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Ткани сельскохозяйственных животных 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1-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-1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-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4</w:t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ечная ткан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ная ткан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ровая ткан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овь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вная ткан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икрокопирование фиксированных препа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ышечная тк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оединительная тк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Жировая тк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Кр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ервная ткан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четов по результатам лаборатор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к практическим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литератур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бщие сведения о биосинтезе и прижизненных функциях ткани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синтез ткане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1-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-1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-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4</w:t>
            </w:r>
          </w:p>
        </w:tc>
      </w:tr>
      <w:tr>
        <w:trPr>
          <w:trHeight w:val="2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невый и химический состав мя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мя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Цветные реакции на белки и аминокисл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тоды количественного определения бе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деление белков из биологических о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пределение кислотного числа ж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Анаэробное окисление углев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Качественные реакции на витамин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ачественная реакция на витамин группы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Основы метода полимеразной цепной реакц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четов по результатам лаборатор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к практическим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ить сообщения «химический состав живых организмов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Автолитические изменения животных тканей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мертное окоченени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1-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-1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-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4</w:t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ревание мя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 переработки мясного сырья в зависимости от развития автолитических процессов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и химизм посмертных изменени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бокий автолиз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литические процессы в жировой ткани мя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р мя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пределение общей активности креатинкиназы в сыворотке крови кинет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продуктов перекисного окисления липидов в сыворотке кров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четов по результатам лаборатор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к практическим занят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исовать схемы каскадов химических реакций протекающих в животных ткан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Изменение мяса и мясопродуктов под действием ферментов микроорганизмов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биологическая порча мя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1-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-1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-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4</w:t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ниени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есневени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зы роста бактерий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 влияющие на рост бактерий на поверхности и внутри мя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огенные, условно-патогенные санитарно-показательные микроорганизм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оказателей качества мя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 подавляющие жизнедеятельность микрофлор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микробиальных процессов и технологий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микрофлоры в окрашивание мясопродуктов нитратами и нитрита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молочнокислых бактери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микрофлоры в посоле мясопродукт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ыделение ферментов и обнаружение их действ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пецифичность действия фер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акторы, влияющие на скорость ферментативных реакций (на активность фермент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лияние активаторов и ингибиторов на активность фермент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четов по результатам лаборатор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ответов на вопросы к практическим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литератур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Использование передовых технологий при производстве мясных продук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ферментных препаратов для обработки низкосортного мяс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1-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-1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-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4</w:t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фосфатов для регулирования рН среды мясных продукт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итратов при производстве мясных продуктов, как альтернативная замена фосфат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реферат на тему «инновационные методы производства мясо продуктов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экзам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едполагает наличие  учебноло кабинета и учебной лабора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учебного кабинета: мультимедийное  оборудов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сте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ные сте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стологические препа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ировальные скальп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петки, пробирки, лу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ельницы с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ьтрованная бума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и реа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очные до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очные но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учебные изда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анцев Э.Г. Учебник ”Биохимия мяса и мясных продуктов”. Редактирован 2014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гожин А.В. Учебник ”Биохимия мяса и мясных продуктов”.Санкт-Петербург ГиорД 2013г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М.А.Сидоров, Корнелаева Р.П. Учебник” Микробиология мяса и мясных продуктов”М.Колос 2013г.</w:t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-82" w:hanging="360"/>
        <w:jc w:val="both"/>
        <w:rPr/>
      </w:pPr>
      <w:r>
        <w:rPr>
          <w:sz w:val="28"/>
          <w:szCs w:val="28"/>
        </w:rPr>
        <w:t>Антипов Л.В.” Биохимия    мяса и мясных продуктов,” Воронеж изд-во ВГУ, 2012г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пова Л.В. Глотова И.А. Рогов И.А., Методы исследования мяса и мясных продуктов.Москва,Колос, 2012г.</w:t>
      </w:r>
    </w:p>
    <w:p>
      <w:pPr>
        <w:pStyle w:val="Normal"/>
        <w:shd w:fill="FFFFFF" w:val="clear"/>
        <w:autoSpaceDE w:val="false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cadem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-  портал словарей и энциклопедий – доступ не ограничен, не требует регистр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v</w:t>
        </w:r>
        <w:r>
          <w:rPr>
            <w:rStyle w:val="InternetLink"/>
            <w:sz w:val="28"/>
            <w:szCs w:val="28"/>
            <w:lang w:val="en-US"/>
          </w:rPr>
          <w:t>ashaknizr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Портал литературы по анатомии  - доступ не ограничен, не требует рег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химический состав мяса и мясных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ыполнения практических занятий,</w:t>
            </w:r>
            <w:r>
              <w:rPr>
                <w:bCs/>
              </w:rPr>
              <w:t xml:space="preserve"> оценка выполнения самостоятельной работы,</w:t>
            </w:r>
            <w:r>
              <w:rPr/>
              <w:t xml:space="preserve"> </w:t>
            </w:r>
            <w:r>
              <w:rPr>
                <w:bCs/>
              </w:rPr>
              <w:t>оценка в процессе выполнения (защиты) лабораторных работ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ачественные и количественные анали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ыполнения практических занятий,</w:t>
            </w:r>
            <w:r>
              <w:rPr>
                <w:bCs/>
              </w:rPr>
              <w:t xml:space="preserve"> оценка 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тепень выраженности автолитических процессов при охлаждении и хранении мяса и мясных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рактических занятий,</w:t>
            </w:r>
            <w:r>
              <w:rPr>
                <w:bCs/>
              </w:rPr>
              <w:t xml:space="preserve"> оценка выполнени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живых организ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войства белков, липидов, углеводов и нуклеиновых кисл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ыполнения практических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у фер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 процессе выполнения (защиты) лабораторных работ</w:t>
            </w:r>
          </w:p>
        </w:tc>
      </w:tr>
      <w:tr>
        <w:trPr>
          <w:trHeight w:val="8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у основных процессов автолитического изменения мяса при охлаждении и хран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в процессе выполнения (защиты) лаборатор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Формы и методы контроля и оценки результатов обучения, направленных на сформированность профессиональных</w:t>
      </w:r>
      <w:r>
        <w:rPr/>
        <w:t xml:space="preserve"> компетенций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и методы контроля и оценки </w:t>
            </w:r>
            <w:r>
              <w:rPr>
                <w:b/>
              </w:rPr>
              <w:t>результатов обучения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. Проводить приемку всех видов скота, птицы и крол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. Производить убой скота, птицы и крол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3. Вести процесс первичной переработки скота, птицы и крол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4. Обеспечивать работу технологического оборудования первичного цеха и птицецех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Экспертная оценка выполнения индивидуальных домашних заданий, в рамках текущего контроля на практических занятиях в рамках зачетных мероприятий по дисциплине. Экспертная оценка в процессе защиты рефератов,  презентаций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1. Контролировать качество сырья и полуфабрик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2. Вести технологический процесс обработки продуктов убоя (по вида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3. Обеспечивать работу технологического оборудования в цехах мясожирового корпу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Экспертная оценка выполнения индивидуальных домашних заданий, в рамках текущего контроля на практических занятиях в рамках зачетных мероприятий по дисциплине. Экспертная оценка в процессе защиты рефератов,  презентаций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1. Контролировать качество сырья, вспомогательных материалов, полуфабрикатов и готовой продукции при производстве колбасных и копченых издел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2. Вести технологический процесс производства колбасных издел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3. Вести технологический процесс производства копченых изделий и полуфабрик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4. Обеспечивать работу технологического оборудования для производства колбасных изделий, копченых изделий и полуфабрика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Экспертная оценка выполнения индивидуальных домашних заданий, в рамках текущего контроля на практических занятиях в рамках зачетных мероприятий по дисциплине. Экспертная оценка в процессе защиты рефератов,  презентаций</w:t>
            </w:r>
          </w:p>
        </w:tc>
      </w:tr>
    </w:tbl>
    <w:p>
      <w:pPr>
        <w:pStyle w:val="Normal"/>
        <w:widowControl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right="-1136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и методы контроля и оценки результатов обучения, направленных на сформированность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и методы контроля и оценки </w:t>
            </w:r>
            <w:r>
              <w:rPr>
                <w:b/>
              </w:rPr>
              <w:t>результатов обучения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, мониторинг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иторинг и рейтинг выполнения практических заданий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дания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докладов, рефератов, творческих работ и проектов с использованием электронных источников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навыками работы в глобальных, корпоратив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К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Мониторинг роста экономической грамотности обучающихся, владение профессиональным сленгом, наблюдение за коммуникацией обучающихся в группе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Деловые игры – моделирование социальных и профессиональных ситуаци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Мониторинг развития личностно-профессиональных качеств обучающихся 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крытые защиты творческих работ и проектных работ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К9. Ориентироваться в условиях частой смены технологий в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минары, конкурсы, олимпи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itportal.ru/samples_docs/" TargetMode="External"/><Relationship Id="rId6" Type="http://schemas.openxmlformats.org/officeDocument/2006/relationships/hyperlink" Target="http://www.vashaknizra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1:00Z</dcterms:created>
  <dc:creator>Office</dc:creator>
  <dc:description/>
  <cp:keywords/>
  <dc:language>en-US</dc:language>
  <cp:lastModifiedBy>PereboevaNN</cp:lastModifiedBy>
  <cp:lastPrinted>2023-07-17T09:31:00Z</cp:lastPrinted>
  <dcterms:modified xsi:type="dcterms:W3CDTF">2025-06-09T13:17:00Z</dcterms:modified>
  <cp:revision>3</cp:revision>
  <dc:subject/>
  <dc:title>«Утверждаю»</dc:title>
</cp:coreProperties>
</file>