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Г.01 История России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  <w:u w:val="single"/>
        </w:rPr>
      </w:pPr>
      <w:r>
        <w:rPr>
          <w:rFonts w:eastAsia="TimesNewRomanPSMT;MS Mincho"/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ИМЕРНОЙ РАБОЧЕЙ ПРОГРАММЫ УЧЕБНОЙ ДИСЦИПЛИНЫ «СГ.ХХ. ИСТОРИЯ РОССИИ»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дисциплина «СГ.ХХ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i/>
          <w:iCs/>
        </w:rPr>
        <w:t xml:space="preserve">специальности/профессии </w:t>
      </w:r>
      <w:r>
        <w:rPr>
          <w:rFonts w:eastAsia="TimesNewRomanPSMT;MS Mincho"/>
          <w:szCs w:val="28"/>
        </w:rPr>
        <w:t xml:space="preserve">19.02.12 Технология продуктов питания животного происхождения. </w:t>
      </w:r>
      <w:r>
        <w:rPr/>
        <w:t>Особое значение дисциплина имеет при формировании и развитии ОК 01, ОК 02, ОК 03,     ОК 04, ОК 05, ОК 06</w:t>
      </w:r>
      <w:r>
        <w:rPr>
          <w:i/>
          <w:iCs/>
        </w:rPr>
        <w:t xml:space="preserve">, </w:t>
      </w:r>
      <w:r>
        <w:rPr/>
        <w:t>ОК 09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Цель и планируемые результаты освоения дисциплины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учебной дисциплины является формирование представлений об истории России как истории Отечества, ее основных вехах, а также воспитание базовых национальных ценностей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уальность учебной дисциплины «История России» заключается в её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 и гражданственности как важнейших направлений воспитания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 ОК,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, ОК 02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sz w:val="23"/>
                <w:szCs w:val="23"/>
              </w:rPr>
              <w:t xml:space="preserve">ПК …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-нравственных ценностей в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защищать историческую правду, не допускать умаления подвига российского народа по защите Отечества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демонстрировать готовность противостоять фальсификациям российской истор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ировать уважительное отношение к историческому наследию и социокультурным традициям Российского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ающихся деятелей отечественной истории, внесших значительный вклад в социально-экономическое, политическое и культурное развитие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2"/>
                <w:szCs w:val="22"/>
              </w:rPr>
              <w:t>традиционные российские духовно-нравственные ценности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роль и значение России в современном ми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элективного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32"/>
        <w:gridCol w:w="1810"/>
        <w:gridCol w:w="162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и формы организации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форме практической подготовки, акад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«Россия – священная наша держа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7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28,29,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мута и её преодо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2,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Восстановление единства русского народа: объединение Великой и Малой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9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ётр Великий. Строитель великой империи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Екатерина II: продолжатель великих дел Петр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т победы над Наполеоном до Крымск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57,58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Гибель имп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мировой революции, но возрождение инстинкта национального само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 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 великих потрясений к Великой Поб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ставай, страна огром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28,29,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 буднях великих стро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4,5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6,7,8,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перестройки к кризису, от кризиса к возрож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9,20,21,22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Россия. ХХI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2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стория антироссийской пропаг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лава русского оружи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Россия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ind w:firstLine="919"/>
        <w:jc w:val="both"/>
        <w:rPr/>
      </w:pPr>
      <w:r>
        <w:rPr/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ind w:firstLine="919"/>
        <w:jc w:val="both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ind w:firstLine="919"/>
        <w:jc w:val="both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ind w:firstLine="919"/>
        <w:jc w:val="both"/>
        <w:rPr/>
      </w:pPr>
      <w:r>
        <w:rPr/>
        <w:t xml:space="preserve">учебная доска; </w:t>
      </w:r>
    </w:p>
    <w:p>
      <w:pPr>
        <w:pStyle w:val="Default"/>
        <w:ind w:firstLine="919"/>
        <w:jc w:val="both"/>
        <w:rPr/>
      </w:pPr>
      <w:r>
        <w:rPr/>
        <w:t xml:space="preserve">рабочие места по количеству обучающихся; </w:t>
      </w:r>
    </w:p>
    <w:p>
      <w:pPr>
        <w:pStyle w:val="Default"/>
        <w:ind w:firstLine="919"/>
        <w:jc w:val="both"/>
        <w:rPr/>
      </w:pPr>
      <w:r>
        <w:rPr/>
        <w:t xml:space="preserve">наглядные пособия; </w:t>
      </w:r>
    </w:p>
    <w:p>
      <w:pPr>
        <w:pStyle w:val="Default"/>
        <w:ind w:firstLine="919"/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ind w:firstLine="919"/>
        <w:jc w:val="both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ind w:firstLine="919"/>
        <w:jc w:val="both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проектор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экран; </w:t>
      </w:r>
    </w:p>
    <w:p>
      <w:pPr>
        <w:pStyle w:val="Default"/>
        <w:ind w:firstLine="919"/>
        <w:jc w:val="both"/>
        <w:rPr/>
      </w:pPr>
      <w:r>
        <w:rPr/>
        <w:t xml:space="preserve">лазерная указ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ind w:firstLine="919"/>
        <w:jc w:val="both"/>
        <w:rPr/>
      </w:pPr>
      <w:r>
        <w:rPr/>
        <w:t xml:space="preserve">1. Мединский, В. Р. История. История России. 1914—1945 годы. Учебник. Минпросвещения России. Образовательно-издательский центр «Академия», 2024. 2024. — 496 с. — ISBN 978-5-0054-2948-3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2. Мединский, В. Р. История. История России. 1945 год — начало XXI века. Учебник. Минпросвещения России. Образовательно-издательский центр «Академия», 2024. 2024. — 448 с. — ISBN 978-50054-2948-3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3. Соловьев, К. А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4. — 241 с. — (Профессиональное образование). — ISBN 978-5-534-15877-9. —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4. Артемов, В.В., Лубченков Ю.Н. История, Ч.1, Ч.2: учебник для студ. учреждений сред. проф. образования— М.: «Академия», 2016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2. Основные электронные издания </w:t>
      </w:r>
    </w:p>
    <w:p>
      <w:pPr>
        <w:pStyle w:val="Default"/>
        <w:ind w:firstLine="919"/>
        <w:jc w:val="both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ind w:firstLine="919"/>
        <w:jc w:val="both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ind w:firstLine="919"/>
        <w:jc w:val="both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ind w:firstLine="919"/>
        <w:jc w:val="both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учебной дисципл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ключевые события, основные даты и исторические этапы развития России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традиционные российские духовно - нравственны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− </w:t>
            </w:r>
            <w:r>
              <w:rPr>
                <w:b/>
                <w:bCs/>
                <w:sz w:val="28"/>
                <w:szCs w:val="28"/>
              </w:rPr>
              <w:t>роль и значение России в современном мир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</w:tblGrid>
            <w:tr>
              <w:trPr>
                <w:trHeight w:val="2311" w:hRule="atLeast"/>
              </w:trPr>
              <w:tc>
                <w:tcPr>
                  <w:tcW w:w="393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</w:rPr>
                    <w:t></w:t>
                  </w:r>
                  <w:r>
                    <w:rPr>
                      <w:rFonts w:cs="Symbol" w:ascii="Symbol" w:hAnsi="Symbol"/>
                      <w:color w:val="000000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я ключевых событий, основных дат и этапов истории России с древних времен до настоящего времени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знания о выдающихся деятелях отечественной истории, внесших значительный вклад в социально-экономическое, политическое и культурное развитие России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адиционных российских духовно - нравственных ценностей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сформированность знаний о роли и значении России в современном мир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зультаты промежуточной аттестации.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умений, осваиваемых в рамках учебной дисциплин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 - нравственных основ Росс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защищать историческую правду, не допускать умаления подвига российского народа по защите Отечеств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готовность противостоять фальсификациям российской истор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защищать историческую правду, не допускает умаления подвига народа при защите Отечества,</w:t>
            </w:r>
            <w:r>
              <w:rPr/>
              <w:t xml:space="preserve"> </w:t>
            </w:r>
            <w:r>
              <w:rPr>
                <w:bCs/>
              </w:rPr>
              <w:t>− проявляет готовность противостоять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3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09T12:12:00Z</dcterms:modified>
  <cp:revision>6</cp:revision>
  <dc:subject/>
  <dc:title>ПРОЕКТ</dc:title>
</cp:coreProperties>
</file>