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П.10 Географ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TimesNewRomanPSMT;MS Mincho"/>
          <w:b/>
          <w:b/>
          <w:caps/>
          <w:sz w:val="32"/>
          <w:szCs w:val="32"/>
        </w:rPr>
      </w:pPr>
      <w:r>
        <w:rPr>
          <w:rFonts w:eastAsia="TimesNewRomanPSMT;MS Mincho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Географ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оева Наталия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  <w:cap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ГЕОГРАФ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 xml:space="preserve">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грамма общеобразовательной учебной дисциплины «География» предназначена для изучения географ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География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 на основе </w:t>
      </w:r>
      <w:r>
        <w:rPr>
          <w:rFonts w:eastAsia="Calibri"/>
          <w:sz w:val="28"/>
          <w:szCs w:val="28"/>
          <w:lang w:eastAsia="en-US"/>
        </w:rPr>
        <w:t>Примерной программы общеобразовательной дисциплины «Географ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, регистрационный номер рецензии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widowControl w:val="false"/>
        <w:ind w:right="23"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держание программы «География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чебная дисциплина «География» является учебным предметом обязательной предметной области «Общественные науки» ФГОС среднего общего образования.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ясно, точно, грамотно излагать свои мысли в устной и письм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еативность мышления, инициативность и находчив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а также навыками разрешения проблем; готовность и способность к самостоятельному поиску методов решения практических зада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устанавливать причинно-следственные связи, строить рассужд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(индуктивное, дедуктивное и по аналогии) и делать аргументированные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ение о необходимости овладения географическими знаниям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представлениями о современной географической науке, ее учас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б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использовать карты разного содержания для выя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 географической информ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равн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тическое устройство ми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ы правления, типы государственного устройства и формы государственного режи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тран по уровню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ография мировых природных 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природные ресурсы. Виды природ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. Размещение различных видов природных ресурсов на территории мировой суши. Ресурсы Мирового оке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сочетания природных ресурсов. Природно-ресурсный потенциа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графия населения ми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ира и ее динамика. Наиболее населенные регионы и страны мира. Воспроизводство населения и его ти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ая и возрастная структура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екс челове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овый, этнолингвистический и религиозный состав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ровое хозяйство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5.2. География отраслей первичной сферы мирового хозяй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География отраслей втор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 География отраслей трет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ионы мира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 География населения и хозяйства Зарубежной Евро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Зарубежной Европы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мания и Великобритания как ведущие страны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 География населения и хозяйства Зарубежной Аз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Зарубежной Ази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3. География населения и хозяйства Аф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фрики в мире. Особенности географического положения рег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группиров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iCs/>
          <w:sz w:val="28"/>
          <w:szCs w:val="28"/>
        </w:rPr>
        <w:t>География населения и хозяйства Северной Аме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еверн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ША. Условия их формирования и развития. Особенности политической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, население, ведущие отрасли хозяйства и экономические район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5. География населения и хозяйства Латинской Аме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Латинск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6. География населения и хозяйства Австралии и Океан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и территориальная структура хозяйства Австралии и Новой Зеланд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ссия в современном ми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ссия на политической карте мира. Изменение географического, геополитического и геоэкономического положения.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сточники географическ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тическое устройств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 мировых природ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 населения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ровое хозяй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Современные особенности развития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 География отраслей перв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 География отраслей втор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 География отраслей трет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ионы мир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 География населения и хозяйства Зарубежной Евро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 География населения и хозяйства Зарубежной Аз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 География населения и хозяйства Аф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iCs/>
                <w:sz w:val="28"/>
                <w:szCs w:val="28"/>
              </w:rPr>
              <w:t>География населения и хозяйства Северн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 География населения и хозяйства Латинск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 География населения и хозяйства Австралии и Оке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сия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учебно-наглядных пособий «Атлас – экономическая и социальная география мир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контурны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ы (Физическая  карта  мира,  Политическая  карта  мира,  Субрегионы зарубежной Европы, Природные условия и ресурсы России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К учебной дисциплины (учебники, опорные конспекты лекций, глоссарии, практикумы, видеофильмы, диагностические материалы, контрольно-измерительные материал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компьютер с лицензионным программным обеспечением, мультимедиапроектор, экран,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чебных изданий, дополнительной литературы, Интернет-ресур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ые издания для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аранчиков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етрусюк 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География для профессий и специальностей социально-экономического профиля: учебник для студ. учреждений сред. проф. образования. — 6-е изд., перераб. и доп. - М. 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тлас  экономической  и  социальной  географии  мира. –  М.:  А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СС, 2015</w:t>
      </w:r>
    </w:p>
    <w:p>
      <w:pPr>
        <w:pStyle w:val="Normal"/>
        <w:shd w:fill="FFFFFF" w:val="clear"/>
        <w:autoSpaceDE w:val="false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 xml:space="preserve">География : </w:t>
      </w:r>
      <w:r>
        <w:rPr>
          <w:bCs/>
          <w:sz w:val="28"/>
          <w:szCs w:val="28"/>
        </w:rPr>
        <w:t>учебник для студ. образоват. Учрежд. Пред. Проф. образования ; под ред. Е.В. Баранчикова. – 10-е изд., стер. – М. : Издательсткий центр «Академия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1"/>
          <w:numId w:val="6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geo.1september.ru/urok/</w:t>
        </w:r>
      </w:hyperlink>
      <w:r>
        <w:rPr>
          <w:sz w:val="28"/>
          <w:szCs w:val="28"/>
        </w:rPr>
        <w:t xml:space="preserve">  – информационно-познавательный портал: материалы к уроку, статьи – доступ не ограничен, не требует регистраци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eosfera.ucoz.org/publ/ehkonomicheskaja_i_socialnaja_geografija_regionov_i_stran/32</w:t>
        </w:r>
      </w:hyperlink>
      <w:r>
        <w:rPr>
          <w:sz w:val="28"/>
          <w:szCs w:val="28"/>
        </w:rPr>
        <w:t xml:space="preserve"> - справочник по географии, содержит каталог статей по общей экономико-географической характеристике стран мира, доступ не ограничен, не требует регистраци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wikipedia.org</w:t>
        </w:r>
      </w:hyperlink>
      <w:r>
        <w:rPr>
          <w:sz w:val="28"/>
          <w:szCs w:val="28"/>
        </w:rPr>
        <w:t xml:space="preserve">  - сайт Общедоступной мультиязычной универсальной интернет-энциклопедии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hyperlink r:id="rId5">
        <w:r>
          <w:rPr>
            <w:rStyle w:val="InternetLink"/>
            <w:sz w:val="28"/>
            <w:szCs w:val="28"/>
          </w:rPr>
          <w:t>www.school-collection.edu.ru</w:t>
        </w:r>
      </w:hyperlink>
      <w:r>
        <w:rPr>
          <w:sz w:val="28"/>
          <w:szCs w:val="28"/>
        </w:rPr>
        <w:t xml:space="preserve"> - «Единая коллекции цифровых образовательных ресурсов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imvolika.rsl.ru</w:t>
        </w:r>
      </w:hyperlink>
      <w:r>
        <w:rPr>
          <w:sz w:val="28"/>
          <w:szCs w:val="28"/>
        </w:rPr>
        <w:t xml:space="preserve">  - сайт «Гербы городов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О – ТЕМАТИЧЕСКОЕ ПЛАНИРОВАНИЕ ПО ДИСЦИПЛИНЕ ГЕОГРАФ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8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. 1. Источники географической информации (1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мет социально-экономической географии мира. Геоинформацион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Нанесение основных географических объектов на контурную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Баранчиков Е</w:t>
            </w:r>
            <w:r>
              <w:rPr/>
              <w:t xml:space="preserve">. </w:t>
            </w:r>
            <w:r>
              <w:rPr>
                <w:iCs/>
              </w:rPr>
              <w:t>В</w:t>
            </w:r>
            <w:r>
              <w:rPr/>
              <w:t xml:space="preserve">., </w:t>
            </w:r>
            <w:r>
              <w:rPr>
                <w:iCs/>
              </w:rPr>
              <w:t>Петрусюк О</w:t>
            </w:r>
            <w:r>
              <w:rPr/>
              <w:t xml:space="preserve">. </w:t>
            </w:r>
            <w:r>
              <w:rPr>
                <w:iCs/>
              </w:rPr>
              <w:t>А</w:t>
            </w:r>
            <w:r>
              <w:rPr/>
              <w:t xml:space="preserve">. География для профессий и </w:t>
            </w:r>
            <w:r>
              <w:rPr>
                <w:spacing w:val="-6"/>
              </w:rPr>
              <w:t>специальностей</w:t>
            </w:r>
            <w:r>
              <w:rPr/>
              <w:t xml:space="preserve"> социально-эко-номического профиля: учебник - М. : Изд. центр «Академия», 2015, стр. 5-9, контурные кар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тическое устройство мира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овременная политическая кар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Ознакомление с политической картой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-22, атла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 нанесение на контурную карту стран мира,</w:t>
            </w:r>
            <w:r>
              <w:rPr/>
              <w:t xml:space="preserve"> </w:t>
            </w:r>
            <w:r>
              <w:rPr>
                <w:iCs/>
              </w:rPr>
              <w:t>крупнейших по площади территории и числен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География мировых природных ресурсов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иды природных ресурсов. Ресурсообеспеч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Выявление наиболее типичных экологических проблем</w:t>
            </w:r>
            <w:r>
              <w:rPr/>
              <w:t xml:space="preserve">, </w:t>
            </w:r>
            <w:r>
              <w:rPr>
                <w:iCs/>
              </w:rPr>
              <w:t>возникающих при использовании различных видов природных ресурсов</w:t>
            </w:r>
            <w:r>
              <w:rPr/>
              <w:t xml:space="preserve">. </w:t>
            </w:r>
            <w:r>
              <w:rPr>
                <w:iCs/>
              </w:rPr>
              <w:t>Поиск возможных путей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3-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ценка ресурсообеспеченности отдельных стран и регионов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География населения мир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, воспроизводство, половая и возрастная структура населения, расовый и религиозн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Сравнительная оценка качества жизни населения в различных странах и региона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37-43,  47-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ресурсы и занятость населения. Миграция населения и урб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равнительная оценка культурных традиций различ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44-47, 51-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пределение особенностей расселения населения в разных странах и регионах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ировое хозя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.1. Современные особенности развития мирового хозяйства (2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овременные особенности развития миров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«Мировые»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65-7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2. География отраслей первичной сферы мирового хозяйств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сельское и лесное хозяйство, лесозаготовка и рыболо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«Зеленая революция» и ее основ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79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нодобывающ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контурной карте стран – крупнейших производителей руд черных и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2-98, контурные карты, атлас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3. География отраслей вторичной сферы мирового хозяйства (6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но-энергетическ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контурной карте стран – крупнейших производителей нефти, природного газа, уг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9-104, контурные карты, атлас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комплекс. Машино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Подразделения мирового машиностроения: электротехника, приборостроение, радиотехника и микроэо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05-1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стран – ведущих экспортеров продукции 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, лесная и легк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Мехов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17-12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4. География отраслей третичной сферы мирового хозяйств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особенностей размещения различных отраслей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25-1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, образовательные, туристские, деловые, информационные услуги и торг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международной торговл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36-14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ы мир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1. </w:t>
            </w:r>
            <w:r>
              <w:rPr>
                <w:b/>
                <w:iCs/>
              </w:rPr>
              <w:t>География населения и хозяйства Зарубежной Европы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Европы. Германия. Великобр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роли зарубежной Европы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45-16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ределение отраслей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зации Германии и Великобр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Анализ экономических карт Европы по атл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2. География населения и хозяйства Зарубежной Ази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места и роли Зарубежной Азии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67-1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ия. Китай. И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словий формирования и развития Японии, Китая и И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76-2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Выявление условий быстрого развития экономики К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исание видов традиционного японского искусства: каллиграфия, бонсай, ори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3. География населения и хозяйства Африк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аны Африки. Территория, ресурсы, население,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Ю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01-2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ое занятие: описание экономических различий субрегионов Аф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4. География населения и хозяйства Северной Америк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еверная Америка. Характеристика региона. СШ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К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19-2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актическое занятие: определение </w:t>
            </w:r>
            <w:r>
              <w:rPr/>
              <w:t>ведущих отраслей хозяйства и экономических районов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5. География населения и хозяйства Латинской Америки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Латинская Америка. Характеристика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места и роли Латинской Америки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41-2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аз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Бразилия как ведущая страна Латинск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1-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кс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Мексика как ведущая страна Латинск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8-26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6. География населения и хозяйства Австралии и Океании (2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встралия и Океания: территория, полит. карта, гос. строй, природные условия и ресурсы,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полезных ископаемых и главных портов Австр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65-276, контурные кар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 Россия в современном мире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ческое, геополитическое и геоэкономическое положение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собенностей географического положен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77-2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. Географические аспекты современных глобальных проблем человечества (3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обальные проблемы человечества, их последствия и возможные пути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й на тему: «Парниковый эффект», «Озоновая ды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91-3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=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</w:t>
            </w:r>
            <w:r>
              <w:rPr>
                <w:bCs/>
              </w:rPr>
              <w:t>Выявление по картам регионов с неблагоприятной экологической ситуацией. 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6"/>
        <w:i/>
        <w:rFonts w:ascii="FranklinGothicMediumC-Italic" w:hAnsi="FranklinGothicMediumC-Italic" w:eastAsia="Times New Roman" w:cs="FranklinGothicMediumC-Ital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MT" w:hAnsi="SymbolMT" w:eastAsia="Times New Roman" w:cs="Symbol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/" TargetMode="External"/><Relationship Id="rId3" Type="http://schemas.openxmlformats.org/officeDocument/2006/relationships/hyperlink" Target="http://geosfera.ucoz.org/publ/ehkonomicheskaja_i_socialnaja_geografija_regionov_i_stran/32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imvolika.rs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7:00Z</dcterms:created>
  <dc:creator>BLINOV</dc:creator>
  <dc:description/>
  <cp:keywords/>
  <dc:language>en-US</dc:language>
  <cp:lastModifiedBy>PereboevaNN</cp:lastModifiedBy>
  <cp:lastPrinted>2025-06-05T08:43:00Z</cp:lastPrinted>
  <dcterms:modified xsi:type="dcterms:W3CDTF">2025-06-09T13:01:00Z</dcterms:modified>
  <cp:revision>3</cp:revision>
  <dc:subject/>
  <dc:title>ПРОЕКТ</dc:title>
</cp:coreProperties>
</file>