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УП.06 Химия</w:t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sz w:val="32"/>
          <w:szCs w:val="28"/>
        </w:rPr>
      </w:pPr>
      <w:r>
        <w:rPr>
          <w:rFonts w:eastAsia="TimesNewRomanPSMT;MS Mincho"/>
          <w:b/>
          <w:sz w:val="32"/>
          <w:szCs w:val="28"/>
        </w:rPr>
        <w:t>19.02.12 Технология продуктов питания животного происхожд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NewRomanPSMT;MS Mincho"/>
          <w:b/>
          <w:b/>
          <w:caps/>
          <w:sz w:val="28"/>
          <w:szCs w:val="28"/>
          <w:u w:val="single"/>
        </w:rPr>
      </w:pPr>
      <w:r>
        <w:rPr>
          <w:rFonts w:eastAsia="TimesNewRomanPSMT;MS Mincho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bCs/>
          <w:i/>
          <w:i/>
        </w:rPr>
      </w:pPr>
      <w:r>
        <w:rPr>
          <w:bCs/>
        </w:rPr>
        <w:t>2025 г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 общеобразовательного учебного предмета «Химия» предназначена для освоения образовательной программы СПО на базе основного общего образования с получением среднего общего образова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бочая программа разработана в соответствии с: требованиями Федерального государственного образовательного стандарта среднего общего образования (ФГОС СОО), с учётом Федерального государственного образовательного стандарта среднего профессионального образования по специальности </w:t>
      </w:r>
      <w:r>
        <w:rPr/>
        <w:t xml:space="preserve"> </w:t>
      </w:r>
      <w:r>
        <w:rPr>
          <w:rFonts w:eastAsia="TimesNewRomanPSMT;MS Mincho"/>
          <w:sz w:val="28"/>
          <w:szCs w:val="28"/>
        </w:rPr>
        <w:t>19.02.12 Технология продуктов питания животного происх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TimesNewRomanPSMT;MS Mincho"/>
          <w:i/>
          <w:i/>
          <w:sz w:val="32"/>
          <w:szCs w:val="32"/>
        </w:rPr>
      </w:pPr>
      <w:r>
        <w:rPr>
          <w:rFonts w:eastAsia="TimesNewRomanPSMT;MS Mincho"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осударственное бюджетное учреждение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Разработчик: Волкова Ольга Геннадьевна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27"/>
        <w:gridCol w:w="4254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комендовано 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 ГБУ Калининградской области ПОО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олледж мехатроники и пищевой индустрии»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__________________ </w:t>
            </w:r>
            <w:r>
              <w:rPr>
                <w:rFonts w:eastAsia="Calibri"/>
                <w:sz w:val="28"/>
                <w:szCs w:val="28"/>
                <w:lang w:eastAsia="en-US"/>
              </w:rPr>
              <w:t>А.А. Дудина</w:t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«_____» ______________2025__ </w:t>
            </w:r>
            <w:r>
              <w:rPr>
                <w:rFonts w:eastAsia="Calibri"/>
                <w:sz w:val="28"/>
                <w:szCs w:val="28"/>
                <w:lang w:eastAsia="en-US"/>
              </w:rPr>
              <w:t>г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яснительная записк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ЕЗУЛЬТАТЫ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содержание УЧЕБНОЙ ДИСЦИПЛИНЫ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ЕМАТИЧЕСКОЕ ПЛАНИРОВ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УЧЕБНО-МЕТОДИЧЕСКОЕ И МАТЕРИАЛЬНО-ТЕХНИЧЕСКОЕ ОБЕСПЕЧЕНИЕ ПРОГРАММЫ УЧЕБНОЙ ДИСЦИПЛИНЫ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ЕРСПЕКТИВНО – ТЕМАТИЧЕСКОЕ ПЛАНИР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644" w:hanging="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Style w:val="C24"/>
          <w:b/>
          <w:b/>
          <w:bCs/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Style w:val="C2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подготовки специалистов среднего звена в соответствии с федеральными государственными образовательными стандартами среднего профессионального образования по специальности </w:t>
      </w:r>
      <w:r>
        <w:rPr>
          <w:rFonts w:eastAsia="TimesNewRomanPSMT;MS Mincho"/>
          <w:sz w:val="28"/>
          <w:szCs w:val="28"/>
        </w:rPr>
        <w:t>19.02.12 Технология продуктов питания животного происхождения</w:t>
      </w:r>
    </w:p>
    <w:p>
      <w:pPr>
        <w:pStyle w:val="C12"/>
        <w:shd w:fill="FFFFFF" w:val="clear"/>
        <w:ind w:right="-1" w:firstLine="710"/>
        <w:jc w:val="both"/>
        <w:rPr/>
      </w:pPr>
      <w:r>
        <w:rPr>
          <w:rStyle w:val="C2"/>
          <w:color w:val="000000"/>
          <w:sz w:val="28"/>
          <w:szCs w:val="28"/>
        </w:rPr>
        <w:t>Программа общеобразовательной учебной дисциплины «Химия» предназначена для изучения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C12"/>
        <w:shd w:fill="FFFFFF" w:val="clear"/>
        <w:ind w:right="-1" w:firstLine="710"/>
        <w:jc w:val="both"/>
        <w:rPr/>
      </w:pPr>
      <w:r>
        <w:rPr>
          <w:rStyle w:val="C2"/>
          <w:color w:val="000000"/>
          <w:sz w:val="28"/>
          <w:szCs w:val="28"/>
        </w:rPr>
        <w:t>Программа учебной дисциплины «Химия»  разработана на основе федерального государственного образовательного стандарта среднего общего образования, утвержденного приказом Минобрнауки России от 17.05.2012 № 413; на основе Примерной программы общеобразовательной дисциплины «Химия» для профессиональных образовательных организаций, рекомендованной Федеральным государственным автономным учреждением "Федеральный институт развития образования", протокол № 3 от 21 июля 2015 г.</w:t>
      </w:r>
    </w:p>
    <w:p>
      <w:pPr>
        <w:pStyle w:val="C12"/>
        <w:shd w:fill="FFFFFF" w:val="clear"/>
        <w:spacing w:before="0" w:after="0"/>
        <w:ind w:right="-1" w:firstLine="71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; программы подготовки квалифицированных рабочих, служащих; программы подготовки специалистов среднего звена (ППКРС, ППССЗ).</w:t>
      </w:r>
    </w:p>
    <w:p>
      <w:pPr>
        <w:pStyle w:val="C12"/>
        <w:shd w:fill="FFFFFF" w:val="clear"/>
        <w:spacing w:before="0" w:after="0"/>
        <w:ind w:right="-1" w:firstLine="71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ind w:right="-1" w:firstLine="71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держание программы «Химия»  направлено на достижение следующих целей: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обучающихся умения оценивать значимость химического знания для каждого человека; 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 обучающихся целостного представления о мире и роли химии в создании современной естественно - научной картины мира; показать необходимость изучения химии для объяснения явлений, наблюдаемых в жизни; 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 обучающихся умений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 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обучающимися опыта разнообразной деятельности, познания и самопознания; ключевых навыков, имеющих универсальное значение для различных видов деятельности (навыков решения проблем, принятия решений, поиска, анализа и обработки информации, коммуникативных навыков, навыков измерений, сотрудничества);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учающимися знаний по технике безопасности при работе с химическими реактивами, лабораторным оборудованием. Развитие таких качеств личности человека, как внимательность, ответственность, осторожность, аккуратность, бережливость, дисциплинированность при проведении эксперимента в ходе лабораторных занятий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.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познавательного интереса к химии, исследовательским и экспериментальным работам, путем проведения простейших лабораторных исследований с химическими веществами</w:t>
      </w:r>
    </w:p>
    <w:p>
      <w:pPr>
        <w:pStyle w:val="C41"/>
        <w:shd w:fill="FFFFFF" w:val="clear"/>
        <w:spacing w:before="0" w:after="0"/>
        <w:ind w:firstLine="710"/>
        <w:jc w:val="center"/>
        <w:rPr>
          <w:rStyle w:val="C24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41"/>
        <w:shd w:fill="FFFFFF" w:val="clear"/>
        <w:spacing w:before="0" w:after="0"/>
        <w:ind w:firstLine="710"/>
        <w:jc w:val="center"/>
        <w:rPr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МЕСТО УЧЕБНОЙ ДИСЦИПЛИНЫ В УЧЕБНОМ ПЛАНЕ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учебная дисциплина </w:t>
      </w:r>
      <w:r>
        <w:rPr>
          <w:rStyle w:val="C2"/>
          <w:color w:val="000000"/>
          <w:sz w:val="28"/>
          <w:szCs w:val="28"/>
        </w:rPr>
        <w:t xml:space="preserve">«Химия» </w:t>
      </w:r>
      <w:r>
        <w:rPr>
          <w:rFonts w:eastAsia="Calibri"/>
          <w:sz w:val="28"/>
          <w:szCs w:val="28"/>
          <w:lang w:eastAsia="en-US"/>
        </w:rPr>
        <w:t xml:space="preserve"> является учебным предметом обязательной предметной области «Общественные науки» ФГОС среднего общего образования. Учебная дисциплина </w:t>
      </w:r>
      <w:r>
        <w:rPr>
          <w:rStyle w:val="C2"/>
          <w:color w:val="000000"/>
          <w:sz w:val="28"/>
          <w:szCs w:val="28"/>
        </w:rPr>
        <w:t xml:space="preserve">«Химия» </w:t>
      </w:r>
      <w:r>
        <w:rPr>
          <w:rFonts w:eastAsia="Calibri"/>
          <w:sz w:val="28"/>
          <w:szCs w:val="28"/>
          <w:lang w:eastAsia="en-US"/>
        </w:rPr>
        <w:t xml:space="preserve"> изучается в общеобразовательном цикле учебного плана ОПОП СПО на базе основного общего образования с получением среднего общего образования (ППКРС, ППССЗ).</w:t>
      </w:r>
    </w:p>
    <w:p>
      <w:pPr>
        <w:pStyle w:val="Normal"/>
        <w:shd w:fill="FFFFFF" w:val="clear"/>
        <w:ind w:right="-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</w:rPr>
        <w:t xml:space="preserve">2. </w:t>
      </w:r>
      <w:r>
        <w:rPr>
          <w:b/>
          <w:caps/>
          <w:sz w:val="28"/>
          <w:szCs w:val="28"/>
        </w:rPr>
        <w:t>РЕЗУЛЬТАТЫ ОСВОЕНИЯ УЧЕБНОЙ ДИСЦИПЛИНЫ</w:t>
      </w:r>
    </w:p>
    <w:p>
      <w:pPr>
        <w:pStyle w:val="Normal"/>
        <w:spacing w:lineRule="auto" w:line="22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</w:rPr>
        <w:t xml:space="preserve">Освоение содержания учебной дисциплины </w:t>
      </w:r>
      <w:r>
        <w:rPr>
          <w:rStyle w:val="C2"/>
          <w:b/>
          <w:color w:val="000000"/>
          <w:sz w:val="28"/>
          <w:szCs w:val="28"/>
        </w:rPr>
        <w:t>«Химия»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b/>
          <w:sz w:val="28"/>
        </w:rPr>
        <w:t>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личностных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-чувство гордости и уважения к истории и достижениям отечественной химической науки; химически грамотное поведение в профессиональной деятельности и в быту при обращении с химическими веществами, материалами и процессам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-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• </w:t>
      </w:r>
      <w:r>
        <w:rPr>
          <w:b/>
          <w:i/>
          <w:sz w:val="28"/>
          <w:szCs w:val="28"/>
        </w:rPr>
        <w:t>метапредметных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использование различных видов познавательной деятельности и основных интеллектуальных операций (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) для решения поставленной задачи, применение основных методов познания (наблюдения, научного эксперимента) для изучения различных сторон химических объектов и процессов, с которыми возникает необходимость сталкиваться в профессиональной сфер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использование различных источников для получения химической информации, умение оценить ее достоверность для достижения хороших результатов в профессиональной сфер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предметных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- 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 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- 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ладение основными методами научного познания, используемыми в химии: наблюдением, описанием, измерением, экспериментом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формированность умения давать количественные оценки и производить расчеты по химическим формулам и уравнения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владение правилами техники безопасности при использовании химических вещест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формированность собственной позиции по отношению к хим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Style w:val="C24"/>
          <w:b/>
          <w:bCs/>
          <w:color w:val="000000"/>
          <w:sz w:val="28"/>
          <w:szCs w:val="28"/>
        </w:rPr>
        <w:t>СОДЕРЖАНИЕ УЧЕБНОЙ ДИСЦИПЛИНЫ</w:t>
      </w:r>
    </w:p>
    <w:p>
      <w:pPr>
        <w:pStyle w:val="C41"/>
        <w:shd w:fill="FFFFFF" w:val="clear"/>
        <w:spacing w:before="0" w:after="0"/>
        <w:ind w:left="170" w:hanging="0"/>
        <w:jc w:val="center"/>
        <w:rPr>
          <w:color w:val="000000"/>
          <w:sz w:val="28"/>
          <w:szCs w:val="28"/>
        </w:rPr>
      </w:pPr>
      <w:r>
        <w:rPr>
          <w:rStyle w:val="C24"/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choolBookCSanPin-Regular;MS Mincho"/>
          <w:sz w:val="28"/>
          <w:szCs w:val="28"/>
        </w:rPr>
        <w:t>Научные методы познания веществ и химических явлений. Роль эксперимента и теории в химии. Моделирование химических процессов. Значение химии при освоении профессий СПО технического профиля профессионального образован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и неорганическая химия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1. Основные понятия и законы химии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Основные понятия химии</w:t>
      </w:r>
      <w:r>
        <w:rPr>
          <w:rFonts w:eastAsia="SchoolBookCSanPin-Regular;MS Mincho"/>
          <w:sz w:val="28"/>
          <w:szCs w:val="28"/>
        </w:rPr>
        <w:t>. Вещество. Атом. Молекула. Химический элемент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Аллотропия. Простые и сложные вещества. Качественный и количественный состав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веществ. Химические знаки и формулы. Относительные атомная и молекулярная массы. Количество веществ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Основные законы химии</w:t>
      </w:r>
      <w:r>
        <w:rPr>
          <w:rFonts w:eastAsia="SchoolBookCSanPin-Regular;MS Mincho"/>
          <w:sz w:val="28"/>
          <w:szCs w:val="28"/>
        </w:rPr>
        <w:t>. Стехиометрия. Закон сохранения массы веществ. Закон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стоянства состава веществ молекулярной структуры. Закон Авогадро и следствия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из него. Расчетные задачи на нахождение относительной молекулярной массы, определение массовой доли химических элементов в сложном веществе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и атомов химических элементо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Модели молекул простых и сложных веществ (шаростержневые и Стюарта-Бриглеба)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оллекция простых и сложных вещест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Некоторые вещества количеством 1 моль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ь молярного объема газо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Аллотропия фосфора, кислорода, олова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офильные </w:t>
      </w:r>
      <w:r>
        <w:rPr>
          <w:b/>
          <w:i/>
          <w:sz w:val="28"/>
          <w:szCs w:val="28"/>
        </w:rPr>
        <w:t>и профессионально значимые элементы содержания</w:t>
      </w:r>
      <w:r>
        <w:rPr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Аллотропные модификации углерода (алмаз, графит), кислорода (кислород, озон), олова (серое 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белое олово). Понятие о химической технологии, биотехнологии и нанотехнологии.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2. Периодический закон и Периодическая система химических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элементов Д. И. Менделеева и строение атома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Периодический закон Д. И. Менделеева</w:t>
      </w:r>
      <w:r>
        <w:rPr>
          <w:rFonts w:eastAsia="SchoolBookCSanPin-Regular;MS Mincho"/>
          <w:sz w:val="28"/>
          <w:szCs w:val="28"/>
        </w:rPr>
        <w:t>. Открытие Д. И. Менделеевым Периодического закона. Периодический закон в формулировке Д. И. Менделеева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Периодическая таблица химических элементов — графическое отображение периодического закона. Структура периодической таблицы: периоды (малые и большие), группы (главная и побочная)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Строение атома и Периодический закон Д. И. Менделеева</w:t>
      </w:r>
      <w:r>
        <w:rPr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Атом — сложная частица. Ядро (протоны и нейтроны) и электронная оболочка. Изотопы. Строение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электронных оболочек атомов элементов малых периодов. Особенности строения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электронных оболочек атомов элементов больших периодов (переходных элементов)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 xml:space="preserve">Понятие об орбиталях. </w:t>
      </w:r>
      <w:r>
        <w:rPr>
          <w:i/>
          <w:iCs/>
          <w:sz w:val="28"/>
          <w:szCs w:val="28"/>
        </w:rPr>
        <w:t>s</w:t>
      </w:r>
      <w:r>
        <w:rPr>
          <w:rFonts w:eastAsia="SchoolBookCSanPin-Regular;MS Mincho"/>
          <w:sz w:val="28"/>
          <w:szCs w:val="28"/>
        </w:rPr>
        <w:t xml:space="preserve">-, </w:t>
      </w:r>
      <w:r>
        <w:rPr>
          <w:i/>
          <w:iCs/>
          <w:sz w:val="28"/>
          <w:szCs w:val="28"/>
        </w:rPr>
        <w:t>р</w:t>
      </w:r>
      <w:r>
        <w:rPr>
          <w:rFonts w:eastAsia="SchoolBookCSanPin-Regular;MS Mincho"/>
          <w:sz w:val="28"/>
          <w:szCs w:val="28"/>
        </w:rPr>
        <w:t xml:space="preserve">- и </w:t>
      </w:r>
      <w:r>
        <w:rPr>
          <w:i/>
          <w:iCs/>
          <w:sz w:val="28"/>
          <w:szCs w:val="28"/>
        </w:rPr>
        <w:t>d</w:t>
      </w:r>
      <w:r>
        <w:rPr>
          <w:rFonts w:eastAsia="SchoolBookCSanPin-Regular;MS Mincho"/>
          <w:sz w:val="28"/>
          <w:szCs w:val="28"/>
        </w:rPr>
        <w:t>-орбитали. Электронные конфигурации атомов химических элементо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Современная формулировка Периодического закона. Значение Периодического закона и Периодической системы химических элементов Д. И. Менделеева для раз-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ития науки и понимания химической картины мира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зличные формы Периодической системы химических элементов Д. И. Менделеев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Динамические таблицы для моделирования Периодической системы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Электризация тел и их взаимодействие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Лабораторный опыт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ирование построения Периодической таблицы химических элементо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Профильные и профессионально значимые элементы содержания. </w:t>
      </w:r>
      <w:r>
        <w:rPr>
          <w:rFonts w:eastAsia="SchoolBookCSanPin-Regular;MS Mincho"/>
          <w:sz w:val="28"/>
          <w:szCs w:val="28"/>
        </w:rPr>
        <w:t>Радиоактивность. Использование радиоактивных изотопов в технических целях. Рентгеновское излучение и его использование в технике и медицине. Моделирование как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етод прогнозирования ситуации на производстве.</w:t>
      </w:r>
    </w:p>
    <w:p>
      <w:pPr>
        <w:pStyle w:val="Normal"/>
        <w:autoSpaceDE w:val="false"/>
        <w:jc w:val="center"/>
        <w:rPr>
          <w:rFonts w:eastAsia="SchoolBookCSanPin-Regular;MS Mincho"/>
          <w:b/>
          <w:b/>
          <w:i/>
          <w:i/>
          <w:iCs/>
          <w:sz w:val="28"/>
          <w:szCs w:val="28"/>
        </w:rPr>
      </w:pPr>
      <w:r>
        <w:rPr>
          <w:rFonts w:eastAsia="SchoolBookCSanPin-Regular;MS Mincho"/>
          <w:b/>
          <w:i/>
          <w:iCs/>
          <w:sz w:val="28"/>
          <w:szCs w:val="28"/>
        </w:rPr>
        <w:t>1.3. Строение вещества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Ионная химическая связь</w:t>
      </w: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Катионы, их образование из атомов в результате процесса окисления. Анионы, их образование из атомов в результате процесса восстановления. Ионная связь как связь между катионами и анионами за счет электростатического притяжения. Классификация ионов: по составу, знаку заряда, наличию гидратной оболочки. Ионные кристаллические решетки. Свойства веществ с ионным типом кристаллической решетки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Ковалентная химическая связь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Механизм образования ковалентной связи (обменный и донорно-акцепторный). Электроотрицательность. Ковалентные полярная и неполярная связи. Кратность ковалентной связи. Молекулярные и атомные кристаллические решетки. Свойства веществ с молекулярными и атомными кристаллическими решетками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Металлическая связь</w:t>
      </w:r>
      <w:r>
        <w:rPr>
          <w:rFonts w:eastAsia="SchoolBookCSanPin-Regular;MS Mincho"/>
          <w:sz w:val="28"/>
          <w:szCs w:val="28"/>
        </w:rPr>
        <w:t>. Металлическая кристаллическая решетка и металлическая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химическая связь. Физические свойства металло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Агрегатные состояния веществ и водородная связь</w:t>
      </w:r>
      <w:r>
        <w:rPr>
          <w:rFonts w:eastAsia="SchoolBookCSanPin-Regular;MS Mincho"/>
          <w:sz w:val="28"/>
          <w:szCs w:val="28"/>
        </w:rPr>
        <w:t>. Твердое, жидкое и газообразное состояния веществ. Переход вещества из одного агрегатного состояния в друго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одородная связь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Чистые вещества и смеси. </w:t>
      </w:r>
      <w:r>
        <w:rPr>
          <w:rFonts w:eastAsia="SchoolBookCSanPin-Regular;MS Mincho"/>
          <w:sz w:val="28"/>
          <w:szCs w:val="28"/>
        </w:rPr>
        <w:t>Понятие о смеси веществ. Гомогенные и гетерогенные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меси. Состав смесей: объемная и массовая доли компонентов смеси, массовая доля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имесей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Дисперсные систем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онятие о дисперсной системе. Дисперсная фаза и дисперсионная среда. Классификация дисперсных систем. Понятие о коллоидных системах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ь кристаллической решетки хлорида натрия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бразцы минералов с ионной кристаллической решеткой: кальцита, галит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и кристаллических решеток «сухого льда» (или йода), алмаза, графита (ил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варца)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иборы на жидких кристаллах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бразцы различных дисперсных систем: эмульсий, суспензий, аэрозолей, гелей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 золей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оагуляция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инерезис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Эффект Тиндаля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Лабораторные опыты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иготовление суспензии карбоната кальция в вод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лучение эмульсии моторного масл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знакомление со свойствами дисперсных систем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Профильные и профессионально значимые элементы содержания. </w:t>
      </w:r>
      <w:r>
        <w:rPr>
          <w:rFonts w:eastAsia="SchoolBookCSanPin-Regular;MS Mincho"/>
          <w:sz w:val="28"/>
          <w:szCs w:val="28"/>
        </w:rPr>
        <w:t>Полярность связи и полярность молекулы. Конденсация. Текучесть. Возгонка. Кристаллизация. Сублимация и десублимация. Аномалии физических свойств воды. Жидкие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ристаллы. Минералы и горные породы как природные смеси. Эмульсии и суспензи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Золи (в том числе аэрозоли) и гели. Коагуляция. Синерезис.</w:t>
      </w:r>
    </w:p>
    <w:p>
      <w:pPr>
        <w:pStyle w:val="Normal"/>
        <w:autoSpaceDE w:val="false"/>
        <w:jc w:val="center"/>
        <w:rPr>
          <w:rFonts w:eastAsia="SchoolBookCSanPin-Regular;MS Mincho"/>
          <w:b/>
          <w:b/>
          <w:i/>
          <w:i/>
          <w:iCs/>
          <w:sz w:val="28"/>
          <w:szCs w:val="28"/>
        </w:rPr>
      </w:pPr>
      <w:r>
        <w:rPr>
          <w:rFonts w:eastAsia="SchoolBookCSanPin-Regular;MS Mincho"/>
          <w:b/>
          <w:i/>
          <w:iCs/>
          <w:sz w:val="28"/>
          <w:szCs w:val="28"/>
        </w:rPr>
        <w:t>1.4. Вода. Растворы. Электролитическая диссоциация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Вода. Растворы. Растворение</w:t>
      </w:r>
      <w:r>
        <w:rPr>
          <w:rFonts w:eastAsia="SchoolBookCSanPin-Regular;MS Mincho"/>
          <w:sz w:val="28"/>
          <w:szCs w:val="28"/>
        </w:rPr>
        <w:t>. Вода как растворитель. Растворимость вещест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Насыщенные, ненасыщенные, пересыщенные растворы. Зависимость растворимост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газов, жидкостей и твердых веществ от различных факторо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ассовая доля растворенного вещества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Электролитическая диссоциация</w:t>
      </w:r>
      <w:r>
        <w:rPr>
          <w:rFonts w:eastAsia="SchoolBookCSanPin-Regular;MS Mincho"/>
          <w:sz w:val="28"/>
          <w:szCs w:val="28"/>
        </w:rPr>
        <w:t>. Электролиты и неэлектроиты. Электролитическая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диссоциация. Механизмы электролитической диссоциации для веществ с различными типами химической связи. Гидратированные и негидратированные ионы. Степень электролитической диссоциации. Сильные и слабые электролиты. Основные положения теории электролитической диссоциации. Кислоты, основания и соли как электролиты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створимость веществ в вод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обирание газов методом вытеснения воды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створение в воде серной кислоты и солей аммония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бразцы кристаллогидрато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зготовление гипсовой повязк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спытание растворов электролитов и неэлектролитов на предмет диссоциаци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Зависимость степени электролитической диссоциации уксусной кислоты от разбавления раствор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Движение окрашенных ионов в электрическом пол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иготовление жесткой воды и устранение ее жесткост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ониты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бразцы минеральных вод различного назначения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Практическое занятие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иготовление раствора заданной концентрации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Профильные и профессионально значимые элементы содержания. </w:t>
      </w:r>
      <w:r>
        <w:rPr>
          <w:rFonts w:eastAsia="SchoolBookCSanPin-Regular;MS Mincho"/>
          <w:sz w:val="28"/>
          <w:szCs w:val="28"/>
        </w:rPr>
        <w:t>Растворение как физико-химический процесс. Тепловые эффекты при растворени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ристаллогидраты. Решение задач на массовую долю растворенного вещества. Применение воды в технических целях. Жесткость воды и способы ее устранения. Минеральные воды.</w:t>
      </w:r>
    </w:p>
    <w:p>
      <w:pPr>
        <w:pStyle w:val="Normal"/>
        <w:autoSpaceDE w:val="false"/>
        <w:jc w:val="center"/>
        <w:rPr>
          <w:rFonts w:eastAsia="SchoolBookCSanPin-Regular;MS Mincho"/>
          <w:b/>
          <w:b/>
          <w:i/>
          <w:i/>
          <w:iCs/>
          <w:sz w:val="28"/>
          <w:szCs w:val="28"/>
        </w:rPr>
      </w:pPr>
      <w:r>
        <w:rPr>
          <w:rFonts w:eastAsia="SchoolBookCSanPin-Regular;MS Mincho"/>
          <w:b/>
          <w:i/>
          <w:iCs/>
          <w:sz w:val="28"/>
          <w:szCs w:val="28"/>
        </w:rPr>
        <w:t>1.5. Классификация неорганических соединений и их свойства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Кислоты и их свойства</w:t>
      </w: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Кислоты как электролиты, их классификация по различным признакам. Химические свойства кислот в свете теории электролитической диссоциации. Особенности взаимодействия концентрированной серной и азотной кислот с металлами. Основные способы получения кислоты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Основания и их свойства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Основания как электролиты, их классификация по различным признакам. Химические свойства оснований в свете теории электролитической диссоциации. Разложение нерастворимых в воде оснований. Основные способы получения оснований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Соли и их свойства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Соли как электролиты. Соли средние, кислые и основные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Химические свойства солей в свете теории электролитической диссоциации. Способы получения солей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Гидролиз солей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Оксиды и их свойства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Солеобразующие и несолеобразующие оксиды. Основные,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амфотерные и кислотные оксиды. Зависимость характера оксида от степени окисления образующего его металла. Химические свойства оксидов. Получение оксидов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заимодействие азотной и концентрированной серной кислот с металлам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Горение фосфора и растворение продукта горения в вод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лучение и свойства амфотерного гидроксид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Необратимый гидролиз карбида кальция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братимый гидролиз солей различного типа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i/>
          <w:iCs/>
          <w:sz w:val="28"/>
          <w:szCs w:val="28"/>
        </w:rPr>
        <w:t>Лабораторные опыты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спытание растворов кислот индикаторам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заимодействие металлов с кислотам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заимодействие кислот с оксидами металло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заимодействие кислот с основаниям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заимодействие кислот с солям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спытание растворов щелочей индикаторам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заимодействие щелочей с солям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зложение нерастворимых оснований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заимодействие солей с металлам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заимодействие солей друг с другом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Гидролиз солей различного типа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Профильные и профессионально значимые элементы содержания. </w:t>
      </w:r>
      <w:r>
        <w:rPr>
          <w:rFonts w:eastAsia="SchoolBookCSanPin-Regular;MS Mincho"/>
          <w:sz w:val="28"/>
          <w:szCs w:val="28"/>
        </w:rPr>
        <w:t>Правила разбавления серной кислоты. Использование серной кислоты в промышленност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Едкие щелочи, их использование в промышленности. Гашеная и негашеная известь,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х применение в строительстве. Гипс и алебастр, гипсовани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нятие о рН раствора. Кислотная, щелочная, нейтральная среда растворов.</w:t>
      </w:r>
    </w:p>
    <w:p>
      <w:pPr>
        <w:pStyle w:val="Normal"/>
        <w:autoSpaceDE w:val="false"/>
        <w:jc w:val="center"/>
        <w:rPr>
          <w:rFonts w:eastAsia="SchoolBookCSanPin-Regular;MS Mincho"/>
          <w:b/>
          <w:b/>
          <w:i/>
          <w:i/>
          <w:iCs/>
          <w:sz w:val="28"/>
          <w:szCs w:val="28"/>
        </w:rPr>
      </w:pPr>
      <w:r>
        <w:rPr>
          <w:rFonts w:eastAsia="SchoolBookCSanPin-Regular;MS Mincho"/>
          <w:b/>
          <w:i/>
          <w:iCs/>
          <w:sz w:val="28"/>
          <w:szCs w:val="28"/>
        </w:rPr>
        <w:t>1.6. Химические реакции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Классификация химических реакций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Реакции соединения, разложения, замещения, обмена. Каталитические реакции. Обратимые и необратимые реакци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Гомогенные и гетерогенные реакции. Экзотермические и эндотермические реакци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Тепловой эффект химических реакций. Термохимические уравнения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Окислительно-восстановительные реакции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Степень окисления. Окислитель и восстановление. Восстановитель и окисление. Метод электронного баланса для составления уравнений окислительно-восстановительных реакций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Скорость химических реакций</w:t>
      </w:r>
      <w:r>
        <w:rPr>
          <w:rFonts w:eastAsia="SchoolBookCSanPin-Regular;MS Mincho"/>
          <w:sz w:val="28"/>
          <w:szCs w:val="28"/>
        </w:rPr>
        <w:t>. Понятие о скорости химических реакций. Зависимость скорости химических реакций от различных факторов: природы реагирующих веществ, их концентрации, температуры, поверхности соприкосновения и использования катализаторо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Обратимость химических реакций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Обратимые и необратимые реакции. Химическое равновесие и способы его смещения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имеры необратимых реакций, идущих с образованием осадка, газа или воды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Зависимость скорости реакции от природы реагирующих вещест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заимодействие растворов серной кислоты с растворами тиосульфата натрия различной концентрации и температуры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ь кипящего слоя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Зависимость скорости химической реакции от присутствия катализатора на примере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зложения пероксида водорода с помощью диоксида марганца и каталазы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ь электролизер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ь электролизной ванны для получения алюминия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ь колонны синтеза аммиака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Лабораторные опыты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еакция замещения меди железом в растворе медного купорос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еакции, идущие с образованием осадка, газа или воды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Зависимость скорости взаимодействия соляной кислоты с металлами от их природы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Зависимость скорости взаимодействия цинка с соляной кислотой от ее концентраци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Зависимость скорости взаимодействия оксида меди (II) с серной кислотой от температуры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Профильные и профессионально значимые элементы содержания. </w:t>
      </w:r>
      <w:r>
        <w:rPr>
          <w:rFonts w:eastAsia="SchoolBookCSanPin-Regular;MS Mincho"/>
          <w:sz w:val="28"/>
          <w:szCs w:val="28"/>
        </w:rPr>
        <w:t>Понятие об электролизе. Электролиз расплавов. Электролиз растворов. Электролитическое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лучение алюминия. Практическое применение электролиза. Гальванопластик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Гальваностегия. Рафинирование цветных металло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атализ. Гомогенные и гетерогенные катализаторы. Промоторы. Каталитические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яды. Ингибиторы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оизводство аммиака: сырье, аппаратура, научные принципы.</w:t>
      </w:r>
    </w:p>
    <w:p>
      <w:pPr>
        <w:pStyle w:val="Normal"/>
        <w:autoSpaceDE w:val="false"/>
        <w:jc w:val="center"/>
        <w:rPr>
          <w:rFonts w:eastAsia="SchoolBookCSanPin-Regular;MS Mincho"/>
          <w:b/>
          <w:b/>
          <w:i/>
          <w:i/>
          <w:iCs/>
          <w:sz w:val="28"/>
          <w:szCs w:val="28"/>
        </w:rPr>
      </w:pPr>
      <w:r>
        <w:rPr>
          <w:rFonts w:eastAsia="SchoolBookCSanPin-Regular;MS Mincho"/>
          <w:b/>
          <w:i/>
          <w:iCs/>
          <w:sz w:val="28"/>
          <w:szCs w:val="28"/>
        </w:rPr>
        <w:t>1.7. Металлы и неметаллы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Металлы</w:t>
      </w:r>
      <w:r>
        <w:rPr>
          <w:rFonts w:eastAsia="SchoolBookCSanPin-Regular;MS Mincho"/>
          <w:sz w:val="28"/>
          <w:szCs w:val="28"/>
        </w:rPr>
        <w:t>. Особенности строения атомов и кристаллов. Физические свойства металлов. Классификация металлов по различным признакам. Химические свойства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еталлов. Электрохимический ряд напряжений металлов. Металлотермия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бщие способы получения металлов. Понятие о металлургии. Пирометаллургия,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гидрометаллургия и электрометаллургия. Сплавы черные и цветные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 xml:space="preserve">Неметаллы. </w:t>
      </w:r>
      <w:r>
        <w:rPr>
          <w:rFonts w:eastAsia="SchoolBookCSanPin-Regular;MS Mincho"/>
          <w:sz w:val="28"/>
          <w:szCs w:val="28"/>
        </w:rPr>
        <w:t>Особенности строения атомов. Неметаллы — простые вещества. Зависимость свойств галогенов от их положения в периодической системе. Окислительные и восстановительные свойства неметаллов в зависимости от их положения в ряду электроотрицательности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оллекция металло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Взаимодействие металлов с неметаллами (железа, цинка и алюминия с серой, алюминия с йодом, сурьмы с хлором, горение железа в хлоре)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Горение металло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Алюминотермия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Коллекция неметаллов. Горение неметаллов (серы, фосфора, угля). Вытеснение менее активных галогенов из растворов их солей более активными галогенам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ь промышленной установки для производства серной кислоты. Модель печ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для обжига известняка. Коллекции продукций силикатной промышленности (стекла,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фарфора, фаянса, цемента различных марок и др.)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Лабораторные опыты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Закалка и отпуск стал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знакомление со структурами серого и белого чугун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спознавание руд железа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Практические занятия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лучение, собирание и распознавание газо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ешение экспериментальных задач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Профильные и профессионально значимые элементы содержания. </w:t>
      </w:r>
      <w:r>
        <w:rPr>
          <w:rFonts w:eastAsia="SchoolBookCSanPin-Regular;MS Mincho"/>
          <w:sz w:val="28"/>
          <w:szCs w:val="28"/>
        </w:rPr>
        <w:t>Кор-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озия металлов: химическая и электрохимическая. Зависимость скорости корроз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т условий окружающей среды. Классификация коррозии металлов по различным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изнакам. Способы защиты металлов от коррози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оизводство чугуна и стал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лучение неметаллов фракционной перегонкой жидкого воздуха и электролизом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створов или расплавов электролито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иликатная промышленность. Производство серной кислоты.</w:t>
      </w:r>
    </w:p>
    <w:p>
      <w:pPr>
        <w:pStyle w:val="Normal"/>
        <w:autoSpaceDE w:val="false"/>
        <w:jc w:val="center"/>
        <w:rPr>
          <w:rFonts w:eastAsia="SchoolBookCSanPin-Regular;MS Mincho"/>
          <w:b/>
          <w:b/>
          <w:sz w:val="28"/>
          <w:szCs w:val="28"/>
        </w:rPr>
      </w:pPr>
      <w:r>
        <w:rPr>
          <w:rFonts w:eastAsia="SchoolBookCSanPin-Regular;MS Mincho"/>
          <w:b/>
          <w:sz w:val="28"/>
          <w:szCs w:val="28"/>
        </w:rPr>
        <w:t>2. Органическая химия</w:t>
      </w:r>
    </w:p>
    <w:p>
      <w:pPr>
        <w:pStyle w:val="Normal"/>
        <w:autoSpaceDE w:val="false"/>
        <w:jc w:val="center"/>
        <w:rPr>
          <w:rFonts w:eastAsia="SchoolBookCSanPin-Regular;MS Mincho"/>
          <w:b/>
          <w:b/>
          <w:i/>
          <w:i/>
          <w:iCs/>
          <w:sz w:val="28"/>
          <w:szCs w:val="28"/>
        </w:rPr>
      </w:pPr>
      <w:r>
        <w:rPr>
          <w:rFonts w:eastAsia="SchoolBookCSanPin-Regular;MS Mincho"/>
          <w:b/>
          <w:i/>
          <w:iCs/>
          <w:sz w:val="28"/>
          <w:szCs w:val="28"/>
        </w:rPr>
        <w:t>2.1. Основные понятия органической химии и теория строения</w:t>
      </w:r>
    </w:p>
    <w:p>
      <w:pPr>
        <w:pStyle w:val="Normal"/>
        <w:autoSpaceDE w:val="false"/>
        <w:jc w:val="center"/>
        <w:rPr>
          <w:rFonts w:eastAsia="SchoolBookCSanPin-Regular;MS Mincho"/>
          <w:b/>
          <w:b/>
          <w:i/>
          <w:i/>
          <w:iCs/>
          <w:sz w:val="28"/>
          <w:szCs w:val="28"/>
        </w:rPr>
      </w:pPr>
      <w:r>
        <w:rPr>
          <w:rFonts w:eastAsia="SchoolBookCSanPin-Regular;MS Mincho"/>
          <w:b/>
          <w:i/>
          <w:iCs/>
          <w:sz w:val="28"/>
          <w:szCs w:val="28"/>
        </w:rPr>
        <w:t>органических соединений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Предмет органической химии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риродные, искусственные и синтетические органические вещества. Сравнение органических веществ с неорганическим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алентность. Химическое строение как порядок соединения атомов в молекулы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 валентности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Теория строения органических соединений А. М. Бутлерова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Основные положения теории химического строения. Изомерия и изомеры. Химические формулы и модели молекул в органической химии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Классификация органических веществ</w:t>
      </w:r>
      <w:r>
        <w:rPr>
          <w:rFonts w:eastAsia="SchoolBookCSanPin-Regular;MS Mincho"/>
          <w:sz w:val="28"/>
          <w:szCs w:val="28"/>
        </w:rPr>
        <w:t>. Классификация веществ по строению углеродного скелета и наличию функциональных групп. Гомологи и гомология. Начала номенклатуры IUPAC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Классификация реакций в органической химии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Реакции присоединения (гидрирования, галогенирования, гидрогалогенирования, гидратации). Реакции отщепления (дегидрирования, дегидрогалогенирования, дегидратации). Реакции замещения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еакции изомеризации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дели молекул гомологов и изомеров органических соединений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ачественное обнаружение углерода, водорода и хлора в молекулах органических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оединений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Лабораторный опыт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зготовление моделей молекул органических вещест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  <w:lang w:val="en-US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Профильные и профессионально значимые элементы содержания. </w:t>
      </w:r>
      <w:r>
        <w:rPr>
          <w:rFonts w:eastAsia="SchoolBookCSanPin-Regular;MS Mincho"/>
          <w:sz w:val="28"/>
          <w:szCs w:val="28"/>
        </w:rPr>
        <w:t>Понятие о субстрате и реагенте. Реакции окисления и восстановления органических веществ. Сравнение классификации соединений и классификации реакций в неорганической и органической хими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  <w:lang w:val="en-US"/>
        </w:rPr>
      </w:pPr>
      <w:r>
        <w:rPr>
          <w:rFonts w:eastAsia="SchoolBookCSanPin-Regular;MS Mincho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  <w:lang w:val="en-US"/>
        </w:rPr>
      </w:pPr>
      <w:r>
        <w:rPr>
          <w:rFonts w:eastAsia="SchoolBookCSanPin-Regular;MS Mincho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  <w:lang w:val="en-US"/>
        </w:rPr>
      </w:pPr>
      <w:r>
        <w:rPr>
          <w:rFonts w:eastAsia="SchoolBookCSanPin-Regular;MS Mincho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SchoolBookCSanPin-Regular;MS Mincho"/>
          <w:b/>
          <w:b/>
          <w:i/>
          <w:i/>
          <w:iCs/>
          <w:sz w:val="28"/>
          <w:szCs w:val="28"/>
        </w:rPr>
      </w:pPr>
      <w:r>
        <w:rPr>
          <w:rFonts w:eastAsia="SchoolBookCSanPin-Regular;MS Mincho"/>
          <w:b/>
          <w:i/>
          <w:iCs/>
          <w:sz w:val="28"/>
          <w:szCs w:val="28"/>
        </w:rPr>
        <w:t>2.2. Углеводороды и их природные источники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Алкан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Алканы: гомологический ряд, изомерия и номенклатура алканов. Химические свойства алканов (метана, этана): горение, замещение, разложение, дегидрирование. Применение алканов на основе свойст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Алкен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Этилен, его получение (дегидрированием этана, деполимеризацией полиэтилена). Гомологический ряд, изомерия, номенклатура алкенов. Химические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войства этилена: горение, качественные реакции (обесцвечивание бромной воды 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створа перманганата калия), гидратация, полимеризация. Применение этилена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на основе свойст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Диены и каучуки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онятие о диенах как углеводородах с двумя двойными связями. Сопряженные диены. Химические свойства бутадиена-1,3 и изопрена: обесцвечивание бромной воды и полимеризация в каучуки. Натуральный и синтетические каучуки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Резина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Алкин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Ацетилен. Химические свойства ацетилена: горение, обесцвечивание бромной воды, присоединений хлороводорода и гидратация. Применение ацетилена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на основе свойств. Межклассовая изомерия с алкадиенами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Арен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Бензол. Химические свойства бензола: горение, реакции замещения (галогенирование, нитрование). Применение бензола на основе свойст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Природные источники углеводородов</w:t>
      </w: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риродный газ: состав, применение в качестве топлива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Нефть. Состав и переработка нефти. Перегонка нефти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Нефтепродукты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Горение метана, этилена, ацетилен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тношение метана, этилена, ацетилена и бензола к растворам перманганата калия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 бромной воде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Получение этилена реакцией дегидратации этанола, ацетилена — гидролизом карбида кальция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зложение каучука при нагревании, испытание продуктов разложения на непредельность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Коллекция образцов нефти и нефтепродуктов. Коллекция «Каменный уголь и продукция коксохимического производства»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Лабораторные опыты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знакомление с коллекцией образцов нефти и продуктов ее переработк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знакомление с коллекцией каучуков и образцами изделий из резины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Профильные и профессионально значимые элементы содержания. </w:t>
      </w:r>
      <w:r>
        <w:rPr>
          <w:rFonts w:eastAsia="SchoolBookCSanPin-Regular;MS Mincho"/>
          <w:sz w:val="28"/>
          <w:szCs w:val="28"/>
        </w:rPr>
        <w:t>Правило В. В. Марковникова. Классификация и назначение каучуков. Классификация 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назначение резин. Вулканизация каучук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лучение ацетилена пиролизом метана и карбидным способом. Реакция поимеризации винилхлорида. Поливинилхлорид и его применение. Тримеризация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ацетилена в бензол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нятие об экстракции. Восстановление нитробензола в анилин. Гомологический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яд аренов. Толуол. Нитрование толуола. Тротил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сновные направления промышленной переработки природного газ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путный нефтяной газ, его переработка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Процессы промышленной переработки нефти: крекинг, риформинг. Октановое число бензинов и цетановое число дизельного топлив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оксохимическое производство и его продукция.</w:t>
      </w:r>
    </w:p>
    <w:p>
      <w:pPr>
        <w:pStyle w:val="Normal"/>
        <w:autoSpaceDE w:val="false"/>
        <w:jc w:val="center"/>
        <w:rPr>
          <w:rFonts w:eastAsia="SchoolBookCSanPin-Regular;MS Mincho"/>
          <w:b/>
          <w:b/>
          <w:i/>
          <w:i/>
          <w:iCs/>
          <w:sz w:val="28"/>
          <w:szCs w:val="28"/>
        </w:rPr>
      </w:pPr>
      <w:r>
        <w:rPr>
          <w:rFonts w:eastAsia="SchoolBookCSanPin-Regular;MS Mincho"/>
          <w:b/>
          <w:i/>
          <w:iCs/>
          <w:sz w:val="28"/>
          <w:szCs w:val="28"/>
        </w:rPr>
        <w:t>2.3. Кислородсодержащие органические соединения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Спирт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олучение этанола брожением глюкозы и гидратацией этилена. Гидроксильная группа как функциональная. Понятие о предельных одноатомных спиртах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Химические свойства этанола: взаимодействие с натрием, образование простых 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ложных эфиров, окисление в альдегид. Применение этанола на основе свойст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Алкоголизм, его последствия для организма человека и предупреждение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Глицерин как представитель многоатомных спиртов. Качественная реакция на многоатомные спирты. Применение глицерина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Фенол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Физические и химические свойства фенола. Взаимное влияние атомов в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молекуле фенола: взаимодействие с гидроксидом натрия и азотной кислотой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рименение фенола на основе свойст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Альдегид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онятие об альдегидах. Альдегидная группа как функциональная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Формальдегид и его свойства: окисление в соответствующую кислоту, восстановление в соответствующий спирт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олучение альдегидов окислением соответствующих спиртов. Применение формальдегида на основе его свойст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Карбоновые кислот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онятие о карбоновых кислотах. Карбоксильная группа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ак функциональная. Гомологический ряд предельных одноосновных карбоновых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кислот. Получение карбоновых кислот окислением альдегидов. Химические свойства уксусной кислоты: общие свойства с минеральными кислотами и реакция этерификации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рименение уксусной кислоты на основе свойств. Высшие жирные кислоты на примере пальмитиновой и стеариновой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Сложные эфиры и жир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олучение сложных эфиров реакцией этерификации. Сложные эфиры в природе, их значение. Применение сложных эфиров на основе свойст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Жиры как сложные эфиры. Классификация жиров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Химические свойства жиров: гидролиз и гидрирование жидких жиров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рименение жиров на основе свойств. Мыла</w:t>
      </w:r>
      <w:r>
        <w:rPr>
          <w:rFonts w:eastAsia="SchoolBookCSanPin-Regular;MS Mincho"/>
          <w:i/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Углеводы</w:t>
      </w:r>
      <w:r>
        <w:rPr>
          <w:rFonts w:eastAsia="SchoolBookCSanPin-Regular;MS Mincho"/>
          <w:sz w:val="28"/>
          <w:szCs w:val="28"/>
        </w:rPr>
        <w:t>. Углеводы, их классификация: моносахариды (глюкоза, фруктоза), дисахариды (сахароза) и полисахариды (крахмал и целлюлоза)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Глюкоза — вещество с двойственной функцией — альдегидоспирт. Химические свойства глюкозы: окисление в глюконовую кислоту, восстановление в сорбит, спиртовое брожение. Применение глюкозы на основе свойст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Значение углеводов в живой природе и жизни человека. Понятие о реакциях поли-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 xml:space="preserve">конденсации и гидролиза на примере взаимопревращений: глюкоза </w:t>
      </w:r>
      <w:r>
        <w:rPr>
          <w:rFonts w:eastAsia="SymbolMT"/>
          <w:sz w:val="28"/>
          <w:szCs w:val="28"/>
        </w:rPr>
        <w:t xml:space="preserve">↔ </w:t>
      </w:r>
      <w:r>
        <w:rPr>
          <w:rFonts w:eastAsia="SchoolBookCSanPin-Regular;MS Mincho"/>
          <w:sz w:val="28"/>
          <w:szCs w:val="28"/>
        </w:rPr>
        <w:t>полисахарид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кисление спирта в альдегид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ачественные реакции на многоатомные спирты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створимость фенола в воде при обычной температуре и нагревани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ачественные реакции на фенол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еакция серебряного зеркала альдегидов и глюкозы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кисление альдегидов и глюкозы в кислоту с помощью гидроксида меди (II). Качественная реакция на крахмал. Коллекция эфирных масел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Лабораторные опыты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створение глицерина в воде и взаимодействие с гидроксидом меди (II)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войства уксусной кислоты, общие со свойствами минеральных кислот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Доказательство непредельного характера жидкого жир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заимодействие глюкозы и сахарозы с гидроксидом меди (II)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Качественная реакция на крахмал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Профильные и профессионально значимые элементы содержания. </w:t>
      </w:r>
      <w:r>
        <w:rPr>
          <w:rFonts w:eastAsia="SchoolBookCSanPin-Regular;MS Mincho"/>
          <w:sz w:val="28"/>
          <w:szCs w:val="28"/>
        </w:rPr>
        <w:t>Метиловый спирт и его использование в качестве химического сырья. Токсичность метанола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и правила техники безопасности при работе с ним. Этиленгликоль и его применени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Токсичность этиленгликоля и правила техники безопасности при работе с ним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лучение фенола из продуктов коксохимического производства и из бензол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ликонденсация формальдегида с фенолом в фенолоформальдегидную смолу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Ацетальдегид. Понятие о кетонах на примере ацетона. Применение ацетона в технике и промышленност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ногообразие карбоновых кислот (щавелевой кислоты как двухосновной, акриловой кислоты как непредельной, бензойной кислоты как ароматической)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ленкообразующие масла. Замена жиров в технике непищевым сырьем. Синтетические моющие средств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олочнокислое брожение глюкозы. Кисломолочные продукты. Силосование кормов. Нитрование целлюлозы. Пироксилин.</w:t>
      </w:r>
    </w:p>
    <w:p>
      <w:pPr>
        <w:pStyle w:val="Normal"/>
        <w:autoSpaceDE w:val="false"/>
        <w:jc w:val="center"/>
        <w:rPr>
          <w:rFonts w:eastAsia="SchoolBookCSanPin-Regular;MS Mincho"/>
          <w:b/>
          <w:b/>
          <w:i/>
          <w:i/>
          <w:iCs/>
          <w:sz w:val="28"/>
          <w:szCs w:val="28"/>
        </w:rPr>
      </w:pPr>
      <w:r>
        <w:rPr>
          <w:rFonts w:eastAsia="SchoolBookCSanPin-Regular;MS Mincho"/>
          <w:b/>
          <w:i/>
          <w:iCs/>
          <w:sz w:val="28"/>
          <w:szCs w:val="28"/>
        </w:rPr>
        <w:t>2.4. Азотсодержащие органические соединения. Полимеры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Амин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онятие об аминах. Алифатические амины, их классификация и номенклатура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Анилин как органическое основание. Получение анилина из нитробензола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именение анилина на основе свойст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Аминокислот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Аминокислоты как амфотерные дифункциональные органические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sz w:val="28"/>
          <w:szCs w:val="28"/>
        </w:rPr>
        <w:t>соединения. Химические свойства аминокислот: взаимодействие с щелочами, кислотами и друг с другом (реакция поликонденсации)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ептидная связь и полипептиды. Применение аминокислот на основе свойст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Белки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Первичная, вторичная, третичная структуры белков. Химические свойства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белков: горение, денатурация, гидролиз, цветные реакции. Биологические функ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белков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Полимеры</w:t>
      </w:r>
      <w:r>
        <w:rPr>
          <w:rFonts w:eastAsia="SchoolBookCSanPin-Regular;MS Mincho"/>
          <w:i/>
          <w:iCs/>
          <w:sz w:val="28"/>
          <w:szCs w:val="28"/>
        </w:rPr>
        <w:t xml:space="preserve">. </w:t>
      </w:r>
      <w:r>
        <w:rPr>
          <w:rFonts w:eastAsia="SchoolBookCSanPin-Regular;MS Mincho"/>
          <w:sz w:val="28"/>
          <w:szCs w:val="28"/>
        </w:rPr>
        <w:t>Белки и полисахариды как биополимеры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Пластмассы</w:t>
      </w:r>
      <w:r>
        <w:rPr>
          <w:rFonts w:eastAsia="SchoolBookCSanPin-Regular;MS Mincho"/>
          <w:sz w:val="28"/>
          <w:szCs w:val="28"/>
        </w:rPr>
        <w:t>. Получение полимеров реакцией полимеризации и поликонденсации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Термопластичные и термореактивные пластмассы. Представители пластмасс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sz w:val="28"/>
          <w:szCs w:val="28"/>
        </w:rPr>
        <w:t>Волокна, их классификация</w:t>
      </w:r>
      <w:r>
        <w:rPr>
          <w:rFonts w:eastAsia="SchoolBookCSanPin-Regular;MS Mincho"/>
          <w:sz w:val="28"/>
          <w:szCs w:val="28"/>
        </w:rPr>
        <w:t>. Получение волокон. Отдельные представители химических волокон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заимодействие аммиака и анилина с соляной кислотой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еакция анилина с бромной водой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Доказательство наличия функциональных групп в растворах аминокислот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створение и осаждение белко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Цветные реакции белков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Горение птичьего пера и шерстяной нити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Лабораторные опыты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створение белков в вод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бнаружение белков в молоке и мясном бульоне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Денатурация раствора белка куриного яйца спиртом, растворами солей тяжелых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металлов и при нагревании.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SchoolBookCSanPin-Regular;MS Mincho"/>
          <w:b/>
          <w:bCs/>
          <w:i/>
          <w:iCs/>
          <w:sz w:val="28"/>
          <w:szCs w:val="28"/>
        </w:rPr>
        <w:t>Практические занятия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ешение экспериментальных задач на идентификацию органических соединений.</w:t>
      </w:r>
    </w:p>
    <w:p>
      <w:pPr>
        <w:pStyle w:val="Normal"/>
        <w:autoSpaceDE w:val="false"/>
        <w:jc w:val="both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Распознавание пластмасс и волокон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  <w:b/>
          <w:bCs/>
          <w:i/>
          <w:iCs/>
          <w:sz w:val="28"/>
          <w:szCs w:val="28"/>
        </w:rPr>
        <w:t xml:space="preserve">Профильные и профессионально значимые элементы содержания. </w:t>
      </w:r>
      <w:r>
        <w:rPr>
          <w:rFonts w:eastAsia="SchoolBookCSanPin-Regular;MS Mincho"/>
          <w:sz w:val="28"/>
          <w:szCs w:val="28"/>
        </w:rPr>
        <w:t>Аминокапроновая кислота. Капрон как представитель полиамидных волокон. Использование гидролиза белков в промышленности. Поливинилхлорид, политетрафторэтиле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(тефлон). Фенолоформальдегидные пластмассы. Целлулоид. Промышленное производство химических волок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МАТИЧЕСКОЕ ПЛАНИРОВАНИЕ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 xml:space="preserve">При реализации содержания общеобразовательной учебной дисциплины </w:t>
      </w:r>
      <w:r>
        <w:rPr>
          <w:rStyle w:val="C2"/>
          <w:color w:val="000000"/>
          <w:sz w:val="28"/>
          <w:szCs w:val="28"/>
        </w:rPr>
        <w:t xml:space="preserve">«Химия» </w:t>
      </w:r>
      <w:r>
        <w:rPr>
          <w:sz w:val="28"/>
          <w:szCs w:val="28"/>
        </w:rPr>
        <w:t xml:space="preserve"> в пределах освоения ОПОП СПО на базе основного общего образования с получением среднего общего образования (ППКРС, ППССЗ) максимальная учебная нагрузка обучающихся составляет - 184 час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удиторные занятия. Содержание обу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ве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1. Общая и неорганическая хим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1.1. Основные понятия и закон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1.2. Периодический закон и Периодическая система химических элементов Д. И. Менделеева и строение ато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1.3. Строение вещ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1.4. Вода. Растворы. Электролитическая диссоци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1.5. Классификация неорганических соединений и их свой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1.6. Химические реа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1.7. Металлы и неметал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2. Органическая хим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2.1. Основные понятия органической химии и теория строения органических соедин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2.2. Углеводороды и их природные источн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2.3. Кислородсодержащие органические соеди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choolBookCSanPin-Regular;MS Mincho"/>
                <w:sz w:val="28"/>
                <w:szCs w:val="28"/>
              </w:rPr>
              <w:t>2.4. Азотсодержащие органические соединения. Полиме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Е И МАТЕРИАЛЬНО-ТЕХНИЧЕСКОЕ ОБЕСПЕЧЕНИЕ ПРОГРАММЫ УЧЕБНОЙ ДИСЦИПЛИНЫ 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1. Требования к минимальному материально-техническому обеспеч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химии, </w:t>
      </w:r>
      <w:r>
        <w:rPr>
          <w:sz w:val="28"/>
          <w:szCs w:val="28"/>
        </w:rPr>
        <w:t>библиотеки, читального зала с выходом в сеть Интернет; актового зал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kinsoku w:val="false"/>
        <w:jc w:val="both"/>
        <w:rPr/>
      </w:pPr>
      <w:r>
        <w:rPr>
          <w:bCs/>
          <w:sz w:val="28"/>
          <w:szCs w:val="28"/>
        </w:rPr>
        <w:t>Оборудование учебного кабинета</w:t>
      </w:r>
      <w:r>
        <w:rPr>
          <w:sz w:val="28"/>
          <w:szCs w:val="28"/>
        </w:rPr>
        <w:t xml:space="preserve"> и рабочих мест кабинета химии:</w:t>
      </w:r>
    </w:p>
    <w:p>
      <w:pPr>
        <w:pStyle w:val="Normal"/>
        <w:widowControl w:val="false"/>
        <w:kinsoku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садочные места обучающихся (по количеству обучающихся);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омплект законодательных и нормативных документов;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лект учебно-методических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компьютер с лицензионным программным обеспечением, интерактивная до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5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ля обучающихся: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Рудзитис Г.Е. Химия. 11 класс: учеб. для общеобразоват. организаций: базовый уровень / Г.Е. Рудзитис, Ф.Г. Фельдман. – М.: «Просвещение», 2016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Рудзитис Г.Е. Химия. 10 класс: учеб. для общеобразоват. организаций: базовый уровень / Г.Е. Рудзитис, Ф.Г. Фельдман. – М.: «Просвещение», 2016.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Интернет –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hyperlink r:id="rId2"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spacing w:val="6"/>
            <w:sz w:val="28"/>
            <w:szCs w:val="28"/>
            <w:u w:val="single"/>
          </w:rPr>
          <w:t>.</w:t>
        </w:r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chem</w:t>
        </w:r>
        <w:r>
          <w:rPr>
            <w:rStyle w:val="InternetLink"/>
            <w:bCs/>
            <w:spacing w:val="6"/>
            <w:sz w:val="28"/>
            <w:szCs w:val="28"/>
            <w:u w:val="single"/>
          </w:rPr>
          <w:t>.</w:t>
        </w:r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msu</w:t>
        </w:r>
        <w:r>
          <w:rPr>
            <w:rStyle w:val="InternetLink"/>
            <w:bCs/>
            <w:spacing w:val="6"/>
            <w:sz w:val="28"/>
            <w:szCs w:val="28"/>
            <w:u w:val="single"/>
          </w:rPr>
          <w:t>.</w:t>
        </w:r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su</w:t>
        </w:r>
      </w:hyperlink>
      <w:r>
        <w:rPr>
          <w:bCs/>
          <w:spacing w:val="6"/>
          <w:sz w:val="28"/>
          <w:szCs w:val="28"/>
        </w:rPr>
        <w:t xml:space="preserve"> (Электронная библиотека по хим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3"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spacing w:val="6"/>
            <w:sz w:val="28"/>
            <w:szCs w:val="28"/>
            <w:u w:val="single"/>
          </w:rPr>
          <w:t>.</w:t>
        </w:r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enauki</w:t>
        </w:r>
        <w:r>
          <w:rPr>
            <w:rStyle w:val="InternetLink"/>
            <w:bCs/>
            <w:spacing w:val="6"/>
            <w:sz w:val="28"/>
            <w:szCs w:val="28"/>
            <w:u w:val="single"/>
          </w:rPr>
          <w:t>.</w:t>
        </w:r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ru</w:t>
        </w:r>
      </w:hyperlink>
      <w:r>
        <w:rPr>
          <w:bCs/>
          <w:spacing w:val="6"/>
          <w:sz w:val="28"/>
          <w:szCs w:val="28"/>
        </w:rPr>
        <w:t xml:space="preserve"> (интернет-издание для учителей «Естественные науки»)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hyperlink r:id="rId4"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spacing w:val="6"/>
            <w:sz w:val="28"/>
            <w:szCs w:val="28"/>
            <w:u w:val="single"/>
          </w:rPr>
          <w:t>.1</w:t>
        </w:r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september</w:t>
        </w:r>
        <w:r>
          <w:rPr>
            <w:rStyle w:val="InternetLink"/>
            <w:bCs/>
            <w:spacing w:val="6"/>
            <w:sz w:val="28"/>
            <w:szCs w:val="28"/>
            <w:u w:val="single"/>
          </w:rPr>
          <w:t>.</w:t>
        </w:r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ru</w:t>
        </w:r>
      </w:hyperlink>
      <w:r>
        <w:rPr>
          <w:bCs/>
          <w:spacing w:val="6"/>
          <w:sz w:val="28"/>
          <w:szCs w:val="28"/>
        </w:rPr>
        <w:t xml:space="preserve"> (методическая газета «Первое сентября»)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spacing w:val="6"/>
            <w:sz w:val="28"/>
            <w:szCs w:val="28"/>
            <w:u w:val="single"/>
          </w:rPr>
          <w:t>.</w:t>
        </w:r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hvsh</w:t>
        </w:r>
        <w:r>
          <w:rPr>
            <w:rStyle w:val="InternetLink"/>
            <w:bCs/>
            <w:spacing w:val="6"/>
            <w:sz w:val="28"/>
            <w:szCs w:val="28"/>
            <w:u w:val="single"/>
          </w:rPr>
          <w:t>.</w:t>
        </w:r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ru</w:t>
        </w:r>
      </w:hyperlink>
      <w:r>
        <w:rPr>
          <w:bCs/>
          <w:spacing w:val="6"/>
          <w:sz w:val="28"/>
          <w:szCs w:val="28"/>
        </w:rPr>
        <w:t xml:space="preserve"> (журнал «Химия в школе»)</w:t>
      </w:r>
    </w:p>
    <w:p>
      <w:pPr>
        <w:pStyle w:val="Normal"/>
        <w:tabs>
          <w:tab w:val="clear" w:pos="708"/>
          <w:tab w:val="left" w:pos="3312" w:leader="none"/>
        </w:tabs>
        <w:rPr>
          <w:bCs/>
          <w:spacing w:val="6"/>
          <w:sz w:val="28"/>
          <w:szCs w:val="28"/>
        </w:rPr>
      </w:pPr>
      <w:hyperlink r:id="rId6"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spacing w:val="6"/>
            <w:sz w:val="28"/>
            <w:szCs w:val="28"/>
            <w:u w:val="single"/>
          </w:rPr>
          <w:t>.</w:t>
        </w:r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hij</w:t>
        </w:r>
        <w:r>
          <w:rPr>
            <w:rStyle w:val="InternetLink"/>
            <w:bCs/>
            <w:spacing w:val="6"/>
            <w:sz w:val="28"/>
            <w:szCs w:val="28"/>
            <w:u w:val="single"/>
          </w:rPr>
          <w:t>.</w:t>
        </w:r>
        <w:r>
          <w:rPr>
            <w:rStyle w:val="InternetLink"/>
            <w:bCs/>
            <w:spacing w:val="6"/>
            <w:sz w:val="28"/>
            <w:szCs w:val="28"/>
            <w:u w:val="single"/>
            <w:lang w:val="en-US"/>
          </w:rPr>
          <w:t>ru</w:t>
        </w:r>
      </w:hyperlink>
      <w:r>
        <w:rPr>
          <w:bCs/>
          <w:spacing w:val="6"/>
          <w:sz w:val="28"/>
          <w:szCs w:val="28"/>
        </w:rPr>
        <w:t xml:space="preserve"> (журнал «Химия и жизнь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ww. hemi. wallst. ru (Образовательный сайт для школьников «Химия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ww.alhimikov.net (Образовательный сайт для школьник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chemistry-chemists.com (электронный журнал «Химики и химия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СПЕКТИВНО – ТЕМАТИЧЕСКОЕ ПЛАНИРОВАНИЕ ПО ДИСЦИПЛИНЕ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"/>
        <w:gridCol w:w="3827"/>
        <w:gridCol w:w="3118"/>
        <w:gridCol w:w="1560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ока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мостоятельная внеаудитор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/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(2 час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Общая и неорганическая химия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и законы (16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7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Основные понятия хим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остановка личных целей и задач при изучении хими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составление плана самостоятельной работы для изучения хим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1, § 1.1</w:t>
            </w:r>
          </w:p>
        </w:tc>
      </w:tr>
      <w:tr>
        <w:trPr>
          <w:trHeight w:val="90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13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Основные законы хим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составление конспекта по дидактическим единицам; </w:t>
            </w:r>
          </w:p>
          <w:p>
            <w:pPr>
              <w:pStyle w:val="Normal"/>
              <w:rPr/>
            </w:pPr>
            <w:r>
              <w:rPr/>
              <w:t>-систематическая проработка учебной литературы (по вопросам к параграфам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1, § 1.2-1.3</w:t>
            </w:r>
          </w:p>
        </w:tc>
      </w:tr>
      <w:tr>
        <w:trPr>
          <w:trHeight w:val="69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-18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Практические занятия: составление формул органических веществ и их изомер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1, § 1.3-1.4</w:t>
            </w:r>
          </w:p>
        </w:tc>
      </w:tr>
      <w:tr>
        <w:trPr>
          <w:trHeight w:val="704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ий закон и Периодическая система химических элементов Д.И. Менделеева и строение атома (16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-2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Периодический закон Д.И. Менделе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семин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1, § 1.4 -1.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-26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Строение ат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2, § 2.1 -2.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-3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Лабораторные работы: </w:t>
            </w:r>
            <w:r>
              <w:rPr/>
              <w:t>получение этиле</w:t>
              <w:softHyphen/>
              <w:t>на и изучение его свой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таблиц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2, § 2.5-2.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-34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рактические занятия: </w:t>
            </w:r>
            <w:r>
              <w:rPr/>
              <w:t xml:space="preserve">качественное определение состава углеводородов, </w:t>
            </w:r>
            <w:r>
              <w:rPr>
                <w:bCs/>
              </w:rPr>
              <w:t>решение расчетных задач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 у</w:t>
            </w:r>
            <w:r>
              <w:rPr/>
              <w:t>становление простейшей формулы вещества по массовым долям элемен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нализ результатов П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одготовка ответов на вопросы ПЗ.</w:t>
            </w:r>
          </w:p>
        </w:tc>
      </w:tr>
      <w:tr>
        <w:trPr>
          <w:trHeight w:val="906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троение вещества (18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90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-37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онная химическая связ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составление конспекта по дидактическим единицам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, § 3.1-3.2</w:t>
            </w:r>
          </w:p>
        </w:tc>
      </w:tr>
      <w:tr>
        <w:trPr>
          <w:trHeight w:val="66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-39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валентная химическая связ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, § 3.3-3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-41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аллическая связ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-44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Агрегатные состояния веществ и водородная связ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онспект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-46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истые вещества и смес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 § 3.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-48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исперсные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bCs/>
              </w:rPr>
              <w:t>- систематическая проработка учебной литературы (по вопросам к параграфам);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 § 3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-5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:</w:t>
            </w:r>
            <w:r>
              <w:rPr/>
              <w:t xml:space="preserve"> получение карбоновых кислот и изучение их свойст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результатов ЛР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 § 3.5-3.6</w:t>
            </w:r>
          </w:p>
        </w:tc>
      </w:tr>
      <w:tr>
        <w:trPr>
          <w:trHeight w:val="97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-5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ие занятия: </w:t>
            </w:r>
            <w:r>
              <w:rPr/>
              <w:t>Анализ пищевых продуктов на наличие углевод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ода. Растворы. Электролитическая диссоциация (18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-57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ода. Растворы. Раствор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атическая проработка учебной литературы (по вопросам к параграф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1-4.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-6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Электролитическая диссоци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составление конспекта по дидактическим единиц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-66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Лабораторные работы: «Исследование свойств анилина», «Приготовление растворов белков и выполнение опытов с ним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результатов Л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4-4.5</w:t>
            </w:r>
          </w:p>
        </w:tc>
      </w:tr>
      <w:tr>
        <w:trPr>
          <w:trHeight w:val="163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-7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Практические занятия: «</w:t>
            </w:r>
            <w:r>
              <w:rPr/>
              <w:t xml:space="preserve">Характерные свойства органических веществ и качественные реакции на них»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«Распознавание пластмасс и волок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нализ результатов П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одготовка ответов на вопросы ПЗ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лассификация неорганических соединений и их свойств (16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-73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Кислоты и  их св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6</w:t>
            </w:r>
          </w:p>
        </w:tc>
      </w:tr>
      <w:tr>
        <w:trPr>
          <w:trHeight w:val="6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-76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нования и их свойств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конспекта по дидактическим единиц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-79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ли и их свой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-8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сиды и их свой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-84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  <w:r>
              <w:rPr/>
              <w:t xml:space="preserve"> Расчетные задачи на нахождение относительной молекулярной массы, определение массовой доли химических элементов в сложном веще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lang w:eastAsia="en-US"/>
              </w:rPr>
              <w:t>анализ результатов П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-86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: тестирование по теме «</w:t>
            </w:r>
            <w:r>
              <w:rPr/>
              <w:t>Периодическая таблица химических элемент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К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ошибками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ие реакции (16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-9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Классификация химических реа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2-5.3</w:t>
            </w:r>
          </w:p>
        </w:tc>
      </w:tr>
      <w:tr>
        <w:trPr>
          <w:trHeight w:val="33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-93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ислительно-восстановительные реа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семин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4</w:t>
            </w:r>
          </w:p>
        </w:tc>
      </w:tr>
      <w:tr>
        <w:trPr>
          <w:trHeight w:val="9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-96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корость химических реа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-99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Практические занятия</w:t>
            </w:r>
            <w:r>
              <w:rPr>
                <w:b/>
                <w:bCs/>
              </w:rPr>
              <w:t>:</w:t>
            </w:r>
            <w:r>
              <w:rPr>
                <w:b/>
                <w:i/>
              </w:rPr>
              <w:t xml:space="preserve"> </w:t>
            </w:r>
            <w:r>
              <w:rPr/>
              <w:t>Жёсткость воды и способы её устранения. Решение задач по теме «Электролитическая диссоциация» и «Приготовление раствора заданной концентраци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-10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Лабораторные работы</w:t>
            </w:r>
            <w:r>
              <w:rPr/>
              <w:t>: взаимодействие кислот с металлами, оксидами металлов, с основаниями, с сол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Л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3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еталлы и неметаллы (14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-106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Металлы: особенности строения атомов и кристаллов, свойства мет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ка к Л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5. § 5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-11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Неметаллы. Особенности строения атомов, св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6. § 6.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-113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Практические занятия:</w:t>
            </w:r>
            <w:r>
              <w:rPr/>
              <w:t xml:space="preserve"> Влияние различных факторов на скорость химической реа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6. § 6.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-116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ая работ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по теме: «</w:t>
            </w:r>
            <w:r>
              <w:rPr/>
              <w:t>Металлы</w:t>
            </w:r>
            <w:r>
              <w:rPr>
                <w:bCs/>
                <w:iCs/>
              </w:rPr>
              <w:t xml:space="preserve"> и неметалл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систематическая проработка учебной литературы (по вопросам к параграфам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флексия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рганическая химия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ые понятия органической химии и теория строения органических соединений (16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-119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Предмет органической хим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конспекта по дидактическим единицам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>
          <w:trHeight w:val="45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-12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ория строения органических соединений А.М. Бутлеро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-125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лассификация органических веще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-128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 реакций в органической хим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>
          <w:trHeight w:val="90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-13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Лабораторные работы: </w:t>
            </w:r>
            <w:r>
              <w:rPr/>
              <w:t>Распознавание хлоридов, сульфатов, карбон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езультатов Л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-13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: Распознавание азотных, калийных, фосфорных удобр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 </w:t>
            </w:r>
            <w:r>
              <w:rPr/>
              <w:t>Расчеты по химическим уравнени</w:t>
              <w:softHyphen/>
              <w:t>ям</w:t>
            </w:r>
            <w:r>
              <w:rPr>
                <w:b/>
              </w:rPr>
              <w:t xml:space="preserve">, </w:t>
            </w:r>
            <w:r>
              <w:rPr/>
              <w:t>связанные</w:t>
            </w:r>
            <w:r>
              <w:rPr>
                <w:b/>
              </w:rPr>
              <w:t xml:space="preserve"> </w:t>
            </w:r>
            <w:r>
              <w:rPr/>
              <w:t xml:space="preserve">с массовой долей выхода продукта реакции от теоретически возможног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Знакомство с образца</w:t>
              <w:softHyphen/>
              <w:t xml:space="preserve">ми металлов и их рудами (работа с коллекциями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накомство с образцами неме</w:t>
              <w:softHyphen/>
              <w:t>таллов и их природными соединениями (работа с коллек</w:t>
              <w:softHyphen/>
              <w:t>циям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з результатов П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,</w:t>
            </w:r>
            <w:r>
              <w:rPr>
                <w:bCs/>
              </w:rPr>
              <w:t xml:space="preserve"> подготовка к контрольной работе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глеводороды и их природные источники (12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-134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лкан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конспекта по дидактическим единица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1, § 1.4 -1.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-136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лкен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семинар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-138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иены и каучу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-14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лкин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2, § 2.1 -2.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рен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родные источники углеводород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2, § 2.3 -2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ая работа: «Обнаружение витаминов в проду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результатов Л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:</w:t>
            </w:r>
            <w:r>
              <w:rPr/>
              <w:t xml:space="preserve"> Знакомство с образцами лекарственных препаратов домашней медицинской аптечки. Знакомство с образцами моющих и чистящих средств, изучение их со</w:t>
              <w:softHyphen/>
              <w:t>става и инструкций по примен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ветов на вопросы ПЗ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ислородсодержащие органические соединения (9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пирт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ческая проработка учебной литературы (по вопросам к параграфам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ено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, § 3.3-3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льдегид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8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арбоновые кислот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ложные эфиры и жир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 § 3.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глер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 систематическая проработка учебной литературы (по вопросам к параграфам);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 § 3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:</w:t>
            </w:r>
            <w:r>
              <w:rPr/>
              <w:t xml:space="preserve"> получение карбоновых кислот и изучение их свойст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результатов ЛР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3. § 3.5-3.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Практические занятия: составление формул органических веществ и их изомер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1, § 1.3-1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Контрольные работы: </w:t>
            </w:r>
            <w:r>
              <w:rPr/>
              <w:t>Кислородсодержащие органические соеди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флексия результатов КР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зотсодержащие органические соединения. Полимеры (15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-156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мины и аминокислот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атическая проработка учебной литературы (по вопросам к параграф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1-4.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-159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ел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-16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Полимеры: пластмассы, каучуки, волок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конспекта по дидактическим единиц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2-4.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-165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Лабораторные работы: «Исследование свойств анилина», «Приготовление растворов белков и выполнение опытов с ним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результатов Л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4. § 4.4-4.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-168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ие занятия: </w:t>
            </w:r>
            <w:r>
              <w:rPr/>
              <w:t>Анализ пищевых продуктов на наличие углевод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Анализ результатов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-174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ов экзамен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4-184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GothicMediumC-Itali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FranklinGothicMediumC-Italic" w:hAnsi="FranklinGothicMediumC-Italic" w:eastAsia="Times New Roman" w:cs="FranklinGothicMediumC-Italic"/>
      <w:i/>
      <w:sz w:val="26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24">
    <w:name w:val="c24"/>
    <w:qFormat/>
    <w:rPr/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C11">
    <w:name w:val="c11"/>
    <w:qFormat/>
    <w:rPr/>
  </w:style>
  <w:style w:type="character" w:styleId="C25">
    <w:name w:val="c25"/>
    <w:qFormat/>
    <w:rPr/>
  </w:style>
  <w:style w:type="character" w:styleId="C4">
    <w:name w:val="c4"/>
    <w:qFormat/>
    <w:rPr/>
  </w:style>
  <w:style w:type="character" w:styleId="C43">
    <w:name w:val="c43"/>
    <w:qFormat/>
    <w:rPr/>
  </w:style>
  <w:style w:type="character" w:styleId="C31">
    <w:name w:val="c31"/>
    <w:qFormat/>
    <w:rPr/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C29">
    <w:name w:val="c29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71">
    <w:name w:val="c7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.msu.su/" TargetMode="External"/><Relationship Id="rId3" Type="http://schemas.openxmlformats.org/officeDocument/2006/relationships/hyperlink" Target="http://www.enauki.ru/" TargetMode="External"/><Relationship Id="rId4" Type="http://schemas.openxmlformats.org/officeDocument/2006/relationships/hyperlink" Target="http://www.1september.ru/" TargetMode="External"/><Relationship Id="rId5" Type="http://schemas.openxmlformats.org/officeDocument/2006/relationships/hyperlink" Target="http://www.hvsh.ru/" TargetMode="External"/><Relationship Id="rId6" Type="http://schemas.openxmlformats.org/officeDocument/2006/relationships/hyperlink" Target="http://www.hij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13:00Z</dcterms:created>
  <dc:creator>BLINOV</dc:creator>
  <dc:description/>
  <cp:keywords/>
  <dc:language>en-US</dc:language>
  <cp:lastModifiedBy>PereboevaNN</cp:lastModifiedBy>
  <cp:lastPrinted>2024-07-02T12:39:00Z</cp:lastPrinted>
  <dcterms:modified xsi:type="dcterms:W3CDTF">2025-06-09T12:59:00Z</dcterms:modified>
  <cp:revision>3</cp:revision>
  <dc:subject/>
  <dc:title>ПРОЕКТ</dc:title>
</cp:coreProperties>
</file>