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УП.01 Русский язык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b/>
          <w:b/>
          <w:sz w:val="32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32"/>
          <w:szCs w:val="28"/>
          <w:lang w:eastAsia="ru-RU"/>
        </w:rPr>
        <w:t>19.02.12 Технология продуктов питания животного происхо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щеобразовательного учебного предмета «Русский язык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ПССЗ 19.02.12 Технология продуктов питания животного происхо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и: Мезина Алла Сергеевна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«_____» ______________2025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aps/>
          <w:sz w:val="24"/>
          <w:szCs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vertAlign w:val="superscript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ПЛАНИРУЕМЫЕ 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УЧЕБНО-МЕТОДИЧЕСКОЕ И МАТЕРИАЛЬНО-ТЕХНИЧЕСКОЕ ОБЕСПЕЧЕНИЕ ПРОГРАММЫ УЧЕБНОЙ ДИСЦИПЛИНЫ «РУССКИЙ ЯЗЫ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ПЕРСПЕКТИВНО – ТЕМАТИЧЕСКОЕ ПЛАНИРОВАНИ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644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1. пояснительная записка УЧЕБНОЙ ДИСЦИПЛИН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</w:t>
      </w:r>
      <w:r>
        <w:rPr>
          <w:rFonts w:eastAsia="TimesNewRomanPSMT;MS Mincho" w:cs="Times New Roman" w:ascii="Times New Roman" w:hAnsi="Times New Roman"/>
          <w:sz w:val="24"/>
          <w:szCs w:val="28"/>
          <w:lang w:eastAsia="ru-RU"/>
        </w:rPr>
        <w:t>19.02.12 Технология продуктов питания животного происхожд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щеобразовательной учебной дисциплины «Русский язык» предназначена для изучения рус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й дисциплины «Русский язык»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на основе Примерной программы общеобразовательной дисциплины «Русский язык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right="20" w:firstLine="709"/>
        <w:jc w:val="both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  <w:t>Содержание программы «Русский язык» направлено на достижение следующих це</w:t>
        <w:softHyphen/>
        <w:t>л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опознавать, анализировать, классифицировать 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бще 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функциональной грамотности и всех видов компетенций (языковой, лингвистической (языковедческой), коммуникативной, культуроведческо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Русский язык» является частью учебного предмета «Русский язык» обязательной предметной области «Филология» ФГОС среднего общего образования.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Русский язык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36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ЛАНИРУЕМЫЕ РЕЗУЛЬТАТЫ ОСВОЕНИЯ УЧЕБНОЙ ДИСЦИПЛИНЫ РУССКИЙ ЯЗЫК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left="644" w:firstLine="709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 содержания учебной дисциплины «русский язык» обеспечивает достижение студентами следующих результа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личностны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понимание роли родного языка как основы успешной социализации лич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эстетической ценности, потребности сохранить чистоту русского языка как явления национальной культуры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•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тапредметны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редметны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анализа текста с учетом их стилистической и жанрово</w:t>
        <w:softHyphen/>
        <w:t>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содержание УЧЕБНОЙ ДИСЦИПЛИНЫ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616"/>
      </w:tblGrid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лабораторных и практических занят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ой аттестаци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проводится в форме экзамена</w:t>
            </w:r>
          </w:p>
        </w:tc>
      </w:tr>
    </w:tbl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353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Язык как средство общения и форма существования национальной культуры. Русский язык в современном мире. Взаимосвязь языка и культуры. Взаимообогащение языков как результат взаимодействия национальных культур. Литературный язык как высшая форма существования национального языка. Нормы литературного языка, их соблюдение в речевой практике. Литературный язык и язык художественной литературы. Язык и общество. Язык как развивающееся я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Язык и речь. Функциональные стили ре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. Виды речевой деятельности. Речевая ситуация и ее компоненты. Основные требования к речи: правильность, точность, выразительность, уместность употребления языковых средств. Функциональные стили речи и их особенности. Стилистика как раздел науки о языке, который изучает стили языка и стили речи, а также изобразительно-выразительные средства. 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 Текст. Закономерности построения текста. Функционально-смысловые типы речи: повествование, описание, рассуждение. Информационная переработка текста.  Анализ текстов разных стилей и жан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Фонетика. Орфоэпия, графика орфограф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е единицы. Звук и фонема. Графика. Чередование звуков, чередования фонетические и исторические. Фонетический разбор. Орфоэпические нормы: произносительные нормы и нормы ударения. Основные правила произно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Лексикология и фразеолог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в лексической системе языка. Основные понятия и основные единицы лексики и фразеологии. 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ия в системе русского языка. Синонимы и их употребление. Антонимы и их употребление. Фразеология. Фразеологические единицы и их употребление. Словари русского языка и лингвистические справочники; их использ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Состав слова и словообраз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орфемы как значимой части слова. Основные понятия морфемики и словообразования. Состав слова. Морфемы корневые и аффиксальные. Основа Морфемный разбор слова. Словообразование. Морфологические способы словообразования. Словообразовательные словари. Словообразовательный разбор. Основные способы формообразования в современном русском язы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Знаменательные части ре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морфолог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. Род имен существительных. Распределение существительных по родам. Существительные общего рода. Определение и способы выражения рода несклоняемых имен существительных и аббревиатуры. Число имен существительных. Падеж и склонение имен существительных. Правописание падежных окончаний имен существительных. Варианты падежных окончаний. Гласные в суффиксах имен существительных. Правописание сложных имен существительных. Составные наименования и их правопис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. Лексико-грамматические разряды имен прилагательных: прилагательные качественные, относительные, притяжательные. Полные и краткие формы качественных прилагательных. Особенности образования и употребления кратких прилагательных в современном русском языке. Правописание окончаний имен прилагательных. Склонение качественных и относительных прилагательных. Особенности склонения притяжательных прилагательных на –ий. Правописание суффиксов имен прилагательных. Правописание Н и НН в суффиксах имен прилагатель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. Основные грамматические категории и формы глагола. Категория вида русского глагола. Возвратные глаголы. Категория наклонения глагола. Наклонение изъявительное, повелительное, сослагательное (условное). Категория времени глагола. Спряжение глаголов. Формообразование глагола Правописание глаго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глагола и признаки прилагательного у причастий. Образование причастий. Правописание суффиксов причастий, Н и НН в причастиях и отглагольных прилагатель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еепричастий. Переход деепричастий в наречия и предло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как часть речи. Разряды наречий. Правописание наречий. Слитное написание наречий. Раздельное написание наречий. Дефисное написание нареч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. Разряды и особенности употребления местоимений. Правописание местоимений. Значение и особенности употребления местоимений ты и вы. Особенности употребления возвратного, притяжательных и определительных местоим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части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служебная часть речи. Особенности употребления предлогов. Морфологический разбор предлогов. Правописание предл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ы и союзные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как служебная часть речи. Союзные слова. Классификация союзов по значению, употреблению, структуре. Подчинительные союзы и союзные слова. Правописание сою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 как служебная часть речи. Разряды частиц. Правописание частиц. Раздельное и дефисное написание частиц. Частицы НЕ и НИ, их значение и употребление. Слитное и раздельное написание частиц НЕ и НИ с различными частями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Синтаксис и пункту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ложении. Классификация предложений. Предложения простые и слож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простом предложении. Инвер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простого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осложненное пред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простого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. 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е слова при однородных членах. Знаки препинания при обобщающих слов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члены предложения.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синтаксические констр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сравнительном обор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словах и конструкциях, грамматически не связанных с предложением. 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ложном предло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. Знаки препинания в пери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сложного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чужой реч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знаков препи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 w:before="0" w:after="0"/>
        <w:ind w:left="64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содержания общеобразовательной учебной дисциплины «Русский язык» в пределах освоения ОПОП СПО на базе основного общего образования с получением среднего общего образования (ППКРС, ППССЗ) объем образовательной нагрузки обучающихся составляет – 104 час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Функциональные стили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, графика орфограф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и фразе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 и словообраз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ные части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учеб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 ПРОГРАММЫ УЧЕБНОЙ ДИСЦИПЛИНЫ «РУССКИЙ ЯЗЫ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«русский язык и литератур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иблиотеки, читального зала с выходом в сеть Интернет; актового з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учебного кабинета и рабочих мест кабинета «русский язык и литератур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  <w:tab/>
        <w:t>рабочее место преподава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 посадочные места обучающихся (по количеству обучающихс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комплект законода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комплект учебно-методических материал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компьютер с лицензионным программным обеспечением.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2"/>
        </w:rPr>
        <w:t>Перечень рекомендуемых учебных изданий, Интернет-ресурсов, дополнительной литературы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/>
        <w:t xml:space="preserve">Основные источники: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/>
        <w:t>Для обучающихся: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>1.​ </w:t>
      </w:r>
      <w:r>
        <w:rPr/>
        <w:t>Гольцова Н.Г., Шамшин И.В., Мищерина М.А., Русский язык: Учебник для 10-11 классов общеобразовательных учреждений. Базовый уровень: в 2 ч. — М., ООО «Русское слово» 2014.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/>
        <w:t>Интернет - ресурсы: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1. www.eor.it.ru/eor (учебный портал по использованию ЭОР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2. www.ruscorpora.ru (Национальный корпус русского языка — информационно-справочная система, основанная на собрании русских текстов в электронной форме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3. www.russkiyjazik.ru (энциклопедия «Языкознание»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4. www.etymolog.ruslang.ru (Этимология и история русского языка). www.rus.1september.ru (электронная версия газеты «Русский язык»). Сайт для учителей «Я иду на урок русского языка»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5. www.uchportal.ru (Учительский портал. Уроки, презентации, контрольные работы, тесты, компьютерные программы, методические разработки по русскому языку и литературе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6. www.Ucheba.com (Образовательный портал «Учеба»: «Уроки» (www.uroki.ru) www.metodiki.ru (Методики). www.posobie.ru (Пособия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7. www.it-n.ru/communities.aspx?cat_no=2168&amp;tmpl=com (Сеть творческих учителей. Информационные технологии на уроках русского языка и литературы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8. www.prosv.ru/umk/konkurs/info.aspx?ob_no=12267 (Работы победителей конкурса «Учитель — учителю» издательства «Просвещение»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9. www.spravka.gramota.ru (Справочная служба русского языка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10. www.slovari.ru/dictsearch (Словари.ру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 xml:space="preserve">11. www.gramota.ru/class/coach/tbgramota (Учебник грамоты). </w:t>
      </w:r>
    </w:p>
    <w:p>
      <w:pPr>
        <w:pStyle w:val="P23"/>
        <w:spacing w:lineRule="auto" w:line="360" w:before="0" w:after="0"/>
        <w:ind w:firstLine="709"/>
        <w:jc w:val="both"/>
        <w:rPr/>
      </w:pPr>
      <w:r>
        <w:rPr>
          <w:rStyle w:val="S8"/>
        </w:rPr>
        <w:t>12. www.gramota.ru (Справочная служба). www.gramma.ru/EXM (Экзамены. Нормативные документы)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 – ТЕМАТИЧЕСКОЕ ПЛАНИРОВАНИЕ ПО ДИСЦИПЛИНЕ РУССКИЙ ЯЗЫ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37"/>
        <w:gridCol w:w="3402"/>
        <w:gridCol w:w="124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внеаудитор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ча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ство общения и форма существования национальной культу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общество. Язык как развивающееся явл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язного  рассказа по пунктам  тезисного пла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,2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своение общих закономерностей лингвистического анализ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Выполнение заданий по обобщению знаний о современном русском языке как науке и анализу методов языкового исслед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й литературы (по вопросам к параграфам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. Диктант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Язык и реч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 и речь. Функциональные стили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речь. Виды речевой деятельности. Речевая ситуация и ее компонент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8,9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ребования к речи: правильность, точность, выразительность, уместность употребления языковых средст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теоретического материала (по вопросам  параграфо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59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стили речи и их особенн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1-20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ый стиль речи, его основные признаки, сфера использов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47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35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тиль речи. Основные жанры научного стиля речи: доклад, статья, сообщение и др.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тему «Стили реч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11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Анализ основных стилевых разновидностей письменной и устной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пределение типа, стиля, жанра текста (по заданному способу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зюме и автобиограф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Анализ структуры текс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дания по теме «Стилистические ошибки в письменной реч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Лингвостилистический (стилистический, речеведческий) анализ текс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своение видов переработки текс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, агитационного, развлекательного, рекламного выступ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Изучение особенностей построения текста разных функциональных тип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оставление связного высказывания на заданную тему, в том числе на лингвистическую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скуссии и конференции на тему «Функционирование стилей литературного языка в современном обществ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Фонет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етика, орфоэпия, графика, орфогра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е единицы. Звук и фонем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3,54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ческие нормы: произносительные нормы и нормы удар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6,57,58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,5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Выявление закономерностей функционирования фонетической системы русского язы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Сопоставление устной и письменной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ловарному диктан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Наблюдение над функционированием правил орфографии и пунктуации в образцах письменных текст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Орфограммы в корн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Фонетический, орфоэпический и графический анализ сло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Фонема и орфограмма»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Наблюдение над выразительными средствами фонети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на тему «Разноместное ударение. Значение ударения в слов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Лекс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ология и фразеолог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в лексической системе язы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Лексика и сферы ее употребл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,4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-1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Лингвистическое исследование лексических и фразеологических единиц — выведение алгоритма лексического анализ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пароним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функционированием лексических единиц в собственной речи, выработка навыка составления текстов (устных и письменных) с лексемами различных сфер употребл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размышления на тему «Нет без слова мышления вообщ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Лексический и фразеологический анализ сло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Фразеологизм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Подбор текстов с изучаемым языковым явление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изобразительно-выразительными средствами лекси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ословиц и поговорок, отражающих быт и обычаи русского народ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оставление связного высказывания с использованием заданных лексем, в том числе на лингвистическую тем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Морфем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слова и слово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орфемы как значимой части сл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 «Состав слов и словообразование» (2 час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,6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значением морфем и их функциями в текст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Анализ одно структурных слов с морфемами-омонимами; сопоставление слов с морфемами-синоним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по темам «Стилистические возможности словообразования» (2 час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функционированием правил орфографии и пунктуации в образцах письменных текст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Составление текстов (устных и письменных) с использованием однокоренных слов, слов одной струк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Морфемный, словообразовательный, этимологический анализ для понимания внутренней формы слова, наблюдения за историческими процесс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Морфолог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менательные части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теоретическ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50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теоретическ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87,188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Нареч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теоретического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40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84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ые части реч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по темам «Правописание предлогов», «Правописание союзов», «Правописание частиц» (2 час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28,229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на тему «Междометия и звукоподражательные слов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значением словоформ разных частей речи и их функциями в текст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Мягкий знак после шипящих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Анализ и характеристика общего грамматического значения, морфологических и синтаксических признаков слов разных частей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ного диктанта по теме «Н и НН в существительных, прилагательных и наречиях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опоставление лексического и грамматического значения сл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Выявление нормы употребления сходных грамматических форм в письменной речи обучающих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бразование слов и форм слов разных частей речи с помощью различных словообразовательных моделей и способов словообразования, и словоизменения; использование способа разграничения слов-омонимов, принадлежащих к разным частям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оставление словосочетаний, предложений, текстов (устных и письменных) с использованием нужной словоформы с учетом различных типов и стилей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функционированием правил орфографии и пунктуации в образцах письменных текст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Подбор текстов с определенными орфограммами и пунктограмм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с грамматическим заданием по теме «Морфология и орфограф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Синтаксис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с и пункту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, предложе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по теме «Словосочетание. Простое предложение»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6,337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8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,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Исследование текстов для выявления существенных признаков синтаксических понятий, освоения основных научных положений о синтаксическом уровне современной системы русского языка, ее нормах и тенденциях развит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по теме «Основные единицы синтаксис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Наблюдение над существенными признаками словосочет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«Основные выразительные средства синтаксис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Особенности употребления словосочета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«Знаки препинания в бессоюзном сложном предложени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Синонимия словосочета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экзамен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учеб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учебной дисциплины осуществляется преподавателем в соответствии с Положением о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своения учебной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языка и истории, культуры русского и других народов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зацию всемирной и отечественной истории - 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эпические, лексические, грамматические,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ы речевого поведения в социальнокультурной, учебно-научной, официальноделовой сферах общ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сообщения обучающихся, рефераты, творческие работы (эссе, публицистическая статья)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ебольших рассказов повествовательного характера (по материалам собственных игр, занятий, наблюдений). Восстановление деформированного текста повествовательного характера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разбора (фонетический, лексический, словообразовательный, морфологический, синтаксический, лингвистический, лексикофразеологический, речеведческий)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разных функциональносмысловых типов, стилей и жанров. Рецензирование.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.ё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культурной и деловой сферах общения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 и активного участия в производственной, культурной и общественной жизни государ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сообщения обучающихся (доклад, реферат) Устный опрос обучающихся: 1. Учитывается способность обучающегося выражать свои мысли, своё отношение к действительности в соответствии с коммуникативными задачами в различных ситуациях и сферах общения. 2. Учитываются речевые умения обучаю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 с языковым разбором. Языковой анализ текста: устные и письменные высказывания текстов с точки зрения языкового оформления, уместности, эффективности достижения поставленных коммуникативных задач. Анализ языковых единиц с точки зрения правильности, точности и уместности их употребления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. Лингвистический анализ текста: лингвистический анализ языковых явлений и текстов различных функциональных стилей и разновидностей языка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Чтение текстов разных стилей речи (учитывается ораторское искусство обучающегося). Разные виды чтения в зависимости от коммуникативной задачи и характера текста: просмотровое, ознакомительно-изучающее, ознакомительно - реферативное и др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. Творческие работы обучающегося (статья, заметка, репортаж публицистического стиля; эссе художественного стиля). Оформление деловых бумаг (резюме, заметка, статья).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 Фронтальный опрос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логов разговорного стиля. Доклад обучающегося (учитывается ораторское искусство). Создание устных высказываний различных типов и жанров в учебно-научной,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. Морфемный разбор слова. Орфоэпический анализ слова. Орфографический диктант: учитываются умения обучаю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преподавателя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рфографических и пунктуационных упражнений самими обучающимися. Пунктуационный анализ предложения. Орфографический диктант. Изложение с элементами сочинения. Контрольный диктант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. Речеведческий анализ текста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устного и письменного текста: составление плана текста; пересказ текста по плану; пересказ текста с использованием цитат; переложение текста; продолжение текста; составление тезисов; редактирование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. Выступление обучающихся с докладом, рефератом. Письменные творческие работы (сочинение, эссе, заметка в газету, публицистическая статья, резюме, автобиография, анкета, объяснительная записка). Чтение обучающимся критических статей ученых- филологов о языке и их анализ. Беседа с обучающимися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обучающихся с применением разных стилей речи (научная и публицистическая статья, эссе, заметка, репортаж, аннотация, монография, сочинение). Тестирование. Разумность гипотез, пояснений и моделей записи письменной речи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 (словари синонимов, антонимов, омонимов, толковый, орфографический, этимологический, орфоэпический и др.). Осознание ситуации общения: где, с кем и с какой целью происходит общение. Практическое овладение диалогической формой речи. Диалог (спор, беседа)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м и т. п. -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сообщения обучающегося, участие в дискуссии: учитывается способность обучающегося выражать свои мысли, своё отношение к действительности в соответствии с коммуникативными задачами в различных ситуациях и сферах общения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работы типа изложения с творческим заданием, сочинения разнообразных жанров, рефераты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S13">
    <w:name w:val="s13"/>
    <w:qFormat/>
    <w:rPr/>
  </w:style>
  <w:style w:type="character" w:styleId="S11">
    <w:name w:val="s11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04:00Z</dcterms:created>
  <dc:creator>ВИТАС</dc:creator>
  <dc:description/>
  <cp:keywords/>
  <dc:language>en-US</dc:language>
  <cp:lastModifiedBy>PereboevaNN</cp:lastModifiedBy>
  <cp:lastPrinted>2024-06-25T16:42:00Z</cp:lastPrinted>
  <dcterms:modified xsi:type="dcterms:W3CDTF">2025-06-09T12:56:00Z</dcterms:modified>
  <cp:revision>4</cp:revision>
  <dc:subject/>
  <dc:title/>
</cp:coreProperties>
</file>