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5.01. Технология изготовления полуфабри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5 Освоение профессии рабочих (12391 Изготовитель пищевых полуфабрикат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Yu Gothic UI" w:cs="Times New Roman"/>
          <w:b/>
          <w:b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  <w:t>19.02.11 Технология продуктов питания из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Yu Gothic U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5.01. Технология изготовления полуфабрикат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своение видов работ по одной или нескольким профессиям рабочих, должностям служащих 12391 Изготовитель пищевых полуфабрикатов (по выбору) и соответствующие ему общие компетенции и профессиональные компетенции: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.1.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16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3.Профессиональные компетен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ПК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624"/>
                <w:sz w:val="24"/>
                <w:szCs w:val="24"/>
              </w:rPr>
              <w:t>Механическая кулинарная обработка сырья и приготовление полуфабрика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…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4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6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, нарезки и приготовления полуфабрикатов из овощей и грибов;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рганолептическим способом годность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одственный инвентарь и оборудование для обработки и приготовления блюд из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азличными методами овощи и гри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и формовать традиционные виды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ать и замораживать нарезанные овощи и гриб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ую характеристику и требования к качеству различных видов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сновных видов пряностей, приправ, пищевых добавок, применяемых при приготовлении блюд из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обработки овощей, грибов, пря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минимизации отходов при нарезке и обработке овощей и гриб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отходов при подготовке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овощей и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го оборудования и производственного инвентаря, используемых при обработке овощей, грибов, пряностей; правила их безопасного использовани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6 часов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37"/>
        <w:gridCol w:w="855"/>
        <w:gridCol w:w="796"/>
        <w:gridCol w:w="1631"/>
        <w:gridCol w:w="1174"/>
        <w:gridCol w:w="1842"/>
        <w:gridCol w:w="490"/>
        <w:gridCol w:w="954"/>
        <w:gridCol w:w="1971"/>
      </w:tblGrid>
      <w:tr>
        <w:trPr>
          <w:trHeight w:val="28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 Технология изготовления полуфабрика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803"/>
        <w:gridCol w:w="996"/>
        <w:gridCol w:w="1291"/>
      </w:tblGrid>
      <w:tr>
        <w:trPr>
          <w:trHeight w:val="588" w:hRule="atLeast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и тем дисциплины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ДК 02.01 Технология изготовления пищевых полуфабрикат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60" w:leader="none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сведения о пищевых полуфабрикатах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, термины</w:t>
              <w:tab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информации  из Интернет источников для рассмотрения темы «Виды пищевых полуфабрикатов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ема 1.1. Правила обработки клубнеплодов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, калибровка, мытье, очистка, дочистка клубнеплод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исовка технологической схемы «обработка клубнеплодов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ма 1.2.  Правила обработки корнеплодов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, калибровка, мытье, очистка, доочистка корнеплод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ма 1.3 Правила обработки капустных, листовых, плодовых и других овощей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работка капусты (белокочанной, краснокочанной, брюссельской и савойской)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истовых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сертных овощей: спаржа, артишоки, ревень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луковых овощей 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лодовых овощей: кабачки, патиссоны, тыква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  <w:shd w:fill="FFFFFF" w:val="clear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 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таблиц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а слов из терминологического словар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таблицы классификация овоще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ма 1.4. Правила обработки грибов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ая ценность гриб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гриб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гриб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обработка грибов</w:t>
              <w:tab/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 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 «Классификация грибов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ма 1.5. Простая нарезка овощей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овощей соломкой, брусочками, кубиками, дольками, ломтиками, шашками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жей и оборудования  для нарезки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  Сложная нарезка овощей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овощей бочонками, чесночками, стружкой, шариками, шестеренками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фигурной нарезки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по вопросам к параграфам, главам учебных пособий составленными преподавателя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ка таблицы «Форма нарезки овощей для кулинарного использования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  Подготовка овощей для фарширования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ца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оматов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ртофеля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пусты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ачков и баклажан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  Полуфабрикаты из овощей промышленного производства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борща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ерованный репчатый лук и морковь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вощей быстрозамороженные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экзаменТема 1.9  Требования к качеству. Условия и сроки хранения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держание: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анных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одготовленных овощей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даний, учебной литературы ( по вопросам к параграфам, главам учебных пособий составленными преподавател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: «Ассортимент фаршированных овощ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таблицы «Норма отходов овощей при первичной обработк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слов из терминологического словар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ое занятие №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сырь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ое занятие №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ростой нарезки овощ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ое занятие №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7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ожной нарезки овощ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ое занятие №4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вощей для фарширования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ол преподавателя, интерактивная доска, настенная доска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ткой, посадочные места по количеству обучающихся, компл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х и методических пособий по дисциплине «Осно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 и правового обеспечения профессиона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 ПК с DVD-приводом и лицензионным программ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; монитор ЖК, мультимедийный проектор, экран, принте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, интерактивная доска, настенная доска с подсвет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 учеб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: компьютеры (рабочие станции), локальная сеть, выход в глобальную се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3.2.1. </w:t>
      </w:r>
      <w:r>
        <w:rPr>
          <w:b/>
          <w:bCs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ибов В.Д., Грузинов В. П. Экономика организации (пред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КНОРУС, 2010. 41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ономика организаций: Учебник./Под ред. Горфинкеля М: ЮНИ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льченко, А.Н. Организация и планирование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0. 20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нышова, Е.Н. Менеджмент. М.: ФОРУМ: ИНФРА-М, 2012. 30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ибанов А.Е. Управление персоналом. М.:ИНФРА-М, 2010. 69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укичева Л.И. Управление организацией. М.: Омега-Л, 2013. 36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овицкий Н.И., Горюшкин А.А. Организация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ОРУС, 2009. З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вицкий Н.И., Пашуто В.П. Организация, планирование и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м. М.: Финансы и статистика, 2014.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динцова Л.А. Планирование на предприятии. М.: Издательский цент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2. 27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ергеев И.В. Экономика предприятия. М. : Финансы и статисти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,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илатов, О.К. Экономика предприятий (организаций). М. : Финансы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, 2013. 51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Чечевицына Л. Н. Экономика предприятия. Ростов н/Д: Феникс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Шишмарев В.Ю.Машиностроительное производство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кий центр Академия ,2013 3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халков М.И. Внутрифирменное планирование. М.: ИНФРА-М, 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макин А.Л. Управленческие решения. М : ФОРУМ: ИНФРА-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5. 1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ечевицына Л. Н., Терещенко О. Н. Практикум по эконом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Ростов н/Д: Феникс, 2001. 25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уев И.Н. Экономика предприятия. М. : Дашков и К, 2008. 41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ww . top - personal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</w:rPr>
        <w:t>www . ecsocman . edu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</w:t>
        <w:br/>
        <w:t>ПРОФЕССИОНАЛЬНОГО МОДУЛ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88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 оценки результатов обуч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лжен уметь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 органолептически качество продуктов и дополнительных ингредиентов к ни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ловия хранения п/ф в охлажденном и мороженом вид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одственный инвентарь и технологическое оборудование и безопасно пользоваться им при приготовлении п/ф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е количество ингредиентов, нужных  при дополнительной подготовке не панированных п/ф в соответствии с технологическими требованиям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лабораторн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 за выполнение практических заданий</w:t>
            </w:r>
          </w:p>
        </w:tc>
      </w:tr>
      <w:tr>
        <w:trPr>
          <w:trHeight w:val="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ен знать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ки качества основных и дополнительных ингредиентов к ним и их соответствие к требованиям к качеству пищевых п/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непанированных и панированных п/ф их мяса, домашней птицы, рыбы, овощей используемых в приготовлении простых блюд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замороженных и охлажденных п/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панировки п/ф в муке и сухарях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опрос по темам разде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тестовых заданий и анализ результатов самостояте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NewRomanPSMT;Yu Gothic UI" w:hAnsi="TimesNewRomanPSMT;Yu Gothic UI" w:cs="TimesNewRomanPSMT;Yu Gothic UI"/>
          <w:sz w:val="24"/>
          <w:szCs w:val="24"/>
        </w:rPr>
      </w:pPr>
      <w:r>
        <w:rPr>
          <w:rFonts w:cs="TimesNewRomanPSMT;Yu Gothic UI" w:ascii="TimesNewRomanPSMT;Yu Gothic UI" w:hAnsi="TimesNewRomanPSMT;Yu Gothic UI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cs="Times New Roman"/>
      <w:b w:val="false"/>
      <w:i w:val="false"/>
      <w:lang w:val="ru-RU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i w:val="false"/>
      <w:lang w:val="ru-RU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1:07:00Z</dcterms:created>
  <dc:creator>ЦРПО Мосполитех</dc:creator>
  <dc:description/>
  <cp:keywords/>
  <dc:language>en-US</dc:language>
  <cp:lastModifiedBy>Пользователь Windows</cp:lastModifiedBy>
  <cp:lastPrinted>2023-07-20T09:21:00Z</cp:lastPrinted>
  <dcterms:modified xsi:type="dcterms:W3CDTF">2025-07-2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