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М.05 Освоение профессии рабочих (12391 Изготовитель пищевых полуфабрикат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Yu Gothic UI" w:cs="Times New Roman"/>
          <w:b/>
          <w:b/>
          <w:sz w:val="24"/>
          <w:szCs w:val="24"/>
        </w:rPr>
      </w:pPr>
      <w:r>
        <w:rPr>
          <w:rFonts w:eastAsia="TimesNewRomanPSMT;Yu Gothic UI" w:cs="Times New Roman" w:ascii="Times New Roman" w:hAnsi="Times New Roman"/>
          <w:b/>
          <w:sz w:val="24"/>
          <w:szCs w:val="24"/>
        </w:rPr>
        <w:t>19.02.11 Технология продуктов питания растительного сырья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Yu Gothic U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NewRomanPSMT;Yu Gothic U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25 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рофессионального модуля разработана на основе Федерального государственного образовательного стандарта (далее – ФГОС) среднего  профессионального образования (далее – СПО) по специальности  </w:t>
      </w:r>
      <w:r>
        <w:rPr>
          <w:rFonts w:cs="Times New Roman" w:ascii="Times New Roman" w:hAnsi="Times New Roman"/>
          <w:bCs/>
          <w:sz w:val="24"/>
          <w:szCs w:val="24"/>
        </w:rPr>
        <w:t>19.02.11 Технология продуктов питания из растительного сырь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лаева Екатерина Александровна, методис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М.04 Освоение профессии рабочих (12391 Изготовитель пищевых полуфабрика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 (по выбору) и соответствующие ему общие компетенции и профессиональные компетенции:</w:t>
      </w:r>
    </w:p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1.1.</w:t>
      </w:r>
      <w:r>
        <w:rPr>
          <w:rStyle w:val="Emphasis"/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716"/>
      </w:tblGrid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 ОК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Формулировка компетенции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7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8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lang w:val="ru-RU"/>
        </w:rPr>
        <w:t>1.1.2.  Перечень профессиональных компетенций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624"/>
                <w:sz w:val="24"/>
                <w:szCs w:val="24"/>
              </w:rPr>
              <w:t>Механическая кулинарная обработка сырья и приготовление полуфабрика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…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866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, нарезки и приготовления полуфабрикатов из овощей и грибов;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органолептическим способом годность овощей и гриб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роизводственный инвентарь и оборудование для обработки и приготовления блюд из овощей и гриб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различными методами овощи и гри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ть и формовать традиционные виды овощей и гриб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лаждать и замораживать нарезанные овощи и грибы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товароведную характеристику и требования к качеству различных видов овощей и гриб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основных видов пряностей, приправ, пищевых добавок, применяемых при приготовлении блюд из овощей и гриб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обработки овощей, грибов, пря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минимизации отходов при нарезке и обработке овощей и гриб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инимизации отходов при подготовке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ранения овощей и гриб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хнологического оборудования и производственного инвентаря, используемых при обработке овощей, грибов, пряностей; правила их безопасного использования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го часов – 568 ча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  на освоение МДК - 238 час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ую - 144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ую – 180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– 6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434"/>
        <w:gridCol w:w="842"/>
        <w:gridCol w:w="780"/>
        <w:gridCol w:w="1600"/>
        <w:gridCol w:w="1159"/>
        <w:gridCol w:w="1804"/>
        <w:gridCol w:w="532"/>
        <w:gridCol w:w="898"/>
        <w:gridCol w:w="1936"/>
      </w:tblGrid>
      <w:tr>
        <w:trPr>
          <w:trHeight w:val="28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1, 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ОК 0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5.01. Технология изготовления пищевых полуфабрика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8803"/>
        <w:gridCol w:w="996"/>
        <w:gridCol w:w="1291"/>
      </w:tblGrid>
      <w:tr>
        <w:trPr>
          <w:trHeight w:val="588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 и тем дисциплины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ДК 02.01 Технология изготовления пищевых полуфабрикат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3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60" w:leader="none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 о пищевых полуфабрикатах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понятия, термины</w:t>
              <w:tab/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004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1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неаудиторная самостоятельная работ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ая проработка конспектов заданий, учебной литературы ( по вопросам к параграфам, главам учебных пособий составленными преподавателям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информации  из Интернет источников для рассмотрения темы «Виды пищевых полуфабрикатов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3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Тема 1.1. Правила обработки клубнеплодов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Содержание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, калибровка, мытье, очистка, дочистка клубнеплодов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аудиторная самостоятельная работ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ая проработка конспектов заданий, учебной литературы (по вопросам к параграфам, главам учебных пособий составленными преподавателям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исовка технологической схемы «обработка клубнеплодов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Тема 1.2.  Правила обработки корнеплодов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Содержание: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, калибровка, мытье, очистка, доочистка корнеплодов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Тема 1.3 Правила обработки капустных, листовых, плодовых и других овощей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Содержание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black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ack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  <w:shd w:fill="FFFFFF" w:val="clear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бработка капусты (белокочанной, краснокочанной, брюссельской и савойской)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ack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ack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  <w:shd w:fill="FFFFFF" w:val="clear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листовых овощей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ack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ack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  <w:shd w:fill="FFFFFF" w:val="clear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есертных овощей: спаржа, артишоки, ревень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ack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ack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  <w:shd w:fill="FFFFFF" w:val="clear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луковых овощей 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ack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ack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  <w:shd w:fill="FFFFFF" w:val="clear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лодовых овощей: кабачки, патиссоны, тыква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ack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ack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  <w:shd w:fill="FFFFFF" w:val="clear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аудиторная самостоятельная работ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ая проработка конспектов заданий, учебной литературы ( по вопросам к параграфам, главам учебных пособий составленными преподавателям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лнение таблиц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иска слов из терминологического словар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таблицы классификация овоще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3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Тема 1.4. Правила обработки грибов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Содержание: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ая ценность грибов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грибов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грибов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обработка грибов</w:t>
              <w:tab/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аудиторная самостоятельная работ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ая проработка конспектов заданий, учебной литературы ( по вопросам к параграфам, главам учебных пособий составленными преподавателям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таблицы «Классификация грибов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Тема 1.5. Простая нарезка овощей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Содержание: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ка овощей соломкой, брусочками, кубиками, дольками, ломтиками, шашками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ожей и оборудования  для нарезки овощей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3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6  Сложная нарезка овощей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Содержание: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ка овощей бочонками, чесночками, стружкой, шариками, шестеренками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фигурной нарезки овощей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аудиторная самостоятельная работ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ая проработка конспектов заданий, учебной литературы (по вопросам к параграфам, главам учебных пособий составленными преподавателям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исовка таблицы «Форма нарезки овощей для кулинарного использования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3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7  Подготовка овощей для фарширования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Содержание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ца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оматов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ртофеля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пусты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бачков и баклажан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8  Полуфабрикаты из овощей промышленного производства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Содержание: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щей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борща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ерованный репчатый лук и морковь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овощей быстрозамороженные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экзаменТема 1.9  Требования к качеству. Условия и сроки хранения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Содержание: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обработанных овощей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подготовленных овощей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70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аудиторная самостоятельная работ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ая проработка конспектов заданий, учебной литературы ( по вопросам к параграфам, главам учебных пособий составленными преподавателям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езентации: «Ассортимент фаршированных овощ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таблицы «Норма отходов овощей при первичной обработк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слов из терминологического словар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-практическое занятие №1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7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ая оценка сырь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-практическое занятие №2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7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ростой нарезки овощ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-практическое занятие №3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7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ложной нарезки овощ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-практическое занятие №4.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вощей для фарширования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Учебная практика: виды работ 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ая обработка клубнеплодов и корнеплодов, капустных, листовых, обработка грибов. 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одготовка овощей для фарширования, обработка консервированных овощей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изводственная практика: виды работ.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ая обработка клубнеплодов и корнеплодов, капустных, листовых, обработка грибов. 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одготовка овощей для фарширования, обработка консервированных овощей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6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  РАБОЧЕ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инимальному материально – техническому обеспечению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а дисциплины требует наличия лабора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слушателей; (по количеству слушател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документация (образц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комплекс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презентации по профилю пищевые полуфабрик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лаборатории и рабочих мест лабора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столы, доски маркированные, ножи поварские маркированные, электромясорубка, кухонный комбайн, холодильная камера, лоп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екомендуемых учебных изданий, интернет – ресурсов, дополнитель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юкова, А.Т. Технология приготовления полуфабрикатов для сложной кулинарной продукции: учебник / Васюкова А.Т., Славянский А.А., Куликов Д.А. — Москва: КноРус, 2020. — 222 с. — ISBN 978-5-406-07801-3. — URL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book.ru/book/9343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Текст: электронный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источники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.Дубцов. Технология приготовления пищи: Учеб.пособие для сред.проф.образования: Учеб.пособие для нач. проф. образования/Георгий Георгиевич Дубцов.- 2-е изд., стер.- М.: Издательский центр «Академия», 2012.-27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.Дубцов. Технология приготовления пищи: Учеб.пособие для сред.проф.образования:.- 3-е изд., стер.- М.: Издательский центр «Академия», 2014.-27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 Шатун, О.Г. Шатун Повар: Учебное пособие для учащихся профессиональных лицеев и училищ/-изд.10-ое, стер.-Ростов н/Д: Феникс, 2013.-242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0"/>
        </w:numPr>
        <w:spacing w:before="0" w:after="0"/>
        <w:jc w:val="center"/>
        <w:rPr/>
      </w:pPr>
      <w:r>
        <w:rPr/>
        <w:t xml:space="preserve">КОНТРОЛЬ И ОЦЕНКА РЕЗУЛЬТАТОВ ОСВОЕНИЯ </w:t>
        <w:br/>
        <w:t>ПРОФЕССИОНАЛЬНОГО МОДУЛЯ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688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и методы контроля оценки результатов обучени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олжен уметь: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 органолептически качество продуктов и дополнительных ингредиентов к ни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условия хранения п/ф в охлажденном и мороженом вид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роизводственный инвентарь и технологическое оборудование и безопасно пользоваться им при приготовлении п/ф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ое количество ингредиентов, нужных  при дополнительной подготовке не панированных п/ф в соответствии с технологическими требованиям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2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лабораторных работ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2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ет за выполнение практических заданий</w:t>
            </w:r>
          </w:p>
        </w:tc>
      </w:tr>
      <w:tr>
        <w:trPr>
          <w:trHeight w:val="7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ен знать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оценки качества основных и дополнительных ингредиентов к ним и их соответствие к требованиям к качеству пищевых п/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непанированных и панированных п/ф их мяса, домашней птицы, рыбы, овощей используемых в приготовлении простых блюд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замороженных и охлажденных п/ф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панировки п/ф в муке и сухарях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12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ный опрос по темам раздел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12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выполнения тестовых заданий и анализ результатов самостоятельного зад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и результ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решения и выполнения ситуационных задач применительно к профессиональной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, используя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собственной деятельности в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ой и командной работы в соответствии с заданной ситуацией (осуществляет обмен информацией с другими членами команды, осуществляет презентацию результатов работы команды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способность находить, воспринимать и использовать информацию на государственном языке Российской Федерации, полученную из печатных и электронных источников для решения стандартных коммуникативных задач учетом особенностей социального и культурного контекс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выполнения работ, ориентируясь на сохранение окружающей среды, ресурсосбережение, применяя знания об изменении климата, принципах бережливого производства, эффективные действия в чрезвычайных ситуация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поиска, адаптации и применения профессиональной документации на государственном и иностранном языка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решения и выполнения ситуационных задач применительно к профессиональной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, используя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собственной деятельности в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ой и командной работы в соответствии с заданной ситуацией (осуществляет обмен информацией с другими членами команды, осуществляет презентацию результатов работы команды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SOCPEUR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left="1008" w:hanging="1008"/>
      <w:jc w:val="center"/>
      <w:outlineLvl w:val="4"/>
    </w:pPr>
    <w:rPr>
      <w:rFonts w:ascii="Times New Roman" w:hAnsi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Слабое выделение"/>
    <w:qFormat/>
    <w:rPr>
      <w:i/>
      <w:iCs/>
      <w:color w:val="404040"/>
    </w:rPr>
  </w:style>
  <w:style w:type="character" w:styleId="Style3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xtendedtextshort">
    <w:name w:val="extendedtext-short"/>
    <w:qFormat/>
    <w:rPr/>
  </w:style>
  <w:style w:type="character" w:styleId="Markedcontent">
    <w:name w:val="markedcontent"/>
    <w:qFormat/>
    <w:rPr/>
  </w:style>
  <w:style w:type="character" w:styleId="Pathseparator">
    <w:name w:val="path-separator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5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Dots">
    <w:name w:val="dots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character" w:styleId="Style35">
    <w:name w:val="Без интервала Знак"/>
    <w:qFormat/>
    <w:rPr>
      <w:sz w:val="22"/>
      <w:szCs w:val="22"/>
    </w:rPr>
  </w:style>
  <w:style w:type="character" w:styleId="16">
    <w:name w:val="Текст концевой сноски Знак1"/>
    <w:qFormat/>
    <w:rPr>
      <w:sz w:val="20"/>
      <w:szCs w:val="20"/>
    </w:rPr>
  </w:style>
  <w:style w:type="character" w:styleId="Extendedtextshort1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36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7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37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38">
    <w:name w:val="Основной текст_"/>
    <w:qFormat/>
    <w:rPr>
      <w:rFonts w:eastAsia="Calibri" w:cs="Calibri"/>
      <w:spacing w:val="2"/>
      <w:shd w:fill="FFFFFF" w:val="clear"/>
    </w:rPr>
  </w:style>
  <w:style w:type="character" w:styleId="18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39">
    <w:name w:val="Замещающий текст"/>
    <w:qFormat/>
    <w:rPr>
      <w:color w:val="808080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ascii="Times New Roman" w:hAnsi="Times New Roman" w:cs="Times New Roman"/>
      <w:b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41">
    <w:name w:val="номер страницы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4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43">
    <w:name w:val="Текст Знак"/>
    <w:qFormat/>
    <w:rPr>
      <w:rFonts w:ascii="Courier New" w:hAnsi="Courier New" w:cs="Courier New"/>
    </w:rPr>
  </w:style>
  <w:style w:type="character" w:styleId="Bserpurl">
    <w:name w:val="b-serp-url"/>
    <w:qFormat/>
    <w:rPr/>
  </w:style>
  <w:style w:type="character" w:styleId="Bserpurlitem">
    <w:name w:val="b-serp-url__item"/>
    <w:qFormat/>
    <w:rPr/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Smallgray1">
    <w:name w:val="smallgray1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44">
    <w:name w:val="Заголовок Знак"/>
    <w:qFormat/>
    <w:rPr>
      <w:rFonts w:ascii="Times New Roman" w:hAnsi="Times New Roman" w:cs="Times New Roman"/>
      <w:sz w:val="28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45">
    <w:name w:val="Схема документа Знак"/>
    <w:qFormat/>
    <w:rPr>
      <w:rFonts w:ascii="Tahoma" w:hAnsi="Tahoma" w:cs="Tahoma"/>
      <w:shd w:fill="000080" w:val="clear"/>
    </w:rPr>
  </w:style>
  <w:style w:type="character" w:styleId="Style46">
    <w:name w:val="Красная строка Знак"/>
    <w:basedOn w:val="Style6"/>
    <w:qFormat/>
    <w:rPr/>
  </w:style>
  <w:style w:type="character" w:styleId="23">
    <w:name w:val="Красная строка 2 Знак"/>
    <w:basedOn w:val="Style42"/>
    <w:qFormat/>
    <w:rPr/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0">
    <w:name w:val="c0"/>
    <w:qFormat/>
    <w:rPr/>
  </w:style>
  <w:style w:type="character" w:styleId="FontStyle96">
    <w:name w:val="Font Style96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13">
    <w:name w:val="c13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19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7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7">
    <w:name w:val="Пример."/>
    <w:basedOn w:val="Style52"/>
    <w:next w:val="Normal"/>
    <w:qFormat/>
    <w:pPr/>
    <w:rPr/>
  </w:style>
  <w:style w:type="paragraph" w:styleId="Style88">
    <w:name w:val="Примечание."/>
    <w:basedOn w:val="Style52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Текст в таблице"/>
    <w:basedOn w:val="Style78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5">
    <w:name w:val="Центрированный (таблица)"/>
    <w:basedOn w:val="Style78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tyle99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MS Gothic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Style100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color w:val="auto"/>
      <w:sz w:val="28"/>
      <w:szCs w:val="20"/>
      <w:lang w:val="uk-UA" w:bidi="ar-SA" w:eastAsia="zh-CN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Style10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cs="Arial"/>
      <w:sz w:val="24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213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3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Style103">
    <w:name w:val="параграф"/>
    <w:basedOn w:val="Normal"/>
    <w:qFormat/>
    <w:pPr>
      <w:autoSpaceDE w:val="false"/>
      <w:spacing w:lineRule="atLeast" w:line="236" w:before="0" w:after="0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0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4">
    <w:name w:val="Текст1"/>
    <w:basedOn w:val="Normal"/>
    <w:qFormat/>
    <w:pPr>
      <w:spacing w:lineRule="auto" w:line="240" w:before="0" w:after="0"/>
    </w:pPr>
    <w:rPr>
      <w:rFonts w:ascii="Courier New" w:hAnsi="Courier New" w:eastAsia="Cambria" w:cs="Courier New"/>
      <w:sz w:val="20"/>
      <w:szCs w:val="20"/>
    </w:rPr>
  </w:style>
  <w:style w:type="paragraph" w:styleId="313">
    <w:name w:val="Основной текст 31"/>
    <w:basedOn w:val="Normal"/>
    <w:next w:val="35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Style105">
    <w:name w:val="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0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07">
    <w:name w:val="Красная строка"/>
    <w:basedOn w:val="TextBody"/>
    <w:qFormat/>
    <w:pPr>
      <w:spacing w:before="0" w:after="120"/>
      <w:ind w:firstLine="210"/>
    </w:pPr>
    <w:rPr>
      <w:lang w:val="ru-RU"/>
    </w:rPr>
  </w:style>
  <w:style w:type="paragraph" w:styleId="214">
    <w:name w:val="Красная строка 2"/>
    <w:basedOn w:val="TextBodyIndent"/>
    <w:qFormat/>
    <w:pPr>
      <w:ind w:left="283" w:firstLine="210"/>
    </w:pPr>
    <w:rPr/>
  </w:style>
  <w:style w:type="paragraph" w:styleId="Style108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09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5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37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470" w:before="0" w:after="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7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96" w:after="96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6" w:after="96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Style111">
    <w:name w:val="Название объекта"/>
    <w:basedOn w:val="Normal"/>
    <w:next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331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331" w:before="0" w:after="0"/>
      <w:ind w:firstLine="979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322" w:before="0" w:after="0"/>
      <w:ind w:firstLine="1056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firstLine="91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book.ru/book/934353" TargetMode="Externa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0:15:00Z</dcterms:created>
  <dc:creator>ЦРПО Мосполитех</dc:creator>
  <dc:description/>
  <cp:keywords/>
  <dc:language>en-US</dc:language>
  <cp:lastModifiedBy>Пользователь Windows</cp:lastModifiedBy>
  <cp:lastPrinted>2023-07-20T11:14:00Z</cp:lastPrinted>
  <dcterms:modified xsi:type="dcterms:W3CDTF">2025-07-26T12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