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4.01. Организация работы структурного подраз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4 Обеспечение деятельности структурного подраз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19.02.11 Технология продуктов питания из растительного сырь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 </w:t>
      </w:r>
      <w:r>
        <w:rPr>
          <w:rFonts w:cs="Times New Roman" w:ascii="Times New Roman" w:hAnsi="Times New Roman"/>
          <w:bCs/>
          <w:sz w:val="24"/>
          <w:szCs w:val="24"/>
        </w:rPr>
        <w:t>19.02.11 Технология продуктов питания из растительного сыр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а Екатерина Александровна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4.01. Организация работы структурного подразделе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ВД 4 Организация работы структурного подразделения и соответствующие ему общие компетенции и профессиональные компетенции:</w:t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1.1.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716"/>
      </w:tblGrid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ОК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ормулировка компетенци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.1.3.П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рофессиональн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ые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компетенци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и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основные показатели производственного процесс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выполнение работ исполнител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овывать работу трудового коллекти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ировать ход и оценивать результаты работы трудового коллектив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сти учётно-отчётную документацию.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4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3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ланирования работы структур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структур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работой структур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оцессов и результатов работы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кономической эффективности производственной деятельности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ие ме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работников на решение производствен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конфликтными ситуациями, стрессами , рис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и вспомогательного оборудовани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методы и формы организации производственн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3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ой проект – 30 ча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– 6 часов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230"/>
        <w:gridCol w:w="855"/>
        <w:gridCol w:w="796"/>
        <w:gridCol w:w="1631"/>
        <w:gridCol w:w="1174"/>
        <w:gridCol w:w="1842"/>
        <w:gridCol w:w="498"/>
        <w:gridCol w:w="953"/>
        <w:gridCol w:w="1971"/>
      </w:tblGrid>
      <w:tr>
        <w:trPr>
          <w:trHeight w:val="28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. Организация работы структурного подразд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0577"/>
        <w:gridCol w:w="1715"/>
      </w:tblGrid>
      <w:tr>
        <w:trPr>
          <w:trHeight w:val="12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. ч / в том числе в форме практической подготовки, ак. ч</w:t>
            </w:r>
          </w:p>
        </w:tc>
      </w:tr>
      <w:tr>
        <w:trPr>
          <w:trHeight w:val="1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. Организация работы структурного подразд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менедж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ред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Функции менедж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сотрудников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. 3. Методы 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управления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3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е решени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3.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трасль в условиях ры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РФ и ее ведущая рол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база отрасл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трасл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Производственная структура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зяйств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 рын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приятий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изводств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– понятие, виды, классифик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цикл – поняти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.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монтного; контро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, состав; задач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Экономические ресурсы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Маркетинговая деятель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: его основы и концепци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Себестоимость, цена, рентабельность – основные показатели деятельности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(работ, услуг)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й экономик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едприятия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Планирование деятельности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 Внешнеэкономическая деятельность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м рынк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урсовая работа (проек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технического состояния и использования основ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использования оборот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численности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алькуляции единицы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ны. Расчет показателей прибыли и рентаб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иды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ёмке материалов, сырья, готовой продукции, оформление отчётных документов; выписка наклад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ов количества потребного сырья и выхода готов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еля учёта рабочего време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рядов-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ходом технологическ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ов количества потребного сырья и выхода готов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лении калькуляции затрат на производство в составлении плана производств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80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стол преподавателя, интерактивная доска, настенная доска 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веткой, посадочные места по количеству обучающихся, комплек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х и методических пособий по дисциплине «Основ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рганизации и правового обеспечения профессиональ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 ПК с DVD-приводом и лицензионным программн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; монитор ЖК, мультимедийный проектор, экран, принте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й, интерактивная доска, настенная доска с подсвет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технологическое оснащение рабочих мест учеб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: компьютеры (рабочие станции), локальная сеть, выход в глобальную се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7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3.2.1. </w:t>
      </w:r>
      <w:r>
        <w:rPr>
          <w:b/>
          <w:bCs/>
        </w:rPr>
        <w:t>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рибов В.Д., Грузинов В. П. Экономика организации (предприя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 КНОРУС, 2010. 413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кономика организаций: Учебник./Под ред. Горфинкеля М: ЮНИ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льченко, А.Н. Организация и планирование производства. М.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я, 2010. 208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нышова, Е.Н. Менеджмент. М.: ФОРУМ: ИНФРА-М, 2012. 30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ибанов А.Е. Управление персоналом. М.:ИНФРА-М, 2010. 695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Лукичева Л.И. Управление организацией. М.: Омега-Л, 2013. 36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овицкий Н.И., Горюшкин А.А. Организация производства. М.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ОРУС, 2009. З5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овицкий Н.И., Пашуто В.П. Организация, планирование и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м. М.: Финансы и статистика, 2014. 57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динцова Л.А. Планирование на предприятии. М.: Издательский цент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я, 2012. 27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ергеев И.В. Экономика предприятия. М. : Финансы и статисти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, 57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Филатов, О.К. Экономика предприятий (организаций). М. : Финансы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ка, 2013. 51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Чечевицына Л. Н. Экономика предприятия. Ростов н/Д: Феникс, 20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Шишмарев В.Ю.Машиностроительное производство. М.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тельский центр Академия ,2013 35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источ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халков М.И. Внутрифирменное планирование. М.: ИНФРА-М, 20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омакин А.Л. Управленческие решения. М : ФОРУМ: ИНФРА-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5. 19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ечевицына Л. Н., Терещенко О. Н. Практикум по эконом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 Ростов н/Д: Феникс, 2001. 25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уев И.Н. Экономика предприятия. М. : Дашков и К, 2008. 41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www . top - personal . 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FF"/>
          <w:sz w:val="24"/>
          <w:szCs w:val="24"/>
        </w:rPr>
        <w:t>www . ecsocman . edu . 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</w:t>
        <w:br/>
        <w:t>ПРОФЕССИОНАЛЬНОГО МОДУ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2"/>
        <w:gridCol w:w="3969"/>
      </w:tblGrid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ланировать основные показатели производствен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участвов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и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х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и рас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Планировать выполнение работ исполн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бизн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в соответствии с предъявляем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го бизнес- пла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Организовывать работу трудового коллекти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ие м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работников на решение производствен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конфликтными ситуациями, стрессами , рис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на 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Контролировать ход и оценивать результаты работы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методов руководства труд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на 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 Вести учётно-отчётную докум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на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и курс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240" w:before="0" w:after="0"/>
        <w:rPr>
          <w:rFonts w:ascii="TimesNewRomanPSMT;MS Mincho" w:hAnsi="TimesNewRomanPSMT;MS Mincho" w:cs="TimesNewRomanPSMT;MS Mincho"/>
          <w:sz w:val="24"/>
          <w:szCs w:val="24"/>
        </w:rPr>
      </w:pPr>
      <w:r>
        <w:rPr>
          <w:rFonts w:cs="TimesNewRomanPSMT;MS Mincho" w:ascii="TimesNewRomanPSMT;MS Mincho" w:hAnsi="TimesNewRomanPSMT;MS Mincho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ешения и выполнения ситуационных задач применительно к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, используя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обственной деятельности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й и командной работы в соответствии с заданной ситуацией (осуществляет обмен информацией с другими членами команды, осуществляет презентацию результатов работы команд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способность находить, воспринимать и использовать информацию на государственном языке Российской Федерации,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выполнения работ, ориентируясь на сохранение окружающей среды, ресурсосбережение, применяя знания об изменении климата, принципах бережливого производства, эффективные действия в чрезвычайных ситуац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поиска, адаптации и применения профессиональной документации на государственном и иностранном язы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cs="Times New Roman"/>
      <w:b w:val="false"/>
      <w:i w:val="false"/>
      <w:lang w:val="ru-RU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 w:val="false"/>
      <w:i w:val="false"/>
      <w:lang w:val="ru-RU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sz w:val="22"/>
      <w:szCs w:val="22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4">
    <w:name w:val="Замещающий текст"/>
    <w:qFormat/>
    <w:rPr>
      <w:color w:val="808080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9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99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8:27:00Z</dcterms:created>
  <dc:creator>ЦРПО Мосполитех</dc:creator>
  <dc:description/>
  <cp:keywords/>
  <dc:language>en-US</dc:language>
  <cp:lastModifiedBy>PereboevaNN</cp:lastModifiedBy>
  <cp:lastPrinted>2023-07-20T09:21:00Z</cp:lastPrinted>
  <dcterms:modified xsi:type="dcterms:W3CDTF">2025-07-29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