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М.04 Обеспечение деятельности структурного подразд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Yu Gothic UI" w:cs="Times New Roman"/>
          <w:b/>
          <w:b/>
          <w:sz w:val="24"/>
          <w:szCs w:val="24"/>
        </w:rPr>
      </w:pPr>
      <w:r>
        <w:rPr>
          <w:rFonts w:eastAsia="TimesNewRomanPSMT;Yu Gothic UI" w:cs="Times New Roman" w:ascii="Times New Roman" w:hAnsi="Times New Roman"/>
          <w:b/>
          <w:sz w:val="24"/>
          <w:szCs w:val="24"/>
        </w:rPr>
        <w:t>19.02.11 Технология продуктов питания из растительного сырья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Yu Gothic U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NewRomanPSMT;Yu Gothic U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25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(далее – ФГОС) среднего  профессионального образования (далее – СПО) по специальности  </w:t>
      </w:r>
      <w:r>
        <w:rPr>
          <w:rFonts w:cs="Times New Roman" w:ascii="Times New Roman" w:hAnsi="Times New Roman"/>
          <w:bCs/>
          <w:sz w:val="24"/>
          <w:szCs w:val="24"/>
        </w:rPr>
        <w:t>19.02.11 Технология продуктов питания из растительного сырь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лаева Екатерина Александровна, методис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М.04 Обеспечение деятельности структурного подразделени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обеспечение деятельности структурного подразделения (по выбору) и соответствующие ему общие и профессиональные компетенции:</w:t>
      </w:r>
    </w:p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lang w:val="ru-RU"/>
        </w:rPr>
        <w:t xml:space="preserve">1.1.2. </w:t>
      </w:r>
      <w:r>
        <w:rPr/>
        <w:t>Общие компетенции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716"/>
      </w:tblGrid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 ОК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Формулировка компетенции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7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8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2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  <w:lang w:val="ru-RU"/>
        </w:rPr>
        <w:t>1.1.3. П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рофессиональн</w:t>
      </w:r>
      <w:r>
        <w:rPr>
          <w:rStyle w:val="Emphasis"/>
          <w:rFonts w:cs="Times New Roman" w:ascii="Times New Roman" w:hAnsi="Times New Roman"/>
          <w:b/>
          <w:sz w:val="24"/>
          <w:szCs w:val="24"/>
          <w:lang w:val="ru-RU"/>
        </w:rPr>
        <w:t>ые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компетенци</w:t>
      </w:r>
      <w:r>
        <w:rPr>
          <w:rStyle w:val="Emphasis"/>
          <w:rFonts w:cs="Times New Roman" w:ascii="Times New Roman" w:hAnsi="Times New Roman"/>
          <w:b/>
          <w:sz w:val="24"/>
          <w:szCs w:val="24"/>
          <w:lang w:val="ru-RU"/>
        </w:rPr>
        <w:t>и: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ланировать основные показатели производственного процесс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.2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ланировать выполнение работ исполнител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Организовывать работу трудового коллекти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Контролировать ход и оценивать результаты работы трудового коллектив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К 4.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Вести учётно-отчётную документацию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4</w:t>
      </w:r>
      <w:r>
        <w:rPr/>
        <w:t>. В результате освоения профессионального модуля обучающийся должен:</w:t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831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й опы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 в планирования работы структурного подраз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ты структурного подраз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 работой структурного подраз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процессов и результатов работы подраз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экономической эффективности производственной деятельности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ие ме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работников на решение производствен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конфликтными ситуациями, стрессами , риск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казатели, характеризующие эффективность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и вспомогательного оборудования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лового общения в коллекти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методы и формы организации производственног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 процес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го часов –280 ча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  на освоение МДК - 130 час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ую - 36 часа;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изводственную – 108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434"/>
        <w:gridCol w:w="842"/>
        <w:gridCol w:w="780"/>
        <w:gridCol w:w="1600"/>
        <w:gridCol w:w="1159"/>
        <w:gridCol w:w="1804"/>
        <w:gridCol w:w="532"/>
        <w:gridCol w:w="898"/>
        <w:gridCol w:w="1936"/>
      </w:tblGrid>
      <w:tr>
        <w:trPr>
          <w:trHeight w:val="28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-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 ОК 0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1. Организация работы структурного подразд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модул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0577"/>
        <w:gridCol w:w="1715"/>
      </w:tblGrid>
      <w:tr>
        <w:trPr>
          <w:trHeight w:val="120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. ч / в том числе в форме практической подготовки, ак. ч</w:t>
            </w:r>
          </w:p>
        </w:tc>
      </w:tr>
      <w:tr>
        <w:trPr>
          <w:trHeight w:val="1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4.01. Организация работы структурного подразд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0</w:t>
            </w:r>
          </w:p>
        </w:tc>
      </w:tr>
      <w:tr>
        <w:trPr>
          <w:trHeight w:val="70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сновы менедж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а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характерные черты современного менеджмента. Цели и задачи менеджмен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управления. Объекты и субъекты управления. История развития менедж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 (по отраслям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реда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как форма существования людей. Условия возникновения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к открытая система. Внешняя и внутренняя среда организации. Внутрен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рганизации. Значение и показатели внешней среды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: «История возникновения менеджмента», «Проблемы менеджмент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Функции менедж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а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менеджмента в рыночной экономике: организация, планирование, мотивац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ятельности экономического субъекта. Значение и содержание функц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а. Цикл менеджмента. Связующие процессы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рганизация стратегического планирования. Методы планирова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ты подразделения. Организация взаимодействий в управлении. По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правления. Принципы построения организационной структуры управления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сотрудников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основные элементы мотивации. Первичные и вторичные потребности. Осно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мотивационной политики организаци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и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необходимость контроля деятельности экономического субъекта. В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. Процесс контроля: установление стандартов, сравнение результатов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: «Цикличность менеджмента», «Контроль за деятельностью персонал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щность стандартизации и сертификаци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. 3. Методы управ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а 3.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управления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тодов управления. Экономическое, административное и соци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воздействие. Необходимость сочетания всех методов 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сихологических методов управления. Личность и ее свойства. Социа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тношения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3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управления информацией и требования, предъявляемые к ней. Коммуникац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е управления. Основные элементы и этапы коммуникации. Искусство дел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 в работе менеджера. Принципы делового общения. Законы и приемы дел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а 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е решение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ринятия и реализации управленческих решений. Методика принятия решений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а 3.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элементы руководства. Стили руководства. Форма власти и влия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рмальный лидер и работа с ним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: «Сущность теории управления», «Управленческая информация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ификация стилей руководства», «Психологические аспекты личности», 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делового общ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тестов по тема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Отрасль в условиях рын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РФ и ее ведущая роль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 экономи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развитие отраслей народного хозяйства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– ведущая отрасль народного хозяй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потенциал России, причины спада промышленного производств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хозяйственный комплекс России. Сферы и подразделения эконом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траслевые комплексы. Особенности и направления структурной перестрой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в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отрасли в системе рыночной экономики. Перспективы развития отрас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форм организации производства: комбинирование, концепц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ирование, специализация. Характеристика форм, экономический эффект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база отрасли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ресурсы – понятие, классификация, характеристика, назначе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ционального использования топливно-энергет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ами; формы обеспечения ресурсами. Плата за природные ресур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, направленные на экономию сырьевых, энергетических ресурсов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отрасли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и финансовые ресурсы отрасли. Показатели эффективного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. Отраслевой рынок труд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: «Значение и роль промышленности», «Структура народного хозяйств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пливо-энергетический комплекс РФ», «Сырьевая база промышленно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стов по тема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Производственная структура пред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озяйств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 рыно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е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: цель создания, формы собственности, формы деятельности,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вания. Инфраструктура предприятия. Производственная и соци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. Роль и значение инфраструктуры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дприятий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формы предприятий: хозяйственные товарище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кооперативы, государственные и муниципальные унита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акционерные общества, особенность их функционирования. Норм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– устав, учредительный договор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изводства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, организации производства: единичное, серийное, массовое производство. Влия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а производства на производственную структур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труктура предприятия: понятие, виды, определяющие ее факто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роизводственной струк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инфраструктура предприятия – необходимая основа для эконом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предприятия (инструментальное, складское, транспортное, ремонтное хозяйства)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– понятие, виды, классификац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цикл – понятие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процесс: понятие, содержание, структура процесса. Принци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й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цикл: понятие; определение длительности цикла при различных вид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предметов труда в производ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ое производство – наиболее эффективная форма организации производ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, расчет основных параметров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5. 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монтного; контро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, состав; задачи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предприятия. Классификация производ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спомогательного производства, обслуживающего хозяйства на промышле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и. Состав, назначение, организация их работы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: «Разнообразие организационно-правовых форм», «Производстве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едприятия», «Мелкосерийное производство», «Производственный цикл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чет длительности производственного цикл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стов по тем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-справочной литературо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Экономические ресурсы пред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и капитал предприятия: понятие, состав, виды, классификация видов капита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идов. Роль в обеспечении функционирования предприятия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: понятие, состав, структура, виды классификаций основных средст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характерист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ектов основных средств и виды оценки. Износ, амортизация основных средст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виды, характеристика ви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ьзования основ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мощность предприятия: понятие, виды, методика расчета,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мощности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средства: экономическая сущность, состав, структура, виды классифик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х средств, характеристика в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, нормы и нормативы оборот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ьзования оборотных средств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 предприятия: понятие, состав, виды классификации, характерист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рабочего времени. Планирование чис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: понятие, показатель производительности труда и методика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, факторы повышения производительности тр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стимулирование труда. Заработная плата: сущ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 формы оплаты труда при тарифной системе. Виды надбавок и допла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: «Улучшение использования ОПФ», «Нормирование труда», «Тарифна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тарифная системы оплаты труда», «Основные направления развития экономики РФ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и снижения себестоимости», «Повышение рентабельности», «Основные на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экономик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нормативно-правой базы по тем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й и сообщени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Маркетинговая деятельн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: его основы и концепции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 – понятие, основы, принципы и цели маркетинга. Концепции маркетинг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сбыт продукции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: назначение, классификация, предъявляемые требования, правовая ба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й деятельности, виды рекламы, эффективность рекламы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– понятие. Система показателей ка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продукции: сущность, методы определения.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: «Сущность маркетинга», «История возникновения маркетинга», «Тео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отлера», «Эффективность рекламы», «Стандартизация и сертификац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стов по тема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8. Себестоимость, цена, рентабельность – основные показатели деятельности пред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 (работ, услуг)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и продукции (работ, услуг) – понятие, состав, структура затрат, ви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й затрат и их характерис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ебестоимости продукции (работ, услуг). Пути снижения себестоимост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образовани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ой экономике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как экономическая категория. Система цен, классификация цен, характерист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вая конкурен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монопольная политика государства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–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едприятия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предприятия – основной показатель эффективности хозяй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ибыли, основные направления ее использования на предприят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– обобщающий, относительный показатель эффективности производ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нтабельности, методика определения рентабельности, пути повышения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: «Классификация издержек», «Теории прибыли», «Антимонопо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», «Приемы ценообразовани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равочной литературо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9. Планирование деятельности пред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предприятия с государством. Внутренние и внешние источники финанс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 предприятия. Соотношение собственных и заем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фонды предприятия – фонд заработной платы, валютный и друг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и кредитная система. Роль банков в экономике стра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формы финансирования: аренда, кредит, лизинг, другие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на тему: «Финансовые ресурсы предприятия», «Принципы кредитова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0. Внешнеэкономическая деятельность пред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м рынке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ЭД (внешнеэкономическая деятельность) предприятия – понятие. Выход предприят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рынок, виды сделок. Формы расчетов, использование системы кредит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е операци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«Внешнеэкономическая деятельность предприят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равочной литературо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Экзамен</w:t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урсовая работа (проект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ей технического состояния и использования основ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ей использования оборотных фо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численности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алькуляции единицы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цены. Расчет показателей прибыли и рентаб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Виды рабо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иёмке материалов, сырья, готовой продукции, оформление отчётных документов; выписка наклад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ётов количества потребного сырья и выхода готовой продук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еля учёта рабочего времен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рядов-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ходом технологическ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ётов количества потребного сырья и выхода готовой продук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ставлении калькуляции затрат на производство в составлении плана производств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08</w:t>
            </w:r>
          </w:p>
        </w:tc>
      </w:tr>
      <w:tr>
        <w:trPr/>
        <w:tc>
          <w:tcPr>
            <w:tcW w:w="1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8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требует наличия учебного кабин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стол преподавателя, интерактивная доска, настенная доска 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веткой, посадочные места по количеству обучающихся, комплек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глядных и методических пособий по дисциплине «Основ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организации и правового обеспечения профессиональн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блок ПК с DVD-приводом и лицензионным программны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; монитор ЖК, мультимедийный проектор, экран, принте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рный, интерактивная доска, настенная доска с подсветк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технологическое оснащение рабочих мест учебн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: компьютеры (рабочие станции), локальная сеть, выход в глобальную се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7"/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3.2.1. </w:t>
      </w:r>
      <w:r>
        <w:rPr>
          <w:b/>
          <w:bCs/>
        </w:rPr>
        <w:t>Информационное обеспечение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сточн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рибов В.Д., Грузинов В. П. Экономика организации (предприят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: КНОРУС, 2010. 413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Экономика организаций: Учебник./Под ред. Горфинкеля М: ЮНИТ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льченко, А.Н. Организация и планирование производства. М.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адемия, 2010. 208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нышова, Е.Н. Менеджмент. М.: ФОРУМ: ИНФРА-М, 2012. 304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ибанов А.Е. Управление персоналом. М.:ИНФРА-М, 2010. 695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Лукичева Л.И. Управление организацией. М.: Омега-Л, 2013. 360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овицкий Н.И., Горюшкин А.А. Организация производства. М.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ОРУС, 2009. З52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овицкий Н.И., Пашуто В.П. Организация, планирование и упра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м. М.: Финансы и статистика, 2014. 576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динцова Л.А. Планирование на предприятии. М.: Издательский цент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адемия, 2012. 272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Сергеев И.В. Экономика предприятия. М. : Финансы и статистик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0, 576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Филатов, О.К. Экономика предприятий (организаций). М. : Финансы 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ка, 2013. 512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Чечевицына Л. Н. Экономика предприятия. Ростов н/Д: Феникс, 20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4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Шишмарев В.Ю.Машиностроительное производство. М.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ательский центр Академия ,2013 352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источн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ухалков М.И. Внутрифирменное планирование. М.: ИНФРА-М, 200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2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Ломакин А.Л. Управленческие решения. М : ФОРУМ: ИНФРА-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5. 192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Чечевицына Л. Н., Терещенко О. Н. Практикум по экономи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ятия Ростов н/Д: Феникс, 2001. 250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Чуев И.Н. Экономика предприятия. М. : Дашков и К, 2008. 416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www . top - personal . 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 www . ecsocman . edu . 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</w:t>
        <w:br/>
        <w:t>ПРОФЕССИОНАЛЬНОГО МОДУЛ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222"/>
        <w:gridCol w:w="3969"/>
      </w:tblGrid>
      <w:tr>
        <w:trPr>
          <w:trHeight w:val="109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109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Планировать основные показатели производственного процес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 участвовать 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и основны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х метод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и расч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оказа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ктической ситу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</w:t>
            </w:r>
          </w:p>
        </w:tc>
      </w:tr>
      <w:tr>
        <w:trPr>
          <w:trHeight w:val="109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Планировать выполнение работ исполнителя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бизнес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 в соответствии с предъявляемы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го бизнес- плана</w:t>
            </w:r>
          </w:p>
        </w:tc>
      </w:tr>
      <w:tr>
        <w:trPr>
          <w:trHeight w:val="109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 Организовывать работу трудового коллекти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ие мес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работников на решение производствен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конфликтными ситуациями, стрессами , рис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ю при ре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ситуацио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на практическ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х</w:t>
            </w:r>
          </w:p>
        </w:tc>
      </w:tr>
      <w:tr>
        <w:trPr>
          <w:trHeight w:val="109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 Контролировать ход и оценивать результаты работы трудового коллекти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методов руководства трудовы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ом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ю при ре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ситуацио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на практическ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х</w:t>
            </w:r>
          </w:p>
        </w:tc>
      </w:tr>
      <w:tr>
        <w:trPr>
          <w:trHeight w:val="109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 Вести учётно-отчётную документ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метод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ю при ре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ситуацио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на практическ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ая оцен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и курсовы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109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и результ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решения и выполнения ситуационных задач применительно к профессиональной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, используя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собственной деятельности в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ой и командной работы в соответствии с заданной ситуацией (осуществляет обмен информацией с другими членами команды, осуществляет презентацию результатов работы команды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способность находить, воспринимать и использовать информацию на государственном языке Российской Федерации, полученную из печатных и электронных источников для решения стандартных коммуникативных задач учетом особенностей социального и культурного контекс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выполнения работ, ориентируясь на сохранение окружающей среды, ресурсосбережение, применяя знания об изменении климата, принципах бережливого производства, эффективные действия в чрезвычайных ситуация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поиска, адаптации и применения профессиональной документации на государственном и иностранном языка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cs="Times New Roman"/>
      <w:b w:val="false"/>
      <w:i w:val="false"/>
      <w:lang w:val="ru-RU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  <w:b w:val="false"/>
      <w:i w:val="false"/>
      <w:lang w:val="ru-RU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xtendedtextshort">
    <w:name w:val="extendedtext-short"/>
    <w:qFormat/>
    <w:rPr/>
  </w:style>
  <w:style w:type="character" w:styleId="Markedcontent">
    <w:name w:val="markedcontent"/>
    <w:qFormat/>
    <w:rPr/>
  </w:style>
  <w:style w:type="character" w:styleId="Pathseparator">
    <w:name w:val="path-separator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5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Dots">
    <w:name w:val="dots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character" w:styleId="Style40">
    <w:name w:val="Без интервала Знак"/>
    <w:qFormat/>
    <w:rPr>
      <w:sz w:val="22"/>
      <w:szCs w:val="22"/>
    </w:rPr>
  </w:style>
  <w:style w:type="character" w:styleId="16">
    <w:name w:val="Текст концевой сноски Знак1"/>
    <w:qFormat/>
    <w:rPr>
      <w:sz w:val="20"/>
      <w:szCs w:val="20"/>
    </w:rPr>
  </w:style>
  <w:style w:type="character" w:styleId="Extendedtextshort1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7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2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3">
    <w:name w:val="Основной текст_"/>
    <w:qFormat/>
    <w:rPr>
      <w:rFonts w:eastAsia="Calibri" w:cs="Calibri"/>
      <w:spacing w:val="2"/>
      <w:shd w:fill="FFFFFF" w:val="clear"/>
    </w:rPr>
  </w:style>
  <w:style w:type="character" w:styleId="18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44">
    <w:name w:val="Замещающий текст"/>
    <w:qFormat/>
    <w:rPr>
      <w:color w:val="808080"/>
    </w:rPr>
  </w:style>
  <w:style w:type="character" w:styleId="Style4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9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Текст в таблице"/>
    <w:basedOn w:val="Style77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tyle98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MS Gothic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Style99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color w:val="auto"/>
      <w:sz w:val="28"/>
      <w:szCs w:val="20"/>
      <w:lang w:val="uk-UA" w:bidi="ar-SA" w:eastAsia="zh-CN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Style10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7:53:00Z</dcterms:created>
  <dc:creator>ЦРПО Мосполитех</dc:creator>
  <dc:description/>
  <cp:keywords/>
  <dc:language>en-US</dc:language>
  <cp:lastModifiedBy>PereboevaNN</cp:lastModifiedBy>
  <cp:lastPrinted>2023-07-19T16:23:00Z</cp:lastPrinted>
  <dcterms:modified xsi:type="dcterms:W3CDTF">2025-07-29T09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