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П.03 МЕТРОЛОГИЯ И СТАНДАРТИЗАЦИ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2025 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b/>
          <w:color w:val="000000"/>
          <w:sz w:val="28"/>
          <w:szCs w:val="28"/>
        </w:rPr>
        <w:t>«Метрология и стандартизация»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color w:val="000000"/>
          <w:sz w:val="28"/>
          <w:szCs w:val="28"/>
          <w:vertAlign w:val="superscript"/>
        </w:rPr>
      </w:pPr>
      <w:r>
        <w:rPr>
          <w:rFonts w:eastAsia="TimesNewRomanPSMT;MS Mincho"/>
          <w:b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jc w:val="center"/>
        <w:textAlignment w:val="baseline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jc w:val="center"/>
        <w:textAlignment w:val="baseline"/>
        <w:rPr>
          <w:rFonts w:eastAsia="Lucida Sans Unicode"/>
          <w:bCs/>
          <w:color w:val="000000"/>
          <w:kern w:val="2"/>
          <w:shd w:fill="FFFFFF" w:val="clear"/>
          <w:lang w:bidi="en-US"/>
        </w:rPr>
      </w:pPr>
      <w:r>
        <w:rPr>
          <w:rFonts w:eastAsia="Lucida Sans Unicode"/>
          <w:bCs/>
          <w:color w:val="000000"/>
          <w:kern w:val="2"/>
          <w:shd w:fill="FFFFFF" w:val="clear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jc w:val="center"/>
        <w:textAlignment w:val="baseline"/>
        <w:rPr>
          <w:rFonts w:eastAsia="Lucida Sans Unicode"/>
          <w:bCs/>
          <w:color w:val="000000"/>
          <w:kern w:val="2"/>
          <w:lang w:bidi="en-US"/>
        </w:rPr>
      </w:pPr>
      <w:r>
        <w:rPr>
          <w:rFonts w:eastAsia="Lucida Sans Unicode"/>
          <w:bCs/>
          <w:color w:val="000000"/>
          <w:kern w:val="2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в соответствии с ФГОС СПО 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ind w:firstLine="660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общепрофессиональному  учебному циклу.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22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4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3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-4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-5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  <w:p>
            <w:pPr>
              <w:pStyle w:val="Style25"/>
              <w:autoSpaceDE w:val="false"/>
              <w:spacing w:before="0" w:after="0"/>
              <w:ind w:left="0" w:hanging="0"/>
              <w:contextualSpacing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етр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тверждения соответ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117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экзамена  </w:t>
            </w:r>
          </w:p>
        </w:tc>
      </w:tr>
    </w:tbl>
    <w:p>
      <w:pPr>
        <w:pStyle w:val="Normal"/>
        <w:ind w:left="11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>
          <w:b/>
        </w:rPr>
        <w:t>Метрология и стандартиз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984"/>
        <w:gridCol w:w="15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ролог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К 01-ОК 05, ОК 07, ОК 09, ОК10,ОК11</w:t>
            </w:r>
          </w:p>
        </w:tc>
      </w:tr>
      <w:tr>
        <w:trPr>
          <w:trHeight w:val="6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сновные полож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и и задачи. Структурные элементы метролог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змер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средства измерений, обеспечение единства измер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ические величины. Применение системы размерностей (решение задач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мерение физической величины. Математическая обработ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змерение органолептических свойств экспертным метод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 по теме 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конспектами, учебной и специальной 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ндартиз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К 01-ОК 05, ОК 07, ОК 09, ОК10,ОК11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ндартизац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андартиз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стандартизация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Работа с  документами в области стандартизации. Изучение ФЗ «О техническом регулировании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Анализ соответствия продуктов стандартам на предприят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Идентификация стандартов на продукци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 по теме 2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ртификац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К 01-ОК 05, ОК 07, ОК 09, ОК10,ОК11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Организационные принципы процессов сертификаци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Законодательное и научно-техническое обеспечение сертифик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онные принципы процессов сертификации.                 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Оформление сертифик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Заполнение заявки на сертификацию проду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 по темам 3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бота с конспектами, учебной и специальной 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межуточная аттестация в форме экзам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</w:r>
      <w:r>
        <w:rPr>
          <w:bCs/>
          <w:i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3.УСЛОВИЯ РЕАЛИЗАЦИИ ПРОГРАММЫ УЧЕБНОЙ ДИСЦИПЛИНЫ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6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660"/>
        <w:jc w:val="both"/>
        <w:rPr/>
      </w:pPr>
      <w:r>
        <w:rPr>
          <w:bCs/>
        </w:rPr>
        <w:t>Кабинет «</w:t>
      </w:r>
      <w:r>
        <w:rPr/>
        <w:t>Социально-экономических дисциплин</w:t>
      </w:r>
      <w:r>
        <w:rPr>
          <w:bCs/>
        </w:rPr>
        <w:t>»</w:t>
      </w:r>
      <w:r>
        <w:rPr/>
        <w:t>, оснащенный о</w:t>
      </w:r>
      <w:r>
        <w:rPr>
          <w:bCs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/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hanging="35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</w:t>
        <w:tab/>
        <w:t>Крылова, Г.Д. Основы стандартизации, сертификации, метрологии: Учебник для Вузов. – 3-е издание перераб. и доп.  – М.: ЮНИТИ - ДАНА, 2014. – 67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</w:t>
        <w:tab/>
        <w:t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15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</w:t>
        <w:tab/>
        <w:t>Радченко, Л.А. Основы метрологии, стандартизации и сертификации в общественном питании. – Ростов на Дону.: «Феникс», 201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4.  Кочурина, Т. А. Метрология и стандартизация: учебник для студентов учреждений среднего профессионального образования/ Т. А. Кочурина.-М.: Издательский центр «Академия», 2014.- 128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2.2.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Дубовой, Н.Д. Основы метрологии, стандартизации и сертификации: учеб.  для студ. образ. учреждений сред. проф. образов. / Н.Д.Дубовой, Е.М. Портнов.- Москва: Форум- Инфра-М, 2013.-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 Лифиц, И. М. Стандартизация, метрология и подтверждение соответствия: учебник для бакалавров / И. М. Лифиц. — 11-е изд., перераб. и доп. — М. : Издательство Юрайт , 2014. — 411 с.6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sz w:val="28"/>
          <w:szCs w:val="28"/>
        </w:rPr>
        <w:t>1. Федеральные зак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Федеральный закон от 2 января 2000 г. №29-ФЗ «О качестве и безопасности пищевых проду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 декабря 2002 г. №184-ФЗ «О техническом регулиров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й закон от 17.12.1999 № 212 - ФЗ «О защите прав потребителе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й закон от 31.03.1999 № 52 - ФЗ «О санитарно- эпидемиологическом благополучии на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Норматив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ГОСТ Р 51000.3 – 96 Общие требования к испытательным лаборатор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Т Р 50764 – 95 Услуги общественного питания. Общи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Т Р 50762 – 07 Услуги общественного питания. Классификация предприятий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 Пра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СанПиН 2.3.2. 132403 Гигиенические требования к срокам годности и условия хранения пищевых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П 1.1.1058-01 Организация и проведение производственного контроля за соблюдением производственного контроля за соблюдением санитарных правил и выполнением санитарно-противоэпидемиологиче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анитарно-эпидемиологические правила 2.3.6.959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анитарно-эпидемиологические требования к организациям торговли пищевыми проду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3.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Сайт о метрологии http://metrologia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ртификация и стандартизация в России – некоммерческий информационный сайт  http://www.rosstandart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 xml:space="preserve">приводить несистемные величины измерений в соответствие 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действующими стандартами и международной системой единиц С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 (устный, письменный, комбинированный): фронтальны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домашни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Экспертная оценка выполнения  зачёт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основные понятия метр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формы подтверждения соответ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тестирова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ых проектн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домашни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Экспертная оценка выполнения зачёт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i/>
      <w:sz w:val="20"/>
      <w:szCs w:val="20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5:00Z</dcterms:created>
  <dc:creator>BLINOV</dc:creator>
  <dc:description/>
  <dc:language>en-US</dc:language>
  <cp:lastModifiedBy>PereboevaNN</cp:lastModifiedBy>
  <cp:lastPrinted>2024-06-27T09:59:00Z</cp:lastPrinted>
  <dcterms:modified xsi:type="dcterms:W3CDTF">2025-06-10T06:15:00Z</dcterms:modified>
  <cp:revision>2</cp:revision>
  <dc:subject/>
  <dc:title>ПРОЕКТ</dc:title>
</cp:coreProperties>
</file>