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РОГРАММа МЕЖДИСЦИПЛИНАРНОГО КУРС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b/>
        </w:rPr>
        <w:t>МДК.04.02 Диагностирование автомобилей и двига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ограмма междисциплинарного курса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23.02.07   «Техническое обслуживание и ремонт двигателей, систем и агрегатов автомобилей»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Разработчик: Гизатуллин Рустам Раульевич, преподавател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                  </w:t>
      </w:r>
      <w:r>
        <w:br w:type="page"/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</w:t>
      </w:r>
      <w:r>
        <w:rPr>
          <w:rFonts w:eastAsia="Calibri"/>
          <w:b/>
          <w:color w:val="000000"/>
          <w:lang w:eastAsia="en-US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44"/>
      </w:tblGrid>
      <w:tr>
        <w:trPr/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АСПОРТ ПРОГРАММЫ  МЕЖДИСЦИПЛИНАРНОГО КУРС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ТРУКТУРА И СОДЕРЖАНИЕ МЕЖДИСЦИПЛИНАРНОГО КУРС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СЛОВИЯ РЕАЛИЗАЦИИ ПРОГРАММЫ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НТРОЛЬ И ОЦЕНКА РЕЗУЛЬТАТОВ ОСВОЕНИЯ МЕЖДИСЦИПЛИНАРНОГО КУРС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b/>
        </w:rPr>
        <w:t>МДК.04.02 Диагностирование автомобилей и двигателей</w:t>
      </w:r>
    </w:p>
    <w:p>
      <w:pPr>
        <w:pStyle w:val="22"/>
        <w:widowControl w:val="false"/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22"/>
        <w:widowControl w:val="false"/>
        <w:ind w:left="0" w:firstLine="708"/>
        <w:jc w:val="both"/>
        <w:rPr>
          <w:b/>
          <w:b/>
        </w:rPr>
      </w:pPr>
      <w:r>
        <w:rPr/>
        <w:t>Рабочая программа междисциплинарного курса является частью основной профессиональной образовательной программы в соответствии с ФГОС СПО по специальности  23.02.07   «Техническое обслуживание и ремонт автомобильных средств», входящая в укрупненную группу специальностей 23.00.00 Техника и технологии наземного транспорт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1.2. Цель и планируемые результаты освоения междисциплинарного курса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результате изучения междисциплинарного курса студент должен освоить вид профессиональной деятельности - </w:t>
      </w:r>
      <w:r>
        <w:rPr>
          <w:rFonts w:eastAsia="Calibri"/>
          <w:b/>
          <w:lang w:eastAsia="en-US"/>
        </w:rPr>
        <w:t xml:space="preserve">Выполнение работ по одной или нескольким профессиям рабочего, должностям служащего «Слесарь по ремонту автомобилей» </w:t>
      </w:r>
      <w:r>
        <w:rPr>
          <w:rFonts w:eastAsia="Calibri"/>
          <w:lang w:eastAsia="en-US"/>
        </w:rPr>
        <w:t>и соответствующие ему профессиональные компетен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К 4.1 </w:t>
      </w:r>
      <w:r>
        <w:rPr/>
        <w:t>Определение технического состояния систем, агрегатов, деталей и механизмов автомобиля</w:t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ПК 4.2 </w:t>
      </w:r>
      <w:r>
        <w:rPr/>
        <w:t>Осуществлять техническое обслуживание автотранспорта согласно требованиям нормативно-технической документации</w:t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ПК 4.3. </w:t>
      </w:r>
      <w:r>
        <w:rPr/>
        <w:t>Производить текущий ремонт различных типов автомобилей в соответствии с требованиями технолог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й программ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диагностирования агрегатов и систем автомобил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выполнения работ по техническому обслуживанию и ремонту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по внешним признакам отклонения от нормального технического состояния двигателя, электрических и электронных систем автомобилей, автомобильных трансмиссий, ходовой части и механизмов управления автомобилей, выявлять дефекты кузовов, кабин и платформ, делать на их основе прогноз возможных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стройство и принцип действия систем и механизмов двигателя, электрических и электронных систем, автомобильных трансмиссий, ходовой части и механизмов управления, дефекты кузовов, кабин и платформ, регулировки и технические параметры исправного состояния двигателей, электрических и электронных систем, автомобильных трансмиссий, ходовой части и механизмов управления, основные внешние признаки неисправностей автомобильных двигателей различных типов, электрических и электронных систем, автомобильных трансмиссий, ходовой части и механизмов управления автомоб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ТРУКТУРА И СОДЕРЖАНИЕ МЕЖДИСЦИПЛИНАРНОГО КУРСА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 Структура междисциплинарного курса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междисциплинарного курса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(самостоятельная) учебная работа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 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4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МДК 07.02. </w:t>
            </w:r>
            <w:r>
              <w:rPr/>
              <w:t xml:space="preserve"> Диагностирование автомобилей и двигател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0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междисциплинарного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8"/>
        <w:gridCol w:w="8080"/>
        <w:gridCol w:w="850"/>
        <w:gridCol w:w="1134"/>
        <w:gridCol w:w="155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  <w:p>
            <w:pPr>
              <w:pStyle w:val="Normal"/>
              <w:ind w:right="746" w:firstLine="708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5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МДК 07.02. </w:t>
            </w:r>
            <w:r>
              <w:rPr>
                <w:b/>
              </w:rPr>
              <w:t xml:space="preserve"> Диагностирование автомобилей и двиг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 </w:t>
            </w:r>
            <w:r>
              <w:rPr>
                <w:rFonts w:eastAsia="Calibri"/>
                <w:bCs/>
              </w:rPr>
              <w:t>Общие сведения о техническом диагностировании автомобилей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ехнического диагностирова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3.1-3.4</w:t>
            </w:r>
          </w:p>
          <w:p>
            <w:pPr>
              <w:pStyle w:val="Normal"/>
              <w:jc w:val="center"/>
              <w:rPr/>
            </w:pPr>
            <w:r>
              <w:rPr/>
              <w:t>ОК 1-1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в области диагностирования маш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диагностирования машин при их технической эксплуата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диагностирова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редств диагностир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хническим состоянием машин по результатам диагностир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диагностированию автомобиля  в техническом сервис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ов диагностирования автомоби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rFonts w:eastAsia="Calibri"/>
                <w:bCs/>
              </w:rPr>
              <w:t>Диагностическое  оборудование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диагностического оборудования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иагностического оборудования. Методы рабо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 технического диагностирования автомобилей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планировка поста в центральных ремонтных мастерских и на станциях технического обслужи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ого оборудования поста, его назначение, техническая характеристик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ого оборудования поста, его  устройство, принцип работы и обслужи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еисправности оборудования и способы их устран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Практическое изучение диагностического 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Ручные диагностически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Автоматизированные диагностически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задания  по изучению принципа работы диагностических стендов КИ-4998 и КИ-485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 </w:t>
            </w:r>
            <w:r>
              <w:rPr>
                <w:rFonts w:eastAsia="Calibri"/>
                <w:bCs/>
              </w:rPr>
              <w:t>Компьютерная диагностика автомобиля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омпьютерной диагностике автомоби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диагностирования  для оперативного управления ТО и ТР АТП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компьютерной диагности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диагностическо оборудова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диагностика автомобилей на базе мультимарочного скан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 </w:t>
            </w:r>
            <w:r>
              <w:rPr/>
              <w:t xml:space="preserve">Диагностирование,  техническое обслуживание и ремонт двигателя 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сведения о двигателе автомоби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нятие о диагностировании состояния двигателя и параметрах диагностик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 диагностики двигате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рование кривошипно-шатунного механизма и механизма газораспределения, техническое обслуживание и ремон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рование, техническое обслуживание и ремонт смазочной систе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рование,  техническое обслуживание и ремонт системы охлажд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рование,  техническое обслуживание и ремонт системы питания бензинного двигате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иагностирование, </w:t>
            </w:r>
            <w:r>
              <w:rPr/>
              <w:t xml:space="preserve"> техническое обслуживание и ремонт </w:t>
            </w:r>
            <w:r>
              <w:rPr>
                <w:color w:val="000000"/>
                <w:shd w:fill="FFFFFF" w:val="clear"/>
              </w:rPr>
              <w:t>системы питания дизельных двигате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ожные неисправности двигателя и методы их устран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токсичности отработавших газов и средствах борьбы с токсичность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кт выполненны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кт сдачи-приёмки и ремонта двиг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ая карта автомоби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уков в двигателе стетоскопом КИ-115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уков в механизме газораспреде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пределение суммарного зазора в КШМ прибором КИ-13907, КИ-11140, КИ-13933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прорывающихся в картер газов прибором КИ-4887-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рессии в цилиндрах бензиновых двигателя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рессии в цилиндрах дизельных двигателя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смазочной системы приспособлением КИ-5472 (КИ-4940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рметичности системы охлаждения двигателя приспособлением ДСО-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тяжения ремня привода вентилятора и генератора приспособлением КИ-8920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хода топлива расходомером К-427 (РТА-1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хнического состояния топливного насоса прибором </w:t>
            </w:r>
          </w:p>
          <w:p>
            <w:pPr>
              <w:pStyle w:val="Normal"/>
              <w:rPr/>
            </w:pPr>
            <w:r>
              <w:rPr/>
              <w:t>К-43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оксичности отработанных газов ДВС прибором ГАИ-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акта о выполненных работ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акта сдачи-приёмки и ремонта двиг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диагностической карты двиг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йскурантом на перечень работ и их стоимость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ого договора между работодателем и работ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5 </w:t>
            </w:r>
            <w:r>
              <w:rPr>
                <w:rFonts w:eastAsia="Calibri"/>
                <w:bCs/>
              </w:rPr>
              <w:t>Диагностирование, техническое обслуживание и ремонт трансмиссии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трансмиссии автомоби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>сцеп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механической коробки переключения пере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>автоматической коробки переключения пере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>, техническое обслуживание и ремонт</w:t>
            </w:r>
            <w:r>
              <w:rPr/>
              <w:t xml:space="preserve"> раздаточной короб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>карданной переда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главной передачи и дифференци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сцеп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механической коробки переключения пере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автоматической коробки переключения пере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раздаточной короб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карданной переда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главной передачи и дифференци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сдачи-приёмки и ремонта агрегата трансмисс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диагностической карты трансмисс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6 </w:t>
            </w:r>
            <w:r>
              <w:rPr>
                <w:rFonts w:eastAsia="Calibri"/>
                <w:bCs/>
              </w:rPr>
              <w:t xml:space="preserve">Диагностирование, техническое обслуживание и ремонт 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 ходовой части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одвеске автомоби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рамы, рессор и подрессорни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амортизат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Cs/>
                <w:lang w:val="en-U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 колес и ш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ка колёс и ш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гностирование и регулировка подшипников передних и задних коле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углов установки и схождения управляемых колес легкового автомобиля на диагностическом стен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лансировка автомобильных колес  на диагностическом стен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ндовая диагностика технического состояния амортизат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диагностической карты агрегатов ходовой ч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йскурантом на перечень работ и их стоимость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7 </w:t>
            </w:r>
            <w:r>
              <w:rPr>
                <w:rFonts w:eastAsia="Calibri"/>
                <w:bCs/>
              </w:rPr>
              <w:t>Диагностирование, техническое обслуживание и ремонт  механизмов управления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еханизмах управ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рулевого управ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тормозной системы автомоб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уммарного люфта рулевого управ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bCs/>
              </w:rPr>
              <w:t xml:space="preserve">, техническое обслуживание и ремонт </w:t>
            </w:r>
            <w:r>
              <w:rPr/>
              <w:t xml:space="preserve"> тормозной системы автомоби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иагностической карты агрегатов механизмов упр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8 </w:t>
            </w:r>
            <w:r>
              <w:rPr>
                <w:rFonts w:eastAsia="Calibri"/>
                <w:bCs/>
              </w:rPr>
              <w:t>Диагностирование, техническое обслуживание и ремонт  электрооборудования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диагностировании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аккумуляторной батаре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генерато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>стар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иборов освещения и контрольно-измерительных приб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датчиков ЭС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иборов электрооборудования на автомобильном осциллографе «ОСА» и стенде Э-21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аккумуляторной батаре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генератора  на стенде КИ-968, стенде 532-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стартера  на стенде КИ-96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системы зажиг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</w:t>
            </w:r>
            <w:r>
              <w:rPr>
                <w:rFonts w:eastAsia="Calibri"/>
                <w:bCs/>
              </w:rPr>
              <w:t xml:space="preserve">, техническое обслуживание и ремонт </w:t>
            </w:r>
            <w:r>
              <w:rPr/>
              <w:t xml:space="preserve"> автомобильных фа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акта сдачи-приёмки и диагностики электро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диагностической карты элемента электро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йскурантом на перечень работ и их стоимость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ого договора между работодателем и работник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  УСЛОВИЯ РЕАЛИЗАЦИИ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3.1. Материально-техническое обеспечен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предполагает наличие учебных кабинетов: «Устройство автомобилей», «Техническое обслуживание автомобилей и ремонт  автомобилей» и лабораторий: «Двигатели внутреннего сгорания», «Электрооборудование автомобилей», «Автомобильные эксплуатационные материалы», «Техническое обслуживание автомобилей», «Ремонт автомобилей», «Технические средства обучения»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орудование учебного кабинета и рабочих мест кабинета: </w:t>
      </w:r>
    </w:p>
    <w:p>
      <w:pPr>
        <w:pStyle w:val="Normal"/>
        <w:rPr/>
      </w:pPr>
      <w:r>
        <w:rPr>
          <w:rFonts w:eastAsia="Calibri"/>
          <w:bCs/>
          <w:i/>
          <w:lang w:eastAsia="en-US"/>
        </w:rPr>
        <w:tab/>
      </w:r>
      <w:r>
        <w:rPr>
          <w:rFonts w:eastAsia="Calibri"/>
          <w:bCs/>
          <w:lang w:eastAsia="en-US"/>
        </w:rPr>
        <w:t>- комплект деталей, узлов, механизмов, моделей, макет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комплект учебно-методической документации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- комплект инструментов, приспособлений; </w:t>
      </w:r>
    </w:p>
    <w:p>
      <w:pPr>
        <w:pStyle w:val="Normal"/>
        <w:ind w:left="567"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абор слесарных инструментов; </w:t>
      </w:r>
    </w:p>
    <w:p>
      <w:pPr>
        <w:pStyle w:val="Normal"/>
        <w:ind w:left="567"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абор измерительных инструментов; </w:t>
      </w:r>
    </w:p>
    <w:p>
      <w:pPr>
        <w:pStyle w:val="Normal"/>
        <w:ind w:left="567"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приспособления;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двигатели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стенды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комплект плакатов;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ab/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Шестополов С.К. Устройство легковых автомобилей .В двух частях.Ч.2.Трансмиссия, ходовая часть, рулевое управление, тормозные системы, кузов : учебник для студ. учреждений сред. проф. образования / С.К. Шестопалов. -2-е изд. стер.-М. : Издательский центр &lt; Академия &gt;. 2014. – 400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Шестопалов  С.К. Устройство легковых автомобилей . В двух частях. Ч. 1. Классификация и общее устройство автомобилей , двигатель, электрооборудование : учебник для студ. учреждений  сред. проф. образования / С.К.Шестопалов. – 3-е изд. стер. – М. : Издательский центр &lt;Академия &gt;. 2014. - 304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итронин  В.П. Контрольные материалы по предмету &lt; Устройство автомобиля &gt; : учеб. пособие для студ. учреждений сред. проф. образования / В.П. Митронин, А.А. Агабаев . – 4-е изд., стер., - М. : Издательский центр &lt; Академия &gt;, 2014. -80-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иногенова  Т.Г. Эксплуатация, техническое обслуживание и ремонт автомобиля : Каонтрольные материалы : учеб. пособие для студ. учреждений сред. проф. образования  / Т.Г. Финогенова, В.П. Митронин. – 4-е изд., стер. – М. : Издательский центр &lt; Академия &gt;, 2014. – 80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Виноградов  В.М. Техническое обслуживание и ремонт автомобилей  : Основные и вспомогательные технологические процессы : Лабораторный практикум : учеб. пособие. для студ. учреждений сред. проф. образования / В.М. Виноградов, О.В. Храмцова. -7-е изд., стер. – М.: Издательский центр &lt; Академия &gt; , 2015. – 176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иноградов В.М. Организация производства технического обслуживания и текущего ремонта автомобилей : учеб. пособие для студ. учреждений сред. проф. образования / В.М.Виноградов, И.В. Бухтеева, В.Н. Редин. – 4-е изд., стер. – М. : Издательский центр &lt; Академия &gt;,2014. – 272 с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тросов В.В. Ремонт автомобилей и деталей : учебник для студ. учреждений сред. проф. Образования  / В.В. Петросов. – 8-е изд.,  стер.  – М. : Издательский центр &lt; Академия &gt;,2014. – 224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ванов И.П. Ремонт автомобилей : учебник / В.П. Иванов, А.С. Савич, В.К. Ярошевич . – Минск : Высшая школа,2014. – 336 с., : и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Диагностирование автомобилей. Практикум : учеб. пособие / А.Н. Карташевич ( и др. ) : под ред. А.Н. Карташевича. – Минск : Навое издание  : М. : ИНФРА-М, 2013. – 208 с. : ил. – ( Высшее образование: Бакалврин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е обучение по профессии «Автомеханик»: учеб. пособие для студ. учреждений сред. проф. образования/ В.И. Нересян, В.П. Митронин, Д.К. Останин.-3-е изд.,стер.-М: Издательский центр «Академия», 2014.-224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занков А.Г. Автомобили : устройство автотранспортных средств : учебник для студ. учреждений сред. проф. образования / А.Г.ПУЗАНКОВ. – 7-е изд., испр. – М. : Издательский центр &lt; Академия &gt;, 2012. – 5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 И.П. Ремонт автомобилей : учебник / В.П. Иванов, А.С. Савич, В.К. Ярошевич . – Минск : Высшая школа,2014. – 336 с., : 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ноградов В.М. Организация производства технического обслуживания и текущего ремонта автомобилей : учеб. пособие для студ. учреждений сред. проф. образования / В.М.Виноградов, И.В. Бухтеева, В.Н. Редин. – 4-е изд., стер. – М. : Издательский центр &lt; Академия &gt;,2014. – 272 с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тернет-ресурсы:</w:t>
      </w:r>
    </w:p>
    <w:p>
      <w:pPr>
        <w:pStyle w:val="Normal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  <w:u w:val="single"/>
          </w:rPr>
          <w:t>http://www.automn.ru</w:t>
        </w:r>
      </w:hyperlink>
      <w:r>
        <w:rPr/>
        <w:t xml:space="preserve"> - автомобильный сайт, представлены технические руководства по ремонту и сервисному обслуживанию, а также эксплуатации автомобилей - </w:t>
      </w:r>
      <w:r>
        <w:rPr>
          <w:color w:val="000000"/>
        </w:rPr>
        <w:t>доступ не ограничен, не требует регистрации.</w:t>
      </w:r>
    </w:p>
    <w:p>
      <w:pPr>
        <w:pStyle w:val="Normal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  <w:u w:val="single"/>
          </w:rPr>
          <w:t>http://www.avtorem.info</w:t>
        </w:r>
      </w:hyperlink>
      <w:r>
        <w:rPr/>
        <w:t xml:space="preserve"> - автомобильный сайт, представлены технические руководства по ремонту и сервисному обслуживанию, а также эксплуатации автомобилей – доступ не ограничен,</w:t>
      </w:r>
      <w:r>
        <w:rPr>
          <w:color w:val="000000"/>
        </w:rPr>
        <w:t xml:space="preserve"> не требует регистрации.</w:t>
      </w:r>
    </w:p>
    <w:p>
      <w:pPr>
        <w:pStyle w:val="Normal"/>
        <w:ind w:firstLine="34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4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Организация образовательного процесс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Изучение таких общепрофессиональных дисциплин как: «Инженерная графика», «Техническая механика», «Электротехника и электроника», «Материаловедение», «Метрология, стандартизация, сертификация», «Охрана труда».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бования к квалификации педагогических кадр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валификация педагогических работников реализующих программу междисциплинарного курса должна отвечать квалификационным требованиям, указанным в квалификационных справочниках, и (или) профессиональных стандартах: наличие высшего или среднего профессионального образования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получение  дополнительного профессионального образования по программам повышения квалификации, в том числе в профильных  организациях, не реже 1 раза в 3 года с учетом расширения спектра профессиональных компетенций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</w:t>
      </w:r>
      <w:r>
        <w:rPr>
          <w:b/>
        </w:rPr>
        <w:t>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иагностировать автомобиль, его агрегаты и системы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диагностического 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тимальный выбор способа диагно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ость и последовательность выполнения диагностических опер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ведение итогов проведенного диагностирования в зависимости от полученных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безопасных приемов труда при проведении диагностических мероприятий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езультатов тестирования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анализ результатов выполнения проверочной работы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экспертное наблюдение и оценка выполнения работ на  практических, лабораторных занятиях, учебной практике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экспертная оценка защиты практических работ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экспертное наблюдение и оценка выполнения работ на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Выполнять работы по различным видам технического обслуживания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безопасных приемов труда при проведении технического обслужива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вильность выполнения планово-предупредительных работ по техническому обслуживанию и ремонту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>- четкость проведения различных видов технического обслужи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своение перечня регламентных работ по техническому обслуживанию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езультатов зачета по те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ое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езультатов контро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tomn.ru/" TargetMode="External"/><Relationship Id="rId6" Type="http://schemas.openxmlformats.org/officeDocument/2006/relationships/hyperlink" Target="http://www.avtorem.info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6:33:00Z</dcterms:created>
  <dc:creator>Сопин Владимир</dc:creator>
  <dc:description/>
  <cp:keywords/>
  <dc:language>en-US</dc:language>
  <cp:lastModifiedBy>Пользователь Windows</cp:lastModifiedBy>
  <cp:lastPrinted>2023-07-13T10:19:00Z</cp:lastPrinted>
  <dcterms:modified xsi:type="dcterms:W3CDTF">2025-07-26T16:43:00Z</dcterms:modified>
  <cp:revision>3</cp:revision>
  <dc:subject/>
  <dc:title>ПРИМЕРНАЯ ПРОГРАММА ПРОФЕССИОНАЛЬНОГО МОДУЛЯ</dc:title>
</cp:coreProperties>
</file>