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ГРАММа МЕЖДИСЦИПЛИНАРНОГО КУРС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b/>
        </w:rPr>
        <w:t>МДК.04.01 Слесарное дело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междисциплинарного курса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23.02.07   «Техническое обслуживание и ремонт автотранспортных средств»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азработчик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изатуллин Рустам Раульевич, преподавате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             </w:t>
      </w:r>
      <w:r>
        <w:br w:type="page"/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</w:t>
      </w:r>
      <w:r>
        <w:rPr>
          <w:rFonts w:eastAsia="Calibri"/>
          <w:b/>
          <w:color w:val="000000"/>
          <w:lang w:eastAsia="en-US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44"/>
      </w:tblGrid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СПОРТ ПРОГРАММЫ  МЕЖДИСЦИПЛИНАРНОГО КУРС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РУКТУРА И СОДЕРЖАНИЕ МЕЖДИСЦИПЛИНАРНОГО КУРС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СЛОВИЯ РЕАЛИЗАЦИИ ПРОГРАММЫ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НТРОЛЬ И ОЦЕНКА РЕЗУЛЬТАТОВ ОСВОЕНИЯ МЕЖДИСЦИПЛИНАРНОГО КУРС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b/>
        </w:rPr>
        <w:t>МДК.07.01 Слесарное дело и технические измерения</w:t>
      </w:r>
    </w:p>
    <w:p>
      <w:pPr>
        <w:pStyle w:val="22"/>
        <w:widowControl w:val="false"/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2"/>
        <w:widowControl w:val="false"/>
        <w:ind w:left="0" w:firstLine="708"/>
        <w:jc w:val="both"/>
        <w:rPr>
          <w:b/>
          <w:b/>
        </w:rPr>
      </w:pPr>
      <w:r>
        <w:rPr/>
        <w:t>Рабочая программа междисциплинарного курса является частью основной профессиональной образовательной программы в соответствии с ФГОС СПО по специальности  23.02.07   «Техническое обслуживание и ремонт автотранспортных средств»,</w:t>
      </w:r>
      <w:r>
        <w:rPr>
          <w:b/>
        </w:rPr>
        <w:t xml:space="preserve"> </w:t>
      </w:r>
      <w:r>
        <w:rPr>
          <w:color w:val="000000"/>
        </w:rPr>
        <w:t>входящая в укрупненную группу специальностей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.2. Цель и планируемые результаты освоения междисциплинарного курса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изучения междисциплинарного курса студент должен освоить вид профессиональной деятельности - </w:t>
      </w:r>
      <w:r>
        <w:rPr>
          <w:rFonts w:eastAsia="Calibri"/>
          <w:b/>
          <w:lang w:eastAsia="en-US"/>
        </w:rPr>
        <w:t xml:space="preserve">Выполнение работ по одной или нескольким профессиям рабочего, должностям служащего «Слесарь по ремонту автомобилей» </w:t>
      </w:r>
      <w:r>
        <w:rPr>
          <w:rFonts w:eastAsia="Calibri"/>
          <w:lang w:eastAsia="en-US"/>
        </w:rPr>
        <w:t>и соответствующие ему профессиональные компетен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К 4.1 </w:t>
      </w:r>
      <w:r>
        <w:rPr/>
        <w:t>Определение технического состояния систем, агрегатов, деталей и механизмов автомобиля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ПК 4.2 </w:t>
      </w:r>
      <w:r>
        <w:rPr/>
        <w:t>Осуществлять техническое обслуживание автотранспорта согласно требованиям нормативно-технической документации</w:t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ПК 4.3. </w:t>
      </w:r>
      <w:r>
        <w:rPr/>
        <w:t>Производить текущий ремонт различных типов автомобилей в соответствии с требованиями технологической документации</w:t>
      </w:r>
    </w:p>
    <w:p>
      <w:pPr>
        <w:pStyle w:val="Normal"/>
        <w:ind w:left="37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37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й программы должен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862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862"/>
        <w:jc w:val="both"/>
        <w:rPr/>
      </w:pPr>
      <w:r>
        <w:rPr/>
        <w:t>диагностирования агрегатов и систем автомобил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862"/>
        <w:jc w:val="both"/>
        <w:rPr/>
      </w:pPr>
      <w:r>
        <w:rPr/>
        <w:t>выполнения работ по техническому обслуживанию и ремонту автомобил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862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ableParagraph"/>
        <w:ind w:left="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Выявлять по внешним признакам отклонения от нормального технического состояния двигателя, электрических и электронных систем автомобилей, автомобильных трансмиссий, ходовой части и механизмов управления автомобилей, выявлять дефекты кузовов, кабин и платформ, делать на их основе прогноз возможных неисправносте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862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862"/>
        <w:jc w:val="both"/>
        <w:rPr/>
      </w:pPr>
      <w:r>
        <w:rPr/>
        <w:t>Устройство и принцип действия систем и механизмов двигателя, электрических и электронных систем, автомобильных трансмиссий, ходовой части и механизмов управления, дефекты кузовов, кабин и платформ, регулировки и технические параметры исправного состояния двигателей, электрических и электронных систем, автомобильных трансмиссий, ходовой части и механизмов управления, основные внешние признаки неисправностей автомобильных двигателей различных типов, электрических и электронных систем, автомобильных трансмиссий, ходовой части и механизмов управления автомобил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862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ТРУКТУРА И СОДЕРЖАНИЕ МЕЖДИСЦИПЛИНАРНОГО КУРСА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Структура междисциплинарного курса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междисциплинарного курса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(самостоятельная) учебная работ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в т. 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5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7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7.0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07.01. </w:t>
            </w:r>
            <w:r>
              <w:rPr>
                <w:b/>
              </w:rPr>
              <w:t xml:space="preserve"> Слесарное дело и технические измер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междисциплинарного кур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8"/>
        <w:gridCol w:w="8080"/>
        <w:gridCol w:w="850"/>
        <w:gridCol w:w="1134"/>
        <w:gridCol w:w="155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ваиваемые элементы компетенций</w:t>
            </w:r>
          </w:p>
          <w:p>
            <w:pPr>
              <w:pStyle w:val="Normal"/>
              <w:ind w:right="746" w:firstLine="708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5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 07.01. </w:t>
            </w:r>
            <w:r>
              <w:rPr>
                <w:b/>
              </w:rPr>
              <w:t xml:space="preserve"> Слесарное дело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rFonts w:eastAsia="Calibri"/>
                <w:bCs/>
              </w:rPr>
              <w:t>Слесарные опе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есарных работ при ремонте автомоби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пособов восстановления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 в корпусных детал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езьбовых поверхност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, обозначение резь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свер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рование и развёртывания отверс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отверс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к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ка и прити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ы притирочных паст и суспензий. Маркир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ение. Заточка шабе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талей сварк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заменяемость и точ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е и действительные разме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отклонение, допуска, поле допуска, квалит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означение посад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лка трещин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резьбовых отверст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отверст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ка и притирка клапа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рение вкладыш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йствительного размера и годности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обозначение посад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зоров и натя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  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1. Материально-техническое обеспеч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предполагает наличие учебных кабинетов: «Устройство автомобилей», «Техническое обслуживание автомобилей и ремонт  автомобилей» и лабораторий: «Двигатели внутреннего сгорания», «Электрооборудование автомобилей», «Автомобильные эксплуатационные материалы», «Техническое обслуживание автомобилей», «Ремонт автомобилей», «Технические средства обучения»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орудование учебного кабинета и рабочих мест кабинета: </w:t>
      </w:r>
    </w:p>
    <w:p>
      <w:pPr>
        <w:pStyle w:val="Normal"/>
        <w:rPr/>
      </w:pPr>
      <w:r>
        <w:rPr>
          <w:rFonts w:eastAsia="Calibri"/>
          <w:bCs/>
          <w:i/>
          <w:lang w:eastAsia="en-US"/>
        </w:rPr>
        <w:tab/>
      </w:r>
      <w:r>
        <w:rPr>
          <w:rFonts w:eastAsia="Calibri"/>
          <w:bCs/>
          <w:lang w:eastAsia="en-US"/>
        </w:rPr>
        <w:t>- комплект деталей, узлов, механизмов, моделей, макетов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комплект учебно-методической документаци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- комплект инструментов, приспособлений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абор слесарных инструментов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абор измерительных инструментов; </w:t>
      </w:r>
    </w:p>
    <w:p>
      <w:pPr>
        <w:pStyle w:val="Normal"/>
        <w:ind w:left="567"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риспособления;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двигатели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стенды;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- комплект плакатов;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ab/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Шестополов С.К. Устройство легковых автомобилей .В двух частях.Ч.2.Трансмиссия, ходовая часть, рулевое управление, тормозные системы, кузов : учебник для студ. учреждений сред. проф. образования / С.К. Шестопалов. -2-е изд. стер.-М. : Издательский центр &lt; Академия &gt;. 2014. – 40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Шестопалов  С.К. Устройство легковых автомобилей . В двух частях. Ч. 1. Классификация и общее устройство автомобилей , двигатель, электрооборудование : учебник для студ. учреждений  сред. проф. образования / С.К.Шестопалов. – 3-е изд. стер. – М. : Издательский центр &lt;Академия &gt;. 2014. - 30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итронин  В.П. Контрольные материалы по предмету &lt; Устройство автомобиля &gt; : учеб. пособие для студ. учреждений сред. проф. образования / В.П. Митронин, А.А. Агабаев . – 4-е изд., стер., - М. : Издательский центр &lt; Академия &gt;, 2014. -80-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иногенова  Т.Г. Эксплуатация, техническое обслуживание и ремонт автомобиля : Каонтрольные материалы : учеб. пособие для студ. учреждений сред. проф. образования  / Т.Г. Финогенова, В.П. Митронин. – 4-е изд., стер. – М. : Издательский центр &lt; Академия &gt;, 2014. – 80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Виноградов  В.М. Техническое обслуживание и ремонт автомобилей  : Основные и вспомогательные технологические процессы : Лабораторный практикум : учеб. пособие. для студ. учреждений сред. проф. образования / В.М. Виноградов, О.В. Храмцова. -7-е изд., стер. – М.: Издательский центр &lt; Академия &gt; , 2015. – 176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иноградов В.М. Организация производства технического обслуживания и текущего ремонта автомобилей : учеб. пособие для студ. учреждений сред. проф. образования / В.М.Виноградов, И.В. Бухтеева, В.Н. Редин. – 4-е изд., стер. – М. : Издательский центр &lt; Академия &gt;,2014. – 272 с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тросов В.В. Ремонт автомобилей и деталей : учебник для студ. учреждений сред. проф. Образования  / В.В. Петросов. – 8-е изд.,  стер.  – М. : Издательский центр &lt; Академия &gt;,2014. – 224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ванов И.П. Ремонт автомобилей : учебник / В.П. Иванов, А.С. Савич, В.К. Ярошевич . – Минск : Высшая школа,2014. – 336 с., : и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иагностирование автомобилей. Практикум : учеб. пособие / А.Н. Карташевич ( и др. ) : под ред. А.Н. Карташевича. – Минск : Навое издание  : М. : ИНФРА-М, 2013. – 208 с. : ил. – ( Высшее образование: Бакалври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е обучение по профессии «Автомеханик»: учеб. пособие для студ. учреждений сред. проф. образования/ В.И. Нересян, В.П. Митронин, Д.К. Останин.-3-е изд.,стер.-М: Издательский центр «Академия», 2014.-224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занков А.Г. Автомобили : устройство автотранспортных средств : учебник для студ. учреждений сред. проф. образования / А.Г.ПУЗАНКОВ. – 7-е изд., испр. – М. : Издательский центр &lt; Академия &gt;, 2012. – 5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И.П. Ремонт автомобилей : учебник / В.П. Иванов, А.С. Савич, В.К. Ярошевич . – Минск : Высшая школа,2014. – 336 с., : 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ноградов В.М. Организация производства технического обслуживания и текущего ремонта автомобилей : учеб. пособие для студ. учреждений сред. проф. образования / В.М.Виноградов, И.В. Бухтеева, В.Н. Редин. – 4-е изд., стер. – М. : Издательский центр &lt; Академия &gt;,2014. – 272 с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  <w:u w:val="single"/>
          </w:rPr>
          <w:t>http://www.automn.ru</w:t>
        </w:r>
      </w:hyperlink>
      <w:r>
        <w:rPr/>
        <w:t xml:space="preserve"> - автомобильный сайт, представлены технические руководства по ремонту и сервисному обслуживанию, а также эксплуатации автомобилей - </w:t>
      </w:r>
      <w:r>
        <w:rPr>
          <w:color w:val="000000"/>
        </w:rPr>
        <w:t>доступ не ограничен, не требует регистрации.</w:t>
      </w:r>
    </w:p>
    <w:p>
      <w:pPr>
        <w:pStyle w:val="Normal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  <w:u w:val="single"/>
          </w:rPr>
          <w:t>http://www.avtorem.info</w:t>
        </w:r>
      </w:hyperlink>
      <w:r>
        <w:rPr/>
        <w:t xml:space="preserve"> - автомобильный сайт, представлены технические руководства по ремонту и сервисному обслуживанию, а также эксплуатации автомобилей – доступ не ограничен,</w:t>
      </w:r>
      <w:r>
        <w:rPr>
          <w:color w:val="000000"/>
        </w:rPr>
        <w:t xml:space="preserve"> не требует регистрации.</w:t>
      </w:r>
    </w:p>
    <w:p>
      <w:pPr>
        <w:pStyle w:val="Normal"/>
        <w:ind w:firstLine="34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4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ab/>
        <w:t>Изучение таких общепрофессиональных дисциплин как: «Инженерная графика», «Техническая механика», «Электротехника и электроника», «Материаловедение», «Метрология, стандартизация, сертификация», «Охрана труда». Таких профессиональных модулей как: ПМ 01 «Техническое обслуживание и ремонт автотранспорта», ПМ 02 «Организация процессов по техническому обслуживанию и ремонту автотранспортных средств»,  должно  предшествовать освоению данного модуля или изучается параллельно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квалификации педагогических кадров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валификация педагогических работников реализующих программу междисциплинарного курса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днего профессионального образования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</w:rPr>
        <w:t>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выполнения операций разборки-сборки агрегатов и узлов автомоби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регулировок механизмов и систем автомоби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ый выбор способа и средств ремо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ение специализированного инстру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ение работоспособности деталей и сборочных единиц по результатам дефектовки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ыполнения работ на  практических, лабораторных занятиях,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защиты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ое наблюдение и оценка выполнения работ на учебной и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защиты практических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tomn.ru/" TargetMode="External"/><Relationship Id="rId6" Type="http://schemas.openxmlformats.org/officeDocument/2006/relationships/hyperlink" Target="http://www.avtorem.info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6:24:00Z</dcterms:created>
  <dc:creator>Сопин Владимир</dc:creator>
  <dc:description/>
  <cp:keywords/>
  <dc:language>en-US</dc:language>
  <cp:lastModifiedBy>Пользователь Windows</cp:lastModifiedBy>
  <cp:lastPrinted>2023-07-13T10:15:00Z</cp:lastPrinted>
  <dcterms:modified xsi:type="dcterms:W3CDTF">2025-07-26T16:35:00Z</dcterms:modified>
  <cp:revision>4</cp:revision>
  <dc:subject/>
  <dc:title>ПРИМЕРНАЯ ПРОГРАММА ПРОФЕССИОНАЛЬНОГО МОДУЛЯ</dc:title>
</cp:coreProperties>
</file>