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пРОГРАММа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b/>
        </w:rPr>
        <w:t>ПМ.04 Выполнение работ по одной или нескольким профессиям рабочего, должностям служащего 18511 Слесарь по ремонту автомоби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ограмма профессионального модуля разработана на основе Федерального государственного образовательного стандарта (далее – ФГОС) среднего  профессионального образования (далее – СПО) по специальности  23.02.07   «Техническое обслуживание и ремонт автомобильных средств»</w:t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работчик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изатуллин Рустам Раульевич, преподаватель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                                   </w:t>
      </w:r>
      <w:r>
        <w:rPr>
          <w:rFonts w:eastAsia="Calibri"/>
          <w:b/>
          <w:color w:val="000000"/>
          <w:lang w:eastAsia="en-US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645"/>
      </w:tblGrid>
      <w:tr>
        <w:trPr/>
        <w:tc>
          <w:tcPr>
            <w:tcW w:w="89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АСПОРТ ПРОГРАММЫ  ПРОФЕССИОНАЛЬНОГО МОДУЛЯ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ТРУКТУРА И СОДЕРЖАНИЕ ПРОФЕССИОНАЛЬНОГО МОДУЛЯ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УСЛОВИЯ РЕАЛИЗАЦИИ ПРОГРАММЫ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b/>
        </w:rPr>
        <w:t>Выполнение работ по одной или нескольким профессиям рабочего, должностям служащего «Слесарь по ремонту автомобилей»</w:t>
      </w:r>
    </w:p>
    <w:p>
      <w:pPr>
        <w:pStyle w:val="22"/>
        <w:widowControl w:val="false"/>
        <w:ind w:left="0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22"/>
        <w:widowControl w:val="false"/>
        <w:ind w:left="0" w:firstLine="708"/>
        <w:jc w:val="both"/>
        <w:rPr>
          <w:b/>
          <w:b/>
        </w:rPr>
      </w:pPr>
      <w:r>
        <w:rPr/>
        <w:t>Рабочая программа профессионального модуля является частью основной профессиональной образовательной программы в соответствии с ФГОС СПО по специальности 23.02.07 «Техническое обслуживание и ремонт автотранспортных средств»</w:t>
      </w:r>
      <w:r>
        <w:rPr>
          <w:b/>
        </w:rPr>
        <w:t xml:space="preserve">, </w:t>
      </w:r>
      <w:r>
        <w:rPr/>
        <w:t xml:space="preserve">входящая в укрупненную группу специальностей </w:t>
      </w:r>
      <w:r>
        <w:rPr>
          <w:b/>
        </w:rPr>
        <w:t>23.00.00 Техника и технологии назем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2. Цель и планируемые результаты освоения профессионального модуля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результате изучения профессионального модуля студент должен освоить вид профессиональной деятельности - </w:t>
      </w:r>
      <w:r>
        <w:rPr>
          <w:rFonts w:eastAsia="Calibri"/>
          <w:b/>
          <w:lang w:eastAsia="en-US"/>
        </w:rPr>
        <w:t xml:space="preserve">Выполнение работ по одной или нескольким профессиям рабочего, должностям служащего «Слесарь по ремонту автомобилей» </w:t>
      </w:r>
      <w:r>
        <w:rPr>
          <w:rFonts w:eastAsia="Calibri"/>
          <w:lang w:eastAsia="en-US"/>
        </w:rPr>
        <w:t>и соответствующие ему профессиональные компетенци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К 4.1 </w:t>
      </w:r>
      <w:r>
        <w:rPr/>
        <w:t>Определение технического состояния систем, агрегатов, деталей и механизмов автомобиля</w:t>
      </w:r>
    </w:p>
    <w:p>
      <w:pPr>
        <w:pStyle w:val="Normal"/>
        <w:ind w:firstLine="708"/>
        <w:jc w:val="both"/>
        <w:rPr/>
      </w:pPr>
      <w:r>
        <w:rPr>
          <w:bCs/>
          <w:spacing w:val="-6"/>
        </w:rPr>
        <w:t xml:space="preserve">ПК 4.2 </w:t>
      </w:r>
      <w:r>
        <w:rPr/>
        <w:t>Осуществлять техническое обслуживание автотранспорта согласно требованиям нормативно-технической документации</w:t>
      </w:r>
    </w:p>
    <w:p>
      <w:pPr>
        <w:pStyle w:val="Normal"/>
        <w:ind w:firstLine="708"/>
        <w:jc w:val="both"/>
        <w:rPr/>
      </w:pPr>
      <w:r>
        <w:rPr>
          <w:bCs/>
          <w:spacing w:val="-6"/>
        </w:rPr>
        <w:t xml:space="preserve">ПК 4.3. </w:t>
      </w:r>
      <w:r>
        <w:rPr/>
        <w:t>Производить текущий ремонт различных типов автомобилей в соответствии с требованиями технологиче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й программы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/>
        </w:rPr>
        <w:tab/>
        <w:t xml:space="preserve">иметь практический опыт: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диагностирования агрегатов и систем автомобил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выполнения работ по техническому обслуживанию и ремонту автомоб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/>
        </w:rPr>
        <w:tab/>
        <w:t>уметь: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ять по внешним признакам отклонения от нормального технического состояния двигателя, электрических и электронных систем автомобилей, автомобильных трансмиссий, ходовой части и механизмов управления автомобилей, выявлять дефекты кузовов, кабин и платформ, делать на их основе прогноз возможных неисправ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стройство и принцип действия систем и механизмов двигателя, электрических и электронных систем, автомобильных трансмиссий, ходовой части и механизмов управления, дефекты кузовов, кабин и платформ, регулировки и технические параметры исправного состояния двигателей, электрических и электронных систем, автомобильных трансмиссий, ходовой части и механизмов управления, основные внешние признаки неисправностей автомобильных двигателей различных типов, электрических и электронных систем, автомобильных трансмиссий, ходовой части и механизмов управления автомоби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3. Количество часов, отводимое на освоение профессионального модуля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Всего часов – 558 часов.</w:t>
        <w:tab/>
      </w:r>
    </w:p>
    <w:p>
      <w:pPr>
        <w:pStyle w:val="Normal"/>
        <w:rPr/>
      </w:pPr>
      <w:r>
        <w:rPr/>
        <w:t xml:space="preserve">Из них   на освоение МДК - 270 часов, </w:t>
      </w:r>
    </w:p>
    <w:p>
      <w:pPr>
        <w:pStyle w:val="Normal"/>
        <w:rPr/>
      </w:pPr>
      <w:r>
        <w:rPr/>
        <w:t>на практики:</w:t>
      </w:r>
    </w:p>
    <w:p>
      <w:pPr>
        <w:pStyle w:val="Normal"/>
        <w:rPr/>
      </w:pPr>
      <w:r>
        <w:rPr/>
        <w:t>учебную - 144 часа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изводственную – 144 час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СТРУКТУРА И СОДЕРЖАНИЕ ПРОФЕССИОНАЛЬНОГО МОДУЛЯ</w:t>
      </w:r>
    </w:p>
    <w:p>
      <w:pPr>
        <w:pStyle w:val="Normal"/>
        <w:ind w:firstLine="708"/>
        <w:rPr/>
      </w:pPr>
      <w:r>
        <w:rPr/>
        <w:t>2.1. Структура профессионального модуля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междисциплинарного курса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(самостоятельная) учебная работа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</w:rPr>
              <w:t>в т. 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 7.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7..01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МДК 04.01. </w:t>
            </w:r>
            <w:r>
              <w:rPr>
                <w:b/>
              </w:rPr>
              <w:t xml:space="preserve"> Слесарное дело и технические измере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-1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7.1, 7.2, 7.4  МДК 07.02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МДК 04.02. </w:t>
            </w:r>
            <w:r>
              <w:rPr>
                <w:b/>
              </w:rPr>
              <w:t xml:space="preserve"> Диагностирование автомобилей и двигателе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00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>
          <w:trHeight w:val="74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П. 07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рактика по профилю специальности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Cs/>
                <w:i/>
              </w:rPr>
              <w:t>(если предусмотрена</w:t>
            </w:r>
            <w:r>
              <w:rPr>
                <w:i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</w:rPr>
              <w:t>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4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5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7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-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.2. Тематический план и содержание профессионального модуля (П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28"/>
        <w:gridCol w:w="8080"/>
        <w:gridCol w:w="850"/>
        <w:gridCol w:w="1134"/>
        <w:gridCol w:w="1559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ваиваемые элементы компетенций</w:t>
            </w:r>
          </w:p>
          <w:p>
            <w:pPr>
              <w:pStyle w:val="Normal"/>
              <w:ind w:right="746" w:firstLine="708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5</w:t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 xml:space="preserve">МДК 04.01. </w:t>
            </w:r>
            <w:r>
              <w:rPr>
                <w:b/>
                <w:i/>
              </w:rPr>
              <w:t xml:space="preserve"> Слесарное дело и технические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1.1 </w:t>
            </w:r>
            <w:r>
              <w:rPr>
                <w:rFonts w:eastAsia="Calibri"/>
                <w:bCs/>
              </w:rPr>
              <w:t>Слесарные опер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есарных работ при ремонте автомобил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 4.1, 4.2, 4.4  ОК 2, ОК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пособов восстановления детал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трещин в корпусных деталя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резьбовых поверхност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ние резьбы, обозначение резьб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операции свер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ерование и развёртывания отверст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ывание отверст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ков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ов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дка и притир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ы притирочных паст и суспензий. Маркиров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рение. Заточка шабе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деталей сварко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заменяемость и точно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е и действительные размер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отклонение, допуска, поле допуска, квалит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обозначение посад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елка трещин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резьбовых отверстий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отверстий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одка и притирка клапан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рение вкладыш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ка детал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действительного размера и годности детал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 обозначение посад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зазоров и натяг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МДК 04.02. </w:t>
            </w:r>
            <w:r>
              <w:rPr>
                <w:b/>
              </w:rPr>
              <w:t xml:space="preserve"> Диагностирование автомобилей и двиг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1.  </w:t>
            </w:r>
            <w:r>
              <w:rPr>
                <w:rFonts w:eastAsia="Calibri"/>
                <w:bCs/>
              </w:rPr>
              <w:t>Общие сведения о техническом диагностировании автомобилей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технического диагностирования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 3.1-3.4</w:t>
            </w:r>
          </w:p>
          <w:p>
            <w:pPr>
              <w:pStyle w:val="Normal"/>
              <w:jc w:val="center"/>
              <w:rPr/>
            </w:pPr>
            <w:r>
              <w:rPr/>
              <w:t>ОК 1-11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рмины и понятия в области диагностирования маши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место диагностирования машин при их технической эксплуатац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диагностирования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редств диагностир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ехническим состоянием машин по результатам диагностир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по диагностированию автомобиля  в техническом сервис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ов диагностирования автомобил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2. </w:t>
            </w:r>
            <w:r>
              <w:rPr>
                <w:rFonts w:eastAsia="Calibri"/>
                <w:bCs/>
              </w:rPr>
              <w:t>Диагностическое  оборудование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диагностического оборудования.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1-3.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 1-11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иагностического оборудования. Методы работ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 технического диагностирования автомобилей.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планировка поста в центральных ремонтных мастерских и на станциях технического обслужи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основного оборудования поста, его назначение, техническая характеристика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сновного оборудования поста, его  устройство, принцип работы и обслужив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еисправности оборудования и способы их устран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/>
              <w:t>Практическое изучение диагностического 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/>
              <w:t>Ручные диагностические сред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/>
              <w:t>Автоматизированные диагностические сред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ение задания  по изучению принципа работы диагностических стендов КИ-4998 и КИ-4856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3.  </w:t>
            </w:r>
            <w:r>
              <w:rPr>
                <w:rFonts w:eastAsia="Calibri"/>
                <w:bCs/>
              </w:rPr>
              <w:t>Компьютерная диагностика автомобиля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компьютерной диагностике автомобиле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 3.1-3.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 1-11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диагностирования  для оперативного управления ТО и ТР АТП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 компьютерной диагностик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диагностическо оборудован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диагностика автомобилей на базе мультимарочного скан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4.  </w:t>
            </w:r>
            <w:r>
              <w:rPr/>
              <w:t xml:space="preserve">Диагностирование,  техническое обслуживание и ремонт двигателя 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2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е сведения о двигателе автомобил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2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нятие о диагностировании состояния двигателя и параметрах диагностики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2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ст диагностики двигателе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2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гностирование кривошипно-шатунного механизма и механизма газораспределения, техническое обслуживание и ремон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2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гностирование, техническое обслуживание и ремонт смазочной систем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2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гностирование,  техническое обслуживание и ремонт системы охлажд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2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гностирование,  техническое обслуживание и ремонт системы питания бензинного двигател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Диагностирование, </w:t>
            </w:r>
            <w:r>
              <w:rPr/>
              <w:t xml:space="preserve"> техническое обслуживание и ремонт </w:t>
            </w:r>
            <w:r>
              <w:rPr>
                <w:color w:val="000000"/>
                <w:shd w:fill="FFFFFF" w:val="clear"/>
              </w:rPr>
              <w:t>системы питания дизельных двигателе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2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можные неисправности двигателя и методы их устран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2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о токсичности отработавших газов и средствах борьбы с токсичность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2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кт выполненных рабо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2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кт сдачи-приёмки и ремонта двиг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2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гностическая карта автомоби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уков в двигателе стетоскопом КИ-1154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уков в механизме газораспредел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Определение суммарного зазора в КШМ прибором КИ-13907, КИ-11140, КИ-13933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прорывающихся в картер газов прибором КИ-4887-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мпрессии в цилиндрах бензиновых двигателях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мпрессии в цилиндрах дизельных двигателях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смазочной системы приспособлением КИ-5472 (КИ-4940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ерметичности системы охлаждения двигателя приспособлением ДСО-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тяжения ремня привода вентилятора и генератора приспособлением КИ-8920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схода топлива расходомером К-427 (РТА-1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технического состояния топливного насоса прибором </w:t>
            </w:r>
          </w:p>
          <w:p>
            <w:pPr>
              <w:pStyle w:val="Normal"/>
              <w:rPr/>
            </w:pPr>
            <w:r>
              <w:rPr/>
              <w:t>К-436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токсичности отработанных газов ДВС прибором ГАИ-1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2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формление акта о выполненных работа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2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формление акта сдачи-приёмки и ремонта двиг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2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формление диагностической карты двиг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ейскурантом на перечень работ и их стоимость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рудового договора между работодателем и работник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5 </w:t>
            </w:r>
            <w:r>
              <w:rPr>
                <w:rFonts w:eastAsia="Calibri"/>
                <w:bCs/>
              </w:rPr>
              <w:t>Диагностирование, техническое обслуживание и ремонт трансмиссии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 3.1-3.4</w:t>
            </w:r>
          </w:p>
          <w:p>
            <w:pPr>
              <w:pStyle w:val="Normal"/>
              <w:jc w:val="center"/>
              <w:rPr/>
            </w:pPr>
            <w:r>
              <w:rPr/>
              <w:t>ОК 1-11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трансмиссии автомобил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>сцепл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 xml:space="preserve">  механической коробки переключения передач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>автоматической коробки переключения передач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>, техническое обслуживание и ремонт</w:t>
            </w:r>
            <w:r>
              <w:rPr/>
              <w:t xml:space="preserve"> раздаточной коробк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>карданной передач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 xml:space="preserve"> главной передачи и дифференциал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 xml:space="preserve">  сцепл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 xml:space="preserve">  механической коробки переключения передач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 xml:space="preserve">  автоматической коробки переключения передач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 xml:space="preserve">  раздаточной коробк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 xml:space="preserve">  карданной передач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 xml:space="preserve">  главной передачи и дифференциал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сдачи-приёмки и ремонта агрегата трансмисс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диагностической карты трансмисс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6 </w:t>
            </w:r>
            <w:r>
              <w:rPr>
                <w:rFonts w:eastAsia="Calibri"/>
                <w:bCs/>
              </w:rPr>
              <w:t xml:space="preserve">Диагностирование, техническое обслуживание и ремонт 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 xml:space="preserve"> ходовой части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подвеске автомобил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 3.1-3.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 1-11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 xml:space="preserve">  рамы, рессор и подрессорник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lang w:val="en-US"/>
              </w:rPr>
            </w:pPr>
            <w:r>
              <w:rPr>
                <w:rFonts w:eastAsia="Calibri"/>
                <w:b/>
                <w:bCs/>
                <w:color w:val="FFFFFF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 xml:space="preserve">  амортизатор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rFonts w:eastAsia="Calibri"/>
                <w:bCs/>
              </w:rPr>
              <w:t>4</w:t>
            </w:r>
            <w:r>
              <w:rPr>
                <w:rFonts w:eastAsia="Calibri"/>
                <w:bCs/>
                <w:lang w:val="en-US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 xml:space="preserve">  колес и ши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ировка колёс и ши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агностирование и регулировка подшипников передних и задних колес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углов установки и схождения управляемых колес легкового автомобиля на диагностическом стенд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лансировка автомобильных колес  на диагностическом стенд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ендовая диагностика технического состояния амортизатор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2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формление диагностической карты агрегатов ходовой ч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ейскурантом на перечень работ и их стоимость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2.7 </w:t>
            </w:r>
            <w:r>
              <w:rPr>
                <w:rFonts w:eastAsia="Calibri"/>
                <w:bCs/>
              </w:rPr>
              <w:t>Диагностирование, техническое обслуживание и ремонт  механизмов управления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механизмах управл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 3.1-3.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 1-11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 xml:space="preserve"> рулевого управл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 xml:space="preserve"> тормозной системы автомобил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уммарного люфта рулевого управл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bCs/>
              </w:rPr>
              <w:t xml:space="preserve">, техническое обслуживание и ремонт </w:t>
            </w:r>
            <w:r>
              <w:rPr/>
              <w:t xml:space="preserve"> тормозной системы автомоби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иагностической карты агрегатов механизмов упро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8 </w:t>
            </w:r>
            <w:r>
              <w:rPr>
                <w:rFonts w:eastAsia="Calibri"/>
                <w:bCs/>
              </w:rPr>
              <w:t>Диагностирование, техническое обслуживание и ремонт  электрооборудования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диагностировании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 xml:space="preserve"> аккумуляторной батаре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 xml:space="preserve"> генератор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>стартер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приборов освещения и контрольно-измерительных прибор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датчиков ЭСУ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приборов электрооборудования на автомобильном осциллографе «ОСА» и стенде Э-211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аккумуляторной батаре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 xml:space="preserve"> генератора  на стенде КИ-968, стенде 532-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стартера  на стенде КИ-968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 xml:space="preserve"> системы зажиг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 xml:space="preserve"> автомобильных фа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2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формление акта сдачи-приёмки и диагностики электрооборуд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2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формление диагностической карты элемента электрооборуд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ейскурантом на перечень работ и их стоимость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рудового договора между работодателем и работник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ind w:left="284" w:hanging="0"/>
              <w:rPr>
                <w:rFonts w:eastAsia="Calibri"/>
                <w:bCs/>
              </w:rPr>
            </w:pPr>
            <w:r>
              <w:rPr>
                <w:color w:val="000000"/>
                <w:shd w:fill="FFFFFF" w:val="clear"/>
              </w:rPr>
              <w:t>Принцип работы диагностических стендов.</w:t>
            </w:r>
          </w:p>
          <w:p>
            <w:pPr>
              <w:pStyle w:val="Normal"/>
              <w:ind w:left="28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агностирование двигателя.</w:t>
            </w:r>
          </w:p>
          <w:p>
            <w:pPr>
              <w:pStyle w:val="Normal"/>
              <w:ind w:left="284" w:hanging="0"/>
              <w:rPr/>
            </w:pPr>
            <w:r>
              <w:rPr/>
              <w:t>Диагностирование  трансмиссии автомобиля.</w:t>
            </w:r>
          </w:p>
          <w:p>
            <w:pPr>
              <w:pStyle w:val="Normal"/>
              <w:ind w:left="28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агностирование электрооборудования.</w:t>
            </w:r>
          </w:p>
          <w:p>
            <w:pPr>
              <w:pStyle w:val="Normal"/>
              <w:ind w:left="284" w:hanging="0"/>
              <w:rPr/>
            </w:pPr>
            <w:r>
              <w:rPr/>
              <w:t>Диагностирование ходовой части автомобиля, виды неисправностей.</w:t>
            </w:r>
          </w:p>
          <w:p>
            <w:pPr>
              <w:pStyle w:val="Normal"/>
              <w:ind w:left="284" w:hanging="0"/>
              <w:rPr>
                <w:rFonts w:eastAsia="Calibri"/>
                <w:bCs/>
              </w:rPr>
            </w:pPr>
            <w:r>
              <w:rPr/>
              <w:t>Диагностирование рулевого управления и тормозной системы.</w:t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bCs/>
              </w:rPr>
            </w:pPr>
            <w:r>
              <w:rPr>
                <w:bCs/>
              </w:rPr>
              <w:t xml:space="preserve">Работа с сервисной документаци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ind w:left="720" w:hanging="436"/>
              <w:jc w:val="both"/>
              <w:rPr/>
            </w:pPr>
            <w:r>
              <w:rPr/>
              <w:t>Участие в организации работ с использованием диагностических приборов и технического оборудования.</w:t>
            </w:r>
          </w:p>
          <w:p>
            <w:pPr>
              <w:pStyle w:val="Normal"/>
              <w:ind w:left="720" w:hanging="436"/>
              <w:rPr/>
            </w:pPr>
            <w:r>
              <w:rPr/>
              <w:t>Участие в организации работ по диагностированию автомобиля.</w:t>
            </w:r>
          </w:p>
          <w:p>
            <w:pPr>
              <w:pStyle w:val="Style17"/>
              <w:ind w:left="1077" w:hanging="793"/>
              <w:rPr>
                <w:bCs/>
              </w:rPr>
            </w:pPr>
            <w:r>
              <w:rPr>
                <w:bCs/>
              </w:rPr>
              <w:t>Подтверждение факта наличия неисправности.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bCs/>
              </w:rPr>
              <w:t>Считывание диагностических кодов.</w:t>
            </w:r>
            <w:r>
              <w:rPr/>
              <w:br/>
            </w:r>
            <w:r>
              <w:rPr>
                <w:bCs/>
              </w:rPr>
              <w:t>Просмотр параметров с помощью сканера.</w:t>
            </w:r>
          </w:p>
          <w:p>
            <w:pPr>
              <w:pStyle w:val="Normal"/>
              <w:spacing w:before="0" w:after="0"/>
              <w:ind w:left="1077" w:hanging="793"/>
              <w:contextualSpacing/>
              <w:rPr>
                <w:bCs/>
              </w:rPr>
            </w:pPr>
            <w:r>
              <w:rPr>
                <w:bCs/>
              </w:rPr>
              <w:t>Проверка после ремонта и стирание кодов ошибок из памяти ЭБУ.</w:t>
            </w:r>
          </w:p>
          <w:p>
            <w:pPr>
              <w:pStyle w:val="Normal"/>
              <w:spacing w:before="0" w:after="0"/>
              <w:ind w:left="1077" w:hanging="793"/>
              <w:contextualSpacing/>
              <w:rPr/>
            </w:pPr>
            <w:r>
              <w:rPr/>
              <w:t>Ознакомление с особенностями технического обслуживания двигателя (ТО-1, ТО-2).</w:t>
            </w:r>
          </w:p>
          <w:p>
            <w:pPr>
              <w:pStyle w:val="Normal"/>
              <w:spacing w:before="0" w:after="0"/>
              <w:ind w:left="1077" w:hanging="793"/>
              <w:contextualSpacing/>
              <w:rPr/>
            </w:pPr>
            <w:r>
              <w:rPr/>
              <w:t>Оформление технологической докумен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  УСЛОВИЯ РЕАЛИЗАЦИИ ПРОГРАММ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3.1. Материально-техническое обеспечение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программы предполагает наличие учебных кабинетов: «Устройство автомобилей», «Техническое обслуживание автомобилей и ремонт  автомобилей» и лабораторий: «Двигатели внутреннего сгорания», «Электрооборудование автомобилей», «Автомобильные эксплуатационные материалы», «Техническое обслуживание автомобилей», «Ремонт автомобилей», «Технические средства обучения»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борудование учебного кабинета и рабочих мест кабинета: </w:t>
      </w:r>
    </w:p>
    <w:p>
      <w:pPr>
        <w:pStyle w:val="Normal"/>
        <w:rPr/>
      </w:pPr>
      <w:r>
        <w:rPr>
          <w:rFonts w:eastAsia="Calibri"/>
          <w:bCs/>
          <w:i/>
          <w:lang w:eastAsia="en-US"/>
        </w:rPr>
        <w:tab/>
      </w:r>
      <w:r>
        <w:rPr>
          <w:rFonts w:eastAsia="Calibri"/>
          <w:bCs/>
          <w:lang w:eastAsia="en-US"/>
        </w:rPr>
        <w:t>- комплект деталей, узлов, механизмов, моделей, макетов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>- комплект учебно-методической документации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 xml:space="preserve">- комплект инструментов, приспособлений; </w:t>
      </w:r>
    </w:p>
    <w:p>
      <w:pPr>
        <w:pStyle w:val="Normal"/>
        <w:ind w:left="567" w:firstLine="14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набор слесарных инструментов; </w:t>
      </w:r>
    </w:p>
    <w:p>
      <w:pPr>
        <w:pStyle w:val="Normal"/>
        <w:ind w:left="567" w:firstLine="14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набор измерительных инструментов; </w:t>
      </w:r>
    </w:p>
    <w:p>
      <w:pPr>
        <w:pStyle w:val="Normal"/>
        <w:ind w:left="567" w:firstLine="14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приспособления;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>- двигатели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>- стенды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>- комплект плакатов;</w:t>
      </w:r>
    </w:p>
    <w:p>
      <w:pPr>
        <w:pStyle w:val="Normal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ab/>
      </w:r>
    </w:p>
    <w:p>
      <w:pPr>
        <w:pStyle w:val="Normal"/>
        <w:ind w:firstLine="708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источники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 xml:space="preserve">Шестополов С.К. Устройство легковых автомобилей .В двух частях.Ч.2.Трансмиссия, ходовая часть, рулевое управление, тормозные системы, кузов : учебник для студ. учреждений сред. проф. образования / С.К. Шестопалов. -2-е изд. стер.-М. : Издательский центр &lt; Академия &gt;. 2014. – 400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Шестопалов  С.К. Устройство легковых автомобилей . В двух частях. Ч. 1. Классификация и общее устройство автомобилей , двигатель, электрооборудование : учебник для студ. учреждений  сред. проф. образования / С.К.Шестопалов. – 3-е изд. стер. – М. : Издательский центр &lt;Академия &gt;. 2014. - 304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итронин  В.П. Контрольные материалы по предмету &lt; Устройство автомобиля &gt; : учеб. пособие для студ. учреждений сред. проф. образования / В.П. Митронин, А.А. Агабаев . – 4-е изд., стер., - М. : Издательский центр &lt; Академия &gt;, 2014. -80- с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Финогенова  Т.Г. Эксплуатация, техническое обслуживание и ремонт автомобиля : Каонтрольные материалы : учеб. пособие для студ. учреждений сред. проф. образования  / Т.Г. Финогенова, В.П. Митронин. – 4-е изд., стер. – М. : Издательский центр &lt; Академия &gt;, 2014. – 80 с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Виноградов  В.М. Техническое обслуживание и ремонт автомобилей  : Основные и вспомогательные технологические процессы : Лабораторный практикум : учеб. пособие. для студ. учреждений сред. проф. образования / В.М. Виноградов, О.В. Храмцова. -7-е изд., стер. – М.: Издательский центр &lt; Академия &gt; , 2015. – 176 с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Виноградов В.М. Организация производства технического обслуживания и текущего ремонта автомобилей : учеб. пособие для студ. учреждений сред. проф. образования / В.М.Виноградов, И.В. Бухтеева, В.Н. Редин. – 4-е изд., стер. – М. : Издательский центр &lt; Академия &gt;,2014. – 272 с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етросов В.В. Ремонт автомобилей и деталей : учебник для студ. учреждений сред. проф. Образования  / В.В. Петросов. – 8-е изд.,  стер.  – М. : Издательский центр &lt; Академия &gt;,2014. – 224 с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ванов И.П. Ремонт автомобилей : учебник / В.П. Иванов, А.С. Савич, В.К. Ярошевич . – Минск : Высшая школа,2014. – 336 с., : ид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Диагностирование автомобилей. Практикум : учеб. пособие / А.Н. Карташевич ( и др. ) : под ред. А.Н. Карташевича. – Минск : Навое издание  : М. : ИНФРА-М, 2013. – 208 с. : ил. – ( Высшее образование: Бакалврин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е обучение по профессии «Автомеханик»: учеб. пособие для студ. учреждений сред. проф. образования/ В.И. Нересян, В.П. Митронин, Д.К. Останин.-3-е изд.,стер.-М: Издательский центр «Академия», 2014.-224 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ополнительные источн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занков А.Г. Автомобили : устройство автотранспортных средств : учебник для студ. учреждений сред. проф. образования / А.Г.ПУЗАНКОВ. – 7-е изд., испр. – М. : Издательский центр &lt; Академия &gt;, 2012. – 56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ов И.П. Ремонт автомобилей : учебник / В.П. Иванов, А.С. Савич, В.К. Ярошевич . – Минск : Высшая школа,2014. – 336 с., : и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ноградов В.М. Организация производства технического обслуживания и текущего ремонта автомобилей : учеб. пособие для студ. учреждений сред. проф. образования / В.М.Виноградов, И.В. Бухтеева, В.Н. Редин. – 4-е изд., стер. – М. : Издательский центр &lt; Академия &gt;,2014. – 272 с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тернет-ресурсы:</w:t>
      </w:r>
    </w:p>
    <w:p>
      <w:pPr>
        <w:pStyle w:val="Normal"/>
        <w:jc w:val="both"/>
        <w:rPr/>
      </w:pPr>
      <w:r>
        <w:rPr/>
        <w:t xml:space="preserve">1. </w:t>
      </w:r>
      <w:hyperlink r:id="rId5">
        <w:r>
          <w:rPr>
            <w:rStyle w:val="InternetLink"/>
            <w:color w:val="0000FF"/>
            <w:u w:val="single"/>
          </w:rPr>
          <w:t>http://www.automn.ru</w:t>
        </w:r>
      </w:hyperlink>
      <w:r>
        <w:rPr/>
        <w:t xml:space="preserve"> - автомобильный сайт, представлены технические руководства по ремонту и сервисному обслуживанию, а также эксплуатации автомобилей - </w:t>
      </w:r>
      <w:r>
        <w:rPr>
          <w:color w:val="000000"/>
        </w:rPr>
        <w:t>доступ не ограничен, не требует регистрации.</w:t>
      </w:r>
    </w:p>
    <w:p>
      <w:pPr>
        <w:pStyle w:val="Normal"/>
        <w:jc w:val="both"/>
        <w:rPr/>
      </w:pPr>
      <w:r>
        <w:rPr/>
        <w:t xml:space="preserve">2. </w:t>
      </w:r>
      <w:hyperlink r:id="rId6">
        <w:r>
          <w:rPr>
            <w:rStyle w:val="InternetLink"/>
            <w:color w:val="0000FF"/>
            <w:u w:val="single"/>
          </w:rPr>
          <w:t>http://www.avtorem.info</w:t>
        </w:r>
      </w:hyperlink>
      <w:r>
        <w:rPr/>
        <w:t xml:space="preserve"> - автомобильный сайт, представлены технические руководства по ремонту и сервисному обслуживанию, а также эксплуатации автомобилей – доступ не ограничен,</w:t>
      </w:r>
      <w:r>
        <w:rPr>
          <w:color w:val="000000"/>
        </w:rPr>
        <w:t xml:space="preserve"> не требует регистрации.</w:t>
      </w:r>
    </w:p>
    <w:p>
      <w:pPr>
        <w:pStyle w:val="Normal"/>
        <w:ind w:firstLine="34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34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3. Организация образовательного процесса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>Изучение профессионального модуля предусматривает прохождение студентами учебной и производственной практик в лабораториях и ресурсном центре по автомобилестроению колледжа и на автотранспортных предприятиях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 xml:space="preserve">Освоению модуля предшествует изучение (или изучается параллельно) таких общепрофессиональных дисциплин, как: «Инженерная графика», «Техническая механика», «Электротехника и электроника», «Материаловедение», таких профессиональных модулей, как: ПМ 01 «Техническое обслуживание и ремонт автотранспорта», ПМ 02 «Организация процессов по техническому обслуживанию и ремонту автотранспортных средств»,  ПМ 03. «Организация процессов модернизации по техническому обслуживанию и ремонту автотранспортных средств». </w:t>
      </w:r>
    </w:p>
    <w:p>
      <w:pPr>
        <w:pStyle w:val="Normal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4. Кадровое обеспечение образовательного процесса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ребования к квалификации педагогических кадров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Квалификация педагогических работников реализующих программу профессионального модуля  должна отвечать квалификационным требованиям, указанным в квалификационных справочниках, и (или) профессиональных стандартах: наличие высшего профессионального образования;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получение  дополнительного профессионального образования по программам повышения квалификации, в том числе в профильных  организациях, не реже 1 раза в 3 года с учетом расширения спектра профессиональных компетенций.</w:t>
      </w:r>
      <w:r>
        <w:br w:type="page"/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4. Контроль и оценка результатов освоения </w:t>
      </w:r>
      <w:r>
        <w:rPr>
          <w:b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942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/>
            </w:pPr>
            <w:r>
              <w:rPr/>
              <w:t>Диагностировать автомобиль, его агрегаты и системы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ый выбор диагностического оборуд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тимальный выбор способа диагностир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очность и последовательность выполнения диагностических операц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ведение итогов проведенного диагностирования в зависимости от полученных результа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безопасных приемов труда при проведении диагностических мероприятий.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 результатов тестирования;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- анализ результатов выполнения проверочной работы;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- экспертное наблюдение и оценка выполнения работ на  практических, лабораторных занятиях, учебной практике;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- экспертная оценка защиты практических работ;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- экспертное наблюдение и оценка выполнения работ на учебной и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Выполнять работы по различным видам технического обслуживания.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безопасных приемов труда при проведении технического обслуживан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авильность выполнения планово-предупредительных работ по техническому обслуживанию и ремонту автомобилей;</w:t>
            </w:r>
          </w:p>
          <w:p>
            <w:pPr>
              <w:pStyle w:val="Normal"/>
              <w:jc w:val="both"/>
              <w:rPr/>
            </w:pPr>
            <w:r>
              <w:rPr/>
              <w:t>- четкость проведения различных видов технического обслужи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своение перечня регламентных работ по техническому обслуживанию.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 результатов зачета по тем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результатов выполнения практически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экспертное наблюдение и оценка выполнения работ на учебной и производственной прак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 результатов контрольной работы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/>
            </w:pPr>
            <w:r>
              <w:rPr/>
              <w:t>Разбирать, собирать узлы и агрегаты автомобиля и устранять неисправности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вильность выполнения операций разборки-сборки агрегатов и узлов автомобил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полнение регулировок механизмов и систем автомобил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боснованный выбор способа и средств ремон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менение специализированного инструмен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ределение работоспособности деталей и сборочных единиц по результатам дефектовки.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выполнения работ на  практических, лабораторных занятиях, учебной и производственной прак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результатов защиты практически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экспертное наблюдение и оценка выполнения работ на учебной и производственной прак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 результатов тестиро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экспертное наблюдение и оценка выполнения работ на учебной и производственной прак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результатов защиты практических работ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  <w:i w:val="false"/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Bookman Old Style" w:hAnsi="Bookman Old Style" w:cs="Bookman Old Style"/>
      <w:b/>
      <w:sz w:val="3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utomn.ru/" TargetMode="External"/><Relationship Id="rId6" Type="http://schemas.openxmlformats.org/officeDocument/2006/relationships/hyperlink" Target="http://www.avtorem.info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4:55:00Z</dcterms:created>
  <dc:creator>Сопин Владимир</dc:creator>
  <dc:description/>
  <cp:keywords/>
  <dc:language>en-US</dc:language>
  <cp:lastModifiedBy>Пользователь Windows</cp:lastModifiedBy>
  <cp:lastPrinted>2023-07-13T10:12:00Z</cp:lastPrinted>
  <dcterms:modified xsi:type="dcterms:W3CDTF">2025-07-26T16:43:00Z</dcterms:modified>
  <cp:revision>6</cp:revision>
  <dc:subject/>
  <dc:title>ПРИМЕРНАЯ ПРОГРАММА ПРОФЕССИОНАЛЬНОГО МОДУЛЯ</dc:title>
</cp:coreProperties>
</file>