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МЕЖДИСЦИПЛИНАР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ДК.02.03 Управление коллективом исполн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междисциплинарного курса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 </w:t>
      </w:r>
      <w:r>
        <w:rPr>
          <w:rFonts w:cs="Times New Roman" w:ascii="Times New Roman" w:hAnsi="Times New Roman"/>
          <w:color w:val="000000"/>
          <w:sz w:val="24"/>
          <w:szCs w:val="24"/>
        </w:rPr>
        <w:t>23.02.07 «Техническое обслуживание и ремонт автотранспортных средст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затуллин Рустам Раульевич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</w:t>
      </w: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797"/>
      </w:tblGrid>
      <w:tr>
        <w:trPr/>
        <w:tc>
          <w:tcPr>
            <w:tcW w:w="87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СПОРТ ПРОГРАММЫ  МЕЖДИСЦИПЛИНАРНОГО КУРС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ОДЕРЖАНИЕ МЕЖДИСЦИПЛИНАРНОГО КУРСА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И ОЦЕНКА РЕЗУЛЬТАТОВ ОСВОЕНИЯ МЕЖДИСЦИПЛИНАРНОГО КУРС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АСПОРТ ПРОГРАММЫ  МЕЖДИСЦИПЛИНАР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дисциплинарного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образовательной программы в соответствии с ФГОС СПО по специальности </w:t>
      </w:r>
      <w:r>
        <w:rPr>
          <w:rStyle w:val="S1"/>
          <w:rFonts w:cs="Times New Roman" w:ascii="Times New Roman" w:hAnsi="Times New Roman"/>
          <w:b/>
          <w:color w:val="000000"/>
          <w:sz w:val="24"/>
          <w:szCs w:val="24"/>
        </w:rPr>
        <w:t>23.02.07 Техническое обслуживание и ремонт автотранспортных средств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>, входящей в укрупнённую группу 23.00.00 Техника и технологии назем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Цель и планируемые результаты осво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ждисциплинарного 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дисциплинарного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освоить вид профессиональной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Руководство выполнением работ по техническому обслуживанию и ремонту автотранспортных средств и их компон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ответствующие ему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leParagraph"/>
        <w:ind w:left="57" w:hanging="0"/>
        <w:rPr>
          <w:sz w:val="24"/>
          <w:szCs w:val="24"/>
        </w:rPr>
      </w:pPr>
      <w:r>
        <w:rPr>
          <w:sz w:val="24"/>
          <w:szCs w:val="24"/>
        </w:rPr>
        <w:t>ПК 2.2. Осуществлять организацию и контроль деятельности персонала по выполнению работ по техническому обслуживанию и ремонту автотранспортных средств и их компон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СТРУКТУРА И СОДЕРЖАНИЕ МЕЖДИСЦИПЛИНАРНОГО КУР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Структура междисциплинарного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68"/>
        <w:gridCol w:w="1522"/>
        <w:gridCol w:w="782"/>
        <w:gridCol w:w="1669"/>
        <w:gridCol w:w="1291"/>
        <w:gridCol w:w="831"/>
        <w:gridCol w:w="1339"/>
        <w:gridCol w:w="1336"/>
        <w:gridCol w:w="2092"/>
      </w:tblGrid>
      <w:tr>
        <w:trPr/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междисциплинарного курса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макс. учебная нагрузка и практики)</w:t>
            </w:r>
          </w:p>
        </w:tc>
        <w:tc>
          <w:tcPr>
            <w:tcW w:w="5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аудиторные  учебные занятия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(самостоятельная) учебная работа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лабораторные работы и практические занятия, часов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, курсовая проект (работа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, курсовой проект (работа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5, 7, 9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3 Управление коллективом исполнителей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Тематический план и содержание междисциплинарного курса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233"/>
        <w:gridCol w:w="1269"/>
        <w:gridCol w:w="1479"/>
        <w:gridCol w:w="166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именование тем междисциплинарных курсов (МДК)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держание учебного материала, лабораторные работы и практические занятия, учебная работа обучаю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ъем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сваиваемые элементы компетенций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4"/>
                <w:szCs w:val="24"/>
              </w:rPr>
              <w:t>МДК.02.03 Управление коллективом исполн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ведение в менеджмент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Управление и менеджм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Виды менеджм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Система менеджм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Методы менеджм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Принципы менеджм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Профессия - менедж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Уровни менеджм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Функции и связующие процессы менеджм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Особенности цикла функций менеджм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ланирование деятельности производственного подразделен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Сущность и назначение планирования как функции менеджм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Управленческая классификация пла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Методика составления планов деятельности производственного подразделения, в том числе подготовка производ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Планирование рабочего времени менедж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Делегирование полномоч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рактическое занятие «Составление текущего и перспективного плана работы производственного участка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анизация коллектива исполнителе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Сущность и назначение организации как функции менеджм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Разделение труда в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Сущность и типы организационных структур управ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Принципы построения организационной структуры управ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Понятие и закономерности нормы управляе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Квалификационные требования ТКС по должностям «Слесарь по ремонту автомобилей», «Техник по ТО и ремонту автомобилей», «Мастер участк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рактическое занятие «Распределение функциональных обязанностей и построение организационной структуры управления производственным участком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Практическое занятие «Обоснование расстановки рабочих по рабочим местам в соответствии с объемом работ и спецификой технологического процесса на производственном участке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отивация деятельности исполнителе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Сущность и назначение мотивации как функции менеджм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Механизм мотивации персона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Методы мотив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Теории мотивации, в том числе практические выводы для менедж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нтроль производственной деятельност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Сущность и назначение контроля как функции менеджм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Механизм контроля производствен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Виды контроля производствен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Принципы контроля производствен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Влияние контроля на поведение персона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Метод контроля «Управленческая пятерня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Нормы трудового законодательства по дисциплинарным взыскания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Положения нормативно-правового акта «Правила оказания услуг (выполнения работ) по ТО и ремонту автомототранспортных средств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Положения действующей системы менеджмента кач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Порядок формирования отчетной документации по результатам контро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 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уководство коллективом исполнителе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Сущность и назначение руководства как функции менеджм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Понятие стиля руковод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Одномерные и двумерные стили руковод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Понятие и виды в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Роль власти в руководстве коллектив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Баланс в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Понятие и концепции лидер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Формальное и неформальное руководство коллектив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Типы работников по матрице «потенциал-объем выполняемой работ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 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правленческие решен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Управленческие решения – связующий процесс менеджм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Виды управленческих реш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Стадии управленческих реш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Этапы принятия рационального управленческого реш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Методы принятия управленческих реш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рактическое занятие «Разработка рационального управленческого решения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 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ммуникаци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Коммуникация – связующий процесс менеджм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Элементы коммуникационного процес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Этапы коммуникационного процес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Понятие вербального и невербального общ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Каналы передачи сообщ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Типы коммуникационных помех и способы их миним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Коммуникационные потоки в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Понятие, виды конфлик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Стратегии поведения в конфлик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 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истема менеджмента качеств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ачество: сущность и показ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ормативная документация по обеспечению качества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казатели качества услуг по техническому обслуживанию и ремонту подвижного состава автомобильного транспо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орядок создания системы качества на производственном участк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 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-11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сновы документационного обеспечения технологических процессов по ТО и ремонту автомобильного транспо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нятие и классификация управленческой документ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рядок разработки и оформления управленческой документ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рактическое занятие «Оформление управленческой документации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Экзамен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междисциплинарного курса предполагает наличие учебных кабинетов: «Экономики отрасли», «Менеджмен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 учебных кабинетов и рабочих мест кабинетов «Экономика  отрасли», «Менеджмен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т законода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 с лицензионным программным обеспечением и выходом в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терактивное оборудование: компьютер, экран, колонки, проектор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и технологическое оснащение рабочих мест для выполнения практических заданий: персональные компьют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источни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кономика автотранспортного предприятия: учеб.метод. пособие / А.В. Зюзин. – Пермь : Изд-во Перм. нац. исслед. политехн. ун-та, 2012. – 123 с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персоналом: учебник для студентов учреждений сред. проф. образования / Т.Ю. Базаров. – 10-е изд., стер. – М. : Издательский центр «Академия», 2012, - 22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неджмент : практикум : учеб. для студ. учреждений сред. проф. образования / А.Д. Косьмин, Н.В. Свинтицкий, Е.А. Косьмина. – 3-е изд., стер.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.: Издательский центр «Академия», 2012. – 16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ие в организации производственной деятельности структурного подразделения предприятий машиностроения: учебник для студ. учреждений сред. проф. образования / [А.Н. Феофанова и др.]. – 2-е изд., стер. – М.: Издательский центр «Академия», 2015. – 144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 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consultant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законодательство РФ, кодексы и законы в последней редакции. Удобный поиск законов, кодексов, приказов и других документов. Не требует регистрации, доступ свободн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Организация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воению междисциплинарного курса предшествует изучение следующих дисциплин и модулей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ехнологии в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жизне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а тру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обеспечение профессиона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процессе изучения междисциплинарного курса обучающиеся выполняют  практические занятия и лабораторные работы, решают ситуационные задачи, подготавливают  практико-ориентированные сообщения, осуществляют анализ нормативно-правовых актов, представляют к защите результаты выполнения практических заданий и лабораторных рабо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 педагогических кад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педагогических работников реализующих программу междисциплинарного курса должна отвечать квалификационным требованиям, указанным в квалификационных справочниках, и (или) профессиональных стандартах: наличие высшего или среднего профессионального образования; получение  дополнительного профессионального образования по программам повышения квалификации, в том числе в профильных  организациях, не реже 1 раза в 3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3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КОНТРОЛЬ И ОЦЕНКА РЕЗЛЬТАТОВ ОСВОЕНИЯ МЕЖДИСЦИПЛИНАРНОГО КУРСА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1276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-ные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емые знания и умения,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рганизацию и контроль деятельности персонала по выполнению работ по техническому обслуживанию и ремонту автотранспортных средств и их компон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b/>
                <w:sz w:val="24"/>
                <w:szCs w:val="24"/>
              </w:rPr>
              <w:t>Навыки:</w:t>
            </w:r>
            <w:r>
              <w:rPr>
                <w:sz w:val="24"/>
                <w:szCs w:val="24"/>
              </w:rPr>
              <w:t xml:space="preserve"> Организац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качества выполняемых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ка экономической эффективности деятельности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основных направлений развития сервиса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безопасности труда рабочих по техническому обслуживанию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расхода материалов и инструмента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1064" w:leader="none"/>
                <w:tab w:val="left" w:pos="3065" w:leader="none"/>
                <w:tab w:val="left" w:pos="4041" w:leader="none"/>
                <w:tab w:val="left" w:pos="4627" w:leader="none"/>
                <w:tab w:val="left" w:pos="5973" w:leader="none"/>
                <w:tab w:val="left" w:pos="6762" w:leader="none"/>
                <w:tab w:val="left" w:pos="72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 автотранспортных средств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ределение работ и координация действий между работниками в соответствии с уровнем их профессиональной квалификации, типом и сложностью распределяемых работ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 предоставление актуальной информации о резервах времени, свободных постах и специалистах в ремонтной зоне сервисного центра.</w:t>
            </w:r>
          </w:p>
          <w:p>
            <w:pPr>
              <w:pStyle w:val="TableParagraph"/>
              <w:tabs>
                <w:tab w:val="clear" w:pos="708"/>
                <w:tab w:val="left" w:pos="985" w:leader="none"/>
                <w:tab w:val="left" w:pos="2962" w:leader="none"/>
                <w:tab w:val="left" w:pos="3917" w:leader="none"/>
                <w:tab w:val="left" w:pos="4692" w:leader="none"/>
                <w:tab w:val="left" w:pos="6016" w:leader="none"/>
                <w:tab w:val="left" w:pos="6784" w:leader="none"/>
                <w:tab w:val="left" w:pos="725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дача автотранспортных средств после проведения работ по техническому обслуживанию и ремонту автотранспортных средств и их компонентов</w:t>
            </w:r>
          </w:p>
          <w:p>
            <w:pPr>
              <w:pStyle w:val="TableParagraph"/>
              <w:tabs>
                <w:tab w:val="clear" w:pos="708"/>
                <w:tab w:val="left" w:pos="985" w:leader="none"/>
                <w:tab w:val="left" w:pos="2962" w:leader="none"/>
                <w:tab w:val="left" w:pos="3917" w:leader="none"/>
                <w:tab w:val="left" w:pos="4692" w:leader="none"/>
                <w:tab w:val="left" w:pos="6016" w:leader="none"/>
                <w:tab w:val="left" w:pos="6784" w:leader="none"/>
                <w:tab w:val="left" w:pos="725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мероприятий по улучшению и совершенствованию процесса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сроков и полноты выполнения действий с автотранспортными средствами и их компонентами в ходе работы с рекламациями потребителей и проведения сервисных и отзывных кампаний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хранения, утилизации, направления представителям производителей автотранспортных средств и их компонентов запасных частей и материалов, использованных в ходе проведения гарантийных действий с автотранспортными средствами и их компон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 правильных ответ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Организовывать деятельность персонала по техническому обслуживанию и ремонту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2024" w:leader="none"/>
                <w:tab w:val="left" w:pos="3469" w:leader="none"/>
                <w:tab w:val="left" w:pos="5372" w:leader="none"/>
                <w:tab w:val="left" w:pos="6643" w:leader="none"/>
                <w:tab w:val="left" w:pos="717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ировать соблюдение технологических процессов по техническому обслуживанию и ремонту автотранспортных средств и их компонентов, проверять качество выполненных работ;</w:t>
            </w:r>
          </w:p>
          <w:p>
            <w:pPr>
              <w:pStyle w:val="TableParagraph"/>
              <w:tabs>
                <w:tab w:val="clear" w:pos="708"/>
                <w:tab w:val="left" w:pos="1865" w:leader="none"/>
                <w:tab w:val="left" w:pos="3183" w:leader="none"/>
                <w:tab w:val="left" w:pos="5169" w:leader="none"/>
                <w:tab w:val="left" w:pos="6688" w:leader="none"/>
                <w:tab w:val="left" w:pos="717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овать результаты производственной деятельности по техническому обслуживанию и ремонту автотранспортных средств и их компонентов;</w:t>
            </w:r>
          </w:p>
          <w:p>
            <w:pPr>
              <w:pStyle w:val="TableParagraph"/>
              <w:tabs>
                <w:tab w:val="clear" w:pos="708"/>
                <w:tab w:val="left" w:pos="1753" w:leader="none"/>
                <w:tab w:val="left" w:pos="2938" w:leader="none"/>
                <w:tab w:val="left" w:pos="5477" w:leader="none"/>
                <w:tab w:val="left" w:pos="6799" w:leader="none"/>
                <w:tab w:val="left" w:pos="8337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читывать основные технико-экономические показатели деятельности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ть  мероприятия по развитию сервиса автотранспортных услуг и их компонентов с учетом маркетинговых исследований рынка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ировать наличие, исправность и соблюдение сроков поверки инструментов, оснастки и оборудования, применяемых 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ться справочными материалами и технической документацией организаций - изготовителей автотранспортных средств, материалов, оборудования и инструмента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ировать соблюдение персоналом техники безопасности при выполнении работ по техническому обслуживанию и ремонту автотранспортных средств и их компонентов, проводить инструктажи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овать причины некачественного или несвоевременного выполн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ть загрузку зоны технического обслуживания и текущего ремонта и рабочее время, необходимое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ть систему мотивации и обучения для персонала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953" w:leader="none"/>
                <w:tab w:val="left" w:pos="1587" w:leader="none"/>
                <w:tab w:val="left" w:pos="3103" w:leader="none"/>
                <w:tab w:val="left" w:pos="3847" w:leader="none"/>
                <w:tab w:val="left" w:pos="4293" w:leader="none"/>
                <w:tab w:val="left" w:pos="5819" w:leader="none"/>
                <w:tab w:val="left" w:pos="7446" w:leader="none"/>
                <w:tab w:val="left" w:pos="778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сти учет выполненных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сновывать мероприятия по улучшению/совершенствованию процесса технического обслуживания и ремонта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1808" w:leader="none"/>
                <w:tab w:val="left" w:pos="3068" w:leader="none"/>
                <w:tab w:val="left" w:pos="5304" w:leader="none"/>
                <w:tab w:val="left" w:pos="6098" w:leader="none"/>
                <w:tab w:val="left" w:pos="7379" w:leader="none"/>
                <w:tab w:val="left" w:pos="770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овать результаты внедрения/апробации</w:t>
              <w:tab/>
              <w:t>новых технологий и способов технического обслуживания и ремонта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ть деловые совещания/собрания и деловые переговоры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гументировано высказывать своё мнение по вопросам организации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специализированные программные продукты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ть планирование рабочего времени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вить задачи персоналу сервисного центра и контролировать их выполнение в рамках зоны своей ответ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итуационных 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b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>: Основы управления деятельностью в области сервиса автотранспортных средств и их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одательные и нормативные акты, регулирующие производственно-хозяйственную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ервис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ия действующей системы менеджмента качества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технико-экономические  показатели производственной деятельности в области сервиса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1474" w:leader="none"/>
                <w:tab w:val="left" w:pos="2854" w:leader="none"/>
                <w:tab w:val="left" w:pos="4639" w:leader="none"/>
                <w:tab w:val="left" w:pos="6237" w:leader="none"/>
                <w:tab w:val="left" w:pos="6683" w:leader="none"/>
                <w:tab w:val="left" w:pos="776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показатели эффективности деятельности в области сервиса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1196" w:leader="none"/>
                <w:tab w:val="left" w:pos="2180" w:leader="none"/>
                <w:tab w:val="left" w:pos="3657" w:leader="none"/>
                <w:tab w:val="left" w:pos="4223" w:leader="none"/>
                <w:tab w:val="left" w:pos="5066" w:leader="none"/>
                <w:tab w:val="left" w:pos="5385" w:leader="none"/>
                <w:tab w:val="left" w:pos="6880" w:leader="none"/>
                <w:tab w:val="left" w:pos="8447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техники безопасности при работе с материалами, инструментом и оборудованием, применяемым для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ативы времени организации-изготовителя на проведение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ие и эксплуатационные характеристики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ы анализа и решения проблем на производстве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ндарты оказания услуг, провед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бования организации изготовителя автотранспортных средств к оказанию их сервиса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межличностной и деловой коммуникации.</w:t>
            </w:r>
          </w:p>
          <w:p>
            <w:pPr>
              <w:pStyle w:val="TableParagraph"/>
              <w:tabs>
                <w:tab w:val="clear" w:pos="708"/>
                <w:tab w:val="left" w:pos="1531" w:leader="none"/>
                <w:tab w:val="left" w:pos="2923" w:leader="none"/>
                <w:tab w:val="left" w:pos="3703" w:leader="none"/>
                <w:tab w:val="left" w:pos="4183" w:leader="none"/>
                <w:tab w:val="left" w:pos="5749" w:leader="none"/>
                <w:tab w:val="left" w:pos="7409" w:leader="none"/>
                <w:tab w:val="left" w:pos="777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я выполнения работ по техническому обслуживанию и ремонту автотранспортных средств и их компонентов в соответствии с требованиями организации-изготовителя.</w:t>
            </w:r>
          </w:p>
          <w:p>
            <w:pPr>
              <w:pStyle w:val="TableParagraph"/>
              <w:tabs>
                <w:tab w:val="clear" w:pos="708"/>
                <w:tab w:val="left" w:pos="1155" w:leader="none"/>
                <w:tab w:val="left" w:pos="2575" w:leader="none"/>
                <w:tab w:val="left" w:pos="4079" w:leader="none"/>
                <w:tab w:val="left" w:pos="4642" w:leader="none"/>
                <w:tab w:val="left" w:pos="6022" w:leader="none"/>
                <w:tab w:val="left" w:pos="6787" w:leader="none"/>
                <w:tab w:val="left" w:pos="7253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организации производства для выполнения работ по техническому обслуживанию и ремонту автотранспортных средств и их компонентов.</w:t>
            </w:r>
          </w:p>
          <w:p>
            <w:pPr>
              <w:pStyle w:val="TableParagraph"/>
              <w:tabs>
                <w:tab w:val="clear" w:pos="708"/>
                <w:tab w:val="left" w:pos="2076" w:leader="none"/>
                <w:tab w:val="left" w:pos="2434" w:leader="none"/>
                <w:tab w:val="left" w:pos="4374" w:leader="none"/>
                <w:tab w:val="left" w:pos="5600" w:leader="none"/>
                <w:tab w:val="left" w:pos="704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ая и производственная структуры предприятия автомобильного транспорта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работы с базами данных и другими специальными программными продуктами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рументы планирования деятельности, основы бизнес-планирования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маркетинговых исследований, методы анализа внутренней и внешней среды, стратегии и методы продвижения услуг на рынке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управления персоналом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управления временем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ка постановки задач и контроля их выполнения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техники проведения деловых переговоров и совещаний (собра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consultant.ru/" TargetMode="Externa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5:32:00Z</dcterms:created>
  <dc:creator>оля</dc:creator>
  <dc:description/>
  <cp:keywords/>
  <dc:language>en-US</dc:language>
  <cp:lastModifiedBy>Пользователь Windows</cp:lastModifiedBy>
  <cp:lastPrinted>2023-07-13T09:16:00Z</cp:lastPrinted>
  <dcterms:modified xsi:type="dcterms:W3CDTF">2025-07-27T15:32:00Z</dcterms:modified>
  <cp:revision>2</cp:revision>
  <dc:subject/>
  <dc:title/>
</cp:coreProperties>
</file>