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А МЕЖДИСЦИПЛИНАРНОГО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ДК.02.02 Управление процессом технического обслуживания и ремонта автомоби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25 г.</w:t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междисциплинарного курса разработана на основе Федерального государственного образовательного стандарта (далее – ФГОС) среднего  профессионального образования (далее – СПО) по специальности  </w:t>
      </w:r>
      <w:r>
        <w:rPr>
          <w:rFonts w:cs="Times New Roman" w:ascii="Times New Roman" w:hAnsi="Times New Roman"/>
          <w:color w:val="000000"/>
          <w:sz w:val="24"/>
          <w:szCs w:val="24"/>
        </w:rPr>
        <w:t>23.02.07   «Техническое обслуживание и ремонт автотранспортных средств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-разработчик: государственное бюджетное учреждение  Калининградской области профессиональная образовательная организация «Колледж мехатроники и пищевой индустрии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инская Ольга Николаевна, преподавате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изатуллин Рустам Раульевич, преподаватель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</w:t>
      </w: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  <w:gridCol w:w="797"/>
      </w:tblGrid>
      <w:tr>
        <w:trPr/>
        <w:tc>
          <w:tcPr>
            <w:tcW w:w="877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АСПОРТ ПРОГРАММЫ  МЕЖДИСЦИПЛИНАРНОГО КУРСА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77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УКТУРА И СОДЕРЖАНИЕ МЕЖДИСЦИПЛИНАРНОГО КУРСА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77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СЛОВИЯ РЕАЛИЗАЦИИ ПРОГРАММЫ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77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 И ОЦЕНКА РЕЗУЛЬТАТОВ ОСВОЕНИЯ МЕЖДИСЦИПЛИНАРНОГО КУРС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ПАСПОРТ ПРОГРАММЫ  МЕЖДИСЦИПЛИНАРНОГО 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1. Область применения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ждисциплинарного курс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частью основной образовательной программы в соответствии с ФГОС СПО по специальности </w:t>
      </w:r>
      <w:r>
        <w:rPr>
          <w:rStyle w:val="S1"/>
          <w:rFonts w:cs="Times New Roman" w:ascii="Times New Roman" w:hAnsi="Times New Roman"/>
          <w:b/>
          <w:color w:val="000000"/>
          <w:sz w:val="24"/>
          <w:szCs w:val="24"/>
        </w:rPr>
        <w:t>23.02.07 Техническое обслуживание и ремонт двигателей, систем и агрегатов автомобилей</w:t>
      </w:r>
      <w:r>
        <w:rPr>
          <w:rStyle w:val="S1"/>
          <w:rFonts w:cs="Times New Roman" w:ascii="Times New Roman" w:hAnsi="Times New Roman"/>
          <w:color w:val="000000"/>
          <w:sz w:val="24"/>
          <w:szCs w:val="24"/>
        </w:rPr>
        <w:t>, входящей в укрупнённую группу 23.00.00 Техника и технологии наземного тран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2. Цель и планируемые результаты освое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междисциплинарного курс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изуч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ждисциплинарного курс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удент должен освоить вид профессиональной деятельности: </w:t>
      </w:r>
      <w:r>
        <w:rPr>
          <w:sz w:val="24"/>
          <w:szCs w:val="24"/>
        </w:rPr>
        <w:t>Руководство выполнением работ по техническому обслуживанию и ремонту автотранспортных средств и их компонен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соответствующие ему профессиональные компетен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TableParagraph"/>
        <w:ind w:left="57" w:hanging="0"/>
        <w:rPr>
          <w:sz w:val="24"/>
          <w:szCs w:val="24"/>
        </w:rPr>
      </w:pPr>
      <w:r>
        <w:rPr>
          <w:sz w:val="24"/>
          <w:szCs w:val="24"/>
        </w:rPr>
        <w:t xml:space="preserve">ПК 2.1. Планировать и организовывать материально-техническое обеспечение процесса технического обслуживания и ремонта автотранспортных средств и их компонентов. </w:t>
      </w:r>
    </w:p>
    <w:p>
      <w:pPr>
        <w:pStyle w:val="TableParagraph"/>
        <w:ind w:left="57" w:hanging="0"/>
        <w:rPr>
          <w:sz w:val="24"/>
          <w:szCs w:val="24"/>
        </w:rPr>
      </w:pPr>
      <w:r>
        <w:rPr>
          <w:sz w:val="24"/>
          <w:szCs w:val="24"/>
        </w:rPr>
        <w:t>ПК 2.3. Осуществлять взаимодействие со смежными структурными подразделениями предприятия и внешними организаци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пецификация ПК/ разделов междисциплинарного курса</w:t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СТРУКТУРА И СОДЕРЖАНИЕ МЕЖДИСЦИПЛИНАРНОГО КУРС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. Структура междисциплинарного кур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68"/>
        <w:gridCol w:w="1522"/>
        <w:gridCol w:w="782"/>
        <w:gridCol w:w="1669"/>
        <w:gridCol w:w="1291"/>
        <w:gridCol w:w="831"/>
        <w:gridCol w:w="1339"/>
        <w:gridCol w:w="1336"/>
        <w:gridCol w:w="2092"/>
      </w:tblGrid>
      <w:tr>
        <w:trPr/>
        <w:tc>
          <w:tcPr>
            <w:tcW w:w="20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ы профессиональных общих компетенций</w:t>
            </w:r>
          </w:p>
        </w:tc>
        <w:tc>
          <w:tcPr>
            <w:tcW w:w="20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я междисциплинарного курса</w:t>
            </w:r>
          </w:p>
        </w:tc>
        <w:tc>
          <w:tcPr>
            <w:tcW w:w="15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сег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(макс. учебная нагрузка и практики)</w:t>
            </w:r>
          </w:p>
        </w:tc>
        <w:tc>
          <w:tcPr>
            <w:tcW w:w="59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4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7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язательные аудиторные  учебные занятия</w:t>
            </w:r>
          </w:p>
        </w:tc>
        <w:tc>
          <w:tcPr>
            <w:tcW w:w="21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аудиторная (самостоятельная) учебная работа</w:t>
            </w:r>
          </w:p>
        </w:tc>
        <w:tc>
          <w:tcPr>
            <w:tcW w:w="13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20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 лабораторные работы и практические занятия, часов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, курсовая проект (работа)*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, курсовой проект (работа)*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1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2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1-5. 7, 9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2.02 Управление процессом технического обслуживания и ремонта автомобилей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-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2. Тематический план и содержание междисциплинарного курса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7161"/>
        <w:gridCol w:w="50"/>
        <w:gridCol w:w="1277"/>
        <w:gridCol w:w="1486"/>
        <w:gridCol w:w="1665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Наименование тем междисциплинарных курсов (МДК)</w:t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Содержание учебного материала, лабораторные работы и практические занятия, учебная работа обучающихс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Объем час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Осваиваемые элементы компетенций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color w:val="000000"/>
                <w:sz w:val="24"/>
                <w:szCs w:val="24"/>
              </w:rPr>
              <w:t>МДК.02.02 Управление процессом технического обслуживания и ремонта автомобиле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Тема 2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Основы автотранспортной отрас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Содержание (указывается перечень дидактических единиц темы, каждая из которых отражена в перечне осваиваемых знаний)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Уровень освоения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Состояние, проблемы и перспективы развития автотранспортной отрасли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Законодательная и нормативная база деятельности предприятий автомобильного транспорта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Социальные и экономические аспекты деятельности предприятий автомобильного транспорта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Сущность и классификация предприятий автомобильного транспорта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Производственная структура предприятий автомобильного транспорта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Основы экономики автотранспортной отрасли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Тема 2.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Материально-техническая база предприятий автомобильного транспо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Содержание 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Уровень освоения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Структура материально-технической базы предприятий автомобильного транспорта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Сущность и  классификация основных фондов предприяти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Состав и структура основных фондов предприяти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Виды оценки основных фондов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Износ и амортизация основных фондов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Показатели эффективности использования и технического состояния основных фондов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Оборотные средства предприятия: сущность и классификаци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Состав и структура оборотных фондов предприяти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Кругооборот оборотных средств предприяти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Нормирование оборотных средств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Показатели использования оборотных средств предприяти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Тематика практических занятий и лабораторных работ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.Практическое занятие «Определение структуры и амортизации основных фондов, потребности в оборотных средствах. Расчет показателей использования средств производства» 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Тема 2.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Техническое нормирование и организация труда</w:t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Содержание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Уровень освоения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Сущность и назначение технического нормирования тру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Виды норм тру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Классификация затрат рабочего време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етоды нормирования тру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Основные направления организации труда рабочих на предприятиях автомобильного транспор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Тема 2.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Технико-экономические показатели производственной деятельности</w:t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Содержание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Уровень освоения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оизводственная мощность предприятий автомобильного транспорта: сущность и факторы ее определяющ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Планирование производственной программы по эксплуатации подвижного состава автомобильного транспор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ланирование производственной программы по техническому обслуживанию и ремонту подвижного состава автомобильного транспор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Планирование материального снабжения производ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Трудовые ресурсы предприятия: сущность и соста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Категории работников предприятий автомобильного транспор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Фонд рабочего времени рабочего: сущность и порядок расч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Планирование численности производственного персона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Производительность труда производственного персона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Принципы организации заработной пла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Тарифная система оплаты тру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Формы оплаты тру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Структура общего фонда заработной пла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Заработная плата: начисления и удержан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Издержки производства: сущность и классифик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Себестоимость услуг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Смета затрат и калькуляция себестоимости предприятий автомобильного транспор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Тарифы и ценообразование: сущность и методы установлен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Доходы предприятия: сущность и ви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Прибыль и рентабельность: сущность, виды и порядок опред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Экономическая эффективность производственной деятельности: сущность и показател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Анализ результатов производственной деятельности: сущность и мето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Основы управленческого учета: учет средств производства, труда и заработной платы, затрат и доход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Тематика практических занятий и лабораторных работ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.Практическое занятие «Составление производственного плана: расчет производственных программ по эксплуатации подвижного состава автомобильного транспорта; по его техническому обслуживанию и ремонту; по материальному снабжению производства» 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ыполнение курсовой работы по ПМ.02 МДК.02.02 является обязатель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тика курсов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номическое обоснование организации производственного подразделения (по объектам проектирования).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бязательные аудиторные учебные занятия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о курсовому проекту (работ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урсовая работа «Цели, задачи и структура курсовой работы. Формирование исходных и нормативных данных для выполнения расчетов»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урсовая работа «Расчет капитальных вложений на организацию производственного подразделения»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урсовая работа «Организация труда и заработной платы ремонтных рабочих»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урсовая работа «Расчет общего фонда заработной платы с начислениями ремонтных рабочих»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урсовая работа «Расчет затрат на ремонтные материалы и запасные части»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урсовая работа «Расчет накладных расходов»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урсовая работа «Составление сметы затрат на ТО и ремонт автомобиля и калькуляция себестоимости ТО и ремонта»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урсовая работа «Расчет экономической эффективности капитальных вложений»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Экзамен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 – ознакомительный (воспроизведение информации, узнавание (распознавание), объяснение ранее изученных объектов, свойств и т.п.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 – репродуктивный (выполнение деятельности по образцу, инструкции или под руководством);</w:t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– продуктивный (самостоятельное планирование и выполнение деятельности, решение проблемных задач)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3. 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СЛОВИЯ РЕАЛИЗАЦИИ ПРОГРАММЫ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1.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рограммы междисциплинарного курса предполагает наличие учебных кабинетов: «Экономики отрасли», «Менеджмент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орудование учебных кабинетов и рабочих мест кабинетов «Экономика  отрасли», «Менеджмент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втоматизированное рабочее место преподав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адочные места обучающихся (по количеству обучающихс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мплект законодательных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мплект учебно-методических материа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 xml:space="preserve">Технические средства обучени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мпьютер с лицензионным программным обеспечением и выходом в Интерне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нтерактивное оборудование: компьютер, экран, колонки, проектор.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рудование и технологическое оснащение рабочих мест для выполнения практических заданий: персональные компьюте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новные источник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Экономика автотранспортного предприятия: учеб.метод. пособие / А.В. Зюзин. – Пермь : Изд-во Перм. нац. исслед. политехн. ун-та, 2012. – 123 с.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contextualSpacing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полнительные источники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вление персоналом: учебник для студентов учреждений сред. проф. образования / Т.Ю. Базаров. – 10-е изд., стер. – М. : Издательский центр «Академия», 2012, - 224 с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неджмент : практикум : учеб. для студ. учреждений сред. проф. образования / А.Д. Косьмин, Н.В. Свинтицкий, Е.А. Косьмина. – 3-е изд., стер. -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.: Издательский центр «Академия», 2012. – 160 с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частие в организации производственной деятельности структурного подразделения предприятий машиностроения: учебник для студ. учреждений сред. проф. образования / [А.Н. Феофанова и др.]. – 2-е изд., стер. – М.: Издательский центр «Академия», 2015. – 144 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рнет ресурсы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outlineLvl w:val="3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http://www.consultant.ru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законодательство РФ, кодексы и законы в последней редакции. Удобный поиск законов, кодексов, приказов и других документов. Не требует регистрации, доступ свободный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u w:val="single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3. Организация образовательного процесс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своению междисциплинарного курса предшествует изучение следующих дисциплин и модулей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матика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е технологии в профессиональной деятельност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опасность жизнедеятельност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храна труда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вое обеспечение профессиональной деятельност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процессе изучения междисциплинарного курса обучающиеся выполняют  практические занятия и лабораторные работы, решают ситуационные задачи, подготавливают  практико-ориентированные сообщения, осуществляют анализ нормативно-правовых актов, представляют к защите результаты курсового проектирова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4. Кадровое обеспечение образовательного процес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квалификации педагогических кадр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валификация педагогических работников реализующих программу междисциплинарного курса должна отвечать квалификационным требованиям, указанным в квалификационных справочниках, и (или) профессиональных стандартах: наличие высшего или сренего  профессионального образования; получение  дополнительного профессионального образования по программам повышения квалификации, в том числе в профильных  организациях, не реже 1 раза в 3 года с учетом расширения спектра профессиональных компетен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33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 КОНТРОЛЬ И ОЦЕНКА РЕЗЛЬТАТОВ ОСВОЕНИЯ МЕЖДИСЦИПЛИНАРНОГО КУРСА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0"/>
        <w:gridCol w:w="1276"/>
        <w:gridCol w:w="155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ессиональ-ные компетен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иваемые знания и умения, 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ы оце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итерии оценки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организовывать материально-техническое обеспечение процесса технического обслуживания и ремонта автотранспортных средств и их компонен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171" w:hanging="0"/>
              <w:rPr/>
            </w:pPr>
            <w:r>
              <w:rPr>
                <w:b/>
                <w:sz w:val="24"/>
                <w:szCs w:val="24"/>
              </w:rPr>
              <w:t>Навыки:</w:t>
            </w:r>
            <w:r>
              <w:rPr>
                <w:sz w:val="24"/>
                <w:szCs w:val="24"/>
              </w:rPr>
              <w:t xml:space="preserve"> Планирование работ по техническому обслуживанию и ремонту автотранспортных средств и их компонентов.</w:t>
            </w:r>
          </w:p>
          <w:p>
            <w:pPr>
              <w:pStyle w:val="TableParagraph"/>
              <w:ind w:left="57" w:right="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ланирование бюджета на оказание сервиса автотранспортных средств и их компонентов.</w:t>
            </w:r>
          </w:p>
          <w:p>
            <w:pPr>
              <w:pStyle w:val="TableParagraph"/>
              <w:ind w:left="57" w:righ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пределение потребности в восполнении запаса материалов и инструмента для проведения работ по техническому обслуживанию и ремонту автотранспортных средств и их компонентов.</w:t>
            </w:r>
          </w:p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каз материалов, оборудования и инструмента для проведения работ по техническому обслуживанию и ремонту автотранспортных средств и их компонентов.</w:t>
            </w:r>
          </w:p>
          <w:p>
            <w:pPr>
              <w:pStyle w:val="TableParagraph"/>
              <w:ind w:left="57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емка и выдача материалов и инструмента для проведения работ по техническому обслуживанию и ремонту автотранспортных средств и их компонентов.</w:t>
            </w:r>
          </w:p>
          <w:p>
            <w:pPr>
              <w:pStyle w:val="TableParagraph"/>
              <w:ind w:left="57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едение статистики и отчетности по движению запасных частей и материалов, использованных в ходе проведения гарантийных действий с автотранспортными средствами и их компонентами.</w:t>
            </w:r>
          </w:p>
          <w:p>
            <w:pPr>
              <w:pStyle w:val="TableParagraph"/>
              <w:ind w:left="57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хранения, утилизации, направления представителям производителей автотранспортных средств и их компонентов запасных частей и материалов, использованных в ходе проведения гарантийных действий с автотранспортными средствами и их компонен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% правильных ответов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171" w:hanging="0"/>
              <w:rPr/>
            </w:pPr>
            <w:r>
              <w:rPr>
                <w:b/>
                <w:sz w:val="24"/>
                <w:szCs w:val="24"/>
              </w:rPr>
              <w:t xml:space="preserve">Умения: </w:t>
            </w:r>
            <w:r>
              <w:rPr>
                <w:sz w:val="24"/>
                <w:szCs w:val="24"/>
              </w:rPr>
              <w:t>Планировать и осуществлять руководство работой по техническому обслуживанию и ремонту автотранспортных средств и их компонентов.</w:t>
            </w:r>
          </w:p>
          <w:p>
            <w:pPr>
              <w:pStyle w:val="TableParagraph"/>
              <w:ind w:left="57"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считывать основные технико-экономические показатели деятельности по техническому обслуживанию и ремонту автотранспортных средств и их компонентов.</w:t>
            </w:r>
          </w:p>
          <w:p>
            <w:pPr>
              <w:pStyle w:val="TableParagraph"/>
              <w:ind w:left="57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нализировать наличие материалов, оборудования и инструмента, исходя из производственной программы предприятия.</w:t>
            </w:r>
          </w:p>
          <w:p>
            <w:pPr>
              <w:pStyle w:val="TableParagraph"/>
              <w:ind w:left="57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тролировать наличие, исправность и соблюдение сроков поверки инструментов, оснастки и оборудования, применяемых для проведения работ по техническому обслуживанию и ремонту автотранспортных средств и их компонентов.</w:t>
            </w:r>
          </w:p>
          <w:p>
            <w:pPr>
              <w:pStyle w:val="TableParagraph"/>
              <w:ind w:left="57"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формлять заказы на материалы, оборудование и инструмент для проведения работ по техническому обслуживанию и ремонту автотранспортных средств и их компонентов.</w:t>
            </w:r>
          </w:p>
          <w:p>
            <w:pPr>
              <w:pStyle w:val="TableParagraph"/>
              <w:ind w:left="57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льзоваться справочными материалами и технической документацией организаций- изготовителей автотранспортных средств, материалов, оборудования и инструмента.</w:t>
            </w:r>
          </w:p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тролировать рациональное использование расходных материалов.</w:t>
            </w:r>
          </w:p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спользовать специализированные программные продукты.</w:t>
            </w:r>
          </w:p>
          <w:p>
            <w:pPr>
              <w:pStyle w:val="TableParagraph"/>
              <w:ind w:left="57"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овать систему хранения и безопасной утилизации запасных частей и материалов,  использованных в ходе проведения гарантийных действий с автотранспортными средствами и их компонен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ситуационных 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тное наблюдение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/>
            </w:pPr>
            <w:r>
              <w:rPr>
                <w:b/>
                <w:sz w:val="24"/>
                <w:szCs w:val="24"/>
              </w:rPr>
              <w:t xml:space="preserve">Знания: </w:t>
            </w:r>
            <w:r>
              <w:rPr>
                <w:sz w:val="24"/>
                <w:szCs w:val="24"/>
              </w:rPr>
              <w:t>-Основы управления деятельностью в области сервиса автотранспортных средств и их компонентов.</w:t>
            </w:r>
          </w:p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новные технико-экономические показатели производственной деятельности в области сервиса автотранспортных средств и их компонентов.</w:t>
            </w:r>
          </w:p>
          <w:p>
            <w:pPr>
              <w:pStyle w:val="TableParagraph"/>
              <w:tabs>
                <w:tab w:val="clear" w:pos="708"/>
                <w:tab w:val="left" w:pos="2258" w:leader="none"/>
                <w:tab w:val="left" w:pos="4398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хнология работ по техническому обслуживанию и ремонту автотранспортных средств и их компонентов.</w:t>
            </w:r>
          </w:p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оменклатура оборудования и инструмента, используемого для проведения работ по</w:t>
            </w:r>
          </w:p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му обслуживанию и ремонту автотранспортных средств и их компонентов.</w:t>
            </w:r>
          </w:p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оменклатура и нормы расхода материалов и запасных частей для проведения работ по</w:t>
            </w:r>
          </w:p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му обслуживанию и ремонту автотранспортных средств и их компонентов.</w:t>
            </w:r>
          </w:p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Химмотологическая карта автотранспортных средств и их компонентов.</w:t>
            </w:r>
          </w:p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новы управления складом.</w:t>
            </w:r>
          </w:p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хнические и эксплуатационные характеристики автотранспортных средств и их</w:t>
            </w:r>
          </w:p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ов.</w:t>
            </w:r>
          </w:p>
          <w:p>
            <w:pPr>
              <w:pStyle w:val="TableParagraph"/>
              <w:tabs>
                <w:tab w:val="clear" w:pos="708"/>
                <w:tab w:val="left" w:pos="1531" w:leader="none"/>
                <w:tab w:val="left" w:pos="2923" w:leader="none"/>
                <w:tab w:val="left" w:pos="3703" w:leader="none"/>
                <w:tab w:val="left" w:pos="4183" w:leader="none"/>
                <w:tab w:val="left" w:pos="5749" w:leader="none"/>
                <w:tab w:val="left" w:pos="7413" w:leader="none"/>
                <w:tab w:val="left" w:pos="7782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хнология выполнения работ по техническому обслуживанию и ремонту автотранспортных средств и их компонентов в соответствии с требованиями организации-изготовителя.</w:t>
            </w:r>
          </w:p>
          <w:p>
            <w:pPr>
              <w:pStyle w:val="TableParagraph"/>
              <w:tabs>
                <w:tab w:val="clear" w:pos="708"/>
                <w:tab w:val="left" w:pos="1184" w:leader="none"/>
                <w:tab w:val="left" w:pos="2484" w:leader="none"/>
                <w:tab w:val="left" w:pos="3569" w:leader="none"/>
                <w:tab w:val="left" w:pos="4398" w:leader="none"/>
                <w:tab w:val="left" w:pos="4720" w:leader="none"/>
                <w:tab w:val="left" w:pos="6066" w:leader="none"/>
                <w:tab w:val="left" w:pos="7818" w:leader="none"/>
                <w:tab w:val="left" w:pos="8129" w:leader="none"/>
              </w:tabs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Правила утилизации запасных частей и материалов, использованных в ходе технического обслуживания и ремонта, в том числе проведения гарантийных действий с автотранспортными средствами и их компонен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тное наблюдение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одействие со смежными структурными подразделениями предприятия и внешними организация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/>
            </w:pPr>
            <w:r>
              <w:rPr>
                <w:b/>
                <w:sz w:val="24"/>
                <w:szCs w:val="24"/>
              </w:rPr>
              <w:t>Навыки:</w:t>
            </w:r>
            <w:r>
              <w:rPr>
                <w:sz w:val="24"/>
                <w:szCs w:val="24"/>
              </w:rPr>
              <w:t xml:space="preserve"> Обеспечение безопасности труда рабочих по техническому обслуживанию ремонту автотранспортных средств и их компонентов.</w:t>
            </w:r>
          </w:p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каз материалов, оборудования и инструмента для проведения работ по техническому обслуживанию и ремонту автотранспортных средств и их компонентов.</w:t>
            </w:r>
          </w:p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емка и выдача материалов и инструмента для проведения работ по техническому обслуживанию и ремонту автотранспортных средств и их компонентов.</w:t>
            </w:r>
          </w:p>
          <w:p>
            <w:pPr>
              <w:pStyle w:val="TableParagraph"/>
              <w:tabs>
                <w:tab w:val="clear" w:pos="708"/>
                <w:tab w:val="left" w:pos="1064" w:leader="none"/>
                <w:tab w:val="left" w:pos="3065" w:leader="none"/>
                <w:tab w:val="left" w:pos="4041" w:leader="none"/>
                <w:tab w:val="left" w:pos="4627" w:leader="none"/>
                <w:tab w:val="left" w:pos="5973" w:leader="none"/>
                <w:tab w:val="left" w:pos="6762" w:leader="none"/>
                <w:tab w:val="left" w:pos="7252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ем автотранспортных средств для проведения работ</w:t>
              <w:tab/>
              <w:t xml:space="preserve"> по техническому обслуживанию и ремонту автотранспортных средств и их компонентов.</w:t>
            </w:r>
          </w:p>
          <w:p>
            <w:pPr>
              <w:pStyle w:val="TableParagraph"/>
              <w:tabs>
                <w:tab w:val="clear" w:pos="708"/>
                <w:tab w:val="left" w:pos="985" w:leader="none"/>
                <w:tab w:val="left" w:pos="2962" w:leader="none"/>
                <w:tab w:val="left" w:pos="3917" w:leader="none"/>
                <w:tab w:val="left" w:pos="4692" w:leader="none"/>
                <w:tab w:val="left" w:pos="6016" w:leader="none"/>
                <w:tab w:val="left" w:pos="6784" w:leader="none"/>
                <w:tab w:val="left" w:pos="7252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дача автотранспортных средств после проведения работ по техническому обслуживанию и ремонту автотранспортных средств и их компонентов.</w:t>
            </w:r>
          </w:p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уществление организационного и информационного взаимодействия с сотрудниками смежных структурных подразделений организации в процессе оказания потребителям услуг по техническому обслуживанию и ремонту автотранспортных средств и их компонентов.</w:t>
            </w:r>
          </w:p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уществление организационного и информационного взаимодействия с сотрудниками внешних организаций, участвующих в процессе оказания услуг по техническому обслуживанию и ремонту автотранспортных средств и их компонентов.</w:t>
            </w:r>
          </w:p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формирование специалистов сервисного центра и потребителей автотранспортных средств и их компонентов о необходимости проведения сервисных и отзывных кампаний.</w:t>
            </w:r>
          </w:p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ммуникация с представителями производителей автотранспортных средств и их компонентов по вопросам, связанным с гарантийным обслуживанием и ремонтом.</w:t>
            </w:r>
          </w:p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 хранения, утилизации, направления представителям  производителей автотранспортных средств и их компонентов запасных частей и материалов, использованных в ходе проведения гарантийных действий с автотранспортными средствами и их компонен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% правильных ответов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/>
            </w:pPr>
            <w:r>
              <w:rPr>
                <w:b/>
                <w:sz w:val="24"/>
                <w:szCs w:val="24"/>
              </w:rPr>
              <w:t>Умения:</w:t>
            </w:r>
            <w:r>
              <w:rPr>
                <w:sz w:val="24"/>
                <w:szCs w:val="24"/>
              </w:rPr>
              <w:t xml:space="preserve"> Оформлять заказы на материалы, оборудование и инструмент для проведения работ по техническому обслуживанию и ремонту автотранспортных средств и их компонентов.</w:t>
            </w:r>
          </w:p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тролировать соблюдение персоналом техники безопасности при выполнении работ по техническому обслуживанию и ремонту автотранспортных средств и их компонентов, проводить инструктажи.</w:t>
            </w:r>
          </w:p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основывать мероприятия по улучшению/совершенствованию процесса технического обслуживания и ремонта автотранспортных средств и их компонентов.</w:t>
            </w:r>
          </w:p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одить деловые совещания/собрания и деловые переговоры.</w:t>
            </w:r>
          </w:p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ргументировано высказывать своё мнение по вопросам организации работ по техническому обслуживанию и ремонту автотранспортных средств и их компонентов.</w:t>
            </w:r>
          </w:p>
          <w:p>
            <w:pPr>
              <w:pStyle w:val="TableParagraph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Осуществлять грамотную деловую письменную и устную коммуникацию с потребителями, специалистами сервисного центра и представителями организаций-изготовителей автотранспортных средств и их компонен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ситуационных 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тное наблюдение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/>
            </w:pPr>
            <w:r>
              <w:rPr>
                <w:b/>
                <w:sz w:val="24"/>
                <w:szCs w:val="24"/>
              </w:rPr>
              <w:t xml:space="preserve">Знания: </w:t>
            </w:r>
            <w:r>
              <w:rPr>
                <w:sz w:val="24"/>
                <w:szCs w:val="24"/>
              </w:rPr>
              <w:t>Методы анализа и решения проблем на производстве.</w:t>
            </w:r>
          </w:p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новы законодательства в области защиты прав потребителей и оказания услуг по техническому обслуживанию и ремонту автотранспортных средств и их компонентов.</w:t>
            </w:r>
          </w:p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новы межличностной и деловой коммуникации.</w:t>
            </w:r>
          </w:p>
          <w:p>
            <w:pPr>
              <w:pStyle w:val="TableParagraph"/>
              <w:tabs>
                <w:tab w:val="clear" w:pos="708"/>
                <w:tab w:val="left" w:pos="2076" w:leader="none"/>
                <w:tab w:val="left" w:pos="2434" w:leader="none"/>
                <w:tab w:val="left" w:pos="4374" w:leader="none"/>
                <w:tab w:val="left" w:pos="5600" w:leader="none"/>
                <w:tab w:val="left" w:pos="704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онная и производственная структуры предприятия автомобильного транспорта.</w:t>
            </w:r>
          </w:p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авила оформления и подачи сопроводительной документации о выполненных гарантийных работах представителю организации-изготовителя автотранспортных средств и их компонентов.</w:t>
            </w:r>
          </w:p>
          <w:p>
            <w:pPr>
              <w:pStyle w:val="TableParagraph"/>
              <w:tabs>
                <w:tab w:val="clear" w:pos="708"/>
                <w:tab w:val="left" w:pos="1757" w:leader="none"/>
                <w:tab w:val="left" w:pos="3030" w:leader="none"/>
                <w:tab w:val="left" w:pos="4076" w:leader="none"/>
                <w:tab w:val="left" w:pos="5494" w:leader="none"/>
                <w:tab w:val="left" w:pos="5849" w:leader="none"/>
                <w:tab w:val="left" w:pos="6782" w:leader="none"/>
                <w:tab w:val="left" w:pos="8464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новы техники проведения деловых переговоров и совещаний (собраний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тное наблюдение</w:t>
            </w:r>
          </w:p>
        </w:tc>
      </w:tr>
    </w:tbl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sectPr>
      <w:footerReference w:type="default" r:id="rId9"/>
      <w:type w:val="nextPage"/>
      <w:pgSz w:w="11906" w:h="16838"/>
      <w:pgMar w:left="1134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">
    <w:name w:val="s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CC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://www.consultant.ru/" TargetMode="Externa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7T15:18:00Z</dcterms:created>
  <dc:creator>оля</dc:creator>
  <dc:description/>
  <cp:keywords/>
  <dc:language>en-US</dc:language>
  <cp:lastModifiedBy>Пользователь Windows</cp:lastModifiedBy>
  <cp:lastPrinted>2023-07-13T09:13:00Z</cp:lastPrinted>
  <dcterms:modified xsi:type="dcterms:W3CDTF">2025-07-27T15:18:00Z</dcterms:modified>
  <cp:revision>2</cp:revision>
  <dc:subject/>
  <dc:title/>
</cp:coreProperties>
</file>