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ДК.02.01 Документооборот и учет движения запасных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междисциплинарного курса разработана на основе Федерального государственного образовательного стандарта (далее – ФГО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  профессионального образования (далее – СП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пециаль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23.02.07   «Техническое обслуживание и ремонт автотранспортных средс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инская Ольг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затуллин Рустам Рау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97"/>
      </w:tblGrid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СПОРТ ПРОГРАММЫ 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И СОДЕРЖАНИЕ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 И ОЦЕНКА РЕЗУЛЬТАТОВ ОСВОЕНИЯ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 МЕЖДИСЦИПЛИНАР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образовательной программы в соответствии с ФГОС СПО по специальности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23.02.07 Техническое обслуживание и ремонт автотранспортных средств</w:t>
      </w:r>
      <w:r>
        <w:rPr>
          <w:rStyle w:val="S1"/>
          <w:rFonts w:cs="Times New Roman" w:ascii="Times New Roman" w:hAnsi="Times New Roman"/>
          <w:sz w:val="28"/>
          <w:szCs w:val="28"/>
        </w:rPr>
        <w:t>, входящей в укрупнённую группу 23.00.00 Техника и технологии назем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планируемые результаты осво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исциплинарного 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sz w:val="28"/>
          <w:szCs w:val="28"/>
        </w:rPr>
        <w:t xml:space="preserve">студент должен освоить вид профессиональной деятельности: </w:t>
      </w:r>
      <w:r>
        <w:rPr>
          <w:rFonts w:cs="Times New Roman" w:ascii="Times New Roman" w:hAnsi="Times New Roman"/>
          <w:sz w:val="24"/>
          <w:szCs w:val="24"/>
        </w:rPr>
        <w:t>Руководство выполнением работ по техническому обслуживанию и ремонту автотранспортных средств и их компонентов и соответствующие ему профессиональные компетенции:</w:t>
      </w:r>
    </w:p>
    <w:p>
      <w:pPr>
        <w:pStyle w:val="TableParagraph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left="57" w:hanging="0"/>
        <w:rPr>
          <w:b/>
          <w:b/>
          <w:sz w:val="28"/>
          <w:szCs w:val="28"/>
        </w:rPr>
      </w:pPr>
      <w:r>
        <w:rPr>
          <w:sz w:val="24"/>
          <w:szCs w:val="24"/>
        </w:rPr>
        <w:t>ПК 2.4 Осуществлять документооборот и учет движения запасных частей при осуществлении работ по техническому обслуживанию и ремонту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МЕЖДИСЦИПЛИНАР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Структура междисциплинар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1522"/>
        <w:gridCol w:w="782"/>
        <w:gridCol w:w="1669"/>
        <w:gridCol w:w="1291"/>
        <w:gridCol w:w="831"/>
        <w:gridCol w:w="1339"/>
        <w:gridCol w:w="1336"/>
        <w:gridCol w:w="2092"/>
      </w:tblGrid>
      <w:tr>
        <w:trPr/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междисциплинарного курса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аудиторные  учебные занятия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аудиторная (самостоятельная) учебная работа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лабораторные работы и практические занятия, часо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-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-5, 7, 9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ДК.02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оборот и учет движения запасных часте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Тематический план и содержание междисциплинарного курс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"/>
        <w:gridCol w:w="7191"/>
        <w:gridCol w:w="80"/>
        <w:gridCol w:w="132"/>
        <w:gridCol w:w="1173"/>
        <w:gridCol w:w="1516"/>
        <w:gridCol w:w="1516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тем междисциплинарных курсов (МДК)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учебная работа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ваиваемые элементы компетенций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МДК.02.01 Документооборот и учет движения запасных ча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Ведение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 (указывается перечень дидактических единиц темы, каждая из которых отражена в перечне осваиваемых зна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руктура профессионального модул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ультаты и система контроля профессионального моду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ополагающие документы по оказанию услуг по ТО и ремонту автомобилей в РФ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ложение о техническом обслуживании и ремонте автотранспортн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Типовой перечень основной нормативно-технической, организационной и технологической документации для предприятий, оказывающих услугу по ТО и ремонту автомоби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ема 1. 2.Единая система конструкторской и технологичной документации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бщие положения единой системы конструкторской документ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равила оформления ремонтных чертеж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Требования к выполнению документов на ЭВ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Общие положения единой системы технологической документ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Формы и правила оформления документов на технический контро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Формы и правила оформления маршрутных к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Формы и правила оформления операцион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Правила записи операций и переходов в маршрутной кар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Общие требования к комплектности и оформлению комплектов документов на единичные технологические процес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Общие правила записи технологической информации в технологических документах на технологические процессы и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рактическое занятие. Оформление маршрутной карты на технологические процессы ТО и ТР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рактическое занятие. Оформление операционной карты на технологические процессы ТО и Т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ема 1.4.Оформление предприятиями документации при приемке-выдаче автомобилей с ТО и 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рядок приема заказов на ТО и ТР автомобил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рядок оказания услуг на станциях технического обслуживания автомобил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рактическое занятие. Оформление заявки и заказ наряда на оказание услуг по техническому обслуживанию и ремонту автомобиле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рактическое занятие. Оформление приемо-сдаточного акта и учета журнала заказов на оказание услуг по техническому обслуживанию и ремонту автомобиле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ема1.5Технологическая документация при ТО и ремонте автомобиле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рядок разработки технологических процессов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Построение плана операци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Порядок разработки технологических процессов на разборо-сборочные работы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Порядок разработки технологических процессов на ТО автомобиле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Порядок разработки технологических процессов на ремонтные работ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рактическое занятие. Оформление комплекта технологических документов на техническое обслуживание и ремонт автомобиле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Экзаме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междисциплинарного курса предполагает наличие учебных кабинетов: «Экономики отрасли»,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учебных кабинетов и рабочих мест кабинетов «Экономика  отрасли», «Менедж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законо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 с лицензионным программным обеспечением и выходом в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рактивное оборудование: компьютер, экран, колонки, проектор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технологическое оснащение рабочих мест д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полнения практических заданий: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номика автотранспортного предприятия: учеб.метод. пособие / А.В. Зюзин. – Пермь : Изд-во Перм. нац. исслед. политехн. ун-та, 2012. – 123 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ерсоналом: учебник для студентов учреждений сред. проф. образования / Т.Ю. Базаров. – 10-е изд., стер. – М. : Издательский центр «Академия», 2012, - 2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еджмент : практикум : учеб. для студ. учреждений сред. проф. образования / А.Д. Косьмин, Н.В. Свинтицкий, Е.А. Косьмина. – 3-е изд., стер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: Издательский центр «Академия», 2012. – 1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организации производственной деятельности структурного подразделения предприятий машиностроения: учебник для студ. учреждений сред. проф. образования / [А.Н. Феофанова и др.]. – 2-е изд., стер. – М.: Издательский центр «Академия», 2015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аконодательство РФ, кодексы и законы в последней редакции. Удобный поиск законов, кодексов, приказов и других документов. Не требует регистрации, доступ свобод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воению междисциплинарного курса предшествует изучение следующих дисциплин и моду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жизне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беспечение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ремонт автомобильного транспорта (ПМ 01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цессе изучения междисциплинарного курса обучающиеся выполняют  практические занятия и лабораторные работы, решают ситуационные задачи, подготавливают  практико-ориентированные сообщения, осуществляют анализ нормативно-правовых актов, представляют к защите результаты выполнения практически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го профессионального образования; 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КОНТРОЛЬ И ОЦЕНКА РЕЗЛЬТАТОВ ОСВОЕНИЯ МЕЖДИСЦИПЛИНАРНОГО КУРС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-н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существлять документооборот и учет движения запасных частей при осуществлении работ по техническому обслуживанию и ремонту авто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Документационное обеспечение работ по техническому обслуживанию и ремонту автотранспортных средств и их компонентов. 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3065" w:leader="none"/>
                <w:tab w:val="left" w:pos="4041" w:leader="none"/>
                <w:tab w:val="left" w:pos="4627" w:leader="none"/>
                <w:tab w:val="left" w:pos="5973" w:leader="none"/>
                <w:tab w:val="left" w:pos="6762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смежных структурных подразделений организации в процессе оказания потребителям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внешних организаций, участвующих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  <w:tab w:val="left" w:pos="3480" w:leader="none"/>
                <w:tab w:val="left" w:pos="4231" w:leader="none"/>
                <w:tab w:val="left" w:pos="5959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ление рекламационных актов представителям организаций-изготовителей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статистики и отчетности по движению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беспечивать правильность и своевременность оформления документаци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правочными материалами и технической документацией организаций-изготовителей автотранспортных средств, материалов, оборудования и инструмен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  <w:tab w:val="left" w:pos="1587" w:leader="none"/>
                <w:tab w:val="left" w:pos="3103" w:leader="none"/>
                <w:tab w:val="left" w:pos="3847" w:leader="none"/>
                <w:tab w:val="left" w:pos="4293" w:leader="none"/>
                <w:tab w:val="left" w:pos="5819" w:leader="none"/>
                <w:tab w:val="left" w:pos="7446" w:leader="none"/>
                <w:tab w:val="left" w:pos="778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ти учет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специализированные программные продукты.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тизировать архивные документы, в том числе по гарантийному ремонту автотранспортных средств и их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  <w:tab w:val="left" w:pos="3360" w:leader="none"/>
                <w:tab w:val="left" w:pos="4819" w:leader="none"/>
                <w:tab w:val="left" w:pos="6357" w:leader="none"/>
                <w:tab w:val="left" w:pos="6743" w:leader="none"/>
                <w:tab w:val="left" w:pos="7763" w:leader="none"/>
              </w:tabs>
              <w:ind w:left="57" w:right="173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Основы документационного обеспечения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дательные и нормативные акты, регулирующие производственно-хозяйственную деятельность по сервис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действующей системы менеджмента качеств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мотологическая кар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 оказания услуг,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организации-изготовителя автотранспортных средств к оказанию их сервис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аконодательства в области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работы с базами данных и другими специальными программными продуктами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формления и подачи сопроводительной документации о выполненных гарантийных работах представителю организации-изготовителя автотранспортных средств и их компонентов.</w:t>
            </w:r>
          </w:p>
          <w:p>
            <w:pPr>
              <w:pStyle w:val="TableParagraph"/>
              <w:ind w:left="5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формления технической и управленческой документации, в том числе рекламационных актов.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рганизации хранения архив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03:00Z</dcterms:created>
  <dc:creator>оля</dc:creator>
  <dc:description/>
  <cp:keywords/>
  <dc:language>en-US</dc:language>
  <cp:lastModifiedBy>Пользователь Windows</cp:lastModifiedBy>
  <cp:lastPrinted>2023-07-13T09:10:00Z</cp:lastPrinted>
  <dcterms:modified xsi:type="dcterms:W3CDTF">2025-07-27T15:22:00Z</dcterms:modified>
  <cp:revision>3</cp:revision>
  <dc:subject/>
  <dc:title/>
</cp:coreProperties>
</file>