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2 Руководство выполнением работ по техническому обслуживанию и ремонту автотранспортных средств и их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23.02.07  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798"/>
      </w:tblGrid>
      <w:tr>
        <w:trPr/>
        <w:tc>
          <w:tcPr>
            <w:tcW w:w="87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  ПРОФЕССИОНАЛЬНОГО МОДУЛ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ПРОГРАММЫ 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является частью примерной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23.02.07 Техническое обслуживание и ремонт автотранспортных средств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 выполнением работ по техническому обслуживанию и ремонту автотранспортных средств и их 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е ему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К 2.1. 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. </w:t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К 2.2. Осуществлять организацию и контроль деятельности персонала по выполнению работ по техническому обслуживанию и ремонту автотранспортных средств и их компонентов. </w:t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К 2.3. Осуществлять взаимодействие со смежными структурными подразделениями предприятия и внешними организациями </w:t>
      </w:r>
    </w:p>
    <w:p>
      <w:pPr>
        <w:pStyle w:val="TableParagraph"/>
        <w:ind w:lef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К 2.4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334 часов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220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ую - 36 часов;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– 72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90"/>
        <w:gridCol w:w="1495"/>
        <w:gridCol w:w="771"/>
        <w:gridCol w:w="1642"/>
        <w:gridCol w:w="1265"/>
        <w:gridCol w:w="812"/>
        <w:gridCol w:w="1322"/>
        <w:gridCol w:w="786"/>
        <w:gridCol w:w="821"/>
      </w:tblGrid>
      <w:tr>
        <w:trPr/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4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МДК.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оборот и учет движения запасных час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МДК.02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 Управление коллективом исполнителей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 производственная практики (по профилю специальности), 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184"/>
        <w:gridCol w:w="53"/>
        <w:gridCol w:w="103"/>
        <w:gridCol w:w="1151"/>
        <w:gridCol w:w="1483"/>
        <w:gridCol w:w="16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ДК.02.01 Документооборот и учет движения запасных ча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(указывается перечень дидактических единиц темы, каждая из которых отражена в перечне осваиваемых зна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а профессионального моду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и система контроля профессионального моду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новополагающие документы по оказанию услуг по ТО и ремонту автомобилей в РФ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>
          <w:trHeight w:val="234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ложение о техническом обслуживании и ремонте авто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1. 2.Единая система конструкторской и технологичной документации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>
          <w:trHeight w:val="21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ие положения единой системы конструкторской доку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авила оформления ремонтных чертеж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ребования к выполнению документов на ЭВ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бщие положения единой системы технологической докумен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Формы и правила оформления документов на технический контро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Формы и правила оформления маршрутных к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Формы и правила оформления операцион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равила записи операций и переходов в маршрутной кар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правила записи технологической информации в технологических документах на технологические процессы и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. Оформление маршрутной карты на технологические процессы ТО и ТР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рактическое занятие. Оформление операционной карты на технологические процессы ТО и Т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1.4.Оформление предприятиями документации при приемке-выдаче автомобилей с ТО и Р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рядок приема заказов на ТО и ТР автомобиле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рядок оказания услуг на станциях технического обслуживания автомобиле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. Оформление заявки и заказ наряда на оказание услуг по техническому обслуживанию и ремонту автомобиле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рактическое занятие. Оформление приемо-сдаточного акта и учета журнала заказов на оказание услуг по техническому обслуживанию и ремонту автомобиле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1.5Технологическая документация при ТО и ремонте автомобиле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>
          <w:trHeight w:val="13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рядок разработки технологических процесс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строение плана операци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рядок разработки технологических процессов на разборо-сборочные работы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рядок разработки технологических процессов на ТО автомобиле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рядок разработки технологических процессов на ремонтные работ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. Оформление комплекта технологических документов на техническое обслуживание и ремонт автомобиле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>МДК.02.02 Управление процессом технического обслуживания и ремонта автомоби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ы автотранспортной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(указывается перечень дидактических единиц темы, каждая из которых отражена в перечне осваиваемых знаний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ояние, проблемы и перспективы развития автотранспортной отрасл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онодательная и нормативная база деятельности предприятий автомобильного транспор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ые и экономические аспекты деятельности предприятий автомобильного транспор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ущность и классификация предприятий автомобильного транспор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оизводственная структура предприятий автомобильного транспор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новы экономики автотранспортной отрасл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атериально-техническая база предприятий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руктура материально-технической базы предприятий автомобильного транспорт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ущность и  классификация основных фондов предприят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 и структура основных фондов предприят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иды оценки основных фонд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нос и амортизация основных фонд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казатели эффективности использования и технического состояния основных фонд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боротные средства предприятия: сущность и классификац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став и структура оборотных фондов предприят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Кругооборот оборотных средств предприят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ормирование оборотных средст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казатели использования оборотных средств предприят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актическое занятие «Определение структуры и амортизации основных фондов, потребности в оборотных средствах. Расчет показателей использования средств производства»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ческое нормирование и организация труд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ущность и назначение технического нормирования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ды норм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лассификация затрат рабочего времен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етоды нормирования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ные направления организации труда рабочих на предприятиях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о-экономические показатели производственной деятельност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изводственная мощность предприятий автомобильного транспорта: сущность и факторы ее определяющ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ланирование материального снабжения произво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Трудовые ресурсы предприятия: сущность и соста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атегории работников предприятий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Фонд рабочего времени рабочего: сущность и порядок расче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ланирование численности производственного персон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роизводительность труда производственного персон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ринципы организации заработной плат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Тарифная система оплаты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Формы оплаты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Структура общего фонда заработной плат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Заработная плата: начисления и удержани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здержки производства: сущность и классификац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ебестоимость услуг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мета затрат и калькуляция себестоимости предприятий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Тарифы и ценообразование: сущность и методы установлени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Доходы предприятия: сущность и вид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рибыль и рентабельность: сущность, виды и порядок опред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Экономическая эффективность производственной деятельности: сущность и показа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Анализ результатов производственной деятельности: сущность и метод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Основы управленческого учета: учет средств производства, труда и заработной платы, затрат и доход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актическое занятие 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Практическое занятие «Составление плана по труду и заработной плате: определение численности производственного персонала и производительности труда рабочих, расчет заработной платы рабочих»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Практическое занятие «Составление финансового план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ы затрат и калькулирование себестоимости, определение тарифов на услугу и доходов от производственной деятельности, определение финансового результата производственной деятельности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рактическое зан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кономической эффективности и анализ производственной деятельности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полнение курсовой работы по ПМ.02 МДК.02.02 является обяз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курс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обоснование организации производственного подразделения (по объектам проектирования)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овая работа «Цели, задачи и структура курсовой работы. Формирование исходных и нормативных данных для выполнения расчетов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овая работа «Расчет капитальных вложений на организацию производственного подразделения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овая работа «Организация труда и заработной платы ремонтных рабочих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овая работа «Расчет общего фонда заработной платы с начислениями ремонтных рабочих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овая работа «Расчет затрат на ремонтные материалы и запасные части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овая работа «Расчет накладных расходов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овая работа «Составление сметы затрат на ТО и ремонт автомобиля и калькуляция себестоимости ТО и ремонта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совая работа «Расчет экономической эффективности капитальных вложений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>МДК.02.03 Управление коллективом исполн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ведение в менеджмент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ие и менеджмен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иды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истема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Методы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Принципы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Профессия - менедже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Уровн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Функции и связующие процессы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Особенности цикла функций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ланирование деятельности производственного подразделения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планирования как функци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Управленческая классификация план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Методика составления планов деятельности производственного подразделения, в том числе подготовка произво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ланирование рабочего времени менедж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Делегирование полномоч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Составление текущего и перспективного плана работы производственного участка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коллектива исполнителей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организации как функци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зделение труда в организ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ущность и типы организационных структур управ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ринципы построения организационной структуры управ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Понятие и закономерности нормы управляем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валификационные требования ТКС по должностям «Слесарь по ремонту автомобилей», «Техник по ТО и ремонту автомобилей», «Мастер участк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Распределение функциональных обязанностей и построение организационной структуры управления производственным участком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рактическое занятие «Обоснование расстановки рабочих по рабочим местам в соответствии с объемом работ и спецификой технологического процесса на производственном участке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отивация деятельности исполнителей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мотивации как функци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Механизм мотивации персон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Методы мотив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Теории мотивации, в том числе практические выводы для менедж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 производственной деятельност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контроля как функци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Механизм контроля производствен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Виды контроля производствен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ринципы контроля производствен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лияние контроля на поведение персон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Метод контроля «Управленческая пятерн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Нормы трудового законодательства по дисциплинарным взысканиям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ложения нормативно-правового акта «Правила оказания услуг (выполнения работ) по ТО и ремонту автомототранспортных средств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оложения действующей системы менеджмента ка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орядок формирования отчетной документации по результатам контро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уководство коллективом исполнителей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руководства как функции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онятие стиля руково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Одномерные и двумерные стили руково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онятие и виды в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Роль власти в руководстве коллектив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Баланс в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Понятие и концепции лидер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Формальное и неформальное руководство коллектив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Типы работников по матрице «потенциал-объем выполняемой работы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ческие решения – связующий процесс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иды управленческих реш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тадии управленческих реш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Этапы принятия рационального управленческого реш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Методы принятия управленческих реш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Разработка рационального управленческого решения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Коммуникация – связующий процесс менеджмен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Элементы коммуникационного процесс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Этапы коммуникационного процесс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онятие вербального и невербального общ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Каналы передачи сообщ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Типы коммуникационных помех и способы их минимиз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Коммуникационные потоки в организ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нятие, виды конфлик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тратегии поведения в конфликт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чество: сущность и показа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ормативная документация по обеспечению качества услу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казатели качества услуг по техническому обслуживанию и ремонту подвижного состава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рядок создания системы качества на производственном участк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новы документационного обеспечения технологических процессов по ТО и ремонту автомобильного тран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нятие и классификация управленческой документ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рядок разработки и оформления управленческой документ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Оформление управленческой документации»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Учебная практика Виды раб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технической документацией по видам выполняем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условий труда в производственном подразделении, правил и порядка аттестации рабочих мест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аспорта рабочего места с учетом норматив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беспечения экологической безопасности в процессе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мероприятий по профилактике загрязнений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системы организации оплаты труда рабочи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оизводственная практика  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знакомление с работой предприятия и техн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зучение взаимодействия технической службы с другими структурными подраз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знакомление с технической документацией по видам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Изучение условий труда в производственном подразделении, правил и порядка аттестации рабочих ме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Составление паспорта рабочего места с учетом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Изучение обеспечения экологической безопасности в процессе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Разработка мероприятий по профилактике загрязнений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Изучение системы организации оплаты труда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Изучение должностных обязанностей техника по ТО и ремонту автомобилей (маст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Ознакомление и изучение управленческой документации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 Оперативное планирование деятельности коллектива исполнителей: определение объемов работ (составление заказ-наряда), выявление потребности и составление заявок на техническое оснащение и материальное обеспечение производства, определение списочного и явочного состава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Анализ стиля руководства и методов управления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 Выявление проблем и принятие управленческих решений по их устра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Изучение методов мотивации работников, принятых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Изучение и проведение контроля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 Изучение и оценка системы менеджмента качества выполняемых работ по ТО и ремонту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 Разработка мероприятий по улучшению качество услуг по ТО и ремонту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 Выполнение поручений начальника технической службы и(или) мастера производственного подразделения по организации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 Составление отчета о прохождении практики в соответствии с выданным задание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технологическое оснащение рабочих мест для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ю модуля предшествует изучение следующих дисциплин и моду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, техническое обслуживание и ремонт автотранспортных средств и компонентов (ПМ 01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рограммы модуля предполагает обязательную учебную и производственную практики, которые проводятся по окончании изучения модуля в лабораториях и ресурсном центре по автомобилестроению колледжа и на автотранспортных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реализующих программу профессионального модуля 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нго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КОНТРОЛЬ И ОЦЕНКА РЕЗЛЬТАТОВ ОСВОЕНИЯ ПРОФЕССИОНАЛЬНОГО МОДУЛ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-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1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Планирова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бюджета на оказание сервиса автотранспортных средств и их компонентов.</w:t>
            </w:r>
          </w:p>
          <w:p>
            <w:pPr>
              <w:pStyle w:val="TableParagraph"/>
              <w:ind w:left="5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требности в восполнении запас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1" w:hanging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ланировать и осуществлять руководство работой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наличие материалов, оборудования и инструмента, исходя из производственной программы предприятия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наличие, исправность и соблюдение сроков поверки инструментов, оснастки и оборудования, применяемых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- 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рациональное использование расходных материал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систему хранения и безопасной утилизации запасных частей и материалов, 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-Основы управления деятельностью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технико-экономические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258" w:leader="none"/>
                <w:tab w:val="left" w:pos="43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енклатура оборудования и инструмента, используемого для проведения работ по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енклатура и нормы расхода материалов и запасных частей для проведения работ по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склад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и эксплуатационные характеристики автотранспортных средств и их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923" w:leader="none"/>
                <w:tab w:val="left" w:pos="3703" w:leader="none"/>
                <w:tab w:val="left" w:pos="4183" w:leader="none"/>
                <w:tab w:val="left" w:pos="5749" w:leader="none"/>
                <w:tab w:val="left" w:pos="7413" w:leader="none"/>
                <w:tab w:val="left" w:pos="778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2484" w:leader="none"/>
                <w:tab w:val="left" w:pos="3569" w:leader="none"/>
                <w:tab w:val="left" w:pos="4398" w:leader="none"/>
                <w:tab w:val="left" w:pos="4720" w:leader="none"/>
                <w:tab w:val="left" w:pos="6066" w:leader="none"/>
                <w:tab w:val="left" w:pos="7818" w:leader="none"/>
                <w:tab w:val="left" w:pos="8129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утилизации запасных частей и материалов, использованных в ходе технического обслуживания и ремонта, в том числ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контроль деятельности персонала по выполнению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Организац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качества выполняем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экономической эффективност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основных направлений развития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расход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работ и координация действий между работниками в соответствии с уровнем их профессиональной квалификации, типом и сложностью распределяемых работ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предоставление актуальной информации о резервах времени, свободных постах и специалистах в ремонтной зоне сервисного центра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мероприятий по улучшению и совершенствованию процесса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роков и полноты выполнения действий с автотранспортными средствами и их компонентами в ходе работы с рекламациями потребителей и проведения сервисных и отзывных кампаний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рганизовывать деятельность персонала по техническому обслуживанию и ремонту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  <w:tab w:val="left" w:pos="3469" w:leader="none"/>
                <w:tab w:val="left" w:pos="5372" w:leader="none"/>
                <w:tab w:val="left" w:pos="6643" w:leader="none"/>
                <w:tab w:val="left" w:pos="71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технологических процессов по техническому обслуживанию и ремонту автотранспортных средств и их компонентов, проверять качество выполненных работ;</w:t>
            </w:r>
          </w:p>
          <w:p>
            <w:pPr>
              <w:pStyle w:val="TableParagraph"/>
              <w:tabs>
                <w:tab w:val="clear" w:pos="708"/>
                <w:tab w:val="left" w:pos="1865" w:leader="none"/>
                <w:tab w:val="left" w:pos="3183" w:leader="none"/>
                <w:tab w:val="left" w:pos="5169" w:leader="none"/>
                <w:tab w:val="left" w:pos="6688" w:leader="none"/>
                <w:tab w:val="left" w:pos="71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результаты производственной деятельности по техническому обслуживанию и ремонту автотранспортных средств и их компонентов;</w:t>
            </w:r>
          </w:p>
          <w:p>
            <w:pPr>
              <w:pStyle w:val="TableParagraph"/>
              <w:tabs>
                <w:tab w:val="clear" w:pos="708"/>
                <w:tab w:val="left" w:pos="1753" w:leader="none"/>
                <w:tab w:val="left" w:pos="2938" w:leader="none"/>
                <w:tab w:val="left" w:pos="5477" w:leader="none"/>
                <w:tab w:val="left" w:pos="6799" w:leader="none"/>
                <w:tab w:val="left" w:pos="833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 мероприятия по развитию сервиса автотранспортных услуг и их компонентов с учетом маркетинговых исследований рынк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наличие, исправность и соблюдение сроков поверки инструментов, оснастки и оборудования, применяемых 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 - 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ричины некачественного или несвоевременного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загрузку зоны технического обслуживания и текущего ремонта и рабочее время, необходимое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систему мотивации и обучения для персонала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1587" w:leader="none"/>
                <w:tab w:val="left" w:pos="3103" w:leader="none"/>
                <w:tab w:val="left" w:pos="3847" w:leader="none"/>
                <w:tab w:val="left" w:pos="4293" w:leader="none"/>
                <w:tab w:val="left" w:pos="5819" w:leader="none"/>
                <w:tab w:val="left" w:pos="7446" w:leader="none"/>
                <w:tab w:val="left" w:pos="778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808" w:leader="none"/>
                <w:tab w:val="left" w:pos="3068" w:leader="none"/>
                <w:tab w:val="left" w:pos="5304" w:leader="none"/>
                <w:tab w:val="left" w:pos="6098" w:leader="none"/>
                <w:tab w:val="left" w:pos="7379" w:leader="none"/>
                <w:tab w:val="left" w:pos="7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результаты внедрения/апробации</w:t>
              <w:tab/>
              <w:t>новых технологий и способов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деловые совещания/собрания и деловые переговор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ланирование рабочего времен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вить задачи персоналу сервисного центра и контролировать их выполнение в рамках зоны свое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туационных 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>: Основы управления деятельностью в области сервиса автотранспортных средств и их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дательные и нормативные акты, регулирующие производственно-хозяйственную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ервис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действующей системы менеджмента качеств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технико-экономические 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  <w:tab w:val="left" w:pos="2854" w:leader="none"/>
                <w:tab w:val="left" w:pos="4639" w:leader="none"/>
                <w:tab w:val="left" w:pos="6237" w:leader="none"/>
                <w:tab w:val="left" w:pos="6683" w:leader="none"/>
                <w:tab w:val="left" w:pos="776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казатели эффективности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196" w:leader="none"/>
                <w:tab w:val="left" w:pos="2180" w:leader="none"/>
                <w:tab w:val="left" w:pos="3657" w:leader="none"/>
                <w:tab w:val="left" w:pos="4223" w:leader="none"/>
                <w:tab w:val="left" w:pos="5066" w:leader="none"/>
                <w:tab w:val="left" w:pos="5385" w:leader="none"/>
                <w:tab w:val="left" w:pos="6880" w:leader="none"/>
                <w:tab w:val="left" w:pos="844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ехники безопасности при работе с материалами, инструментом и оборудованием, применяемым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ы времени организации-изготовителя на проведе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и эксплуатационные характеристики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анализа и решения проблем на производств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организации изготовителя автотранспортных средств к оказанию их сервис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ежличностной и деловой коммуникации.</w:t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923" w:leader="none"/>
                <w:tab w:val="left" w:pos="3703" w:leader="none"/>
                <w:tab w:val="left" w:pos="4183" w:leader="none"/>
                <w:tab w:val="left" w:pos="5749" w:leader="none"/>
                <w:tab w:val="left" w:pos="7409" w:leader="none"/>
                <w:tab w:val="left" w:pos="77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2575" w:leader="none"/>
                <w:tab w:val="left" w:pos="4079" w:leader="none"/>
                <w:tab w:val="left" w:pos="4642" w:leader="none"/>
                <w:tab w:val="left" w:pos="6022" w:leader="none"/>
                <w:tab w:val="left" w:pos="6787" w:leader="none"/>
                <w:tab w:val="left" w:pos="725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рганизации производства для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2434" w:leader="none"/>
                <w:tab w:val="left" w:pos="4374" w:leader="none"/>
                <w:tab w:val="left" w:pos="5600" w:leader="none"/>
                <w:tab w:val="left" w:pos="704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менты планирования деятельности, основы бизнес-планирования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аркетинговых исследований, методы анализа внутренней и внешней среды, стратегии и методы продвижения услуг на рынк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персонал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времене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 постановки задач и контроля их выполнения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техники проведения деловых переговоров и совещаний (собр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о смежными структурными подразделениями предприятия и внешни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</w:t>
              <w:tab/>
              <w:t xml:space="preserve">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специалистов сервисного центра и потребителей автотранспортных средств и их компонентов о необходимости проведения сервисных и отзывных кампаний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ция с представителями производителей автотранспортных средств и их компонентов по вопросам, связанным с гарантийным обслуживанием и ремонт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хранения, утилизации, направления представителям 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деловые совещания/собрания и деловые переговор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грамотную деловую письменную и устную коммуникацию с потребителями, специалистами сервисного центра и представителями организаций-изготовителей автотранспортных средств и их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Методы анализа и решения проблем на производств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ежличностной и деловой коммуникации.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2434" w:leader="none"/>
                <w:tab w:val="left" w:pos="4374" w:leader="none"/>
                <w:tab w:val="left" w:pos="5600" w:leader="none"/>
                <w:tab w:val="left" w:pos="704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  <w:tab w:val="left" w:pos="3030" w:leader="none"/>
                <w:tab w:val="left" w:pos="4076" w:leader="none"/>
                <w:tab w:val="left" w:pos="5494" w:leader="none"/>
                <w:tab w:val="left" w:pos="5849" w:leader="none"/>
                <w:tab w:val="left" w:pos="6782" w:leader="none"/>
                <w:tab w:val="left" w:pos="846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техники проведения деловых переговоров и совещаний (собр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существлять документооборот и учет движения запасных частей при осуществлении работ по техническому обслуживанию и ремонту авто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Документационное обеспечение работ по техническому обслуживанию и ремонту автотранспортных средств и их компонентов. 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  <w:tab w:val="left" w:pos="3480" w:leader="none"/>
                <w:tab w:val="left" w:pos="4231" w:leader="none"/>
                <w:tab w:val="left" w:pos="5959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ление рекламационных актов представителям организаций-изготовителей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беспечивать правильность и своевременность оформления документаци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-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1587" w:leader="none"/>
                <w:tab w:val="left" w:pos="3103" w:leader="none"/>
                <w:tab w:val="left" w:pos="3847" w:leader="none"/>
                <w:tab w:val="left" w:pos="4293" w:leader="none"/>
                <w:tab w:val="left" w:pos="5819" w:leader="none"/>
                <w:tab w:val="left" w:pos="7446" w:leader="none"/>
                <w:tab w:val="left" w:pos="778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зировать архивные документы, в том числе по гарантийному ремонту автотранспортных средств и их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  <w:tab w:val="left" w:pos="3360" w:leader="none"/>
                <w:tab w:val="left" w:pos="4819" w:leader="none"/>
                <w:tab w:val="left" w:pos="6357" w:leader="none"/>
                <w:tab w:val="left" w:pos="6743" w:leader="none"/>
                <w:tab w:val="left" w:pos="7763" w:leader="none"/>
              </w:tabs>
              <w:ind w:left="57" w:right="17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Основы документационного обеспечения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дательные и нормативные акты, регулирующие производственно-хозяйственную деятельность по сервис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действующей системы менеджмента качеств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организации-изготовителя автотранспортных средств к оказанию их сервис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TableParagraph"/>
              <w:ind w:left="5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технической и управленческой документации, в том числе рекламационных актов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рганизации хранения архив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46:00Z</dcterms:created>
  <dc:creator>оля</dc:creator>
  <dc:description/>
  <cp:keywords/>
  <dc:language>en-US</dc:language>
  <cp:lastModifiedBy>Пользователь Windows</cp:lastModifiedBy>
  <cp:lastPrinted>2023-07-13T09:07:00Z</cp:lastPrinted>
  <dcterms:modified xsi:type="dcterms:W3CDTF">2025-07-27T16:16:00Z</dcterms:modified>
  <cp:revision>4</cp:revision>
  <dc:subject/>
  <dc:title/>
</cp:coreProperties>
</file>