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sz w:val="28"/>
          <w:szCs w:val="24"/>
          <w:lang w:eastAsia="ru-RU"/>
        </w:rPr>
        <w:t>ОУП.05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sz w:val="28"/>
          <w:szCs w:val="24"/>
          <w:lang w:eastAsia="ru-RU"/>
        </w:rPr>
      </w:pPr>
      <w:r>
        <w:rPr>
          <w:rFonts w:cs="Times New Roman" w:ascii="Times New Roman" w:hAnsi="Times New Roman"/>
          <w:b/>
          <w:bCs/>
          <w:sz w:val="28"/>
          <w:szCs w:val="24"/>
          <w:lang w:eastAsia="ru-RU"/>
        </w:rPr>
        <w:t xml:space="preserve">23.02.07 </w:t>
      </w:r>
      <w:r>
        <w:rPr>
          <w:rFonts w:eastAsia="TimesNewRomanPS-BoldMT;MS Mincho" w:cs="Times New Roman" w:ascii="Times New Roman" w:hAnsi="Times New Roman"/>
          <w:b/>
          <w:bCs/>
          <w:sz w:val="28"/>
          <w:szCs w:val="24"/>
          <w:lang w:eastAsia="ru-RU"/>
        </w:rPr>
        <w:t>Техническое обслуживание и ремонт автотранспорт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i/>
          <w:i/>
          <w:caps/>
          <w:sz w:val="28"/>
          <w:szCs w:val="24"/>
          <w:lang w:eastAsia="ru-RU"/>
        </w:rPr>
      </w:pPr>
      <w:r>
        <w:rPr>
          <w:rFonts w:eastAsia="Times New Roman" w:cs="Times New Roman" w:ascii="Times New Roman" w:hAnsi="Times New Roman"/>
          <w:b/>
          <w:i/>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025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8"/>
          <w:szCs w:val="24"/>
          <w:lang w:eastAsia="ru-RU"/>
        </w:rPr>
      </w:pPr>
      <w:r>
        <w:rPr>
          <w:rFonts w:eastAsia="TimesNewRomanPSMT;MS Mincho" w:cs="Times New Roman" w:ascii="Times New Roman" w:hAnsi="Times New Roman"/>
          <w:sz w:val="28"/>
          <w:szCs w:val="24"/>
          <w:lang w:eastAsia="ru-RU"/>
        </w:rPr>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Приказ Минобрнауки России от 17.05.2012 № 413, ред. 12.08.2022) и Федеральной образовательной программы среднего общего образования (Приказ Минпросвещения России от 18.05.2023 №371), предъявляемых к структуре, содержанию и результатам освоения учебной дисциплины с учетом профиля профессионального образования, осваиваемой специальности ППССЗ </w:t>
      </w:r>
      <w:r>
        <w:rPr>
          <w:rFonts w:cs="Times New Roman" w:ascii="Times New Roman" w:hAnsi="Times New Roman"/>
          <w:bCs/>
          <w:sz w:val="28"/>
          <w:szCs w:val="24"/>
          <w:lang w:eastAsia="ru-RU"/>
        </w:rPr>
        <w:t xml:space="preserve">23.02.07 </w:t>
      </w:r>
      <w:r>
        <w:rPr>
          <w:rFonts w:eastAsia="TimesNewRomanPS-BoldMT;MS Mincho" w:cs="Times New Roman" w:ascii="Times New Roman" w:hAnsi="Times New Roman"/>
          <w:bCs/>
          <w:sz w:val="28"/>
          <w:szCs w:val="24"/>
          <w:lang w:eastAsia="ru-RU"/>
        </w:rPr>
        <w:t>Техническое обслуживание и ремонт автотранспортных средств</w:t>
      </w:r>
    </w:p>
    <w:p>
      <w:pPr>
        <w:pStyle w:val="Normal"/>
        <w:spacing w:lineRule="auto" w:line="360" w:before="0" w:after="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eastAsia="ru-RU"/>
        </w:rPr>
        <w:tab/>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val="en-US" w:eastAsia="ru-RU"/>
        </w:rPr>
        <w:tab/>
      </w:r>
      <w:r>
        <w:rPr>
          <w:rFonts w:eastAsia="Times New Roman" w:cs="Times New Roman" w:ascii="Times New Roman" w:hAnsi="Times New Roman"/>
          <w:sz w:val="28"/>
          <w:szCs w:val="24"/>
          <w:lang w:eastAsia="ru-RU"/>
        </w:rPr>
        <w:t>Разработчи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Семко Марина Станисла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лкина  Любовь Александровна,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7668" w:type="dxa"/>
            <w:tcBorders/>
          </w:tcPr>
          <w:p>
            <w:pPr>
              <w:pStyle w:val="Normal"/>
              <w:keepNext w:val="true"/>
              <w:numPr>
                <w:ilvl w:val="0"/>
                <w:numId w:val="4"/>
              </w:numPr>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яснительная записка</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68" w:type="dxa"/>
            <w:tcBorders/>
          </w:tcPr>
          <w:p>
            <w:pPr>
              <w:pStyle w:val="Normal"/>
              <w:keepNext w:val="true"/>
              <w:numPr>
                <w:ilvl w:val="0"/>
                <w:numId w:val="4"/>
              </w:numPr>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РЕЗУЛЬТАТЫ ОСВОЕНИЯ УЧЕБНОЙ ДИСЦИПЛИНЫ</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70" w:hRule="atLeast"/>
        </w:trPr>
        <w:tc>
          <w:tcPr>
            <w:tcW w:w="7668" w:type="dxa"/>
            <w:tcBorders/>
          </w:tcPr>
          <w:p>
            <w:pPr>
              <w:pStyle w:val="Normal"/>
              <w:keepNext w:val="true"/>
              <w:numPr>
                <w:ilvl w:val="0"/>
                <w:numId w:val="4"/>
              </w:numPr>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 xml:space="preserve">содержание УЧЕБНОЙ ДИСЦИПЛИНЫ </w:t>
            </w:r>
          </w:p>
          <w:p>
            <w:pPr>
              <w:pStyle w:val="Normal"/>
              <w:numPr>
                <w:ilvl w:val="0"/>
                <w:numId w:val="4"/>
              </w:numPr>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ТЕМАТИЧЕСКОЕ ПЛАНИРОВАНИЕ</w:t>
            </w:r>
          </w:p>
          <w:p>
            <w:pPr>
              <w:pStyle w:val="Normal"/>
              <w:numPr>
                <w:ilvl w:val="0"/>
                <w:numId w:val="4"/>
              </w:numPr>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ЧЕБНО-МЕТОДИЧЕСКОЕ И МАТЕРИАЛЬНО-ТЕХНИЧЕСКОЕ ОБЕСПЕЧЕНИЕ ПРОГРАММЫ УЧЕБНОЙ ДИСЦИПЛИНЫ «физика»</w:t>
            </w:r>
          </w:p>
          <w:p>
            <w:pPr>
              <w:pStyle w:val="Normal"/>
              <w:numPr>
                <w:ilvl w:val="0"/>
                <w:numId w:val="4"/>
              </w:numPr>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ЕРСПЕКТИВНО – ТЕМАТИЧЕСКОЕ ПЛАНИРОВАНИЕ</w:t>
            </w:r>
          </w:p>
          <w:p>
            <w:pPr>
              <w:pStyle w:val="Style17"/>
              <w:numPr>
                <w:ilvl w:val="0"/>
                <w:numId w:val="4"/>
              </w:numPr>
              <w:spacing w:lineRule="auto" w:line="240" w:before="0" w:after="0"/>
              <w:ind w:left="0" w:hanging="0"/>
              <w:contextualSpacing/>
              <w:rPr>
                <w:rFonts w:ascii="Times New Roman" w:hAnsi="Times New Roman" w:cs="Times New Roman"/>
                <w:sz w:val="24"/>
                <w:szCs w:val="24"/>
              </w:rPr>
            </w:pPr>
            <w:r>
              <w:rPr>
                <w:rFonts w:eastAsia="TimesNewRomanPS-BoldMT;MS Mincho" w:cs="Times New Roman" w:ascii="Times New Roman" w:hAnsi="Times New Roman"/>
                <w:bCs/>
                <w:sz w:val="24"/>
                <w:szCs w:val="24"/>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cs="Times New Roman" w:ascii="Times New Roman" w:hAnsi="Times New Roman"/>
          <w:bCs/>
          <w:sz w:val="24"/>
          <w:szCs w:val="24"/>
          <w:lang w:eastAsia="ru-RU"/>
        </w:rPr>
        <w:t xml:space="preserve">23.02.07 </w:t>
      </w:r>
      <w:r>
        <w:rPr>
          <w:rFonts w:eastAsia="TimesNewRomanPS-BoldMT;MS Mincho" w:cs="Times New Roman" w:ascii="Times New Roman" w:hAnsi="Times New Roman"/>
          <w:bCs/>
          <w:sz w:val="24"/>
          <w:szCs w:val="24"/>
          <w:lang w:eastAsia="ru-RU"/>
        </w:rPr>
        <w:t>Техническое обслуживание и ремонт автотранспортных средств</w:t>
      </w:r>
    </w:p>
    <w:p>
      <w:pPr>
        <w:pStyle w:val="Normal"/>
        <w:spacing w:lineRule="auto" w:line="240" w:before="0" w:after="0"/>
        <w:ind w:firstLine="709"/>
        <w:jc w:val="both"/>
        <w:rPr/>
      </w:pPr>
      <w:r>
        <w:rPr>
          <w:rFonts w:cs="Times New Roman" w:ascii="Times New Roman" w:hAnsi="Times New Roman"/>
          <w:sz w:val="24"/>
          <w:szCs w:val="24"/>
          <w:lang w:eastAsia="ru-RU"/>
        </w:rPr>
        <w:t>Программа общеобразовательной учебной дисциплины «Физика» предназначена для изучения физ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учебной дисциплины «Физик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w:t>
      </w:r>
      <w:r>
        <w:rPr>
          <w:rFonts w:cs="Times New Roman" w:ascii="Times New Roman" w:hAnsi="Times New Roman"/>
          <w:sz w:val="24"/>
          <w:szCs w:val="24"/>
        </w:rPr>
        <w:t>Примерной программы общеобразовательной дисциплины «Физ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 регистрационный номер рецензии 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color w:val="000000"/>
          <w:spacing w:val="4"/>
          <w:sz w:val="24"/>
          <w:szCs w:val="24"/>
          <w:lang w:eastAsia="ru-RU"/>
        </w:rPr>
        <w:t>Содержание программы «Физика» направлено на достижение следующих це</w:t>
        <w:softHyphen/>
        <w:t>лей:</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w:t>
      </w:r>
      <w:r>
        <w:rPr>
          <w:rFonts w:cs="Times New Roman" w:ascii="Times New Roman" w:hAnsi="Times New Roman"/>
          <w:sz w:val="24"/>
          <w:szCs w:val="24"/>
          <w:lang w:eastAsia="ru-RU"/>
        </w:rPr>
        <w:t>чебная дисциплина «Физика» является учебным предметом обязательной предметной области «Естественные науки» ФГОС средне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numPr>
          <w:ilvl w:val="0"/>
          <w:numId w:val="7"/>
        </w:numPr>
        <w:autoSpaceDE w:val="false"/>
        <w:spacing w:lineRule="auto" w:line="240" w:before="0" w:after="0"/>
        <w:ind w:left="0" w:firstLine="709"/>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ЗУЛЬТАТЫ ОСВОЕНИЯ УЧЕБНОЙ ДИСЦИПЛИНЫ Физика</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воение содержания учебной дисциплины «Физика» обеспечивает достижение студентами следующих результа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личностных</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страивать конструктивные взаимоотношения в команде по решению общих задач;</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метапредметных</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личных видов познавательной деятельности для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генерировать идеи и определять средства, необходимые для их реал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анализировать и представлять информацию в различных ви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предметных</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умения решать физические задач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0"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УЧЕБНОЙ ДИСЦИПЛИНЫ</w:t>
      </w:r>
    </w:p>
    <w:p>
      <w:pPr>
        <w:pStyle w:val="Normal"/>
        <w:spacing w:lineRule="auto" w:line="240" w:before="0" w:after="0"/>
        <w:ind w:firstLine="709"/>
        <w:jc w:val="both"/>
        <w:rPr>
          <w:rFonts w:ascii="Times New Roman" w:hAnsi="Times New Roman" w:eastAsia="Times New Roman" w:cs="Times New Roman"/>
          <w:b/>
          <w:b/>
          <w:caps/>
          <w:color w:val="000000"/>
          <w:spacing w:val="5"/>
          <w:sz w:val="24"/>
          <w:szCs w:val="24"/>
          <w:lang w:eastAsia="ru-RU"/>
        </w:rPr>
      </w:pPr>
      <w:r>
        <w:rPr>
          <w:rFonts w:eastAsia="Times New Roman" w:cs="Times New Roman" w:ascii="Times New Roman" w:hAnsi="Times New Roman"/>
          <w:b/>
          <w:caps/>
          <w:color w:val="000000"/>
          <w:spacing w:val="5"/>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780"/>
        <w:gridCol w:w="1665"/>
      </w:tblGrid>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4</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4</w:t>
            </w:r>
          </w:p>
        </w:tc>
      </w:tr>
      <w:tr>
        <w:trPr>
          <w:trHeight w:val="473"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Консультаци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
                <w:b/>
                <w:bCs/>
                <w:sz w:val="24"/>
                <w:szCs w:val="24"/>
                <w:lang w:eastAsia="ru-RU"/>
              </w:rPr>
            </w:pPr>
            <w:r>
              <w:rPr>
                <w:rFonts w:eastAsia="TimesNewRomanPSMT;MS Mincho" w:cs="Times New Roman" w:ascii="Times New Roman" w:hAnsi="Times New Roman"/>
                <w:b/>
                <w:sz w:val="24"/>
                <w:szCs w:val="24"/>
                <w:lang w:eastAsia="ru-RU"/>
              </w:rPr>
              <w:t>Промежуточной аттестаци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473"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экзамена</w:t>
            </w:r>
          </w:p>
        </w:tc>
      </w:tr>
    </w:tbl>
    <w:p>
      <w:pPr>
        <w:pStyle w:val="Normal"/>
        <w:spacing w:lineRule="auto" w:line="240" w:before="0" w:after="0"/>
        <w:ind w:firstLine="709"/>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Введение</w:t>
      </w:r>
    </w:p>
    <w:p>
      <w:pPr>
        <w:pStyle w:val="Normal"/>
        <w:spacing w:lineRule="auto" w:line="240" w:before="0" w:after="0"/>
        <w:ind w:firstLine="709"/>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autoSpaceDE w:val="false"/>
        <w:spacing w:lineRule="auto" w:line="240" w:before="0" w:after="0"/>
        <w:ind w:firstLine="709"/>
        <w:jc w:val="both"/>
        <w:rPr/>
      </w:pPr>
      <w:r>
        <w:rPr>
          <w:rFonts w:cs="Calibri"/>
          <w:sz w:val="24"/>
          <w:szCs w:val="24"/>
        </w:rPr>
        <w:t xml:space="preserve"> </w:t>
      </w:r>
      <w:r>
        <w:rPr>
          <w:rFonts w:cs="Times New Roman" w:ascii="Times New Roman" w:hAnsi="Times New Roman"/>
          <w:sz w:val="24"/>
          <w:szCs w:val="24"/>
          <w:lang w:eastAsia="ru-RU"/>
        </w:rPr>
        <w:t xml:space="preserve">Физика — фундаментальная наука о природ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к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Кинематика. </w:t>
      </w:r>
      <w:r>
        <w:rPr>
          <w:rFonts w:cs="Times New Roman" w:ascii="Times New Roman" w:hAnsi="Times New Roman"/>
          <w:sz w:val="24"/>
          <w:szCs w:val="24"/>
          <w:lang w:eastAsia="ru-RU"/>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аконы механики Ньютона. </w:t>
      </w:r>
      <w:r>
        <w:rPr>
          <w:rFonts w:cs="Times New Roman" w:ascii="Times New Roman" w:hAnsi="Times New Roman"/>
          <w:sz w:val="24"/>
          <w:szCs w:val="24"/>
          <w:lang w:eastAsia="ru-RU"/>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аконы сохранения в механике. </w:t>
      </w:r>
      <w:r>
        <w:rPr>
          <w:rFonts w:cs="Times New Roman" w:ascii="Times New Roman" w:hAnsi="Times New Roman"/>
          <w:sz w:val="24"/>
          <w:szCs w:val="24"/>
          <w:lang w:eastAsia="ru-RU"/>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траектории от выбора системы отсч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механического дви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ускорения тела от его массы и силы, действующей на те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ение си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енство и противоположность направления сил действия и против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силы упругости от де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ы т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есо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тивное дви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потенциальной энергии в кинетическую и обратно.</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движения тела под действием постоянной си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закона сохранения импуль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механической энергии при движении тела под действием сил тяжести и упруг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работы силы с изменением кинетической энергии те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законов сохранения на примере удара шаров и баллистического маят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обенностей силы трения (скольж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молекулярной физики и термодинамик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Основы молекулярно-кинетической теории. Идеальный газ. </w:t>
      </w:r>
      <w:r>
        <w:rPr>
          <w:rFonts w:cs="Times New Roman" w:ascii="Times New Roman" w:hAnsi="Times New Roman"/>
          <w:sz w:val="24"/>
          <w:szCs w:val="24"/>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Основы термодинамики. </w:t>
      </w:r>
      <w:r>
        <w:rPr>
          <w:rFonts w:cs="Times New Roman" w:ascii="Times New Roman" w:hAnsi="Times New Roman"/>
          <w:sz w:val="24"/>
          <w:szCs w:val="24"/>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войства паров. </w:t>
      </w:r>
      <w:r>
        <w:rPr>
          <w:rFonts w:cs="Times New Roman" w:ascii="Times New Roman" w:hAnsi="Times New Roman"/>
          <w:sz w:val="24"/>
          <w:szCs w:val="24"/>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войства жидкостей. </w:t>
      </w:r>
      <w:r>
        <w:rPr>
          <w:rFonts w:cs="Times New Roman" w:ascii="Times New Roman" w:hAnsi="Times New Roman"/>
          <w:sz w:val="24"/>
          <w:szCs w:val="24"/>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войства твердых тел. </w:t>
      </w:r>
      <w:r>
        <w:rPr>
          <w:rFonts w:cs="Times New Roman" w:ascii="Times New Roman" w:hAnsi="Times New Roman"/>
          <w:sz w:val="24"/>
          <w:szCs w:val="24"/>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броуновских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уз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давления газа с изменением температуры при постоянном объ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термический и изобарный процес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внутренней энергии тел при совершении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тепловых двиг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пение воды при пониженном да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рометр и гигромет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ения поверхностного натяжения и смач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сталлы, аморфные вещества, жидкокристаллические тел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влажности воздух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поверхностного натяжения жидк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оцесса кристалл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еформации растя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плового расширения твердых те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обенностей теплового расширения вод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динамик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ическое поле. </w:t>
      </w:r>
      <w:r>
        <w:rPr>
          <w:rFonts w:cs="Times New Roman" w:ascii="Times New Roman" w:hAnsi="Times New Roman"/>
          <w:sz w:val="24"/>
          <w:szCs w:val="24"/>
          <w:lang w:eastAsia="ru-RU"/>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аконы постоянного тока. </w:t>
      </w:r>
      <w:r>
        <w:rPr>
          <w:rFonts w:cs="Times New Roman" w:ascii="Times New Roman" w:hAnsi="Times New Roman"/>
          <w:sz w:val="24"/>
          <w:szCs w:val="24"/>
          <w:lang w:eastAsia="ru-RU"/>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ический ток в полупроводниках. </w:t>
      </w:r>
      <w:r>
        <w:rPr>
          <w:rFonts w:cs="Times New Roman" w:ascii="Times New Roman" w:hAnsi="Times New Roman"/>
          <w:sz w:val="24"/>
          <w:szCs w:val="24"/>
          <w:lang w:eastAsia="ru-RU"/>
        </w:rPr>
        <w:t>Собственная проводимость полупроводников. Полупроводниковые прибор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агнитное поле. </w:t>
      </w:r>
      <w:r>
        <w:rPr>
          <w:rFonts w:cs="Times New Roman" w:ascii="Times New Roman" w:hAnsi="Times New Roman"/>
          <w:sz w:val="24"/>
          <w:szCs w:val="24"/>
          <w:lang w:eastAsia="ru-RU"/>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омагнитная индукция. </w:t>
      </w:r>
      <w:r>
        <w:rPr>
          <w:rFonts w:cs="Times New Roman" w:ascii="Times New Roman" w:hAnsi="Times New Roman"/>
          <w:sz w:val="24"/>
          <w:szCs w:val="24"/>
          <w:lang w:eastAsia="ru-RU"/>
        </w:rPr>
        <w:t>Электромагнитная индукция. Вихревое электрическое поле. Самоиндукция. Энергия магнитного поля.</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заряженных т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ники в электрическом по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электрики в электрическом по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ое действие электрическ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ая и примесная проводимость полупровод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проводниковый д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зист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Эрсте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роводников с то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электронного пучка магнитным по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виг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измерительные приб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индук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ы Фараде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висимость ЭДС самоиндукции от скорости изменения силы тока и индуктивности провод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лектрогенерат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атор.</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учение закона Ома для участка цепи, последовательного и параллельного соединения проводни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учение закона Ома для полной це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явления электромагнитной инд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оэффициента полезного действия электрического чай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емпературы нити лампы накали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ЭДС и внутреннего сопротивления источника напряж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ебания и волны</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еханические колебания. </w:t>
      </w:r>
      <w:r>
        <w:rPr>
          <w:rFonts w:cs="Times New Roman" w:ascii="Times New Roman" w:hAnsi="Times New Roman"/>
          <w:sz w:val="24"/>
          <w:szCs w:val="24"/>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Упругие волны. </w:t>
      </w:r>
      <w:r>
        <w:rPr>
          <w:rFonts w:cs="Times New Roman" w:ascii="Times New Roman" w:hAnsi="Times New Roman"/>
          <w:sz w:val="24"/>
          <w:szCs w:val="24"/>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омагнитные колебания. </w:t>
      </w:r>
      <w:r>
        <w:rPr>
          <w:rFonts w:cs="Times New Roman" w:ascii="Times New Roman" w:hAnsi="Times New Roman"/>
          <w:sz w:val="24"/>
          <w:szCs w:val="24"/>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омагнитные волны. </w:t>
      </w:r>
      <w:r>
        <w:rPr>
          <w:rFonts w:cs="Times New Roman" w:ascii="Times New Roman" w:hAnsi="Times New Roman"/>
          <w:sz w:val="24"/>
          <w:szCs w:val="24"/>
          <w:lang w:eastAsia="ru-RU"/>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и вынужденные механические колеб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онан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распространение упругих вол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 колебаний и высота тона зву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электромагнитные колеб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циллограмма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 в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ушка индуктивности в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онанс в последовательной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учение и прием электромагнитных вол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освязь.</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зависимости периода колебаний нитяного (или пружинного) маятника от длины нити (или массы гру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ктивные и емкостное сопротивления в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тик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Природа света. </w:t>
      </w:r>
      <w:r>
        <w:rPr>
          <w:rFonts w:cs="Times New Roman" w:ascii="Times New Roman" w:hAnsi="Times New Roman"/>
          <w:sz w:val="24"/>
          <w:szCs w:val="24"/>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Волновые свойства света. </w:t>
      </w:r>
      <w:r>
        <w:rPr>
          <w:rFonts w:cs="Times New Roman" w:ascii="Times New Roman" w:hAnsi="Times New Roman"/>
          <w:sz w:val="24"/>
          <w:szCs w:val="24"/>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отражения и преломлен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внутреннее отра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ческие приб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ференц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ракц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ризац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пектра с помощью приз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пектра с помощью дифракционной решет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ктроскоп.</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зображения предметов в тонкой линз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терференции и дифракции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ировка спектроскопа и определение длины волны спектральных ли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менты квантовой физи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Квантовая оптика. </w:t>
      </w:r>
      <w:r>
        <w:rPr>
          <w:rFonts w:cs="Times New Roman" w:ascii="Times New Roman" w:hAnsi="Times New Roman"/>
          <w:sz w:val="24"/>
          <w:szCs w:val="24"/>
          <w:lang w:eastAsia="ru-RU"/>
        </w:rPr>
        <w:t>Квантовая гипотеза Планка. Фотоны. Внешний фотоэлектрический эффект. Внутренний фотоэффект. Типы фотоэлементов.</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Физика атома. </w:t>
      </w:r>
      <w:r>
        <w:rPr>
          <w:rFonts w:cs="Times New Roman" w:ascii="Times New Roman" w:hAnsi="Times New Roman"/>
          <w:sz w:val="24"/>
          <w:szCs w:val="24"/>
          <w:lang w:eastAsia="ru-RU"/>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Физика атомного ядра. </w:t>
      </w:r>
      <w:r>
        <w:rPr>
          <w:rFonts w:cs="Times New Roman" w:ascii="Times New Roman" w:hAnsi="Times New Roman"/>
          <w:sz w:val="24"/>
          <w:szCs w:val="24"/>
          <w:lang w:eastAsia="ru-RU"/>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эффе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чатые спектры различных веще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учение лазера (квантового генерат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чик ионизирующих излучен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Эволюция Вселенной</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роение и развитие Вселенной. </w:t>
      </w:r>
      <w:r>
        <w:rPr>
          <w:rFonts w:cs="Times New Roman" w:ascii="Times New Roman" w:hAnsi="Times New Roman"/>
          <w:sz w:val="24"/>
          <w:szCs w:val="24"/>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волюция звезд. Гипотеза происхождения Солнечной системы. </w:t>
      </w:r>
      <w:r>
        <w:rPr>
          <w:rFonts w:cs="Times New Roman" w:ascii="Times New Roman" w:hAnsi="Times New Roman"/>
          <w:sz w:val="24"/>
          <w:szCs w:val="24"/>
          <w:lang w:eastAsia="ru-RU"/>
        </w:rPr>
        <w:t>Термоядерный синтез. Проблема термоядерной энергетики. Энергия Солнца и звезд. Эволюция звезд. Происхождение Солнечной систем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ечная система (мод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планет, сделанные с космических зон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Луны и пла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эволюция Вселенной.</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темы рефератов (доклад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х про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ександр Григорьевич Столетов — русский физ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ександр Степанович Попов — русский ученый, изобретатель рад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ьтернативная энергет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устические свойства полупровод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дре Мари Ампер — основоположник электродинам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синхронный двиг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стерои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строномия наш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томная физика. Изотопы. Применение радиоактивных изотоп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контактные методы контроля темпера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полярные транзист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рис Семенович Якоби — физик и изобрет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личайшие открытия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электрических разрядов. Электрические разряды на службе челов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ияние дефектов на физические свойства кристал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ленная и темная матер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лилео Галилей — основатель точного естествозн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лография и ее применение.</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тела переменной мас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ракция в нашей жизн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дкие кристал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ы Кирхгофа для электрической це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ы сохранения в механ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открытий Галиле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орь Васильевич Курчатов — физик, организатор атомной науки и тех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аак Ньютон — создатель классической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лектроэнергии в транспор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кация и характеристики элементарных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ционная прочность материала и ее связь со структур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ция и виды лазе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оэлектроника (микроэлектроника и хол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зерные технологии и их использ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онардо да Винчи — ученый и изобрет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нитные измерения (принципы построения приборов, способы измерения магнитного потока, магнитной инд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йкл Фарадей — создатель учения об электромагнитном по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 Пл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меченых атом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ы наблюдения и регистрации радиоактивных излучений и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ы определения плот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хаил Васильевич Ломоносов — ученый энциклопедис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ли атома. Опыт Резерфор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лекулярно-кинетическая теория идеальных газ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лния — газовый разряд в природных услов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нотехнология — междисциплинарная область фундаментальной и прикладной науки и тех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кола Тесла: жизнь и необычайные откры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колай Коперник — создатель гелиоцентрической системы ми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льс Бор — один из создателей современной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клеосинтез во Вселен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фотосинтеза с точки зрения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тические явления в приро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ие и применение высокотемпературной сверхпроводимости</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нный электрический ток и его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зма — четвертое состояние ве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еты Солнечной сист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проводниковые датчики темпера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жидких кристаллов в промыш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ядерных реакт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рода ферромагнет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ы экологии, связанные с использованием тепловых маш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о, передача и использование электроэнерг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схождение Солнечной сист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ьезоэлектрический эффект его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редств связи и рад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ктивные двигатели и основы работы тепловой маши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ликтовое излу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нтгеновские лучи. История открытия.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ждение и эволюция звез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ль К.Э.Циолковского в развитии космонав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т — электромагнитная вол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гей Павлович Королев — конструктор и организатор производства ракетно-космической тех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лы т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ая спутниковая связ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ая физическая картина ми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средства связи</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лнце — источник жизни на Зем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аторы.</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тразвук (получение, свойства,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яемый термоядерный синте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корители заряженных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ка и музы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свойства атмосфе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тоэле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тоэффект. Применение явления фотоэфф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нс Кристиан Эрстед — основоположник электромагнет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рные ды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ала электромагнитных вол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ие проблемы и возможные пути их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ая проводимость металлов. Сверхпроводим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илий Христианович Ленц — русский физ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ьностям СПО технического профиля — 18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ха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лекулярная физика. Терм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ебания и вол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лементы квантовой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волюция Вселен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ПРОГРАММЫ УЧЕБНОЙ ДИСЦИПЛИНЫ «ФИЗИКА»</w:t>
      </w:r>
    </w:p>
    <w:p>
      <w:pPr>
        <w:pStyle w:val="P23"/>
        <w:spacing w:before="0" w:after="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еализация программы дисциплины требует наличия учебного кабинета физ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матизированное рабочее место преподавател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садочные места обучающихся (по количеству обучающихс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К учебной дисциплины (учебники, опорные конспекты лекций, глоссарии, практикумы, видеофильмы, диагностические материалы, контрольно-измеритель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r>
        <w:rPr>
          <w:rFonts w:cs="Times New Roman" w:ascii="Times New Roman" w:hAnsi="Times New Roman"/>
          <w:bCs/>
          <w:sz w:val="24"/>
          <w:szCs w:val="24"/>
        </w:rPr>
        <w:t>компьютер с лицензионным программным обеспечением, мультимедиапроектор, экран, кол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sz w:val="24"/>
          <w:szCs w:val="24"/>
        </w:rPr>
        <w:tab/>
      </w:r>
      <w:r>
        <w:rPr>
          <w:rFonts w:cs="Times New Roman" w:ascii="Times New Roman" w:hAnsi="Times New Roman"/>
          <w:sz w:val="24"/>
          <w:szCs w:val="24"/>
        </w:rPr>
        <w:t>Перечень учебных изданий, дополнительной литературы, Интернет-ресурсов</w:t>
      </w:r>
    </w:p>
    <w:p>
      <w:pPr>
        <w:pStyle w:val="Style18"/>
        <w:numPr>
          <w:ilvl w:val="0"/>
          <w:numId w:val="9"/>
        </w:numPr>
        <w:spacing w:before="0" w:after="0"/>
        <w:ind w:left="0" w:firstLine="709"/>
        <w:jc w:val="both"/>
        <w:rPr/>
      </w:pPr>
      <w:r>
        <w:rPr/>
        <w:t>Физика. 10 класс: учеб. для общеобразоват. организаций с прил. на электрон. носителе: базовый уровень./ Г.Я.Мякишев, Б.Б.Буховцев,Н.Н. Сотский; под ред. Н.А. Парфентьевой. – М, : Просвещение 2015</w:t>
      </w:r>
    </w:p>
    <w:p>
      <w:pPr>
        <w:pStyle w:val="Style18"/>
        <w:numPr>
          <w:ilvl w:val="0"/>
          <w:numId w:val="5"/>
        </w:numPr>
        <w:spacing w:before="0" w:after="0"/>
        <w:ind w:left="0" w:firstLine="709"/>
        <w:jc w:val="both"/>
        <w:rPr/>
      </w:pPr>
      <w:r>
        <w:rPr/>
        <w:t>Физика. 11 класс: учеб. для общеобразоват. организаций с прил. на электрон. носителе: базовый и профильный уровень./ Г.Я.Мякишев, Б.Б.Буховцев,В.М  Чаругин ; под ред. Н.А. Парфентьевой. 23-е изд. – М, : Просвещение 2015</w:t>
      </w:r>
    </w:p>
    <w:p>
      <w:pPr>
        <w:pStyle w:val="Style18"/>
        <w:numPr>
          <w:ilvl w:val="0"/>
          <w:numId w:val="5"/>
        </w:numPr>
        <w:spacing w:before="0" w:after="0"/>
        <w:ind w:left="0" w:firstLine="709"/>
        <w:jc w:val="both"/>
        <w:rPr/>
      </w:pPr>
      <w:r>
        <w:rPr/>
        <w:t>Физика для профессий и специальностей технического профиля: учебник для образовательных учреждений нач. и сред. проф. образования/   В.Ф. Дмитриева. – 6-е изд. стер. – М.: Издательский центр «Академия»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 fcior. edu. ru (Федеральный центр информационно-образовате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www. dic. academic. ru (</w:t>
      </w:r>
      <w:r>
        <w:rPr>
          <w:rFonts w:cs="Times New Roman" w:ascii="Times New Roman" w:hAnsi="Times New Roman"/>
          <w:sz w:val="24"/>
          <w:szCs w:val="24"/>
        </w:rPr>
        <w:t>Академи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овари и энциклопедии). www.booksgid.com (Воокs Gid. Электронная библиот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ww.globalteka.ru (Глобалтека. Глобальная библиотека научных ресурсов). www.window.edu.ru (Единое окно доступа к образовательным ресурс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ww. st-books.ru (Лучшая учебная 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 school.edu.ru (Российский образовательный портал. Доступность, качество, эффе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ru/book (Электронная библиотечная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alleng.ru/edu/phys.htm (Образовательные ресурсы Интернета — Физика). www. school-collection.edu.ru (Единая коллекция цифровых образовате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ttps//fiz.1september.ru (учебно-методическая газета «Физ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n-t.ru/nl/fz (Нобелевские лауреаты по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nuclphys. sinp.msu.ru (Ядерная физика в Интер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college.ru/fizika (Подготовка к ЕГ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kvant.mccme.ru (научно-популярный физико-математический журнал «Кван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ww.yos. ru/natural-sciences/html (естественно-научный журнал для молодежи «Путь в нау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tab/>
        <w:t>ПЕРСПЕКТИВНО – ТЕМАТИЧЕСКОЕ ПЛАНИРОВАНИЕ ПО ДИСЦИПЛИНЕ ФИЗ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1091"/>
        <w:gridCol w:w="3837"/>
        <w:gridCol w:w="142"/>
        <w:gridCol w:w="3360"/>
        <w:gridCol w:w="42"/>
        <w:gridCol w:w="141"/>
        <w:gridCol w:w="95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4 ча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Физика и познание мира</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становка личных целей и задач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ставление плана самостоятельной работы для изучения физ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дготовка к контрольной работе – входящий контроль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ка 10</w:t>
            </w:r>
            <w:r>
              <w:rPr>
                <w:rFonts w:cs="Times New Roman" w:ascii="Times New Roman" w:hAnsi="Times New Roman"/>
                <w:sz w:val="24"/>
                <w:szCs w:val="24"/>
                <w:lang w:val="en-US"/>
              </w:rPr>
              <w:t xml:space="preserve"> </w:t>
            </w:r>
            <w:r>
              <w:rPr>
                <w:rFonts w:cs="Times New Roman" w:ascii="Times New Roman" w:hAnsi="Times New Roman"/>
                <w:sz w:val="24"/>
                <w:szCs w:val="24"/>
              </w:rPr>
              <w:t>кл. Мякиш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ие величины и их измерени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1 – входящий контроль</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Механика (24 ча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мати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кин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вномерное движение тел. Скорость. Уравнение равномерного движ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к практическим занятиям по решению задач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носительность механического движения. Принцип относительност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равноускоренного прямолинейного 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ое падение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вномерное движение точки по окруж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задач по теме характеристики равномерного прямолинейного и равноускоренного прямолинейного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задач на свободное падение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общающее повторение по теме: «Кинемат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гл.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механики Ньюто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са и сила. Законы Ньютона, их экспериментальное под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лы в природе. Гравитационные сил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лы упругости. Силы тр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9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следование движения тела под действием постоянной сил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ие занятия: решение задач, подготовка к контрольной работ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 2  «Кинематика. Динам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коны сохранения в механике.</w:t>
            </w:r>
            <w:r>
              <w:rPr>
                <w:rFonts w:cs="Times New Roman" w:ascii="Times New Roman" w:hAnsi="Times New Roman"/>
                <w:sz w:val="24"/>
                <w:szCs w:val="24"/>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мпульс тела и импульс силы. Закон сохранения импульса. Реактивное движ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ческая проработка учебной литературы (по вопросам к параграфам);</w:t>
            </w:r>
          </w:p>
          <w:p>
            <w:pPr>
              <w:pStyle w:val="Normal"/>
              <w:shd w:fill="FFFFFF" w:val="clear"/>
              <w:spacing w:lineRule="auto" w:line="240" w:before="0" w:after="0"/>
              <w:rPr/>
            </w:pPr>
            <w:r>
              <w:rPr>
                <w:rFonts w:cs="Times New Roman" w:ascii="Times New Roman" w:hAnsi="Times New Roman"/>
                <w:sz w:val="24"/>
                <w:szCs w:val="24"/>
              </w:rPr>
              <w:t>-подготовка к контрольной работе</w:t>
            </w:r>
            <w:r>
              <w:rPr>
                <w:rFonts w:cs="Times New Roman" w:ascii="Times New Roman" w:hAnsi="Times New Roman"/>
                <w:bCs/>
                <w:sz w:val="24"/>
                <w:szCs w:val="24"/>
              </w:rPr>
              <w:t xml:space="preserve"> по теме «Законы сохранения в механике. Ст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Успехи в освоении космическ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бота силы. Механическая энергия тела: потенциальная и кинетическая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Закон сохранения и превращения энерги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вновесие тел. Условия равновесия твёрдого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учение закона сохранения механической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задач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47 подгот. к к/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3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2. Основы молекулярной физики и термодинамики (20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ы молекулярно-кинетической теор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деальный газ.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Экспериментальные доказательства основных положений теор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уновское движение. Масса молекул. Количество вещества.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счетные задачи на нахождение относительной молекулярной массы, определение массовой доли химических элементов в сложном веществ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азообразных, жидких и твёрдых те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газ в молекулярно-кинетической теории. Основное уравнение МКТ идеального газ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кропараметры газа. Уравнение состояния идеального газа. Изопроцесс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63,6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ые превращения жидкостей и газов. Твердые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Лабораторная работа: </w:t>
            </w:r>
            <w:r>
              <w:rPr>
                <w:rFonts w:cs="Times New Roman" w:ascii="Times New Roman" w:hAnsi="Times New Roman"/>
                <w:sz w:val="24"/>
                <w:szCs w:val="24"/>
              </w:rPr>
              <w:t>«Измерение влажности воздух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термодинам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нутренняя энергия. Работа в термодинамике. Количество теплоты</w:t>
            </w:r>
            <w:r>
              <w:rPr>
                <w:rFonts w:cs="Times New Roman" w:ascii="Times New Roman" w:hAnsi="Times New Roman"/>
                <w:bCs/>
                <w:sz w:val="24"/>
                <w:szCs w:val="24"/>
                <w:lang w:val="en-US"/>
              </w:rPr>
              <w:t>.</w:t>
            </w:r>
            <w:r>
              <w:rPr>
                <w:rFonts w:cs="Times New Roman" w:ascii="Times New Roman" w:hAnsi="Times New Roman"/>
                <w:bCs/>
                <w:sz w:val="24"/>
                <w:szCs w:val="24"/>
              </w:rPr>
              <w:t xml:space="preserve"> Удельная теплоемкость</w:t>
            </w:r>
            <w:r>
              <w:rPr>
                <w:rFonts w:cs="Times New Roman" w:ascii="Times New Roman" w:hAnsi="Times New Roman"/>
                <w:bCs/>
                <w:sz w:val="24"/>
                <w:szCs w:val="24"/>
                <w:lang w:val="en-US"/>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Тепловые двигатели и их применение в народном хозяйств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ый закон термодинамики. Адиабатный процесс. Второй закон термодинамики</w:t>
            </w:r>
            <w:r>
              <w:rPr>
                <w:rFonts w:cs="Times New Roman" w:ascii="Times New Roman" w:hAnsi="Times New Roman"/>
                <w:bCs/>
                <w:sz w:val="24"/>
                <w:szCs w:val="24"/>
                <w:lang w:val="en-US"/>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ратимость процессов в природе. Принципы действия теплового двигателя ДВС, Дизеля,  КПД теплового двигател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r>
      <w:tr>
        <w:trPr>
          <w:trHeight w:val="9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 Основы термодинами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Раздел 3. Электродинамика (30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ическ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лектрический заряд и элементарные частицы. Закон сохранения электрического заряда. Закон Кулон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7,80,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ешение задач по теме: «</w:t>
            </w:r>
            <w:r>
              <w:rPr>
                <w:rFonts w:cs="Times New Roman" w:ascii="Times New Roman" w:hAnsi="Times New Roman"/>
                <w:sz w:val="24"/>
                <w:szCs w:val="24"/>
              </w:rPr>
              <w:t xml:space="preserve"> Закон сохранения электрического заряда. Закон Кулон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поле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 Диэлектрики в электрическом поле. Поляризация диэлектр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напряжением. Электроемкость. Конденсаторы. Энергия электрического поля конденсатор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Законы постоянного т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ила тока. Закон Ома для участка цепи. Сопротивл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Жизнь и деятельность Д.К. Максве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ообщения «Жизнь и деятельность М. Фарад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Изучение закона Ома для участка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лектрические цепи. Последовательное и параллельное соединение проводн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Электродвижущая сила источника тока. Закон Ома для полной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мерение ЭДС и внутреннего сопротивления источника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Постоянный электрический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ический ток в различных среда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лектрический ток в металлах.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олупроводники и их приме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проводники. Собственная и примесная проводимость полупроводников.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лектрический ток в жидкостях. Электрический ток  в газах. Плазма. Электрический ток в вакуум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Электрический ток в различных сред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Магнитн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заимодействие токов. Магнитное поле. Индукция магнитного поля. Сила Ампера. Сила Лоренц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Электроизмерительные приборы»; «Применение силы Лорен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Наблюдение действия магнитного поля на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1кл. Мякиш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Сила Ампера и сила Лоренц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агнитные свойства вещ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4-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омагнитная индукц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лектромагнитная  индукция. Правило Ленца. Магнитный поток.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рименение электромагнитной индукции в техни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явления электромагнитной инду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электромагнитной индукции. Вихревое электрическое пол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амоиндукция. Индуктивность.</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нергия магнитного поля тока. Электромагнитное пол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bCs/>
                <w:sz w:val="24"/>
                <w:szCs w:val="24"/>
              </w:rPr>
              <w:t>решение задач по теме: «Электромагнитная индукц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4. Колебания и волны (28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lang w:eastAsia="ru-RU"/>
              </w:rPr>
              <w:t>Колебания и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rPr>
              <w:t xml:space="preserve">Свободные колебания. Математический маятник.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9-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Определение ускорения свободного падения при помощи маятн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Механически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омагнитные колеб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ободные колебания в колебательном контуре. Период свободных электрических колебаний.</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колебания. Переменный электрический ток.</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Электромагнитные колеб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подготовка к контрольной работе по теме: «Механические и электромагнитны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08-1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4 по теме: «Механические и электромагнитные колеба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гл.3-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одство, передача и потребление электроэнерг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ирование энергии. Трансформатор. Передача электрической энерг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Эффективное использование электроэнерг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и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пространение механических волн. Длина волны. Скорость волны. Волны в среде. Звуковые волны.</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5 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3</w:t>
            </w:r>
          </w:p>
        </w:tc>
      </w:tr>
      <w:tr>
        <w:trPr>
          <w:trHeight w:val="2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Механические волн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омагнитны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злучение электромагнитных волн. Свойства электромагнитных волн.</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Развитие средств связ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радиосвязи. Телевидени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Электромагнитные волны»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Оптика (20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овые лу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етовые лучи. Закон отражения и преломления света. Призм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Измерение показателя преломления стекл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тонкой линзы. Получение изображения с помощью линз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Электромагнитные волны. Скорость света и методы ее измере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 Интерференция света. Когерентнос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1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ет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чность световых волн. Поляризация света.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Геометрическая и волновая опт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лучение и спект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лучение и  спектры. Спектральный анализ.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2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Элементы квантовой физики (22 ча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вое излуче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2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излучение. Постоянная Планка. Фотоэффек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Эйнштейна для фотоэффекта. Фотоны. Опыты Лебедева и Вавилов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Фотоэффект»</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Физика ато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троение атома. Опыты Резерфорда. Квантовые постулаты Бора. Модель атома водорода по Бору.</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3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подготовка к контрольной работе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3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5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Физика атомного ядр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4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етоды регистрации элементарных частиц. Радиоактивные превращения. Закон радиоактивного распада и его статистический характер.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рименение ядер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Биологическое действие радиоактивных излуч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нно-нейтронная модель строения атомного ядра. Дефект масс и энергия связи нуклонов в ядр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дерные реакции. Энергетический выход ядерных реакций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4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синтез ядер. Ядерная энергетика. Физика элементарных частиц.</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Закон радиоактивного распа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w:t>
            </w:r>
            <w:r>
              <w:rPr>
                <w:rFonts w:cs="Times New Roman" w:ascii="Times New Roman" w:hAnsi="Times New Roman"/>
                <w:sz w:val="24"/>
                <w:szCs w:val="24"/>
              </w:rPr>
              <w:t>Ядерные реакции. Энергетический выход ядерных реакц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Раздел 7. Эволюция Вселенной (14 час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5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димое движение планет Солнечной системы. Методы  определения расстояний до тел Солнечной системы. Система Земля – Лун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3-гл.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5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Видимое движение Солнца. Смена  сезонов года и тепловые пояса. Условия наступления лунных и солнечных затмен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5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Физические свойства планет Солнечной систем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6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роисхождение и эволюция  Солнечной системы. Солнце – ближайшая  к нам звезда. Звезды и  источники их  энергии.</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6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Распределение звезд в пространстве. Млечный  пу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Современные  представления о происхождении и эволюции звезд и галактик. Применимость законов физики для объяснения природы космических объектов.</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7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8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экзаме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autoSpaceDE w:val="false"/>
        <w:spacing w:lineRule="auto" w:line="240" w:before="0" w:after="0"/>
        <w:ind w:left="0" w:firstLine="709"/>
        <w:contextualSpacing/>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КОНТРОЛЬ И ОЦЕНКА РЕЗУЛЬТАТОВ ОСВОЕНИЯ УЧЕБНОЙ ДИСЦИПЛИНЫ</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скорение, масса, сила, импульс, работа, мощность, механическая энергия, внутренняя энергия абсолютнаятемпература, количество теплоты, элементарный электрический заряд;</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мысл физических законов классической механики, всемирного тяготения;</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аконов сохранения энергии и импульса, сохранения электрического заряда, термодинамики, электромагнитной индукции, отражения и преломления света, фотоэффекта;</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клад российских и зарубежных учёных, оказавших наибольшее влияние на развитие фи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й опрос, тестирование, контрольная работа, лаборатор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709"/>
              <w:jc w:val="both"/>
              <w:rPr/>
            </w:pPr>
            <w:r>
              <w:rPr>
                <w:rFonts w:eastAsia="TimesNewRomanPSMT;MS Mincho" w:cs="Times New Roman" w:ascii="Times New Roman" w:hAnsi="Times New Roman"/>
                <w:b/>
                <w:sz w:val="24"/>
                <w:szCs w:val="24"/>
                <w:lang w:eastAsia="ru-RU"/>
              </w:rPr>
              <w:t>-</w:t>
            </w:r>
            <w:r>
              <w:rPr>
                <w:rFonts w:eastAsia="TimesNewRomanPSMT;MS Mincho" w:cs="Times New Roman" w:ascii="Times New Roman" w:hAnsi="Times New Roman"/>
                <w:sz w:val="24"/>
                <w:szCs w:val="24"/>
                <w:lang w:eastAsia="ru-RU"/>
              </w:rPr>
              <w:t xml:space="preserve"> выдвигать гипотезы и строить модели;</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одить наблюдения;</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ланировать и выполнять эксперименты;</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ценивать достоверность естественно-научной информации;</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спользовать приобретённые знания и 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тные наблюдения и оценка в процессе выполнения лабораторных работ, практических занятий, исследовательских работ, домашних работ;</w:t>
            </w:r>
          </w:p>
          <w:p>
            <w:pPr>
              <w:pStyle w:val="Normal"/>
              <w:autoSpaceDE w:val="false"/>
              <w:spacing w:lineRule="auto" w:line="240" w:before="0" w:after="0"/>
              <w:ind w:firstLine="709"/>
              <w:jc w:val="both"/>
              <w:rPr>
                <w:rFonts w:eastAsia="TimesNewRomanPSMT;MS Mincho"/>
              </w:rPr>
            </w:pPr>
            <w:r>
              <w:rPr>
                <w:rFonts w:eastAsia="Times New Roman" w:cs="Times New Roman" w:ascii="Times New Roman" w:hAnsi="Times New Roman"/>
                <w:sz w:val="24"/>
                <w:szCs w:val="24"/>
                <w:lang w:eastAsia="ru-RU"/>
              </w:rPr>
              <w:t xml:space="preserve"> </w:t>
            </w:r>
          </w:p>
        </w:tc>
      </w:tr>
    </w:tbl>
    <w:p>
      <w:pPr>
        <w:pStyle w:val="Normal"/>
        <w:widowControl w:val="false"/>
        <w:numPr>
          <w:ilvl w:val="0"/>
          <w:numId w:val="0"/>
        </w:numPr>
        <w:spacing w:lineRule="auto" w:line="240" w:before="0" w:after="0"/>
        <w:outlineLvl w:val="1"/>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z2">
    <w:name w:val="WW8Num1z2"/>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MT" w:hAnsi="SymbolMT" w:eastAsia="Calibri"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17:00Z</dcterms:created>
  <dc:creator>MalininaIA</dc:creator>
  <dc:description/>
  <cp:keywords/>
  <dc:language>en-US</dc:language>
  <cp:lastModifiedBy>Пользователь Windows</cp:lastModifiedBy>
  <cp:lastPrinted>2024-06-25T16:46:00Z</cp:lastPrinted>
  <dcterms:modified xsi:type="dcterms:W3CDTF">2025-07-26T17:17:00Z</dcterms:modified>
  <cp:revision>2</cp:revision>
  <dc:subject/>
  <dc:title/>
</cp:coreProperties>
</file>