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8"/>
          <w:szCs w:val="24"/>
          <w:lang w:eastAsia="ru-RU"/>
        </w:rPr>
      </w:pPr>
      <w:r>
        <w:rPr>
          <w:rFonts w:cs="Times New Roman" w:ascii="Times New Roman" w:hAnsi="Times New Roman"/>
          <w:b/>
          <w:bCs/>
          <w:sz w:val="28"/>
          <w:szCs w:val="24"/>
          <w:lang w:eastAsia="ru-RU"/>
        </w:rPr>
        <w:t xml:space="preserve">23.02.07 </w:t>
      </w:r>
      <w:r>
        <w:rPr>
          <w:rFonts w:eastAsia="TimesNewRomanPS-BoldMT;MS Mincho" w:cs="Times New Roman" w:ascii="Times New Roman" w:hAnsi="Times New Roman"/>
          <w:b/>
          <w:bCs/>
          <w:sz w:val="28"/>
          <w:szCs w:val="24"/>
          <w:lang w:eastAsia="ru-RU"/>
        </w:rPr>
        <w:t>Техническое обслуживание и ремонт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i/>
          <w:i/>
          <w:caps/>
          <w:sz w:val="28"/>
          <w:szCs w:val="24"/>
          <w:lang w:eastAsia="ru-RU"/>
        </w:rPr>
      </w:pPr>
      <w:r>
        <w:rPr>
          <w:rFonts w:eastAsia="Times New Roman" w:cs="Times New Roman" w:ascii="Times New Roman" w:hAnsi="Times New Roman"/>
          <w:i/>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8"/>
          <w:szCs w:val="24"/>
          <w:lang w:eastAsia="ru-RU"/>
        </w:rPr>
        <w:t>2025 г.</w:t>
      </w:r>
      <w:r>
        <w:br w:type="page"/>
      </w:r>
    </w:p>
    <w:p>
      <w:pPr>
        <w:pStyle w:val="Normal"/>
        <w:autoSpaceDE w:val="false"/>
        <w:spacing w:lineRule="auto" w:line="360" w:before="0" w:after="0"/>
        <w:ind w:firstLine="708"/>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абочая программа разработана в соответствии с требованиями Федерального государственного образовательного стандарта среднего общего образования (Приказ Минобрнауки России от 17.05.2012 № 413, ред. 12.08.2022) и Федеральной образовательной программы среднего общего образования (Приказ Минпросвещения России от 18.05.2023 №371), предъявляемых к структуре, содержанию и результатам освоения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4"/>
          <w:lang w:eastAsia="ru-RU"/>
        </w:rPr>
      </w:pPr>
      <w:r>
        <w:rPr>
          <w:rFonts w:eastAsia="TimesNewRomanPSMT;MS Mincho" w:cs="Times New Roman" w:ascii="Times New Roman" w:hAnsi="Times New Roman"/>
          <w:sz w:val="28"/>
          <w:szCs w:val="24"/>
          <w:lang w:eastAsia="ru-RU"/>
        </w:rPr>
        <w:t xml:space="preserve">дисциплины с учетом профиля профессионального образования, осваиваемой специальности ППССЗ </w:t>
      </w:r>
      <w:r>
        <w:rPr>
          <w:rFonts w:cs="Times New Roman" w:ascii="Times New Roman" w:hAnsi="Times New Roman"/>
          <w:bCs/>
          <w:sz w:val="28"/>
          <w:szCs w:val="24"/>
          <w:lang w:eastAsia="ru-RU"/>
        </w:rPr>
        <w:t xml:space="preserve">23.02.07 </w:t>
      </w:r>
      <w:r>
        <w:rPr>
          <w:rFonts w:eastAsia="TimesNewRomanPS-BoldMT;MS Mincho" w:cs="Times New Roman" w:ascii="Times New Roman" w:hAnsi="Times New Roman"/>
          <w:bCs/>
          <w:sz w:val="28"/>
          <w:szCs w:val="24"/>
          <w:lang w:eastAsia="ru-RU"/>
        </w:rPr>
        <w:t>Техническое обслуживание и ремонт автотранспортных средств</w:t>
      </w:r>
    </w:p>
    <w:p>
      <w:pPr>
        <w:pStyle w:val="Normal"/>
        <w:autoSpaceDE w:val="false"/>
        <w:spacing w:lineRule="auto" w:line="36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360" w:before="0" w:after="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vertAlign w:val="superscript"/>
          <w:lang w:eastAsia="ru-RU"/>
        </w:rPr>
      </w:pPr>
      <w:r>
        <w:rPr>
          <w:rFonts w:eastAsia="Times New Roman" w:cs="Times New Roman" w:ascii="Times New Roman" w:hAnsi="Times New Roman"/>
          <w:i/>
          <w:caps/>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r>
        <w:br w:type="page"/>
      </w:r>
    </w:p>
    <w:p>
      <w:pPr>
        <w:pStyle w:val="Normal"/>
        <w:widowControl w:val="false"/>
        <w:tabs>
          <w:tab w:val="clear" w:pos="708"/>
          <w:tab w:val="left" w:pos="0" w:leader="none"/>
        </w:tabs>
        <w:suppressAutoHyphens w:val="true"/>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яснительная записка</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ЛАНИРУЕМЫЕ РЕЗУЛЬТАТЫ ОСВОЕНИЯ УЧЕБНОЙ ДИСЦИПЛИНЫ</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 xml:space="preserve">содержание УЧЕБНОЙ ДИСЦИПЛИНЫ </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ТЕМАТИЧЕСКОЕ ПЛАНИРОВАНИЕ</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ЕРСПЕКТИВНО – ТЕМАТИЧЕСКОЕ ПЛАНИРОВАНИЕ</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NewRomanPS-BoldMT;MS Mincho" w:cs="Times New Roman" w:ascii="Times New Roman" w:hAnsi="Times New Roman"/>
                <w:bC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1. пояснительная записка УЧЕБНОЙ ДИСЦИПЛИНЫ </w:t>
      </w: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bCs/>
          <w:sz w:val="24"/>
          <w:szCs w:val="24"/>
          <w:lang w:eastAsia="ru-RU"/>
        </w:rPr>
        <w:t xml:space="preserve">23.02.07 </w:t>
      </w:r>
      <w:r>
        <w:rPr>
          <w:rFonts w:eastAsia="TimesNewRomanPS-BoldMT;MS Mincho" w:cs="Times New Roman" w:ascii="Times New Roman" w:hAnsi="Times New Roman"/>
          <w:bCs/>
          <w:sz w:val="24"/>
          <w:szCs w:val="24"/>
          <w:lang w:eastAsia="ru-RU"/>
        </w:rPr>
        <w:t>Техническое обслуживание и ремонт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color w:val="000000"/>
          <w:spacing w:val="4"/>
          <w:sz w:val="24"/>
          <w:szCs w:val="24"/>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autoSpaceDE w:val="false"/>
        <w:spacing w:lineRule="auto" w:line="240" w:before="0" w:after="0"/>
        <w:ind w:left="0" w:firstLine="709"/>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личнос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4"/>
          <w:szCs w:val="24"/>
          <w:lang w:eastAsia="ru-RU"/>
        </w:rPr>
        <w:t xml:space="preserve"> </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эстетическое отношение к миру;</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240" w:before="0" w:after="0"/>
        <w:ind w:firstLine="709"/>
        <w:jc w:val="both"/>
        <w:rPr>
          <w:rFonts w:ascii="Times New Roman" w:hAnsi="Times New Roman" w:eastAsia="Times New Roman" w:cs="Times New Roman"/>
          <w:b/>
          <w:b/>
          <w:iCs/>
          <w:spacing w:val="6"/>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Cs/>
          <w:color w:val="000000"/>
          <w:spacing w:val="6"/>
          <w:sz w:val="24"/>
          <w:szCs w:val="24"/>
          <w:lang w:eastAsia="ru-RU"/>
        </w:rPr>
        <w:t>метапредме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предме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4"/>
          <w:szCs w:val="24"/>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УЧЕБНОЙ ДИСЦИПЛИНЫ</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pacing w:val="5"/>
          <w:sz w:val="24"/>
          <w:szCs w:val="24"/>
          <w:lang w:eastAsia="ru-RU"/>
        </w:rPr>
        <w:t>1. Вве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исторического развития русск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w:t>
        <w:tab/>
        <w:t>РУССКАЯ ЛИТЕРАТУРА XI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русской литературы и культуры в первой половине XI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Сергеевич Пушкин (1799 — 18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Не менее трех стихотворений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хаил Юрьевич Лермонтов (1814 — 18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Не менее трех стихотворений по выбору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иколай Васильевич Гоголь (1809 — 18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ртрет».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русской литератур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второй половине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240" w:before="0" w:after="0"/>
        <w:ind w:firstLine="709"/>
        <w:jc w:val="both"/>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по выбору преподав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ександр Николаевич Островский (1823—18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Драма «Гроза». Статья Н. А. Добролюбова «Луч света в темном царстве». Драма «Беспридан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азвитие традиций русског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рама. Ком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ван Александрович Гончаров (1812—18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Облом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Лишние люди» в литературе XIX века (Онегин, Печори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оциально-психолог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 Сергеевич Тургенев (1818 — 188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Отцы и дети». Д. И. Писарев. «Базар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оциально-психолог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в прозе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иколай Гаврилович Чернышевский (1828 — 18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Что делать?» (обзор с чтением фрагмент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Эстетические отношения искусства к действительности» Н.Г.Чернышевского (обзор с чтением фрагментов).</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Женский вопрос в романе И. С. Тургенева «Отцы и дети».</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Утопия. Антиут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иколай Семенович Лесков (1831—18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хроника «Очарованный ст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Роман «Соборяне», повесть «Леди Макбет Мценского уез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Национальный характер в произведениях Н. С. Лескова («Лев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хаил Евграфович Салтыков-Щедрин (1826—18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учителя). Роман «Господа Головлевы»; сказки «Орел-меценат», «Либерал»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ор Михайлович Достоевский (1821—18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Преступление и наказ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Обзор романа «Униженные и оскорбленные» или «Идиот»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лифонизм романов Ф. М. Достое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в Николаевич Толстой (1828—1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эпопея «Война и мир».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евастопольские рассказы». Роман «Анна Каренина» (общая характеристика). </w:t>
      </w:r>
    </w:p>
    <w:p>
      <w:pPr>
        <w:pStyle w:val="Normal"/>
        <w:spacing w:lineRule="auto" w:line="240" w:before="0" w:after="0"/>
        <w:ind w:firstLine="709"/>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Тема войны 1812 года в творчестве М. Ю. Лермонтова («Бородино»).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нятие о романе-эпопе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трывок из романа «Война и мир»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тон Павлович Чехов (1860—19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ы «Дома», «Дама с собачкой», «Палата № 6».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эзия второй полов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240" w:before="0" w:after="0"/>
        <w:ind w:firstLine="709"/>
        <w:jc w:val="both"/>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К. Л. Хетагуров «Послание», «Песня бедняка», «На кладбище», «Фсати», поэма «Кому живется весело».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Фольклор, фольклорные образы и мотивы в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ор Иванович Тютчев (1803—18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ейзажная лирика Ф. И. Тютчев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Жанры лирики. Авторский афориз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Ф. И. Тютчев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фанасий Афанасьевич Фет (1820—18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240" w:before="0" w:after="0"/>
        <w:ind w:firstLine="709"/>
        <w:jc w:val="both"/>
        <w:rPr/>
      </w:pPr>
      <w:r>
        <w:rPr>
          <w:rFonts w:cs="Times New Roman" w:ascii="Times New Roman" w:hAnsi="Times New Roman"/>
          <w:b/>
          <w:sz w:val="24"/>
          <w:szCs w:val="24"/>
        </w:rPr>
        <w:t xml:space="preserve">Для чтения и обсуждения. </w:t>
      </w:r>
      <w:r>
        <w:rPr>
          <w:rFonts w:cs="Times New Roman" w:ascii="Times New Roman" w:hAnsi="Times New Roman"/>
          <w:sz w:val="24"/>
          <w:szCs w:val="24"/>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тихотворения русских поэтов о природ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А. А. Фет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ей Константинович Толстой (1817—18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любви в русской поэзи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А. К. Толстого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иколай Алексеевич Некрасов (1821—18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ЛИТЕРАТУРА ХХ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и других видов искусства в начале X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ебряный век как культурно-историческая эпо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 Алексеевич Бунин (1870—19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Иванович Куприн (1870—19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 «Гранатовый брас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и: «Поединок», «Суламифь», «Олес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w:t>
      </w:r>
    </w:p>
    <w:p>
      <w:pPr>
        <w:pStyle w:val="Normal"/>
        <w:spacing w:lineRule="auto" w:line="240" w:before="0" w:after="0"/>
        <w:ind w:firstLine="709"/>
        <w:jc w:val="both"/>
        <w:rPr/>
      </w:pPr>
      <w:r>
        <w:rPr>
          <w:rFonts w:cs="Times New Roman" w:ascii="Times New Roman" w:hAnsi="Times New Roman"/>
          <w:sz w:val="24"/>
          <w:szCs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мво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кме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у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окрестьянская поэзия</w:t>
      </w:r>
    </w:p>
    <w:p>
      <w:pPr>
        <w:pStyle w:val="Normal"/>
        <w:spacing w:lineRule="auto" w:line="240" w:before="0" w:after="0"/>
        <w:ind w:firstLine="709"/>
        <w:jc w:val="both"/>
        <w:rPr/>
      </w:pPr>
      <w:r>
        <w:rPr>
          <w:rFonts w:cs="Times New Roman" w:ascii="Times New Roman" w:hAnsi="Times New Roman"/>
          <w:sz w:val="24"/>
          <w:szCs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ксим Горький (1868—19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 «Макар Чудра». Романы «Мать», «Дело Артамоновых», «Фома Гордеев» (по выбору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Монолог Са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Александрович Блок (1880—19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Коршун», «О, я хочу безумно жить…», цикл «Кармен». </w:t>
      </w:r>
    </w:p>
    <w:p>
      <w:pPr>
        <w:pStyle w:val="Normal"/>
        <w:spacing w:lineRule="auto" w:line="240" w:before="0" w:after="0"/>
        <w:ind w:firstLine="709"/>
        <w:jc w:val="both"/>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 xml:space="preserve">Развитие понятия о художественной образности (образ- символ). Развитие понятия о поэм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А. А. Блок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2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ладимир Владимирович Маяковский (1893—19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Традиции и новаторство в литературе. Новая система стихосложения. Тоническое стихос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гей Александрович Есенин (1895—19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Русь», «Сорокоуст», «Мы теперь уходим понемногу…», «Русь Советская». Поэма «Анна Снегин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радиции пейзажной лирики в творчестве Ф. И. Тютчева и А. А. Фет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поэтических средствах художественн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Александрович Фадеев (1901—19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Разгром».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роблема положительного героя в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30 — начала 194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рина Ивановна Цветаева (1892—19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240" w:before="0" w:after="0"/>
        <w:ind w:firstLine="709"/>
        <w:jc w:val="both"/>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средствах поэтическ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два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ип Эмильевич Мандельштам (1891—19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два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дрей Платонов (Андрей Платонович Климентов) (1899—19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 «В прекрасном и ярост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ь «Котло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 xml:space="preserve">Развитие понятия о стиле писателя. </w:t>
      </w:r>
    </w:p>
    <w:p>
      <w:pPr>
        <w:pStyle w:val="Normal"/>
        <w:spacing w:lineRule="auto" w:line="240" w:before="0" w:after="0"/>
        <w:ind w:firstLine="709"/>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Гротеск в русской литературе XIX века. Творчество М.Е.Салтыкова- Щед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аак Эммануилович Бабель (1894—19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Конармия» (обзор с чтением фрагментов расск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революции и Гражданской войны в русской литературе.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рассказ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хаил Афанасьевич Булгаков (1891—19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Белая гвардия» или «Мастер и Маргари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нообразие типов романа в совет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ей Николаевич Толстой (1883—19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Петр Первый» (обзор с чтением и анализо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Развитие жанра исторического романа (А.С.Пушкин. «Капитанская дочка», Л. Н. Толстой. «Война и мир»).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Истор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хаил Александрович Шолохов (1905—19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эпопея «Тихий Дон»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Донские рассказы», «Поднятая цел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стиле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ликой Отечественной войны и первых послевоенных лет</w:t>
      </w:r>
    </w:p>
    <w:p>
      <w:pPr>
        <w:pStyle w:val="Normal"/>
        <w:spacing w:lineRule="auto" w:line="240" w:before="0" w:after="0"/>
        <w:ind w:firstLine="709"/>
        <w:jc w:val="both"/>
        <w:rPr/>
      </w:pPr>
      <w:r>
        <w:rPr>
          <w:rFonts w:cs="Calibri"/>
          <w:sz w:val="24"/>
          <w:szCs w:val="24"/>
        </w:rPr>
        <w:t xml:space="preserve"> </w:t>
      </w:r>
      <w:r>
        <w:rPr>
          <w:rFonts w:cs="Times New Roman" w:ascii="Times New Roman" w:hAnsi="Times New Roman"/>
          <w:sz w:val="24"/>
          <w:szCs w:val="24"/>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на Андреевна Ахматова (1889—19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роблема традиций и новаторства в поэзии. Поэтическое мастерство.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орис Леонидович Пастернак (1890—19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Доктор Живаго»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50—1980-х годов Общественно-культурная обстановка в стра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второй половин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Художественное направление. Художествен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течения художественной проз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50—198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Ю. Рытхэу. «Сон в начале туман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прозаиков XIX — первой половин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тво поэтов в 1950—1980-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поэтов XIX — первой половин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рика. Авторская песня.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аматургия 1950—198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Мустай Карим. «Не бросай огонь, Пром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драматургов XIX — первой половины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рама. Жанр. Жанровая разновид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Трифонович Твардовский (1910—19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Исаевич Солженицын (1918—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 «Один день Ивана Денисовича». Рассказ «Матренин д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роза В. Шаламов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Эпос. Роман. Повесть. Рассказ. Литературный герой. Публиц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Валентинович Вампилов (1937—19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Драма «Утиная ох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Драмы «Провинциальные анекдоты», «Прошлым летом в Чулимске», «Старший сы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Н.В.Гоголь: «Нос», «Ревизор». Драматургия 1950—1980-х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Анекдот. Драма. Герой. Система персонажей.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ое литературное зарубежье 1920—1990-х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и волны эми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В. Набоков. Машен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оэзия и проза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Эпос. Ли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конца 1980—2000-х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культурная ситуация в России конца ХХ — начала ХХI века.</w:t>
      </w:r>
    </w:p>
    <w:p>
      <w:pPr>
        <w:pStyle w:val="Normal"/>
        <w:spacing w:lineRule="auto" w:line="240" w:before="0" w:after="0"/>
        <w:ind w:firstLine="709"/>
        <w:jc w:val="both"/>
        <w:rPr/>
      </w:pPr>
      <w:r>
        <w:rPr>
          <w:rFonts w:cs="Times New Roman" w:ascii="Times New Roman" w:hAnsi="Times New Roman"/>
          <w:sz w:val="24"/>
          <w:szCs w:val="24"/>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аматургия постперестроеч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роза, поэзия, драматургия 1950—1980-х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тературное направление. Художественный метод. Постмодерниз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русский язык и литература»</w:t>
      </w:r>
      <w:r>
        <w:rPr>
          <w:rFonts w:cs="Times New Roman" w:ascii="Times New Roman" w:hAnsi="Times New Roman"/>
          <w:bCs/>
          <w:sz w:val="24"/>
          <w:szCs w:val="24"/>
        </w:rPr>
        <w:t xml:space="preserve">, </w:t>
      </w:r>
      <w:r>
        <w:rPr>
          <w:rFonts w:cs="Times New Roman" w:ascii="Times New Roman" w:hAnsi="Times New Roman"/>
          <w:sz w:val="24"/>
          <w:szCs w:val="24"/>
        </w:rPr>
        <w:t>библиотеки, читального зала с выходом в сеть Интернет; актового з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учебного кабинета и рабочих мест кабинета «русский язык и литерату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рабочее место преподава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очные места обучающихся (по количеству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законодательных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учебно-метод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с лицензионным программным обеспечением.</w:t>
      </w:r>
    </w:p>
    <w:p>
      <w:pPr>
        <w:pStyle w:val="P23"/>
        <w:spacing w:before="0" w:after="0"/>
        <w:ind w:firstLine="709"/>
        <w:jc w:val="both"/>
        <w:rPr/>
      </w:pPr>
      <w:r>
        <w:rPr>
          <w:rStyle w:val="S2"/>
        </w:rPr>
        <w:t>Перечень рекомендуемых учебных изданий, Интернет-ресурсов, дополнительной литературы</w:t>
      </w:r>
    </w:p>
    <w:p>
      <w:pPr>
        <w:pStyle w:val="P23"/>
        <w:spacing w:before="0" w:after="0"/>
        <w:ind w:firstLine="709"/>
        <w:jc w:val="both"/>
        <w:rPr/>
      </w:pPr>
      <w:r>
        <w:rPr/>
        <w:t xml:space="preserve">Основные источники: </w:t>
      </w:r>
    </w:p>
    <w:p>
      <w:pPr>
        <w:pStyle w:val="P23"/>
        <w:spacing w:before="0" w:after="0"/>
        <w:ind w:firstLine="709"/>
        <w:jc w:val="both"/>
        <w:rPr/>
      </w:pPr>
      <w:r>
        <w:rPr/>
        <w:t>Для обучающихся:</w:t>
      </w:r>
    </w:p>
    <w:p>
      <w:pPr>
        <w:pStyle w:val="P23"/>
        <w:spacing w:before="0" w:after="0"/>
        <w:ind w:firstLine="709"/>
        <w:jc w:val="both"/>
        <w:rPr/>
      </w:pPr>
      <w:r>
        <w:rPr>
          <w:rStyle w:val="S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before="0" w:after="0"/>
        <w:ind w:firstLine="709"/>
        <w:jc w:val="both"/>
        <w:rPr/>
      </w:pPr>
      <w:r>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ww.school-collection.edu.ru (сайт «Единая коллекция цифровых образовательных ресурсов»). </w:t>
      </w:r>
    </w:p>
    <w:p>
      <w:pPr>
        <w:pStyle w:val="P23"/>
        <w:spacing w:before="0" w:after="0"/>
        <w:ind w:firstLine="709"/>
        <w:jc w:val="both"/>
        <w:rPr/>
      </w:pPr>
      <w:r>
        <w:rPr/>
        <w:t>4. www.spravka.gramota.ru (сайт «Справочная служба рус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ОЕ ПЛАНИРОВАНИЕ ПО ДИСЦИПЛИНЕ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851"/>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ТРОЛЬ И ОЦЕНКА РЕЗУЛЬТАТОВ ОСВОЕНИЯ УЧЕБНОЙ ДИСЦИПЛИНЫ</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24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24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11:00Z</dcterms:created>
  <dc:creator>ВИТАС</dc:creator>
  <dc:description/>
  <cp:keywords/>
  <dc:language>en-US</dc:language>
  <cp:lastModifiedBy>Пользователь Windows</cp:lastModifiedBy>
  <cp:lastPrinted>2024-06-25T16:43:00Z</cp:lastPrinted>
  <dcterms:modified xsi:type="dcterms:W3CDTF">2025-07-26T17:11:00Z</dcterms:modified>
  <cp:revision>2</cp:revision>
  <dc:subject/>
  <dc:title/>
</cp:coreProperties>
</file>