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23.02.07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4"/>
          <w:lang w:eastAsia="ru-RU"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  <w:t xml:space="preserve">Рабочая программа разработана в соответствии с требованиями Федерального государственного образовательного стандарта среднего общего образования (Приказ Минобрнауки России от 17.05.2012 № 413, ред. 12.08.2022) и Федеральной образовательной программы среднего общего образования (Приказ Минпросвещения России от 18.05.2023 №371), предъявляемых к структуре, содержанию и результатам освоения учебной дисциплины с учетом профиля профессионального образования, осваиваемой специальности ППССЗ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23.02.07 </w:t>
      </w:r>
      <w:r>
        <w:rPr>
          <w:rFonts w:eastAsia="TimesNewRomanPS-BoldMT;MS Mincho" w:cs="Times New Roman" w:ascii="Times New Roman" w:hAnsi="Times New Roman"/>
          <w:bCs/>
          <w:sz w:val="28"/>
          <w:szCs w:val="24"/>
          <w:lang w:eastAsia="ru-RU"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чики: Мезина Алла Серге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vertAlign w:val="superscript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ЛАНИРУЕМЫЕ 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УЧЕБНО-МЕТОДИЧЕСКОЕ И МАТЕРИАЛЬНО-ТЕХНИЧЕСКОЕ ОБЕСПЕЧЕНИЕ ПРОГРАММЫ УЧЕБНОЙ ДИСЦИПЛИНЫ «РУССКИЙ ЯЗЫ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ЕРСПЕКТИВНО – 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1. пояснительная записка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3.02.07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Техническое обслуживание и ремонт автотранспорт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щеобразовательной учебной дисциплины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«Русский язык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Русский язык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Содержание программы «Русский язык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, анализировать, классифицировать 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бще 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является частью учебного предмета «Русский язык» обязательной предметной области «Филология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АНИРУЕМЫЕ РЕЗУЛЬТАТЫ ОСВОЕНИЯ УЧЕБНОЙ ДИСЦИПЛИНЫ РУССКИЙ ЯЗЫ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личност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•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апредмет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едмет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ой аттес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зык как средство общения и форма существования национальной культуры. Русский язык в современном мире. Взаимосвязь языка и культуры. Взаимообогащение языков как результат взаимодействия национальных культур. 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Язык и общество. Язык как развивающееся 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Язык и речь. Функциональные стил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Функциональные стили речи и их особенности. Стилистика как раздел науки о языке, который изучает стили языка и стили речи, а также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 Текст. Закономерности построения текста. 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Фонетика. Орфоэпия, графика орф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единицы. Звук и фонема. Графика. Чередование звуков, чередования фонетические и исторические. Фонетический разбор. Орфоэпические нормы: произносительные нормы и нормы ударения. Основные правила 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Лексикология и фраз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в лексической системе языка. Основные понятия и основные единицы лексики и фразеологии. 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Состав слова и слово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емы как значимой части слова. Основные понятия морфемики и словообразования. Состав слова. Морфемы корневые и аффиксальные. Основа Морфемный разбор слова. Словообразование. Морфологические способы словообразования. Словообразовательные словари. Словообразовательный разбор. Основные способы формообразования в современном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Знаменательные част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морф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ы. Число имен существительных. Падеж и склонение имен существительных. Правописание падежных окончаний имен существительных. 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 Полные и краткие формы качественных прилагательных. Особенности образования и употребления кратких прилагательных в современном русском языке. Правописание окончаний имен прилагательных. Склонение качественных и относительных прилагательных. Особенности склонения притяжательных прилагательных на –ий. Правописание суффиксов имен прилагательных. Правописание Н и НН в суффиксах имен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Основные грамматические категории и формы глагола. Категория вида русского глагола. Возвратные глаголы. Категория наклонения глагола. Наклонение изъявительное, повелительное, сослагательное (условное). Категория времени глагола. Спряжение глаголов. Формообразование глагола Правописание глаг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признаки прилагательного у причастий. Образование причастий. Правописание суффиксов причастий, Н и НН в причастиях и отглагольных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епричастий. Переход деепричастий в наречия и предл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Разряды наречий. Правописание наречий. Слитное написание наречий. Раздельное написание наречий. Дефисное написание наре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и особенности употребления местоимений. Правописание местоимений. Значение и особенности употребления местоимений ты и вы. Особенности употребления возвратного, притяжательных и определительных местои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и союз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 Правописание 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как служебная часть речи. Разряды частиц. Правописание частиц. Раздельное и дефисное написание частиц. Частицы НЕ и НИ,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Синтаксис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чуж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одержания общеобразовательной учебной дисциплины «Русский язык»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– 104 ча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ункциональные стил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, графика орф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част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ПРОГРАММЫ УЧЕБНОЙ ДИСЦИПЛИНЫ «РУССКИ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русский язык и литерату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; актового з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посадочные места обучающихся (по количеству обучаю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законода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учебно-методически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 с лицензионным программным обеспечением.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2"/>
        </w:rPr>
        <w:t>Перечень рекомендуемых учебных изданий, Интернет-ресурсов, дополнительной литературы</w:t>
      </w:r>
    </w:p>
    <w:p>
      <w:pPr>
        <w:pStyle w:val="P23"/>
        <w:spacing w:before="0" w:after="0"/>
        <w:ind w:firstLine="709"/>
        <w:jc w:val="both"/>
        <w:rPr/>
      </w:pPr>
      <w:r>
        <w:rPr/>
        <w:t xml:space="preserve">Основные источники: </w:t>
      </w:r>
    </w:p>
    <w:p>
      <w:pPr>
        <w:pStyle w:val="P23"/>
        <w:spacing w:before="0" w:after="0"/>
        <w:ind w:firstLine="709"/>
        <w:jc w:val="both"/>
        <w:rPr/>
      </w:pPr>
      <w:r>
        <w:rPr/>
        <w:t>Для обучающихся: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>1.​ </w:t>
      </w:r>
      <w:r>
        <w:rPr/>
        <w:t>Гольцова Н.Г., Шамшин И.В., Мищерина М.А., Русский язык: Учебник для 10-11 классов общеобразовательных учреждений. Базовый уровень: в 2 ч. — М., ООО «Русское слово» 2014.</w:t>
      </w:r>
    </w:p>
    <w:p>
      <w:pPr>
        <w:pStyle w:val="P23"/>
        <w:spacing w:before="0" w:after="0"/>
        <w:ind w:firstLine="709"/>
        <w:jc w:val="both"/>
        <w:rPr/>
      </w:pPr>
      <w:r>
        <w:rPr/>
        <w:t>Интернет - ресурсы: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1. www.eor.it.ru/eor (учебный портал по использованию ЭОР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2. www.ruscorpora.ru (Национальный корпус русского языка — информационно-справочная система, основанная на собрании русских текстов в электронной форме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3. www.russkiyjazik.ru (энциклопедия «Языкознание»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4. www.etymolog.ruslang.ru (Этимология и история русского языка). www.rus.1september.ru (электронная версия газеты «Русский язык»). Сайт для учителей «Я иду на урок русского языка»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5. 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6. www.Ucheba.com (Образовательный портал «Учеба»: «Уроки» (www.uroki.ru) www.metodiki.ru (Методики). www.posobie.ru (Пособия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7. www.it-n.ru/communities.aspx?cat_no=2168&amp;tmpl=com (Сеть творческих учителей. Информационные технологии на уроках русского языка и литературы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8. www.prosv.ru/umk/konkurs/info.aspx?ob_no=12267 (Работы победителей конкурса «Учитель — учителю» издательства «Просвещение»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9. www.spravka.gramota.ru (Справочная служба русского языка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10. www.slovari.ru/dictsearch (Словари.ру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 xml:space="preserve">11. www.gramota.ru/class/coach/tbgramota (Учебник грамоты). </w:t>
      </w:r>
    </w:p>
    <w:p>
      <w:pPr>
        <w:pStyle w:val="P23"/>
        <w:spacing w:before="0" w:after="0"/>
        <w:ind w:firstLine="709"/>
        <w:jc w:val="both"/>
        <w:rPr/>
      </w:pPr>
      <w:r>
        <w:rPr>
          <w:rStyle w:val="S8"/>
        </w:rPr>
        <w:t>12. www.gramota.ru (Справочная служба). www.gramma.ru/EXM (Экзамены. Нормативные документы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 – ТЕМАТИЧЕСКОЕ ПЛАНИРОВАНИЕ ПО ДИСЦИПЛИНЕ 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402"/>
        <w:gridCol w:w="124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 и форма существования националь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Язык как развивающееся яв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язного  рассказа по пунктам  тезис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общих закономерностей лингвистического анализ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полнение заданий по обобщению знаний о современном русском языке как науке и анализу методов языкового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й литературы (по вопросам к параграф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Диктант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 и реч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и речь. Функциональные стил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евой деятельности. Речевая ситуация и ее компонен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 (по вопросам  параграф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5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речи и их особен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стиль речи, его основные признаки, сфера исполь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35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 речи. Основные жанры научного стиля речи: доклад, статья, сообщение и др.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тему «Стили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сновных стилевых разновидностей письменной и уст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пределение типа, стиля, жанра текста (по заданному способу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 и автоби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структуры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я по теме «Стилистические ошибки в письменной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ингвостилистический (стилистический, речеведческий) анализ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видов переработки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, агитационного, развлекательного, рекламного вы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Изучение особенностей построения текста разных функциональных тип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на заданную тему, в том числе на лингвистическу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и конференции на тему «Функционирование стилей литературного языка в современном общест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не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, орфоэпия, графика, орф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е единицы. Звук и фоне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3,5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 нормы: произносительные нормы и нормы уда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6,57,5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,5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Выявление закономерностей функционирования фонетической системы русского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Сопоставление устной и письмен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Орфограммы в кор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Фонетический, орфоэпический и граф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онема и орфограмма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выразительными средствами фонет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 «Разноместное ударение. Значение ударения в сло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екс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логия и фразе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лексической системе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Лексика и сферы ее употреб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Лингвистическое исследование лексических и фразеологических единиц — выведение алгоритма лексическ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парони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змышления на тему «Нет без слова мышления вообщ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ексический и фразеолог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разеологиз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изучаемым языковым явлени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изобразительно-выразительными средствами лекс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словиц и поговорок, отражающих быт и обычаи русского нар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с использованием заданных лексем, в том числе на лингвистическую тем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орфем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и слов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рфемы как значимой части сл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Состав слов и словообразование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,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морфем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дно структурных слов с морфемами-омонимами; сопоставление слов с морфемами-синони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ам «Стилистические возможности словообразования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Составление текстов (устных и письменных) с использованием однокоренных слов, слов одной 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Морфолог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енательные част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87,1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Нареч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по темам «Правописание предлогов», «Правописание союзов», «Правописание частиц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28,2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 «Междометия и звукоподражательные сл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словоформ разных частей речи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Мягкий знак после шипящи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и характеристика общего грамматического значения, морфологических и синтаксических признаков слов разных част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ного диктанта по теме «Н и НН в существительных, прилагательных и наречия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поставление лексического и грамматического значения с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явление нормы употребления сходных грамматических форм в письменной речи обучаю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бразование слов и форм слов разных частей речи с помощью различных словообразовательных моделей и способов словообразования, и словоизменения; использование способа разграничения слов-омонимов, принадлежащих к разным частям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ловосочетаний, предложений, текстов (устных и письменных) с использованием нужной словоформы с учетом различных типов и стил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определенными орфограммами и пунктограм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с грамматическим заданием по теме «Морфология и орфограф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интаксис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, 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Словосочетание. Простое предложение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6,3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Основные единицы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существенными признаками словосоче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Основные выразительные средства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обенности употреблен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Знаки препинания в бессоюзном сложном предложен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иноним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экзаме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ого и других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зацию всемирной и отечественной истории 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е, лексические, грамматические,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речевого поведения в социальнокультурной, учебно-научной, официальноделовой сферах 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, рефераты, творческие работы (эссе, публицистическая стать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разбора (фонетический, лексический, словообразовательный, морфологический, синтаксический, лингвистический, лексикофразеологический, речеведческ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ых функциональносмысловых типов, стилей и жанров. Рецензирование.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ё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культурной и деловой сфера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 (доклад, реферат) Устный опрос обучающихся: 1.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 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Анализ языковых единиц с точки зрения правильности, точности и уместности их употреб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Чтение текстов разных стилей речи (учитывается ораторское искусство обучающегося). Разные виды чтения в зависимости от коммуникативной задачи и характера текста: просмотровое, ознакомительно-изучающее, ознакомительно - реферативное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Творческие работы обучающегося (статья, заметка, репортаж публицистического стиля; эссе художественного стиля). Оформление деловых бумаг (резюме, заметка, статья)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Фронт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логов разговорного стиля. Доклад обучающегося (учитывается ораторское искусство). 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Морфемный разбор слова. Орфоэпический анализ слова.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фографических и пунктуационных упражнений самими обучающимися. Пунктуационный анализ предложения. Орфографический диктант. Изложение с элементами сочинения. 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Речеведчески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Выступление обучающихся с докладом, рефератом. Письменные творческие работы (сочинение, эссе, заметка в газету, публицистическая статья, резюме, автобиография, анкета, объяснительная записка). Чтение обучающимся критических статей ученых- филологов о языке и их анализ. Беседа с обучающими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 Тестирование. Разумность гипотез, пояснений и моделей запис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(словари синонимов, антонимов, омонимов, толковый, орфографический, этимологический, орфоэпический и др.). Осознание ситуации общения: где, с кем и с какой целью происходит общение. Практическое овладение диалогической формой речи.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егося, участие в дискуссии: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 типа изложения с творческим заданием, сочинения разнообразных жанров, реферат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11">
    <w:name w:val="s11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07:00Z</dcterms:created>
  <dc:creator>ВИТАС</dc:creator>
  <dc:description/>
  <cp:keywords/>
  <dc:language>en-US</dc:language>
  <cp:lastModifiedBy>Пользователь Windows</cp:lastModifiedBy>
  <cp:lastPrinted>2024-06-25T16:42:00Z</cp:lastPrinted>
  <dcterms:modified xsi:type="dcterms:W3CDTF">2025-07-26T17:09:00Z</dcterms:modified>
  <cp:revision>3</cp:revision>
  <dc:subject/>
  <dc:title/>
</cp:coreProperties>
</file>