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РАММа ПРОФЕССИОНАЛЬНОГО МОДУЛЯ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jc w:val="center"/>
        <w:rPr>
          <w:b/>
          <w:b/>
        </w:rPr>
      </w:pPr>
      <w:r>
        <w:rPr>
          <w:b/>
        </w:rPr>
        <w:t>ПМ.07 Освоение одной или нескольких профессий рабочих, должностей служащих "16675 Повар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СПО) </w:t>
      </w:r>
      <w:r>
        <w:rPr>
          <w:b/>
        </w:rPr>
        <w:t xml:space="preserve">по специальности 43.02.15 Поварское и кондитерское дело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рганизация-разработчик: г</w:t>
      </w:r>
      <w:r>
        <w:rPr/>
        <w:t>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Гостева Валентина Игоревна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ab/>
        <w:tab/>
        <w:t xml:space="preserve">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   Паспорт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2.   Структура и содержание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   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ПРОФЕССИОНАЛЬНОГО МОДУЛЯ (ВИДА ДЕЯТЕЛЬНОСТ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ыполнение работ по одной или нескольким профессиям рабочих, должностям служащих </w:t>
      </w:r>
      <w:r>
        <w:rPr>
          <w:b/>
          <w:color w:val="000000"/>
        </w:rPr>
        <w:t xml:space="preserve">«16675 </w:t>
      </w:r>
      <w:r>
        <w:rPr>
          <w:b/>
        </w:rPr>
        <w:t>Пова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 xml:space="preserve">43.02.15 Поварское и кондитерское дел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660"/>
        <w:jc w:val="both"/>
        <w:rPr/>
      </w:pPr>
      <w:r>
        <w:rPr/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b/>
        </w:rPr>
        <w:t xml:space="preserve">Выполнение работ по одной или нескольким профессиям рабочих, должностям служащих «16675 Повар» </w:t>
      </w:r>
      <w:r>
        <w:rPr/>
        <w:t>и соответствующие ему профессиональные компетенции:</w:t>
      </w:r>
    </w:p>
    <w:p>
      <w:pPr>
        <w:pStyle w:val="Normal"/>
        <w:ind w:firstLine="660"/>
        <w:jc w:val="both"/>
        <w:rPr/>
      </w:pPr>
      <w:r>
        <w:rPr/>
        <w:t>1.2.1. Перечень общих компетенц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30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3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6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5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53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ыявлять достоинства и недостатки коммер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сточники достоверной прав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зличные правов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правила разработки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33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5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both"/>
        <w:rPr>
          <w:rStyle w:val="Emphasis"/>
          <w:b/>
          <w:b/>
          <w:iCs/>
          <w:sz w:val="24"/>
          <w:szCs w:val="24"/>
        </w:rPr>
      </w:pPr>
      <w:r>
        <w:rPr>
          <w:rStyle w:val="Emphasis"/>
          <w:b/>
          <w:iCs/>
          <w:sz w:val="24"/>
          <w:szCs w:val="24"/>
        </w:rPr>
        <w:t xml:space="preserve">1.2.2. Перечень профессиональных компетенций </w:t>
      </w:r>
    </w:p>
    <w:p>
      <w:pPr>
        <w:pStyle w:val="Normal"/>
        <w:rPr>
          <w:rStyle w:val="Emphasis"/>
          <w:b/>
          <w:b/>
          <w:iCs/>
          <w:sz w:val="24"/>
          <w:szCs w:val="24"/>
          <w:lang w:val="en-US"/>
        </w:rPr>
      </w:pPr>
      <w:r>
        <w:rPr/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4"/>
        <w:gridCol w:w="7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07.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простые блюда и гарниры из овощей и грибов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отовления и оформления простых блюд и гарниров из овощей и гриб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07.0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простые блюда и гарниры из круп, бобовых, макаронных изделий, яиц, творог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отовления и оформления простых блюд и гарниров из круп, бобовых, макаронных изделий, яиц, творог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отовления и оформления простых блюд и гарниров из овощей и гриб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07.0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супы и соусы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1" w:hanging="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отовления и оформления супов и соус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ind w:right="-2181" w:hanging="0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07.0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простые блюда из рыбы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готовления и оформления простых блюд из ры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07.0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простые блюда из мяса и домашней птицы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приготовления и оформления простых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07.0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холодные блюда и закуски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приготовления и оформления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07.0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ить и оформлять сладкие блюда и напитки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приготовления и оформления сладких блюд и напи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органолептическим способом качества, используемого для приготовления блюд и гарнир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производственный инвентарь и оборудование для приготовления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различными методами сырь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зать, формовать предназначенные для приготовления продук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хлаждать, замораживать нарезанные полуфабрикат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блюда и гарниры из овощей и грибов, из круп, бобовых, макаронных изделий, яиц, творога, из рыбы, мяса, домашней птиц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отовить и оформлять супы, соусы, холодные блюда и закуски, сладкие блюда и напи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ртимент, товароведную характеристику и требования к качеству различных видов сыр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у основных видов пряностей, приправ, пищевых добавок, применяемых при приготовлении блюд и гарни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у обработки сырь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минимизации отходов при нарезке и обработке проду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режим и правила приготовления простых блюд и гарнир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оведения бракераж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авила хранения готовой продукции и полуфабрикатов; 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сего – </w:t>
      </w:r>
      <w:r>
        <w:rPr>
          <w:b/>
        </w:rPr>
        <w:t xml:space="preserve">416 </w:t>
      </w:r>
      <w:r>
        <w:rPr/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бной нагрузки обучающегося – 23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ой практики – 108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замен по модулю –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2.   Структура и содержание профессионального модуля</w:t>
      </w:r>
    </w:p>
    <w:p>
      <w:pPr>
        <w:pStyle w:val="Style19"/>
        <w:jc w:val="center"/>
        <w:rPr/>
      </w:pPr>
      <w:r>
        <w:rPr/>
        <w:t>3.1. Тематический план профессионального модуля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14"/>
        <w:gridCol w:w="1363"/>
        <w:gridCol w:w="2226"/>
        <w:gridCol w:w="1258"/>
        <w:gridCol w:w="2240"/>
        <w:gridCol w:w="1234"/>
        <w:gridCol w:w="1499"/>
      </w:tblGrid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7.1 – 7.7 </w:t>
            </w:r>
          </w:p>
          <w:p>
            <w:pPr>
              <w:pStyle w:val="Normal"/>
              <w:rPr/>
            </w:pPr>
            <w:r>
              <w:rPr/>
              <w:t>ОК1-3, 5, 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МДК.07.01 Технология приготовления блюд и гарниров на предприятиях общественного пит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ая и производственная практики, час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по модул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2. </w:t>
      </w:r>
      <w:r>
        <w:rPr/>
        <w:t>Содержание обучения по профессиональному модулю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9"/>
        <w:gridCol w:w="7134"/>
        <w:gridCol w:w="933"/>
        <w:gridCol w:w="1206"/>
        <w:gridCol w:w="166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 работы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усво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ы осваиваемых компетенци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3"/>
                <w:sz w:val="24"/>
                <w:szCs w:val="24"/>
              </w:rPr>
              <w:t>МДК 07.01.</w:t>
            </w:r>
            <w:r>
              <w:rPr>
                <w:b/>
              </w:rPr>
              <w:t xml:space="preserve"> Технология приготовления блюд и гарниров на предприятиях общественного пи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7.1 – 7.7 </w:t>
            </w:r>
          </w:p>
          <w:p>
            <w:pPr>
              <w:pStyle w:val="Normal"/>
              <w:rPr/>
            </w:pPr>
            <w:r>
              <w:rPr/>
              <w:t>ОК1-7, 9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бработка сырья, приготовление и оформление простых блюд и гарниров из овощей и грибов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бработке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лубнепл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рнепл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пустных и луковых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одовых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нсервированных 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ей к фаршированию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алатных, пряных и десертных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вощей и их использова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иб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пловой обработ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тепловой обработ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способ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способ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щевых веществ в процессе тепловой обработ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происходящие при тепловой обработке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резки овощей простыми форм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овощей сложной формо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 гарниры из вареных и припущенных овощей. Бракераж, требования к качеству, сроки хра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 гарниры из жареных овощ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 гарниры из тушеных овощей.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 гарниры из запеченных овощей.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грибов.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блюда из полуфабрикатов. 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овощных блюд. Сроки хра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овощей и грибов органолептическим способом, минимизация отх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езка овощей и плодов простыми форм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езка овощей и грибов сложными форм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 и оформление простых блюд и гарниров из вареных и припущенных овощей.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и оформление простых блюд и гарниров из жареных овощей.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и оформление простых блюд и гарниров из тушеных и запеченных овощей.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и оформление простых блюд и гарниров из грибов.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нитарная обработка оборудования и инвентаря для приготовления блюд из овощей и гриб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 xml:space="preserve">приготовление и оформление простых блюд и гарниров </w:t>
            </w:r>
            <w:r>
              <w:rPr>
                <w:color w:val="000000"/>
                <w:spacing w:val="-1"/>
              </w:rPr>
              <w:t xml:space="preserve">из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бовых, макаронных изделий, яиц, творог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при тепловой обработке круп, бобовых и макаронных изделий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уп к варк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 рассыпчатых каш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рецептуры, способы приготовления вязких каш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рецептуры, способы приготовления жидких каш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рецептуры, способы приготовления блюд из каш: запеканки, крупеники, котлеты, би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, оформление, подача, требования к качеству, подготовка к варке блюд и гарниров из бобовых: гороховое пюре, чериссо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способы приготовления, рецептуры, правила варки блюд и гарниров из макаронных издел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рецептуры блюд из яи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, требования к качеству, рецептуры блюд из творог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количества крупы, жидкости и соли, необходимых для приготовления каш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каш рассыпчатых, вязких, жидких. Оформление и подача.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иготовление  простых блюд из бобовых. Оформление и подача.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и определение качества отварных макарон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блюд из макаронных изделий. Оформление и подача.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санитарная обработка оборудования и инвентаря для приготовления блюд из  каш, макаронных изделий, бобовы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>приготовление и оформлени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пов и соу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пищевая ценность бульонов, отваров и суп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, сервировка, требования к качеству, условия и сроки хранения, бракераж заправочных супов: щи, борщи, рассольники, солянки, картофельные супы, супы с макаронными изделиями, молочные супы, супы-пюр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, сервировка, требования к качеству, условия и сроки хранения, бракераж прозрачных супов: бульоны, ух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, сервировка, требования к качеству, условия и сроки хранения, бракераж холодных супов: окрошка, холодный борщ, щи зелены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, сервировка, требования к качеству, условия и сроки хранения, бракераж сладких супов: суп из цитрусовых, фруктовый суп, суп из смеси сухофрук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пищевая ценность соусов. Технология приготовления, оформление и подача, требования к качеству, условия и сроки хранения, бракераж простых холодных соус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е и подача, требования к качеству, условия и сроки хранения, бракераж простых горячих соус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, оформление, подача и требования к качеству заправочных супов: щи из свежей, квашеной капусты, борщ Украинский, борщ Флотский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, оформление, подача и требования к качеству молочных супов: суп с макаронными изделиями, суп с клецками, суп молочный овощно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, оформление, подача и требования к качеству супов-пюре: суп-пюре из птицы, суп-пюре из грибов, суп-пюре из цветной капусты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, оформление, подача и требования к качеству прозрачных супов: уха Ростовская, уха из судака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, оформление, подача и требования к качеству холодных супов: окрошка мясная, борщ холодный. Приготовление, оформление, подача и требования к качеству сладких супов: суп из свежих плодов, суп из смеси сухофрукт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, подача и требования к качеству соусов на мясном бульоне: соус красный основной, соус белый на мясном бульоне, соус белый основной с овощами; соусов на рыбном бульон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, оформление, подача и требования к качеству соусов молочных, сметанных, грибных, яично-масляных: соус молочный, соус сметанный с луком, соус польский, соус голландский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, оформление, подача и требования к качеству смесей масляных, холодных и сладких соусов: масло зеленое, соус майонез, маринад овощной, заправка горчичная, соус шоколадный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 xml:space="preserve">приготовление и оформление простых блюд </w:t>
            </w:r>
            <w:r>
              <w:rPr>
                <w:color w:val="000000"/>
                <w:spacing w:val="-1"/>
              </w:rPr>
              <w:t>из рыб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пищевая ценность, требования к качеству рыбного сырья и полуфабрика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для варки, припускания, жаренья основным способом и жаренья во фритюре, запек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ыбной котлетной массы и полуфабрикатов из нее. Приготовление кнельной мас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рыбы для фарширования.  Обработка морепродукт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рыбы отварной и припущенной,  оформление и подача блю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рыбы жареной основным способом, во фритюре. Общие правила оформления,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рыбной котлетной массы. Общие правила оформления и подачи блюд,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рыбы запеченной</w:t>
            </w:r>
          </w:p>
          <w:p>
            <w:pPr>
              <w:pStyle w:val="Normal"/>
              <w:rPr/>
            </w:pPr>
            <w:r>
              <w:rPr/>
              <w:t xml:space="preserve">Блюда из морепродуктов, приготовление, требования к качеству,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ыбы и морепродуктов (чешуйчатая и бесчешуйчатая рыба, кальмаров, креветок, мидий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 рыбных полуфабрикатов из рыбы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оформление, подача, требования к качеству, бракераж рыбы отварной, припущенной, жареной основным способом, во фритюр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, оформление, подача, требования к качеству, бракераж блюд из тушеной и запеченной рыб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, оформление, подача, требования к качеству, бракераж блюд из рыбной котлетной мас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, оформление, подача, требования к качеству блюд из рыбной натуральной мас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, оформление, подача, требования к качеству блюд из морепродукт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, оформление, подача, бракераж блюд из кнельной мас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 xml:space="preserve">приготовление и оформление простых блюд </w:t>
            </w:r>
            <w:r>
              <w:rPr>
                <w:color w:val="000000"/>
                <w:spacing w:val="-1"/>
              </w:rPr>
              <w:t>из мяса и домашней птиц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мясного сырья. </w:t>
            </w:r>
            <w:r>
              <w:rPr>
                <w:rFonts w:cs="Arial"/>
              </w:rPr>
              <w:t>Технологические схемы разделки мяса и птицы. Пищевая ценность мяса.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кулинарная обработка </w:t>
            </w:r>
            <w:r>
              <w:rPr>
                <w:rFonts w:eastAsia="Calibri"/>
                <w:bCs/>
              </w:rPr>
              <w:t>мяса и птиц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мяса: крупнокусковые, порционные, мелкокусковы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птицы: крупнокусковые, порционные, мелкокусковы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ростых блюд из мяса и мясных продуктов. Требования к качеству готовых основных блю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ные, припущенные, жареные, тушеные, запеченные мясные блюда. Блюда из рубленого мяса и котлетной массы. Температура подачи и требования к качеств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ростых блюд из домашней птиц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ная и припущенная птица. Жареная птица. Тушеные блюда из птицы. Требования к качеству простых блюд из домашней птиц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крупнокусковых полуфабрикатов из мяса и готовых блюд из них: ростбиф, буженина, мяса духового. Оформление, отпуск, требования к качеству.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Приготовление порционных полуфабрикатов из мяса и готовых блюд из них: лангет, антрекот, эскалоп, котлеты натуральные отбивные панированные. Оформление, отпуск, требования к качеству. Бракераж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 мелкокусковых полуфабрикатов из мяса, натурально-рубленой массы, котлетной массы: азу, плов, котлеты полтавские, шницель по-гамбургски, бифштекс по-деревенски. </w:t>
            </w:r>
            <w:r>
              <w:rPr/>
              <w:t>Оформление, отпуск, требования к качеству.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полуфабрикатов и готовых блюд из птицы: котлета по-киевски, птичка нежная, филе воздушное.</w:t>
            </w:r>
            <w:r>
              <w:rPr/>
              <w:t xml:space="preserve"> Оформление, отпуск, требования к качеству.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>приготовление и оформление холодных блюд и закусок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холодных блюд и закусок. Подготовка продуктов для приготовления холодных блюд  и закус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, ассортимент, рецептуры салатов и винегрет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классификация бутербр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овощных и грибных блюд и закус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рецептуры холодных рыбных и мясных блюд и закус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заливных блюд из рыбы и мя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храна труда в холодном цехе. Приготовление салатов, винегретов. Оформление, отпуск, требования к качеству,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многослойных, открытых, закрытых бутербродов, сэндвичей. Оформление, отпуск, требования к качеству, бракераж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овощных, грибных холодных блюд и закус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рыбных и мясных холодных блюд и закус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/>
              <w:t>О</w:t>
            </w:r>
            <w:r>
              <w:rPr>
                <w:color w:val="000000"/>
              </w:rPr>
              <w:t xml:space="preserve">бработка сырья, </w:t>
            </w:r>
            <w:r>
              <w:rPr>
                <w:color w:val="000000"/>
                <w:spacing w:val="-2"/>
              </w:rPr>
              <w:t>приготовление и оформление сладких блюд и напитк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ассортимент простых холодных и горячих сладких блюд (нарезка, варка, заливка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я, подачи, требования к качеству холодных и горячих сладких блю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оформления, подачи, требования к качеству холодных и горячих напи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раб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ных и дополнительных продуктов, требования к качеству сырья для приготовления холодных  горячих сладких блюд и напи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холодных и горячих сладких блю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холодных и горячих напи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01. ПМ 07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тическая проработка конспектов занятий, учеб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и изучение нормативно-технической, технологическ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ставление технологической карты приготовления блюд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Составление перечня требований к качеству готовых блюд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практико-ориентированных сообщ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отчетов по результатам выполнения лабораторных рабо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ответов на вопросы практических занят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МД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готовление простых блюд и гарниров из овощей и грибов. Оформление и подача. Требования к качеству (морковь, припущенная с зеленым горошком в молочном соусе № 312, картофель отварной с пассированным луком и грибами № 297, картофель жаренный во фритюре № 328, баклажаны, фаршированные овощами и грибами № 376, грибы в сметанном соусе № 342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готовление каш рассыпчатых, вязких, жидких, блюд из каш. Оформление и подача. Требования к качеству (каша гречневая рассыпчатая с грибами и луком № 380; вязкая каша пшенная с черносливом № 386; клецки манные с сыром № 389; каша жидкая манная № 390; крупеник гречневый № 391; запеканка рисовая с творогом № 393; биточки из перловки с творогом № 400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готовление  простых блюд из бобовых, макаронных изделий. Оформление и подача. Требования к качеству (пюре из бобовых с грудинкой № 410; запеканка из бобовых и картофеля № 412; макароны запеченные с сыром № 421; макаронник № 422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готовление блюд из яиц, творога. Оформление и подача. Требования к качеству (яичная кашка с грибами № 428; омлет смешанный № 443; омлет фаршированный № 445;  сырники по-киевски № 466; запеканка из творога № 469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готовление, оформление и подача, требования к качеству заправочных супов: суп картофельный с щавелем; молочных супов: суп молочный с лапшой домашней; супов-пюре: суп-пюре из цветной капусты; прозрачных супов: уха ростовская;  холодных супов: свекольник холодный; качеству сладкий супов: суп-пюре из плодов сушены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готовление, оформление и подача, требования к качеств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 блюд из рыбы отварной,  припущенной под польским соусом с гарниром; рыба жареная основным способом по-Ленинградски, рыба жареная во фритю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 блюд из рыбы запечённой по-Русски, кальмаров в сметанном соусе, котлет рыбных, зраз натуральных Донск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 крупнокусковых, порционных, мелкокусковых полуфабрикатов из мяса и готовых блюд из них: мясо деликатесное, мясо, шпигованное с гарниром и соусом, зразы натуральные; блюд из натурально-рубленой и котлетной массы: шницель натурально-рубленый, котлеты особ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 крупнокусковых, порционных, мелкокусковых полуфабрикатов из птицы и готовых блюд из них: цыплята жареные табака, филе воздушное, плов; блюд из натурально-рубленой и котлетной массы: котлета Лакомка, котлеты из ку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чего места повара, подготовка оборудования, производственного инвентаря и посуды в соответствии с требования техники безопасности и СанПина 1.2.3.-3.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простых блюд и гарниров из овощей и гриб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простых блюд и гарниров из круп, бобовых, макаронных издел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простых блюд из яиц и творо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суп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соу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, бракераж простых блюд из рыб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, бракераж блюд из морепроду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, бракераж простых блюд из мя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, бракераж простых блюд из домашней пт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, оформление, подача, требования к качеству холодных блюд и закус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, оформление, подача, требования к качеству сладких блюд и напит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4.  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 - техническому обеспечен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Реализация программы модуля предполагает наличие </w:t>
      </w:r>
      <w:r>
        <w:rPr>
          <w:bCs/>
          <w:iCs/>
        </w:rPr>
        <w:t>кабинета</w:t>
      </w:r>
      <w:r>
        <w:rPr>
          <w:bCs/>
          <w:i/>
          <w:iCs/>
        </w:rPr>
        <w:t xml:space="preserve"> </w:t>
      </w:r>
      <w:r>
        <w:rPr/>
        <w:t>технологии кулинарного производства, л</w:t>
      </w:r>
      <w:r>
        <w:rPr>
          <w:bCs/>
          <w:iCs/>
        </w:rPr>
        <w:t>аборатории товароведения продовольственных товаров, учебного кулинарного ц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борудование учебного кабинета и рабочих мест </w:t>
      </w:r>
      <w:r>
        <w:rPr>
          <w:b/>
          <w:bCs/>
        </w:rPr>
        <w:t>кабинета технологии кулинарного производств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 – методической документации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видеоматериалы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ы учебных карт в соответствии с паспортом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борник медиа - уроков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яжи овощей и гри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кеты блюд из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интерактивное оборудование, лицензио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>учебного кулинарно-кондитерского цеха</w:t>
      </w:r>
      <w:r>
        <w:rPr>
          <w:bCs/>
        </w:rPr>
        <w:t xml:space="preserve"> и рабочих мест учебного кулинарного цеха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, инструменты и инвентарь в соответствии с паспортом учебного кулинарного ц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борник нормативно-технической и технолог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плакатов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фимова Н.А. Кулинария : учебник для сред. проф. образования /  Н.А. Анфимова.- 4-е изд., пепераб. и доп. – М.: Издательский центр «Академия»,  2014. – 40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Шильман Л.З. Технология кулинарной продукции: учеб. Пособие для сред.  проф. образования / Л.З. Щильман -3-е изд., М.: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ополнительные источник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Сборник рецептур блюд и кулинарных изделий»: уч. пособие / Н.Э. Харченко.- 2 изд.,-М.; Изд. центр «Академия», 2012г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>
          <w:bCs/>
        </w:rPr>
      </w:pPr>
      <w:r>
        <w:rPr>
          <w:bCs/>
        </w:rPr>
        <w:t>«Сборник рецептур блюд и кулинарных изделий»: Л.Е. Голунова Изд. «Профакс», Санкт-Петербург, 201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</w:rPr>
      </w:pPr>
      <w:r>
        <w:rPr>
          <w:color w:val="000000"/>
        </w:rPr>
        <w:t>Организация работы структурного подразделения предприятия общественного питания - 2-е изд., Учебник для студ. учреждений сред. проф. пбразования / Мальгина С.Ю., Плешкова Ю. Н. «Академия», 201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</w:rPr>
      </w:pPr>
      <w:r>
        <w:rPr/>
        <w:t>Самородова И. П. Организация процесса приготовления и приготовление полуфабрикатов для сложной кулинарной продукции. Учебник М.: Изд. центр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</w:rPr>
          <w:t>http://www.pitportal.ru/</w:t>
        </w:r>
      </w:hyperlink>
      <w:r>
        <w:rPr/>
        <w:t xml:space="preserve"> -  информационный портал “Весь общепит России”  – доступ не ограничен, не требует регистр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hyperlink r:id="rId7">
        <w:r>
          <w:rPr>
            <w:rStyle w:val="InternetLink"/>
          </w:rPr>
          <w:t>http://supercook.ru</w:t>
        </w:r>
      </w:hyperlink>
      <w:r>
        <w:rPr/>
        <w:t xml:space="preserve">  - информационный портал (кулинария, кухни народов мира, рецепты, полезные сведения) – доступ не ограничен, не требует регистрации.</w:t>
      </w:r>
    </w:p>
    <w:p>
      <w:pPr>
        <w:pStyle w:val="Heading1"/>
        <w:ind w:hanging="0"/>
        <w:jc w:val="both"/>
        <w:rPr/>
      </w:pPr>
      <w:r>
        <w:rPr/>
        <w:t xml:space="preserve">3.   </w:t>
      </w:r>
      <w:hyperlink r:id="rId8">
        <w:r>
          <w:rPr>
            <w:rStyle w:val="InternetLink"/>
            <w:bCs/>
          </w:rPr>
          <w:t>http://supercook.ru/</w:t>
        </w:r>
      </w:hyperlink>
      <w:r>
        <w:rPr>
          <w:rStyle w:val="InternetLink"/>
          <w:bCs/>
          <w:color w:val="000000"/>
          <w:u w:val="none"/>
        </w:rPr>
        <w:t xml:space="preserve"> - </w:t>
      </w:r>
      <w:r>
        <w:rPr>
          <w:bCs/>
        </w:rPr>
        <w:t xml:space="preserve">Большой Кулинарный Словарь -  </w:t>
      </w:r>
      <w:r>
        <w:rPr/>
        <w:t>доступ не ограничен, не требует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aps/>
        </w:rPr>
      </w:pPr>
      <w:r>
        <w:rPr>
          <w:b/>
          <w:caps/>
        </w:rPr>
        <w:t>5. 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0"/>
        <w:gridCol w:w="234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1 Готовить и оформлять простые блюда и гарниры из овощей и грибов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 гарниров из овощей и гри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и гарниров из овощей и гри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блюд из овощей и гри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2 Готовить и оформлять простые блюда и гарниры из круп, бобовых, макаронных изделий, яиц, творога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 гарниров из круп, бобовых, макаронных изделий, яиц, твор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и гарниров из круп, бобовых, макаронных изделий, яиц, творог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круп, бобовых, макаронных изделий, яиц,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3 Готовить и оформлять супы и соус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супов и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супов и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супов и соу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4 Готовить и оформлять простые блюда из рыб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блюд из ры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блюд из рыб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рыб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Готовить и оформлять простые блюда из мяса и домашней птиц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з мяса и домашней пт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мяса и домашней птиц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мяса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Готовить и оформлять холодные блюда и закуски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холодных блюд и закус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холодных блюд и закусок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 Готовить и оформлять сладкие блюда и напи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сладких блюд и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сладких блюд и напит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сладких блюд и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Код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Формулировка компетен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ять различные правовые документ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разработки презент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сихологические основы деятельности коллектив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строения устных сообщени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гражданско-патриотическую позицию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демонстрировать осознанное поведени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исывать значимость своей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ути обеспечения ресурсосбереже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нципы бережливого производств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ы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itportal.ru/" TargetMode="External"/><Relationship Id="rId7" Type="http://schemas.openxmlformats.org/officeDocument/2006/relationships/hyperlink" Target="http://supercook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3:00Z</dcterms:created>
  <dc:creator>Admin</dc:creator>
  <dc:description/>
  <cp:keywords/>
  <dc:language>en-US</dc:language>
  <cp:lastModifiedBy>Пользователь Windows</cp:lastModifiedBy>
  <cp:lastPrinted>2024-07-02T15:06:00Z</cp:lastPrinted>
  <dcterms:modified xsi:type="dcterms:W3CDTF">2025-07-20T20:56:00Z</dcterms:modified>
  <cp:revision>5</cp:revision>
  <dc:subject/>
  <dc:title>МИНИСТЕРСТВО ОБРАЗОВАНИЯ И НАУКИ</dc:title>
</cp:coreProperties>
</file>