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 xml:space="preserve">ПРОГРАММа МЕЖДИСЦИПЛИНАРНОГО КУРСА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7.01 Технология приготовления блюд и гарниров на предприятиях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рамма междисциплинарного курс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среднего профессионального образования (далее СПО</w:t>
      </w:r>
      <w:r>
        <w:rPr>
          <w:sz w:val="22"/>
          <w:szCs w:val="22"/>
        </w:rPr>
        <w:t xml:space="preserve">) </w:t>
      </w:r>
      <w:r>
        <w:rPr>
          <w:b/>
        </w:rPr>
        <w:t xml:space="preserve">по специальности 43.02.15 Поварское и кондитерское дело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Организация-разработчик: г</w:t>
      </w:r>
      <w:r>
        <w:rPr/>
        <w:t>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Calibri"/>
        </w:rPr>
        <w:t>Гостева Валентина Игоревна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ab/>
        <w:tab/>
        <w:t xml:space="preserve">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1.   Паспорт программы МЕЖДИСЦИПЛИНАРНОГО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  Структура и содержание МЕЖДИСЦИПЛИНАРНОГО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  Условия реализации программы МЕЖДИСЦИПЛИНАРНОГО КУРС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МЕЖДИСЦИПЛИНАРНОГО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МЕЖДИСЦИПЛИНАРНОГО КУРСА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7.01 Технология приготовления блюд и гарниров на предприятиях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МДК – является частью основной профессиональной образовательной программы в соответствии с ФГОС СПО  по специальности </w:t>
      </w:r>
      <w:r>
        <w:rPr>
          <w:b/>
          <w:sz w:val="28"/>
          <w:szCs w:val="28"/>
        </w:rPr>
        <w:t xml:space="preserve">43.02.15 Поварское и кондитерское де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Цель и планируемые результаты освоения МДК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результате изучения МДК студент должен освоить вид профессиональной деятельности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«16675 Повар» </w:t>
      </w:r>
      <w:r>
        <w:rPr>
          <w:sz w:val="28"/>
          <w:szCs w:val="28"/>
        </w:rPr>
        <w:t>и соответствующие ему профессиональные компетенции:</w:t>
      </w:r>
    </w:p>
    <w:p>
      <w:pPr>
        <w:pStyle w:val="Normal"/>
        <w:ind w:firstLine="660"/>
        <w:jc w:val="both"/>
        <w:rPr/>
      </w:pPr>
      <w:r>
        <w:rPr/>
        <w:t>1.2.1. Перечень общих компетенц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1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2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3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4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5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6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7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8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9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60"/>
        <w:jc w:val="both"/>
        <w:rPr>
          <w:rStyle w:val="Emphasis"/>
          <w:b/>
          <w:b/>
          <w:iCs/>
          <w:lang w:val="ru-RU"/>
        </w:rPr>
      </w:pPr>
      <w:r>
        <w:rPr>
          <w:lang w:val="ru-RU"/>
        </w:rPr>
      </w:r>
    </w:p>
    <w:p>
      <w:pPr>
        <w:pStyle w:val="Heading2"/>
        <w:spacing w:before="0" w:after="60"/>
        <w:jc w:val="both"/>
        <w:rPr>
          <w:rStyle w:val="Emphasis"/>
          <w:b/>
          <w:b/>
          <w:iCs/>
        </w:rPr>
      </w:pPr>
      <w:r>
        <w:rPr>
          <w:rStyle w:val="Emphasis"/>
          <w:b/>
          <w:iCs/>
        </w:rPr>
        <w:t xml:space="preserve">1.2.2. Перечень профессиональных компетенций </w:t>
      </w:r>
    </w:p>
    <w:p>
      <w:pPr>
        <w:pStyle w:val="Normal"/>
        <w:rPr>
          <w:rStyle w:val="Emphasis"/>
          <w:b/>
          <w:b/>
          <w:iCs/>
          <w:lang w:val="en-US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овощей и гриб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ть и оформлять простые блюда и гарниры из круп, бобовых, макаронных изделий, яиц, творо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супы и соу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ть и оформлять простые блюда из рыб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яса и домашней пт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холодные блюда и закус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7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сладкие блюда и напит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и оформления простых блюд и гарниров из овощей и гри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готовления и оформления простых блюд и гарниров из круп, бобовых, макаронных изделий, яиц, твор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готовления и оформления супов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готовления и оформления простых блюд из ры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готовления и оформления простых блюд из мяса и домашней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готовления и оформления холодных блюд и закус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и оформления сладких блюд и напи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ть органолептическим способом качества, используемого для приготовления блюд и гарниров сырь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производственный инвентарь и оборудование для приготовления блюд и гарнир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ть различными методами сырье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езать, формовать предназначенные для приготовления проду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лаждать, замораживать нарезанные полуфабрик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ить и оформлять блюда и гарниры из овощей и грибов, из круп, бобовых, макаронных изделий, яиц, творога, из рыбы, мяса, домашней пт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ить и оформлять супы, соусы, холодные блюда и закуски, сладкие блюда и напи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сортимент, товароведную характеристику и требования к качеству различных видов сырь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у основных видов пряностей, приправ, пищевых добавок, применяемых при приготовлении блюд и гарнир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у обработки сырья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минимизации отходов при нарезке и обработке продук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пературный режим и правила приготовления простых блюд и гарнир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роведения бракераж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хранения готовой продукции и полуфабрик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используемых при приготовлении простых блюд и гарниров; правила их безопасного использования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  Структура и содержание МЕЖДИСЦИПЛИНАРНОГО 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Тематический план МДК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14"/>
        <w:gridCol w:w="1363"/>
        <w:gridCol w:w="2226"/>
        <w:gridCol w:w="1258"/>
        <w:gridCol w:w="2240"/>
        <w:gridCol w:w="1234"/>
        <w:gridCol w:w="1499"/>
      </w:tblGrid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7.1 – 7.7 </w:t>
            </w:r>
          </w:p>
          <w:p>
            <w:pPr>
              <w:pStyle w:val="Normal"/>
              <w:rPr/>
            </w:pPr>
            <w:r>
              <w:rPr/>
              <w:t>ОК1-7, 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7.01 Технология приготовления блюд и гарниров на предприятиях общественного пит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обучения по МДК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35"/>
        <w:gridCol w:w="7841"/>
        <w:gridCol w:w="814"/>
        <w:gridCol w:w="1041"/>
        <w:gridCol w:w="14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междисциплинарных курсов (МДК) и тем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 работы, самостоятельная работа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ы осваиваемых компетенци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 xml:space="preserve">МДК 07.01. </w:t>
            </w:r>
            <w:r>
              <w:rPr>
                <w:b/>
                <w:sz w:val="20"/>
                <w:szCs w:val="20"/>
              </w:rPr>
              <w:t>Технология приготовления блюд и гарниров на предприятиях общественн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7.1–7.7 </w:t>
            </w:r>
          </w:p>
          <w:p>
            <w:pPr>
              <w:pStyle w:val="Normal"/>
              <w:rPr/>
            </w:pPr>
            <w:r>
              <w:rPr/>
              <w:t>ОК1-7, 9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бработка сырья, приготовление и оформление простых блюд и гарниров из овощей и грибов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бработке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лубнеплод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орнеплод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апустных и луковых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лодовых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онсервированных 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вощей к фаршированию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алатных, пряных и десертных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вощей и их использован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из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иб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пловой обработ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тепловой обработ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способ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способ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ищевых веществ в процессе тепловой обработ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происходящие при тепловой обработке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резки овощей простыми формам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овощей сложной формо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 гарниры из вареных и припущенных овощей. Бракераж, требования к качеству, сроки хран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 гарниры из жареных овоще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а и гарниры из тушеных овощей.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а и гарниры из запеченных овощей.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грибов.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ые блюда из полуфабрикатов.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овощных блюд. Сроки хран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овощей и грибов органолептическим способом, минимизация отход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ка овощей и плодов простыми формам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ка овощей и грибов сложными формам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и оформление простых блюд и гарниров из вареных и припущенных  овощей.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блюд и гарниров из жареных овощей.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блюд и гарниров из тушеных и запеченных овощей.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формление простых блюд и гарниров из грибов.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оборудования и инвентаря для приготовления блюд из овощей и гриб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товление и оформление простых блюд и гарни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обовых, макаронных изделий, яиц, творог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при тепловой обработке круп, бобовых и макаронных изделий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уп к варк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 рассыпчатых ка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рецептуры, способы приготовления вязких ка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рецептуры, способы приготовления жидких ка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рецептуры, способы приготовления блюд из каш: запеканки, крупеники, котлеты, биточ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, требования к качеству, подготовка к варке блюд и гарниров из бобовых: гороховое пюре, чериссо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способы приготовления, рецептуры, правила варки блюд и гарниров из макаронных издели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рецептуры блюд из яиц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рецептуры блюд из творог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количества крупы, жидкости и соли, необходимых для приготовления ка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каш рассыпчатых, вязких, жидких. Оформление и подача.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отовление  простых блюд из бобовых. Оформление и подача.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пределение качества отварных макарон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блюд из макаронных изделий. Оформление и подача.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и санитарная обработка оборудования и инвентаря для приготовления блюд из  каш, макаронных изделий, бобовы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>приготовление и оформление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ов и соу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ищевая ценность бульонов, отваров и суп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е и подача, сервировка, требования к качеству, условия и сроки хранения, бракераж заправочных супов: щи, борщи, рассольники, солянки, картофельные супы, супы с макаронными изделиями, молочные супы, супы-пюр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е и подача, сервировка, требования к качеству, условия и сроки хранения, бракераж прозрачных супов: бульоны, ух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е и подача, сервировка, требования к качеству, условия и сроки хранения, бракераж холодных супов: окрошка, холодный борщ, щи зелены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е и подача, сервировка, требования к качеству, условия и сроки хранения, бракераж сладких супов: суп из цитрусовых, фруктовый суп, суп из смеси сухофрукт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ищевая ценность соусов. Технология приготовления, оформление и подача, требования к качеству, условия и сроки хранения, бракераж простых холодных соус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е и подача, требования к качеству, условия и сроки хранения, бракераж простых горячих соус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заправочных супов: щи из свежей, квашеной капусты, борщ Украинский, борщ Флотский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 и требования к качеству молочных супов: суп с макаронными изделиями, суп с клецками, суп молочный овощно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супов-пюре: суп-пюре из птицы, суп-пюре из грибов, суп-пюре из цветной капусты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прозрачных супов: уха Ростовская, уха из судака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холодных супов: окрошка мясная, борщ холодный. Приготовление, оформление, подача и требования к качеству сладких супов: суп из свежих плодов, суп из смеси сухофруктов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 и требования к качеству соусов на мясном бульоне: соус красный основной, соус белый на мясном бульоне, соус белый основной с овощами; соусов на рыбном бульон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соусов молочных, сметанных, грибных, яично-масляных: соус молочный, соус сметанный с луком, соус польский, соус голландский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 и требования к качеству смесей масляных, холодных и сладких соусов: масло зеленое, соус майонез, маринад овощной, заправка горчичная, соус шоколадный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товление и оформление простых блюд </w:t>
            </w:r>
            <w:r>
              <w:rPr>
                <w:color w:val="000000"/>
                <w:spacing w:val="-1"/>
                <w:sz w:val="20"/>
                <w:szCs w:val="20"/>
              </w:rPr>
              <w:t>из рыб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пищевая ценность, требования к качеству рыбного сырья и полуфабрикат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рыбы для варки, припускания, жаренья основным способом и жаренья во фритюре, запека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ыбной котлетной массы и полуфабрикатов из нее. Приготовление кнельной масс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рыбы для фарширования.  Обработка морепродуктов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рыбы отварной и припущенной,  оформление и подача блю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 из рыбы жареной основным способом, во фритюре. Общие правила оформления,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 из рыбной котлетной массы. Общие правила оформления и подачи блюд,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 из рыбы запе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а из морепродуктов, приготовление, требования к качеству,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и морепродуктов (чешуйчатая и бесчешуйчатая рыба, кальмаров, креветок, мидий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ыбных полуфабрикатов из рыбы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формление, подача, требования к качеству, бракераж рыбы отварной, припущенной, жареной основным способом, во фритюр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бракераж блюд из тушеной и запеченной рыб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, бракераж блюд из рыбной котлетной масс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требования к качеству блюд из рыбной натуральной масс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оформление, подача, требования к качеству блюд из морепродуктов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, подача, бракераж блюд из кнельной масс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товление и оформление простых блюд </w:t>
            </w:r>
            <w:r>
              <w:rPr>
                <w:color w:val="000000"/>
                <w:spacing w:val="-1"/>
                <w:sz w:val="20"/>
                <w:szCs w:val="20"/>
              </w:rPr>
              <w:t>из мяса и домашней птиц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ясного сырья. </w:t>
            </w:r>
            <w:r>
              <w:rPr>
                <w:rFonts w:cs="Arial"/>
                <w:sz w:val="20"/>
                <w:szCs w:val="20"/>
              </w:rPr>
              <w:t>Технологические схемы разделки мяса и птицы. Пищевая ценность мяса.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кулинарная обработка </w:t>
            </w:r>
            <w:r>
              <w:rPr>
                <w:rFonts w:eastAsia="Calibri"/>
                <w:bCs/>
                <w:sz w:val="20"/>
                <w:szCs w:val="20"/>
              </w:rPr>
              <w:t>мяса и птиц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мяса: крупнокусковые, порционные, мелкокусковы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птицы: крупнокусковые, порционные, мелкокусковы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ртимент простых блюд из мяса и мясных продуктов. Требования к качеству готовых основных блю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арные, припущенные, жареные, тушеные, запеченные мясные блюда. Блюда из рубленого мяса и котлетной массы. Температура подачи и требования к качеств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стых блюд из домашней птиц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ая и припущенная птица. Жареная птица. Тушеные блюда из птицы. Требования к качеству простых блюд из домашней птиц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рупнокусковых полуфабрикатов из мяса и готовых блюд из них: ростбиф, буженина, мяса духового. Оформление, отпуск, требования к качеству.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орционных полуфабрикатов из мяса и готовых блюд из них: лангет, антрекот, эскалоп, котлеты натуральные отбивные панированные. Оформление, отпуск, требования к качеству. Бракераж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мелкокусковых полуфабрикатов из мяса, натурально-рубленой массы, котлетной массы: азу, плов, котлеты полтавские, шницель по-гамбургски, бифштекс по-деревенски. </w:t>
            </w:r>
            <w:r>
              <w:rPr>
                <w:sz w:val="20"/>
                <w:szCs w:val="20"/>
              </w:rPr>
              <w:t>Оформление, отпуск, требования к качеству.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олуфабрикатов и готовых блюд из птицы: котлета по-киевски, птичка нежная, филе воздушное.</w:t>
            </w:r>
            <w:r>
              <w:rPr>
                <w:sz w:val="20"/>
                <w:szCs w:val="20"/>
              </w:rPr>
              <w:t xml:space="preserve"> Оформление, отпуск, требования к качеству.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>приготовление и оформление холодных блюд и закусок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олодных блюд и закусок. Подготовка продуктов для приготовления холодных блюд  и закус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, ассортимент, рецептуры салатов и винегретов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классификация бутерброд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овощных и грибных блюд и закус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рецептуры холодных рыбных и мясных блюд и закус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заливных блюд из рыбы и мяс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храна труда в холодном цехе. Приготовление салатов, винегретов. Оформление, отпуск, требования к качеству,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ногослойных, открытых, закрытых бутербродов, сэндвичей. Оформление, отпуск, требования к качеству, бракераж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подача, требования к качеству овощных, грибных холодных блюд и закус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подача, требования к качеству рыбных и мясных холодных блюд и закус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работка сырья, </w:t>
            </w:r>
            <w:r>
              <w:rPr>
                <w:color w:val="000000"/>
                <w:spacing w:val="-2"/>
                <w:sz w:val="20"/>
                <w:szCs w:val="20"/>
              </w:rPr>
              <w:t>приготовление и оформление сладких блюд и напитк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простых холодных и горячих сладких блюд (нарезка, варка, заливка)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7.1 – 7.7 </w:t>
            </w:r>
          </w:p>
          <w:p>
            <w:pPr>
              <w:pStyle w:val="Normal"/>
              <w:rPr/>
            </w:pPr>
            <w:r>
              <w:rPr/>
              <w:t>ОК1-7, 9-1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я, подачи, требования к качеству холодных и горячих сладких блю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оформления, подачи, требования к качеству холодных и горячих напитк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ных и дополнительных продуктов, требования к качеству сырья для приготовления холодных  горячих сладких блюд и напитк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подача, требования к качеству холодных и горячих сладких блю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, оформление, подача, требования к качеству холодных и горячих напитк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01. ПМ 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нормативно-технической, технологической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й карты приготовления блюд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еречня требований к качеству готовых блю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ко-ориентированных сообщ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результатам выполнения лабораторных рабо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вопросы практических за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МД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  Условия реализации программы МЕЖДИСЦИПЛИНАРНОГО КУР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 - техническому обеспечен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ализация программы МДК предполагает наличие </w:t>
      </w:r>
      <w:r>
        <w:rPr>
          <w:bCs/>
          <w:iCs/>
          <w:sz w:val="28"/>
        </w:rPr>
        <w:t>кабинета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>технологии кулинарного производства, л</w:t>
      </w:r>
      <w:r>
        <w:rPr>
          <w:bCs/>
          <w:iCs/>
          <w:sz w:val="28"/>
        </w:rPr>
        <w:t>аборатории товароведения продовольственных товаров, учебного кулинарного ц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кабинета и рабочих мест </w:t>
      </w:r>
      <w:r>
        <w:rPr>
          <w:b/>
          <w:bCs/>
          <w:sz w:val="28"/>
          <w:szCs w:val="28"/>
        </w:rPr>
        <w:t>кабинета технологии кулинарного производств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 – методической документации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идеоматериалы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ы учебных карт в соответствии с паспортом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борник медиа - уроков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и овощей и гри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еты блюд из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интерактивное оборудование, лицензио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b/>
          <w:bCs/>
          <w:sz w:val="28"/>
          <w:szCs w:val="28"/>
        </w:rPr>
        <w:t>учебного кулинарно-кондитерского цеха</w:t>
      </w:r>
      <w:r>
        <w:rPr>
          <w:bCs/>
          <w:sz w:val="28"/>
          <w:szCs w:val="28"/>
        </w:rPr>
        <w:t xml:space="preserve"> и рабочих мест учебного кулинарного цех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, инструменты и инвентарь в соответствии с паспортом учебного кулинарного це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нормативно-технической и технолог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плакатов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Анфимова Н.А. Кулинария : учебник для сред. проф. образования /  Н.А. Анфимова.- 4-е изд., пепераб. и доп. – М.: Издательский центр «Академия»,  2014. – 40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Шильман Л.З. Технология кулинарной продукции: учеб. Пособие для сред.  проф. образования / Л.З. Щильман -3-е изд., М.: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ельные источник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борник рецептур блюд и кулинарных изделий»: уч. пособие / Н.Э. Харченко.- 2 изд.,-М.; Изд. центр «Академия», 2012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bCs/>
          <w:sz w:val="28"/>
          <w:szCs w:val="28"/>
        </w:rPr>
        <w:t>«Сборник рецептур блюд и кулинарных изделий»: Л.Е. Голунова Изд. «Профакс», Санкт-Петербург, 201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труктурного подразделения предприятия общественного питания - 2-е изд., Учебник для студ. учреждений сред. проф. пбразования / Мальгина С.Ю., Плешкова Ю. Н. «Академия», 20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родова И. П. Организация процесса приготовления и приготовление полуфабрикатов для сложной кулинарной продукции. Учебник М.: Изд. центр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pitportal.ru/</w:t>
        </w:r>
      </w:hyperlink>
      <w:r>
        <w:rPr>
          <w:sz w:val="28"/>
          <w:szCs w:val="28"/>
        </w:rPr>
        <w:t xml:space="preserve"> -  информационный портал “Весь общепит России”  – доступ не ограничен, не требует регистр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upercook.ru</w:t>
        </w:r>
      </w:hyperlink>
      <w:r>
        <w:rPr>
          <w:sz w:val="28"/>
          <w:szCs w:val="28"/>
        </w:rPr>
        <w:t xml:space="preserve">  - информационный портал (кулинария, кухни народов мира, рецепты, полезные сведения) – доступ не ограничен, не требует регистрации.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hyperlink r:id="rId8">
        <w:r>
          <w:rPr>
            <w:rStyle w:val="InternetLink"/>
            <w:bCs/>
            <w:sz w:val="28"/>
            <w:szCs w:val="28"/>
          </w:rPr>
          <w:t>http://supercook.ru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- </w:t>
      </w:r>
      <w:r>
        <w:rPr>
          <w:bCs/>
          <w:sz w:val="28"/>
          <w:szCs w:val="28"/>
        </w:rPr>
        <w:t xml:space="preserve">Большой Кулинарный Словарь -  </w:t>
      </w:r>
      <w:r>
        <w:rPr>
          <w:sz w:val="28"/>
          <w:szCs w:val="28"/>
        </w:rPr>
        <w:t>доступ не ограничен, не требуе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 Контроль и оценка результатов освоения МЕЖДИСЦИПЛИНАРНОГО КУР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0"/>
        <w:gridCol w:w="234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1 Готовить и оформлять простые блюда и гарниры из овощей и грибов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 гарниров из овощей и гри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и гарниров из овощей и гриб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блюд из овощей и гриб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2 Готовить и оформлять простые блюда и гарниры из круп, бобовых, макаронных изделий, яиц, творога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 гарниров из круп, бобовых, макаронных изделий, яиц, твор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и гарниров из круп, бобовых, макаронных изделий, яиц, творог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круп, бобовых, макаронных изделий, яиц,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3 Готовить и оформлять супы и соус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супов и соу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супов и соус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супов и соу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7.4 Готовить и оформлять простые блюда из рыб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блюд из ры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блюд из рыб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рыб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Готовить и оформлять простые блюда из мяса и домашней птицы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простых блюд из мяса и домашней пт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блюд мяса и домашней птиц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авильная последовательность выполнения технологических операций по приготовлению блюд из </w:t>
            </w:r>
            <w:r>
              <w:rPr/>
              <w:t>мяса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Готовить и оформлять холодные блюда и закуски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холодных блюд и закус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холодных блюд и закусок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холодных блюд и закусо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 Готовить и оформлять сладкие блюда и напи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 подготовка рабочего места согласно правилам техники безопасности и 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- строгое соблюдение санитарных норм и правил личной гигиены при</w:t>
            </w:r>
            <w:r>
              <w:rPr>
                <w:bCs/>
              </w:rPr>
              <w:t xml:space="preserve"> приготовлении и оформлении </w:t>
            </w:r>
            <w:r>
              <w:rPr/>
              <w:t>сладких блюд и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</w:t>
            </w:r>
            <w:r>
              <w:rPr/>
              <w:t xml:space="preserve">ыбор производственного инвентаря, инструментов  и оборудования для </w:t>
            </w:r>
            <w:r>
              <w:rPr>
                <w:bCs/>
              </w:rPr>
              <w:t xml:space="preserve">приготовления </w:t>
            </w:r>
            <w:r>
              <w:rPr/>
              <w:t>сладких блюд и напит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ая последовательность выполнения технологических операций по приготовлению сладких блюд и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равильность выполнения органолептической оценки качества готовых блю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спертное наблюдение и оценка на  лабораторных работах, при выполнении работ по учебной и производственной практик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9"/>
        <w:gridCol w:w="552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Код 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Формулировка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ять различные правовые документ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разработки презента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pacing w:val="-4"/>
                <w:szCs w:val="20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сихологические основы деятельности коллектив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строения устных сообщени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являть гражданско-патриотическую позицию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демонстрировать осознанное поведение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исывать значимость своей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ути обеспечения ресурсосбереже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нципы бережливого производств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ы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К 0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Умения: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itportal.ru/" TargetMode="External"/><Relationship Id="rId7" Type="http://schemas.openxmlformats.org/officeDocument/2006/relationships/hyperlink" Target="http://supercook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0:17:00Z</dcterms:created>
  <dc:creator>Admin</dc:creator>
  <dc:description/>
  <cp:keywords/>
  <dc:language>en-US</dc:language>
  <cp:lastModifiedBy>Пользователь Windows</cp:lastModifiedBy>
  <cp:lastPrinted>2023-07-14T13:10:00Z</cp:lastPrinted>
  <dcterms:modified xsi:type="dcterms:W3CDTF">2025-07-20T20:17:00Z</dcterms:modified>
  <cp:revision>2</cp:revision>
  <dc:subject/>
  <dc:title>МИНИСТЕРСТВО ОБРАЗОВАНИЯ И НАУКИ</dc:title>
</cp:coreProperties>
</file>