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iCs/>
          <w:color w:val="000000"/>
          <w:sz w:val="32"/>
          <w:szCs w:val="32"/>
        </w:rPr>
        <w:t>ОП.11. Информационные технологии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32"/>
          <w:szCs w:val="32"/>
        </w:rPr>
      </w:pPr>
      <w:r>
        <w:rPr>
          <w:b/>
          <w:sz w:val="32"/>
          <w:szCs w:val="32"/>
        </w:rPr>
        <w:t>43.01.09 «Повар, кондите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/>
      </w:pPr>
      <w:r>
        <w:rPr/>
        <w:tab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- ФГОС) среднего профессионального образования (далее СПО) по профессии 43.01.09 Повар, кондитер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Чебанюк Людмила Николаевна, преподаватель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общая характеристика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учебной дисциплины «Информационные технологии в профессиональной деятельности» является обязательной частью </w:t>
      </w:r>
      <w:r>
        <w:rPr>
          <w:sz w:val="28"/>
          <w:szCs w:val="28"/>
        </w:rPr>
        <w:t>профессионального цикла</w:t>
      </w:r>
      <w:r>
        <w:rPr>
          <w:color w:val="000000"/>
          <w:sz w:val="28"/>
          <w:szCs w:val="28"/>
        </w:rPr>
        <w:t xml:space="preserve"> основной образовательной программы в соответствии с ФГОС СПО по профессии 43.01.09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Учебная дисциплина «Информационные технологии в профессиональной деятельности» наряду с другими учебными дисциплинами обеспечивает формирование общепрофессиональных компетенций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41"/>
        <w:gridCol w:w="467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К, О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113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6, 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both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both"/>
              <w:rPr/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rPr>
                <w:spacing w:val="-6"/>
              </w:rPr>
            </w:pPr>
            <w:r>
              <w:rPr>
                <w:spacing w:val="-6"/>
              </w:rPr>
              <w:t>применять компьютерные и телекоммуникационные сред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/>
              <w:t>общий состав и структуру персональных компьютеров и вычислительных систем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both"/>
              <w:rPr/>
            </w:pPr>
            <w:r>
              <w:rPr/>
              <w:t>основные методы и приемы обеспечения информационной безопасности</w:t>
            </w:r>
          </w:p>
          <w:p>
            <w:pPr>
              <w:pStyle w:val="Style20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 xml:space="preserve">2.1. Объем учебной дисциплины и виды учебной работы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учебная ра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межуточная аттестация в форме дифференцированного зачета</w:t>
            </w:r>
            <w:r>
              <w:rPr>
                <w:b/>
                <w:iCs/>
                <w:vertAlign w:val="superscript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</w:t>
      </w:r>
      <w:r>
        <w:rPr>
          <w:b/>
          <w:sz w:val="28"/>
          <w:szCs w:val="28"/>
        </w:rPr>
        <w:t>Информационные технологии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85"/>
        <w:gridCol w:w="6"/>
        <w:gridCol w:w="9"/>
        <w:gridCol w:w="8348"/>
        <w:gridCol w:w="1417"/>
        <w:gridCol w:w="1276"/>
        <w:gridCol w:w="1701"/>
      </w:tblGrid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/>
                <w:sz w:val="20"/>
                <w:szCs w:val="20"/>
              </w:rPr>
              <w:t xml:space="preserve"> Аппаратное  обеспечение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средства информационных технологий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ые устройства компьютера, их  характерис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устройства компьютера, </w:t>
            </w:r>
            <w:r>
              <w:rPr>
                <w:color w:val="000000"/>
                <w:spacing w:val="1"/>
                <w:sz w:val="20"/>
                <w:szCs w:val="20"/>
              </w:rPr>
              <w:t>их  характерис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абораторные работы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по теме (не предусмотрены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нение компьютеров в профессиональной деятельности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персональных компьютер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эргономики при работе за компьютер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абораторные работы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по теме (не предусмотрены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ить схему «Дополнительные устройства компьютер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ить схему «</w:t>
            </w:r>
            <w:r>
              <w:rPr>
                <w:bCs/>
                <w:sz w:val="20"/>
                <w:szCs w:val="20"/>
              </w:rPr>
              <w:t>Классификация персональных компьюте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рограммное обеспечение информационных технолог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ботка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текстовой информаци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оры электронных таблиц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спользования систем управления базами данн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езент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графической информ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абзаце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счетов в </w:t>
            </w:r>
            <w:r>
              <w:rPr>
                <w:sz w:val="20"/>
                <w:szCs w:val="20"/>
                <w:lang w:val="en-US"/>
              </w:rPr>
              <w:t>Exc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азы данных и работа с данными в СУБД </w:t>
            </w:r>
            <w:r>
              <w:rPr>
                <w:sz w:val="20"/>
                <w:szCs w:val="20"/>
                <w:lang w:val="en-US"/>
              </w:rPr>
              <w:t>Acces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гиперссылок в презентации </w:t>
            </w:r>
            <w:r>
              <w:rPr>
                <w:sz w:val="20"/>
                <w:szCs w:val="20"/>
                <w:lang w:val="en-US"/>
              </w:rPr>
              <w:t>PowerPoi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Создание, оформление и настройка презентации </w:t>
            </w:r>
            <w:r>
              <w:rPr>
                <w:sz w:val="20"/>
                <w:szCs w:val="20"/>
                <w:lang w:val="en-US"/>
              </w:rPr>
              <w:t>PowerPoin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оптического распознавания тек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фейс программы </w:t>
            </w:r>
            <w:r>
              <w:rPr>
                <w:sz w:val="20"/>
                <w:szCs w:val="20"/>
                <w:lang w:val="en-US"/>
              </w:rPr>
              <w:t>FineRead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спознавания информ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нирование, и обработка текстово-графической информ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машинного перев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автоматизации переводов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водческие пакеты </w:t>
            </w:r>
            <w:r>
              <w:rPr>
                <w:sz w:val="20"/>
                <w:szCs w:val="20"/>
                <w:lang w:val="en-US"/>
              </w:rPr>
              <w:t>PROM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не предусмотрены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справочные правовые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компьютерных СПС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«Консультант Плюс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иска нормативных документов по реквизитам документа в СПС «Консультант Плюс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  <w:t xml:space="preserve">Основы работы в программе </w:t>
            </w:r>
            <w:r>
              <w:rPr>
                <w:b/>
                <w:color w:val="000000"/>
                <w:spacing w:val="5"/>
                <w:sz w:val="20"/>
                <w:szCs w:val="20"/>
                <w:lang w:val="en-US"/>
              </w:rPr>
              <w:t>FluidSIM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зделов програм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ежимы работы програм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пневматических сх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гидравлических сх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электротехнических сх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практическим работам с использованием методических рекомендац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подготовка реферата по теме «</w:t>
            </w:r>
            <w:r>
              <w:rPr>
                <w:bCs/>
                <w:sz w:val="20"/>
                <w:szCs w:val="20"/>
              </w:rPr>
              <w:t>Использование текстовых процессоров в издательств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подготовка реферата по теме</w:t>
            </w:r>
            <w:r>
              <w:rPr>
                <w:rFonts w:eastAsia="Calibri"/>
                <w:bCs/>
                <w:sz w:val="20"/>
                <w:szCs w:val="20"/>
              </w:rPr>
              <w:t xml:space="preserve"> «Оформление документов с помощью фоновых рисунков, границ и текстовых эффек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дготовка рефератов по теме «</w:t>
            </w:r>
            <w:r>
              <w:rPr>
                <w:bCs/>
                <w:sz w:val="20"/>
                <w:szCs w:val="20"/>
              </w:rPr>
              <w:t>История электронного перевода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практической работе с использованием методических рекоменд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практическим работам с использованием методических рекоменд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Компьютерные коммуникации и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аботы в глобальной сети Интернет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компьютерных се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нет как единая система ресурс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иск информации в Интерн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электронной почт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информационной и компьютерной безопасности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компьютерных вирус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зопасной работы с компьютерной техни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практическим работам с использованием методических рекоменд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рефератов по теме «</w:t>
            </w:r>
            <w:r>
              <w:rPr>
                <w:color w:val="000000"/>
                <w:sz w:val="20"/>
                <w:szCs w:val="20"/>
              </w:rPr>
              <w:t>Информационные сервисы сети Интерн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достижения личных целей и решения задач, поставленных в начале изучения дисципли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выполнения плана самостоятель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межуточная аттестация в форме дифференцированного зачета</w:t>
            </w:r>
            <w:r>
              <w:rPr>
                <w:b/>
                <w:iCs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дисциплины требует наличия лаборатории</w:t>
      </w:r>
      <w:r>
        <w:rPr>
          <w:sz w:val="28"/>
          <w:szCs w:val="28"/>
        </w:rPr>
        <w:t xml:space="preserve"> информацион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учебного кабинета информат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обучающихся (по количеству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лект учебно-методических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компьютер с лицензионным программным обеспечением и мультимедиапроект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ированное рабочие места обучающихся (по количеству обучающихс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тевое периферийное оборуд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ферийное оборудование для вводы и вывода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ое оборудование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еева Е.В. Информационные технологии в профессиональной деятельности: учебное пособие, 10-е издание - М.: Издательский центр Академия,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еева Е.В. Практикум по информатике: учебное пособие, 10-е издание - М.: Издательский центр Академия,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еподав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еева Е.В. Практикум по информационным технологиям в профессиональной деятельности: учебное пособие, 11-е издание - М.: Издательский центр Академия, 2012</w:t>
      </w:r>
    </w:p>
    <w:p>
      <w:pPr>
        <w:pStyle w:val="Normal"/>
        <w:jc w:val="both"/>
        <w:rPr/>
      </w:pPr>
      <w:r>
        <w:rPr>
          <w:sz w:val="28"/>
          <w:szCs w:val="28"/>
        </w:rPr>
        <w:t>Михеева, Е.В, Титова О.И. Информатика: учебник, 7-е издание - М.: Издательский центр Академия, 2012</w:t>
      </w:r>
    </w:p>
    <w:p>
      <w:pPr>
        <w:pStyle w:val="Normal"/>
        <w:jc w:val="both"/>
        <w:rPr/>
      </w:pPr>
      <w:r>
        <w:rPr>
          <w:sz w:val="28"/>
          <w:szCs w:val="28"/>
        </w:rPr>
        <w:t>Астафьева Н.Е., Гаврилова С.А., Цветкова МС Информатика и ИКТ: практикум - М.: Издательский центр Академия, 20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spacing w:before="40" w:after="40"/>
        <w:rPr>
          <w:bCs/>
          <w:sz w:val="28"/>
          <w:szCs w:val="28"/>
        </w:rPr>
      </w:pPr>
      <w:r>
        <w:rPr>
          <w:bCs/>
          <w:sz w:val="28"/>
          <w:szCs w:val="28"/>
        </w:rPr>
        <w:t>http://автодата.онлайн/ (</w:t>
      </w:r>
      <w:r>
        <w:rPr>
          <w:sz w:val="28"/>
          <w:szCs w:val="28"/>
        </w:rPr>
        <w:t xml:space="preserve">Онлайн база данных по ремонту автомобилей </w:t>
        <w:br/>
        <w:t>для автосервисов)</w:t>
      </w:r>
    </w:p>
    <w:p>
      <w:pPr>
        <w:pStyle w:val="Normal"/>
        <w:spacing w:before="40" w:after="40"/>
        <w:rPr/>
      </w:pPr>
      <w:r>
        <w:rPr>
          <w:bCs/>
          <w:sz w:val="28"/>
          <w:szCs w:val="28"/>
        </w:rPr>
        <w:t>http://iit.metodist.ru</w:t>
      </w:r>
      <w:r>
        <w:rPr>
          <w:bCs/>
          <w:color w:val="000000"/>
          <w:sz w:val="28"/>
          <w:szCs w:val="28"/>
        </w:rPr>
        <w:t xml:space="preserve"> (Информатика   и информационные технологии: cайт лаборатории информатики МИОО)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http://www.intuit.ru</w:t>
      </w:r>
      <w:r>
        <w:rPr>
          <w:bCs/>
          <w:color w:val="000000"/>
          <w:sz w:val="28"/>
          <w:szCs w:val="28"/>
        </w:rPr>
        <w:t> (Интернет-университет информационных технологий (ИНТУИТ.ру)</w:t>
      </w:r>
    </w:p>
    <w:p>
      <w:pPr>
        <w:pStyle w:val="Normal"/>
        <w:rPr/>
      </w:pPr>
      <w:r>
        <w:rPr>
          <w:sz w:val="28"/>
          <w:szCs w:val="28"/>
        </w:rPr>
        <w:t>http://videouroki.net/view_catfile.php?cat=25 (информатика, уроки информатики, видео уроки по информат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metod-kopilka.ru/ (методическая копилка учителя информа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klyaksa.net/htm/uchitel/index.htm (информационно-образовательный портал для учителя информатики и ИКТ)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онтроль и оценка результатов освоения дисциплины «</w:t>
      </w:r>
      <w:r>
        <w:rPr>
          <w:iCs/>
          <w:color w:val="000000"/>
          <w:sz w:val="28"/>
          <w:szCs w:val="28"/>
        </w:rPr>
        <w:t>Информационные технологии в профессиональной деятельности</w:t>
      </w:r>
      <w:r>
        <w:rPr>
          <w:sz w:val="28"/>
          <w:szCs w:val="28"/>
        </w:rPr>
        <w:t>» осуществляется преподавателем в процессе проведения практических занятий, тестирования, выполнения контрольных работ, а также выполнения обучающимися индивидуальных заданий, проектов, исследован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тоговым контролем освоения обучающимися дисциплины является комплексный </w:t>
      </w:r>
      <w:r>
        <w:rPr>
          <w:b/>
          <w:i/>
          <w:sz w:val="28"/>
          <w:szCs w:val="28"/>
        </w:rPr>
        <w:t>дифференцированный зач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900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самостоятельной работы, оценка в процессе выполнения (защиты) лабораторных и практических работ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самостоятельной работы, оценка в процессе выполнения (защиты) лабораторных и практических работ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применять компьютерные и телекоммуникационные сред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самостоятельной работы, оценка в процессе выполнения (защиты) лабораторных и практических работ</w:t>
            </w:r>
          </w:p>
        </w:tc>
      </w:tr>
      <w:tr>
        <w:trPr>
          <w:trHeight w:val="329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926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8" w:before="0" w:after="40"/>
              <w:rPr/>
            </w:pPr>
            <w:r>
              <w:rPr/>
              <w:t>общий состав и структуру персональных компьютеров и вычислительных систем;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контрольных работ, оценка выполнения самостоятельной работы, оценка в процессе выполнения (защиты) лабораторных работ</w:t>
            </w:r>
          </w:p>
        </w:tc>
      </w:tr>
      <w:tr>
        <w:trPr>
          <w:trHeight w:val="926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8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контрольных работ, оценка выполнения самостоятельной работы, оценка в процессе выполнения (защиты) лабораторных работ</w:t>
            </w:r>
          </w:p>
        </w:tc>
      </w:tr>
      <w:tr>
        <w:trPr>
          <w:trHeight w:val="926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8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контрольных работ, оценка выполнения самостоятельной работы, оценка в процессе выполнения (защиты) лабораторных работ</w:t>
            </w:r>
          </w:p>
        </w:tc>
      </w:tr>
      <w:tr>
        <w:trPr>
          <w:trHeight w:val="926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контрольных работ, оценка выполнения самостоятельной работы, оценка в процессе выполнения (защиты) лабораторных работ</w:t>
            </w:r>
          </w:p>
        </w:tc>
      </w:tr>
      <w:tr>
        <w:trPr>
          <w:trHeight w:val="926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методы и приемы обеспечения информационной безопасно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кспертная оценка выполнения контрольных работ, оценка выполнения самостоятельной работы, оценка в процессе выполнения (защиты) лабораторных рабо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14:00Z</dcterms:created>
  <dc:creator>BLINOV</dc:creator>
  <dc:description/>
  <cp:keywords/>
  <dc:language>en-US</dc:language>
  <cp:lastModifiedBy>Пользователь Windows</cp:lastModifiedBy>
  <cp:lastPrinted>2024-07-03T11:21:00Z</cp:lastPrinted>
  <dcterms:modified xsi:type="dcterms:W3CDTF">2025-07-21T12:01:00Z</dcterms:modified>
  <cp:revision>3</cp:revision>
  <dc:subject/>
  <dc:title>ПРОЕКТ</dc:title>
</cp:coreProperties>
</file>