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10 ОСНОВЫ БЕРЕЖЛИВ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43.01.09 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Рабочая п</w:t>
      </w:r>
      <w:r>
        <w:rPr>
          <w:color w:val="000000"/>
          <w:sz w:val="28"/>
          <w:szCs w:val="28"/>
        </w:rPr>
        <w:t xml:space="preserve">рограмма учебной дисциплины </w:t>
      </w:r>
      <w:r>
        <w:rPr>
          <w:sz w:val="28"/>
          <w:szCs w:val="28"/>
        </w:rPr>
        <w:t xml:space="preserve">"Основы бережливого производства" </w:t>
      </w:r>
      <w:r>
        <w:rPr>
          <w:color w:val="000000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sz w:val="28"/>
          <w:szCs w:val="32"/>
        </w:rPr>
        <w:t>43.01.09 «Повар, кондитер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Николаева Екатерина Александровна, методис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ровых религиозных куль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color w:val="181818"/>
          <w:sz w:val="28"/>
          <w:szCs w:val="28"/>
        </w:rPr>
        <w:t>Рабочая программа учебной дисциплины «</w:t>
      </w:r>
      <w:r>
        <w:rPr>
          <w:sz w:val="28"/>
          <w:szCs w:val="28"/>
        </w:rPr>
        <w:t xml:space="preserve">Основы бережливого производства» </w:t>
      </w:r>
      <w:r>
        <w:rPr>
          <w:rFonts w:cs="Times New Roman CYR" w:ascii="Times New Roman CYR" w:hAnsi="Times New Roman CYR"/>
          <w:color w:val="181818"/>
          <w:sz w:val="28"/>
          <w:szCs w:val="28"/>
        </w:rPr>
        <w:t>является частью образовательной программы в соответствии с ФГОС по специальностям </w:t>
      </w:r>
      <w:r>
        <w:rPr>
          <w:color w:val="181818"/>
          <w:sz w:val="28"/>
          <w:szCs w:val="28"/>
        </w:rPr>
        <w:t>по специальности 43.01.09</w:t>
      </w:r>
      <w:r>
        <w:rPr>
          <w:sz w:val="28"/>
          <w:szCs w:val="32"/>
        </w:rPr>
        <w:t xml:space="preserve"> «Повар, кондитер»</w:t>
      </w:r>
      <w:r>
        <w:rPr>
          <w:color w:val="181818"/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Основы мировых религиозных культур»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разработка структуры управления производственным процессом в идеологии бережлив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разработка карты потока создания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чего пространства в идеологии бережлив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концепция бережлив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методы управления производственным процесс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методы определения величины поте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ценности и минимизация пот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3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 Основы мировых религиозных культу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471"/>
        <w:gridCol w:w="172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 Философия и принципы бережливого производства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рия возникновения бережливого производства, в том числе в здравоохранении. Ключевые понятия и принципы бережливого производства, в том числе в здравоохранении. Бережливое производство, как метод управления качеством в здравоохранении: основное понятие и ц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ос. Выполнение мини-проекта - презентаций по теме «Философия и принципы бережливого производст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 Картирование потока создания ценности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«проблема», определение и формулирование проблемы. Понятия и принципы картирования потока создания ценности. Инструменты картирования. Виды карт: карта потока создания ценности (КПСЦ), карта текущего состояния, карта целевого состояния, карта идеального состояния. Расчет показателей потока создания ц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прос. Создание карты потока ценностей по профессионально ориентированному видеоконтен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Потери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нность. Действия, создающие ценность. Действия, не создающие ценность. Виды потерь. Определение термина «потери». Причины возникновения потерь. Выявление потерь. Нетрадиционный подход к потерям. Устранение и предотвращение потерь. Стандарт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прос. Выполнение заданий: - Выявить потери в процессах, предлагать пути улучшения. - Применить инструменты бережливого производства в зависимости от вида производства и решаемой проблемы. Анализировать процессы по 4М (оборудование, материал, человек, метод) - Следовать циклу усовершенствования: «Стандартизация работы → Высвечивание проблемы →Нахождение реальной причины → Решение (усовершенствование) → Стандартизация работы» - Приготовить предложения по улучшению своей деятельности. - Приготовить предложения по улучшению деятельности бизнес-процессов организ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 Ключевые инструменты анализа проблем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Технологии анализа проблем: - Пирамида проблем - Граф-связей - диаграмма Исикавы, спагетти, 5W1Н, «5 почему», диаграмма Парето, диаграмма Га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ос. Выбор метода и инструментов для анализа профессионально ориентированных проблемных кей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5. Ключевые инструменты решения проблем. Организация применения бережливых технологий в организациях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Инструменты бережливого производства: Организация рабочего пространства по системе 5S, TPN, стандартизированная работа, система SMED, поток единичных изделий, в т.ч. канбан, точно в срок, метод кайдзен. Организация применения бережливых технологий в организациях. Психологические основы и барьеры коммуникации. Тактика коррекции дисфункционального поведения при организации работы команды. Стандартные 4 ОК 01,02,03,04,0 5,09,10,11, ПК 2.2, 2.5 1 10 операционные процедуры и алгоритмы при взаимодействии с пациентами (клиент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ос. Деловая игра по методу «Фабрика процессов» на примере профессионально- ориентированного кей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ловая игра по организации работы команды над проектом в области применения бережливых технологий в организ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применения бережливых технологий в организ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Дискуссия «Психологические основы и барьеры коммуникации. Тактика коррекции дисфункционального поведения при организации работы команды». Разработка мини-проекта, разработка и оформление отчетного и презентационного материала: Разработать и оформить презентационный материал в формате «было-стало» Использование разнообразных методовпрезентации. Проведение сравнительного анализа производственного процесса в формате «было-стало» по всем заданным показател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Работа с конспектом, поиск информации в сети Internet, работа с книго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3. условия реализации программы учебной дисциплины</w:t>
      </w:r>
    </w:p>
    <w:p>
      <w:pPr>
        <w:pStyle w:val="Normal"/>
        <w:ind w:firstLine="709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реализации программы учебной дисциплины должны быть предусмотрен кабинет «Социально-гуманитарных дисциплин», оснащенны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оборудования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 Специализированная мебель и системы хранения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ые столы на группу обучаю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улья на группу обучаю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ка для учебного кла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ол с ящиками для хра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есло офисное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 Технические средства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льтимедийное оборудование для демонстрации образовательного конт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сональный компьютер (или другое аналогичное оборудование с доступом к глобальным информационным сетя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Клюев А.В. Бережливое производство : учебное пособие для СПО / Клюев А.В.. — Саратов, Екатеринбург : Профобразование, Уральский федеральный университет, 2019. — 87 c. — ISBN 978-5-4488-0447-2, 978-5-7996-2900-7. — Текст : электронный // Электронно-библиотечная система IPR BOOKS : [сайт]. — URL: https://www.iprbookshop.ru/87789.html (дата обращения: 01.09.2021). — Режим доступа: для авторизир. Пользовате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. Бурнашева, Э. П. Основы бережливого производства / Э. П. Бурнашева. — 2-е изд., стер. — Санкт-Петербург : Лань, 2023. — 76 с. — ISBN 978-5-507-45505-8. — Текст : электронный // Лань : электронно-библиотечная система. — URL: https://e.lanbook.com/book/271253 (дата обращения: 09.12.2022). — Режим доступа: для авториз. пользов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ind w:firstLine="709"/>
        <w:rPr/>
      </w:pPr>
      <w:r>
        <w:rPr>
          <w:sz w:val="28"/>
          <w:szCs w:val="28"/>
        </w:rPr>
        <w:t>3. ГОСТ Р 56907-2016. Бережливое производство. Визуализ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4. ГОСТ Р 56407-2015. Бережливое производство. Основные методы и инструменты</w:t>
      </w:r>
    </w:p>
    <w:p>
      <w:pPr>
        <w:pStyle w:val="Normal"/>
        <w:ind w:firstLine="709"/>
        <w:rPr/>
      </w:pPr>
      <w:r>
        <w:rPr>
          <w:sz w:val="28"/>
          <w:szCs w:val="28"/>
        </w:rPr>
        <w:t>5. ГОСТ Р 56020-2014. Бережливое производство. Основные положения и словарь</w:t>
      </w:r>
    </w:p>
    <w:p>
      <w:pPr>
        <w:pStyle w:val="Normal"/>
        <w:ind w:firstLine="709"/>
        <w:rPr/>
      </w:pPr>
      <w:r>
        <w:rPr>
          <w:sz w:val="28"/>
          <w:szCs w:val="28"/>
        </w:rPr>
        <w:t>6. ГОСТ Р 56906-2016 Бережливое производство. Организация рабочего пространства (5S)</w:t>
      </w:r>
    </w:p>
    <w:p>
      <w:pPr>
        <w:pStyle w:val="Normal"/>
        <w:ind w:firstLine="709"/>
        <w:rPr/>
      </w:pPr>
      <w:r>
        <w:rPr>
          <w:sz w:val="28"/>
          <w:szCs w:val="28"/>
        </w:rPr>
        <w:t>7. ГОСТ ISO 9000-2011. Системы менеджмента качества. Основные положения и словар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Царенко, А. С. «Бережливое мышление» в государственном управлении : монография / А. С. Царенко, О. Ю. Гусельникова. — Москва : Издательство Юрайт, 2021. — 206 с. — (Актуальные монографии). — ISBN 978-5-534-13961-7. — Текст : электронный // Образовательная платформа Юрайт [сайт]. — URL: https://urait.ru/bcode/477258 (дата обращения: 01.09.202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Итоговым контролем освоения обучающимися дисциплины является экзам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концепция бережливого производ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тоды управления производственным процесс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етоды определения величины потер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ценности и минимизация поте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ясняет ключевые понятия и основы идеологии бережливого производств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риводит методы определения величины потер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емонстрирует понимание понятия ц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устного опроса;</w:t>
            </w:r>
          </w:p>
          <w:p>
            <w:pPr>
              <w:pStyle w:val="Normal"/>
              <w:rPr/>
            </w:pPr>
            <w:r>
              <w:rPr/>
              <w:t>- оценка выполнения проблемных заданий;</w:t>
            </w:r>
          </w:p>
          <w:p>
            <w:pPr>
              <w:pStyle w:val="Normal"/>
              <w:rPr/>
            </w:pPr>
            <w:r>
              <w:rPr/>
              <w:t xml:space="preserve">- оценка результатов выполнения творческих зада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ценка результатов фронталь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работка структуры управления производственным процессом в идеологии бережливого производства; </w:t>
            </w:r>
          </w:p>
          <w:p>
            <w:pPr>
              <w:pStyle w:val="Normal"/>
              <w:rPr/>
            </w:pPr>
            <w:r>
              <w:rPr/>
              <w:t>- разработка карты потока создания ц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-организация рабочего пространства в идеологии бережливого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ует практические навыки разработки структуры управления производственным процессом в идеологии бережливого 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-демонстрирует практические навыки организации рабоч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устного опроса;</w:t>
            </w:r>
          </w:p>
          <w:p>
            <w:pPr>
              <w:pStyle w:val="Normal"/>
              <w:rPr/>
            </w:pPr>
            <w:r>
              <w:rPr/>
              <w:t xml:space="preserve">- оценка выполнения проблемных заданий; </w:t>
            </w:r>
          </w:p>
          <w:p>
            <w:pPr>
              <w:pStyle w:val="Normal"/>
              <w:rPr/>
            </w:pPr>
            <w:r>
              <w:rPr/>
              <w:t xml:space="preserve">- оценка результатов выполнения творческих заданий; </w:t>
            </w:r>
          </w:p>
          <w:p>
            <w:pPr>
              <w:pStyle w:val="Normal"/>
              <w:rPr/>
            </w:pPr>
            <w:r>
              <w:rPr/>
              <w:t>- оценка результатов фронтального опрос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9:00Z</dcterms:created>
  <dc:creator>BLINOV</dc:creator>
  <dc:description/>
  <cp:keywords/>
  <dc:language>en-US</dc:language>
  <cp:lastModifiedBy>Пользователь Windows</cp:lastModifiedBy>
  <cp:lastPrinted>2024-06-27T09:48:00Z</cp:lastPrinted>
  <dcterms:modified xsi:type="dcterms:W3CDTF">2025-07-21T11:57:00Z</dcterms:modified>
  <cp:revision>3</cp:revision>
  <dc:subject/>
  <dc:title>ПРОЕКТ</dc:title>
</cp:coreProperties>
</file>