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УП.10 Географ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43.01.09 «Повар, кондите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бочая программа общеобразовательного учебного предмета «География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</w:t>
      </w: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>43.01.09 «Повар, кондитер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боева Наталия Николаевна, преподавате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«_____» ______________2025__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одержание УЧЕБНОЙ ДИСЦИПЛИН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b/>
                <w:caps/>
                <w:sz w:val="28"/>
                <w:szCs w:val="28"/>
              </w:rPr>
              <w:t>УЧЕБНО-МЕТОДИЧЕСКОЕ И МАТЕРИАЛЬНО-ТЕХНИЧЕСКОЕ ОБЕСПЕЧЕНИЕ ПРОГРАММЫ УЧЕБНОЙ ДИСЦИПЛИНЫ «ГЕОГРАФ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ЕРСПЕКТИВНО – ТЕМАТИЧЕСКОЕ ПЛАНИР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64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ояснительная запис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</w:t>
      </w:r>
      <w:r>
        <w:rPr>
          <w:sz w:val="28"/>
          <w:szCs w:val="28"/>
        </w:rPr>
        <w:t xml:space="preserve">по специальности </w:t>
      </w:r>
      <w:r>
        <w:rPr>
          <w:szCs w:val="32"/>
        </w:rPr>
        <w:t>43.01.09 «Повар, кондитер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рограмма общеобразовательной учебной дисциплины «География» предназначена для изучения географ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«География»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№ 413;  на основе </w:t>
      </w:r>
      <w:r>
        <w:rPr>
          <w:rFonts w:eastAsia="Calibri"/>
          <w:sz w:val="28"/>
          <w:szCs w:val="28"/>
          <w:lang w:eastAsia="en-US"/>
        </w:rPr>
        <w:t>Примерной программы общеобразовательной дисциплины «География» для профессиональных образовательных организаций, рекомендованной Федеральным государственным автономным учреждением "Федеральный институт развития образования", протокол № 3 от 21 июля 2015 г., регистрационный номер рецензии 37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Normal"/>
        <w:widowControl w:val="false"/>
        <w:ind w:right="23"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Содержание программы «География» направлено на достижение следующих це</w:t>
        <w:softHyphen/>
        <w:t>лей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другим народам и культурам, бережного отношения к окружающей природной сред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учебная дисциплина «География» является учебным предметом обязательной предметной области «Общественные науки» ФГОС среднего общего образования. Учебная дисциплина «География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44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ЗУЛЬТАТЫ ОСВОЕНИЯ УЧЕБНОЙ ДИСЦИПЛИН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своение содержания учебной дисциплины «География» обеспечивает достижение студентами следующих результа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целостного мировоззрения, соответствующего современному уровню развития географической науки и общественной практ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ясно, точно, грамотно излагать свои мысли в устной и письмен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чи, понимать смысл поставленной задачи, выстраивать аргументацию, приводить аргументы и контраргумен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ритичность мышления, владение первичными навыками анализа и критичной оценки получа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реативность мышления, инициативность и находчивос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мета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навыками познавательной, учебно-исследовательской и проект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а также навыками разрешения проблем; готовность и способность к самостоятельному поиску методов решения практических задач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ению различных методов позн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устанавливать причинно-следственные связи, строить рассуждени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озаключение (индуктивное, дедуктивное и по аналогии) и делать аргументированные выво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дставление о необходимости овладения географическими знаниям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ю формирования адекватного понимания особенностей развития современного ми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нимание места и роли географии в системе наук; представление об обширных междисциплинарных связях географ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представлениями о современной географической науке, ее участ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шении важнейших проблем человеч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географическим мышлением для определения географических аспектов природных, социально-экономических и экологических процес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обл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умениями использовать карты разного содержания для выя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и знаний об основных проблемах взаимодействия природы и общества, природных и социально-эконом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пектах экологически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еография как наука. Ее роль и значение в системе наук. Цели и задачи географии при освоении профессий СПО и специальностей СПО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чники географической информац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и новые методы географических исследований. Источники географической информации. Географические карты различной тематики и их практическое использование. Статистические материалы. Геоинформационные систе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равн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итическое устройство ми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итическая карта мира. Исторические этапы ее формирования и современные особенности. Суверенные государства и несамоуправляющиеся государственные образования. Группировка стран по площади территории и численности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ы правления, типы государственного устройства и формы государственного режи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ология стран по уровню социально-экономического разви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ловия и особенности социально-экономического развития развитых и развивающихся стран и их тип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еография мировых природных ресурс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фическая среда. Различные типы природопользования. Антропогенные природные комплексы. Геоэкологические пробле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ые условия и природные ресурсы. Виды природных ресур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ообеспеченность. Размещение различных видов природных ресурсов на территории мировой суши. Ресурсы Мирового оке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рриториальные сочетания природных ресурсов. Природно-ресурсный потенциа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еография населения ми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мира и ее динамика. Наиболее населенные регионы и страны мира. Воспроизводство населения и его тип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полит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вая и возрастная структура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декс человеческого разви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рудовые ресурсы и занятость населения. Экономически активное и самодеятельное население. Социальная структура общества. Качество рабочей силы в различных странах ми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овый, этнолингвистический и религиозный состав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мещение населения по территории земного шара. Средняя плотность населения в регионах и странах мира. Миграции населения и их основные на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рбанизация. «Ложная» урбанизация, субурбанизация, рурбанизация. Масштабы и темпы урбанизации в различных регионах и странах мира. Города-миллионеры, «сверхгорода» и мегалополис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ировое хозяйство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1. Современные особенности развития мирового хозяй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собенности развития мирового хозяй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5.2. География отраслей первичной сферы мирового хозяйств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орнодобывающая промышленность. Географические аспекты добычи различных видов полезных ископаемых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3. География отраслей вторичной сферы мирового хозяй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еографические особенности мирового потребления минерального топлива, развития мировой электроэнергетики, черной и цветной металлургии, машиностроения, химической, лесной (перерабатывающие отрасли) и легкой промышленност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4. География отраслей третичной сферы мирового хозяй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ранспортный комплекс и его современная структура. Географические особенности развития различных видов мирового транспорта. Крупнейшие мировые морские торговые порты и аэропорты. Связь и ее современные ви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родной торговли товарам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ионы мира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1. География населения и хозяйства Зарубежной Европ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Зарубежной Европы в мире. Особенности географического положения региона. История формирования его политической кар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Характерные черты природно-ресурсного потенциала, населения и хозяйства. Отрасли международной специализации. Территориальная структура хозяй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мания и Великобритания как ведущие страны Зарубежной Европ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2. География населения и хозяйства Зарубежной Аз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Зарубежной Азии в мире. Особенности географического положения региона. История формирования его политической кар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Япония, Китай и Индия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3. География населения и хозяйства Афр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Африки в мире. Особенности географического положения реги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грационные группировк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iCs/>
          <w:sz w:val="28"/>
          <w:szCs w:val="28"/>
        </w:rPr>
        <w:t>География населения и хозяйства Северной Амер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Северной Америки в мире. Особенности географического положения региона. История формирования его политической кар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Характерные черты природно-ресурсного потенциала, населения и хозяйства. Отрасли международной специал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ША. Условия их формирования и развития. Особенности политической систе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о-ресурсный потенциал, население, ведущие отрасли хозяйства и экономические районы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5. География населения и хозяйства Латинской Амер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Латинской Америки в мире. Особенности географического положения региона. История формирования его политической кар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природно-ресурсного потенциала, населения и хозяйства. Отрасли международной специал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структура хозяйства. Интеграционные группиро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6.6. География населения и хозяйства Австралии и Океан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и территориальная структура хозяйства Австралии и Новой Зеланд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оссия в современном мир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оссия на политической карте мира. Изменение географического, геополитического и геоэкономического положения. России на рубеже XX—XXI веков. Характеристика современного этапа социально-экономического разви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8. Географические аспекты современных глобальных проблем человечеств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Роль географии в решении глобальных проблем челове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содержания общеобразовательной учебной дисциплины «География» в 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 - 3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удиторные занятия. Содержани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Источники географической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итическое устройство 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ография мировых природных ресур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еография населения 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ировое хозяй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. Современные особенности развития миров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2. География отраслей первичной сферы миров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3. География отраслей вторичной сферы миров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4. География отраслей третичной сферы миров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гионы мира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. География населения и хозяйства Зарубежной Евро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2. География населения и хозяйства Зарубежной Аз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3. География населения и хозяйства Афр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6.4. </w:t>
            </w:r>
            <w:r>
              <w:rPr>
                <w:iCs/>
                <w:sz w:val="28"/>
                <w:szCs w:val="28"/>
              </w:rPr>
              <w:t>География населения и хозяйства Северной Амер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5. География населения и хозяйства Латинской Амер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6. География населения и хозяйства Австралии и Океа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оссия в современном ми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еографические аспекты современных глобальных проблем челове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ифференцированный за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50</w:t>
            </w:r>
            <w:r/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амостоятельная учеб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ъем образовательной нагру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ПРОГРАММЫ УЧЕБНОЙ ДИСЦИПЛИНЫ «ГЕОГРАФИЯ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социально-экономических дисциплин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библиотеки, читального зала с выходом в сеть Интернет; актового зала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комплект учебно-наглядных пособий «Атлас – экономическая и социальная география мир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комплект контурных кар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каты (Физическая  карта  мира,  Политическая  карта  мира,  Субрегионы зарубежной Европы, Природные условия и ресурсы России)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К учебной дисциплины (учебники, опорные конспекты лекций, глоссарии, практикумы, видеофильмы, диагностические материалы, контрольно-измерительные материал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</w:rPr>
        <w:t>компьютер с лицензионным программным обеспечением, мультимедиапроектор, экран, коло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учебных изданий, дополнительной литературы, Интернет-ресурсов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Учебные издания для обучающих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Баранчиков Е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</w:rPr>
        <w:t>Петрусюк О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. География для профессий и специальностей социально-экономического профиля: учебник для студ. учреждений сред. проф. образования. — 6-е изд., перераб. и доп. - М. : Издательский центр «Академия»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тлас  экономической  и  социальной  географии  мира. –  М.:  АСТ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СС, 2015</w:t>
      </w:r>
    </w:p>
    <w:p>
      <w:pPr>
        <w:pStyle w:val="Normal"/>
        <w:shd w:fill="FFFFFF" w:val="clear"/>
        <w:autoSpaceDE w:val="false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i/>
          <w:sz w:val="28"/>
          <w:szCs w:val="28"/>
        </w:rPr>
        <w:t xml:space="preserve">География : </w:t>
      </w:r>
      <w:r>
        <w:rPr>
          <w:bCs/>
          <w:sz w:val="28"/>
          <w:szCs w:val="28"/>
        </w:rPr>
        <w:t>учебник для студ. образоват. Учрежд. Пред. Проф. образования ; под ред. Е.В. Баранчикова. – 10-е изд., стер. – М. : Издательсткий центр «Академия»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numPr>
          <w:ilvl w:val="1"/>
          <w:numId w:val="6"/>
        </w:numPr>
        <w:jc w:val="both"/>
        <w:rPr/>
      </w:pPr>
      <w:hyperlink r:id="rId2">
        <w:r>
          <w:rPr>
            <w:rStyle w:val="InternetLink"/>
            <w:sz w:val="28"/>
            <w:szCs w:val="28"/>
          </w:rPr>
          <w:t>http://geo.1september.ru/urok/</w:t>
        </w:r>
      </w:hyperlink>
      <w:r>
        <w:rPr>
          <w:sz w:val="28"/>
          <w:szCs w:val="28"/>
        </w:rPr>
        <w:t xml:space="preserve">  – информационно-познавательный портал: материалы к уроку, статьи – доступ не ограничен, не требует регистрации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geosfera.ucoz.org/publ/ehkonomicheskaja_i_socialnaja_geografija_regionov_i_stran/32</w:t>
        </w:r>
      </w:hyperlink>
      <w:r>
        <w:rPr>
          <w:sz w:val="28"/>
          <w:szCs w:val="28"/>
        </w:rPr>
        <w:t xml:space="preserve"> - справочник по географии, содержит каталог статей по общей экономико-географической характеристике стран мира, доступ не ограничен, не требует регистрации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wikipedia.org</w:t>
        </w:r>
      </w:hyperlink>
      <w:r>
        <w:rPr>
          <w:sz w:val="28"/>
          <w:szCs w:val="28"/>
        </w:rPr>
        <w:t xml:space="preserve">  - сайт Общедоступной мультиязычной универсальной интернет-энциклопедии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hyperlink r:id="rId5">
        <w:r>
          <w:rPr>
            <w:rStyle w:val="InternetLink"/>
            <w:sz w:val="28"/>
            <w:szCs w:val="28"/>
          </w:rPr>
          <w:t>www.school-collection.edu.ru</w:t>
        </w:r>
      </w:hyperlink>
      <w:r>
        <w:rPr>
          <w:sz w:val="28"/>
          <w:szCs w:val="28"/>
        </w:rPr>
        <w:t xml:space="preserve"> - «Единая коллекции цифровых образовательных ресурсов»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simvolika.rsl.ru</w:t>
        </w:r>
      </w:hyperlink>
      <w:r>
        <w:rPr>
          <w:sz w:val="28"/>
          <w:szCs w:val="28"/>
        </w:rPr>
        <w:t xml:space="preserve">  - сайт «Гербы городов Российской Федерац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СПЕКТИВНО – ТЕМАТИЧЕСКОЕ ПЛАНИРОВАНИЕ ПО ДИСЦИПЛИНЕ ГЕОГРАФ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37"/>
        <w:gridCol w:w="3118"/>
        <w:gridCol w:w="184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внеаудито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/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едение. 1. Источники географической информации (1 час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едмет социально-экономической географии мира. Геоинформационные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Нанесение основных географических объектов на контурную ка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Баранчиков Е</w:t>
            </w:r>
            <w:r>
              <w:rPr/>
              <w:t xml:space="preserve">. </w:t>
            </w:r>
            <w:r>
              <w:rPr>
                <w:iCs/>
              </w:rPr>
              <w:t>В</w:t>
            </w:r>
            <w:r>
              <w:rPr/>
              <w:t xml:space="preserve">., </w:t>
            </w:r>
            <w:r>
              <w:rPr>
                <w:iCs/>
              </w:rPr>
              <w:t>Петрусюк О</w:t>
            </w:r>
            <w:r>
              <w:rPr/>
              <w:t xml:space="preserve">. </w:t>
            </w:r>
            <w:r>
              <w:rPr>
                <w:iCs/>
              </w:rPr>
              <w:t>А</w:t>
            </w:r>
            <w:r>
              <w:rPr/>
              <w:t xml:space="preserve">. География для профессий и </w:t>
            </w:r>
            <w:r>
              <w:rPr>
                <w:spacing w:val="-6"/>
              </w:rPr>
              <w:t>специальностей</w:t>
            </w:r>
            <w:r>
              <w:rPr/>
              <w:t xml:space="preserve"> социально-эко-номического профиля: учебник - М. : Изд. центр «Академия», 2015, стр. 5-9, контурные карт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итическое устройство мира (2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Современная политическая карта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lang w:eastAsia="en-US"/>
              </w:rPr>
            </w:pPr>
            <w:r>
              <w:rPr/>
              <w:t>Ознакомление с политической картой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9-22, атлас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 нанесение на контурную карту стран мира,</w:t>
            </w:r>
            <w:r>
              <w:rPr/>
              <w:t xml:space="preserve"> </w:t>
            </w:r>
            <w:r>
              <w:rPr>
                <w:iCs/>
              </w:rPr>
              <w:t>крупнейших по площади территории и численност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 География мировых природных ресурсов (2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Виды природных ресурсов. Ресурсообеспеч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Cs/>
              </w:rPr>
              <w:t>Выявление наиболее типичных экологических проблем</w:t>
            </w:r>
            <w:r>
              <w:rPr/>
              <w:t xml:space="preserve">, </w:t>
            </w:r>
            <w:r>
              <w:rPr>
                <w:iCs/>
              </w:rPr>
              <w:t>возникающих при использовании различных видов природных ресурсов</w:t>
            </w:r>
            <w:r>
              <w:rPr/>
              <w:t xml:space="preserve">. </w:t>
            </w:r>
            <w:r>
              <w:rPr>
                <w:iCs/>
              </w:rPr>
              <w:t>Поиск возможных путей их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3-3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</w:t>
            </w:r>
            <w:r>
              <w:rPr>
                <w:bCs/>
              </w:rPr>
              <w:t xml:space="preserve"> Оценка ресурсообеспеченности отдельных стран и регионов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. География населения мира (4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, воспроизводство, половая и возрастная структура населения, расовый и религиозный сост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Cs/>
              </w:rPr>
              <w:t>Сравнительная оценка качества жизни населения в различных странах и регионах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37-43,  47-5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ые ресурсы и занятость населения. Миграция населения и урб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Сравнительная оценка культурных традиций различных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44-47, 51-6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</w:t>
            </w:r>
            <w:r>
              <w:rPr>
                <w:bCs/>
              </w:rPr>
              <w:t xml:space="preserve"> Определение особенностей расселения населения в разных странах и регионах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Мировое хозяй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5.1. Современные особенности развития мирового хозяйства (2 час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Современные особенности развития миров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презентация сообщений на тему: «Мировые»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65-78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5.2. География отраслей первичной сферы мирового хозяйства (4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-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ое сельское и лесное хозяйство, лесозаготовка и рыболов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презентация сообщений на тему: «Зеленая революция» и ее основные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79-9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-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рнодобывающая промышл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е на контурной карте стран – крупнейших производителей руд черных и цвет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92-98, контурные карты, атлас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5.3. География отраслей вторичной сферы мирового хозяйства (6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пливно-энергетический компле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е на контурной карте стран – крупнейших производителей нефти, природного газа, уг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99-104, контурные карты, атласы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ургический комплекс. Машиностро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презентация сообщений на тему: Подразделения мирового машиностроения: электротехника, приборостроение, радиотехника и микроэоект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05-11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-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Определение стран – ведущих экспортеров продукции машиностро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ая, лесная и легкая промышл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презентация сообщений на тему: Меховая промыш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17-12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5.4. География отраслей третичной сферы мирового хозяйства (4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ый компле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ределение особенностей размещения различных отраслей миров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25-13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-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ие, образовательные, туристские, деловые, информационные услуги и торго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направлений международной торговли 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36-14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ы мира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6.1. </w:t>
            </w:r>
            <w:r>
              <w:rPr>
                <w:b/>
                <w:iCs/>
              </w:rPr>
              <w:t>География населения и хозяйства Зарубежной Европы (4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характеристика зарубежной Европы. Германия. Великобр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роли зарубежной Европы в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45-16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актическое занятие:</w:t>
            </w:r>
            <w:r>
              <w:rPr/>
              <w:t xml:space="preserve">  Определение отраслей международ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изации Германии и Великобрит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-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</w:t>
            </w:r>
            <w:r>
              <w:rPr/>
              <w:t xml:space="preserve"> Анализ экономических карт Европы по атла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6.2. География населения и хозяйства Зарубежной Азии (2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характеристика зарубежной А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ределение места и роли Зарубежной Азии в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67-17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пония. Китай. Ин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словий формирования и развития Японии, Китая и Ин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176-2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</w:t>
            </w:r>
            <w:r>
              <w:rPr/>
              <w:t xml:space="preserve">  Выявление условий быстрого развития экономики КН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рактическое занятие:</w:t>
            </w:r>
            <w:r>
              <w:rPr/>
              <w:t xml:space="preserve">  Описание видов традиционного японского искусства: каллиграфия, бонсай, ориг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6.3. География населения и хозяйства Африки (2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траны Африки. Территория, ресурсы, население, хозя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одготовка и презентация сообщения на тему: Ю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01-21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актическое занятие: описание экономических различий субрегионов Афр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6.4. География населения и хозяйства Северной Америки (2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Северная Америка. Характеристика региона. СШ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одготовка и презентация сообщения на тему: Кан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19-24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Практическое занятие: определение </w:t>
            </w:r>
            <w:r>
              <w:rPr/>
              <w:t>ведущих отраслей хозяйства и экономических районов С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6.5. География населения и хозяйства Латинской Америки (4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-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Латинская Америка. Характеристика реги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ределение места и роли Латинской Америки в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41-25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рази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одготовка и презентация сообщения на тему: Бразилия как ведущая страна Латинской Аме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51-25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кс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одготовка и презентация сообщения на тему: Мексика как ведущая страна Латинской Аме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58-26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</w:rPr>
              <w:t>6.6. География населения и хозяйства Австралии и Океании (2 час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-4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Австралия и Океания: территория, полит. карта, гос. строй, природные условия и ресурсы,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контурной карте полезных ископаемых и главных портов Австрал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65-276, контурные карт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7. Россия в современном мире (4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-4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еографическое, геополитическое и геоэкономическое положение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собенностей географического положен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77-29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-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ческое занятие:</w:t>
            </w:r>
            <w:r>
              <w:rPr/>
              <w:t xml:space="preserve"> определение роли России и ее отдельных регионов в международном географическом разделении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. Географические аспекты современных глобальных проблем человечества (3 часа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обальные проблемы человечества, их последствия и возможные пути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Подготовка и презентация сообщений на тему: «Парниковый эффект», «Озоновая ды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 291-30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=4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ческое занятие:</w:t>
            </w:r>
            <w:r>
              <w:rPr/>
              <w:t xml:space="preserve"> </w:t>
            </w:r>
            <w:r>
              <w:rPr>
                <w:bCs/>
              </w:rPr>
              <w:t>Выявление по картам регионов с неблагоприятной экологической ситуацией. Дифференцированный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Д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-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 результатов Д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, повторение, подготовка к Д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Д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charset w:val="cc"/>
    <w:family w:val="auto"/>
    <w:pitch w:val="default"/>
  </w:font>
  <w:font w:name="FranklinGothicMedium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sz w:val="26"/>
        <w:i/>
        <w:rFonts w:ascii="FranklinGothicMediumC-Italic" w:hAnsi="FranklinGothicMediumC-Italic" w:eastAsia="Times New Roman" w:cs="FranklinGothicMediumC-Ital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sz w:val="26"/>
        <w:i/>
        <w:rFonts w:ascii="FranklinGothicMediumC-Italic" w:hAnsi="FranklinGothicMediumC-Italic" w:eastAsia="Times New Roman" w:cs="FranklinGothicMediumC-Ital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MT" w:hAnsi="SymbolMT" w:eastAsia="Times New Roman" w:cs="SymbolM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FranklinGothicMediumC-Italic" w:hAnsi="FranklinGothicMediumC-Italic" w:eastAsia="Times New Roman" w:cs="FranklinGothicMediumC-Italic"/>
      <w:i/>
      <w:sz w:val="26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1september.ru/urok/" TargetMode="External"/><Relationship Id="rId3" Type="http://schemas.openxmlformats.org/officeDocument/2006/relationships/hyperlink" Target="http://geosfera.ucoz.org/publ/ehkonomicheskaja_i_socialnaja_geografija_regionov_i_stran/32" TargetMode="External"/><Relationship Id="rId4" Type="http://schemas.openxmlformats.org/officeDocument/2006/relationships/hyperlink" Target="http://www.wikipedia.org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simvolika.rsl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31:00Z</dcterms:created>
  <dc:creator>BLINOV</dc:creator>
  <dc:description/>
  <dc:language>en-US</dc:language>
  <cp:lastModifiedBy>PereboevaNN</cp:lastModifiedBy>
  <cp:lastPrinted>2025-06-05T08:43:00Z</cp:lastPrinted>
  <dcterms:modified xsi:type="dcterms:W3CDTF">2025-06-16T09:31:00Z</dcterms:modified>
  <cp:revision>2</cp:revision>
  <dc:subject/>
  <dc:title>ПРОЕКТ</dc:title>
</cp:coreProperties>
</file>