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ОУП.09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ab/>
      </w: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Обществознание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sz w:val="28"/>
          <w:szCs w:val="32"/>
        </w:rPr>
        <w:t>43.01.09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</w:rPr>
        <w:t xml:space="preserve">Разработчик: Серков Андрей Егорович, преподавател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>
          <w:sz w:val="28"/>
          <w:szCs w:val="28"/>
        </w:rPr>
        <w:t xml:space="preserve">по специальности </w:t>
      </w:r>
      <w:r>
        <w:rPr>
          <w:szCs w:val="32"/>
        </w:rPr>
        <w:t>43.01.09 «Повар, кондитер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Обществознание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Обществознание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Обществознание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Обществознание (включая экономику и право)» 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 духовно-нравственной культуры подростка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5"/>
        </w:numPr>
        <w:shd w:fill="FFFFFF" w:val="clear"/>
        <w:ind w:left="0" w:right="-424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Обществознание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-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Человек и общество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1. Природа человека, врожденные и приобретенные качеств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характера, учет особенностей характера в общении и профессиональной деятельности. Потребности, способности и интересы.</w:t>
      </w:r>
    </w:p>
    <w:p>
      <w:pPr>
        <w:pStyle w:val="C30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изация личности. Самосознание и социальное поведение. Цель и смысл человеческой жизн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бор и ответственность за его последствия. Гражданские качества личност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2. Общество как сложная систем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2. Духовная культура человека и общества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1. Духовная культура личности и общест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2. Наука и образование в современном мире</w:t>
      </w:r>
    </w:p>
    <w:p>
      <w:pPr>
        <w:pStyle w:val="C12"/>
        <w:shd w:fill="FFFFFF" w:val="clear"/>
        <w:spacing w:before="0" w:after="0"/>
        <w:ind w:right="-398" w:firstLine="710"/>
        <w:jc w:val="both"/>
        <w:rPr/>
      </w:pPr>
      <w:r>
        <w:rPr>
          <w:rStyle w:val="C2"/>
          <w:color w:val="000000"/>
          <w:sz w:val="28"/>
          <w:szCs w:val="28"/>
        </w:rPr>
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3. Мораль, искусство и религия как элементы духовной культур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кусство и его роль в жизни людей. Виды искусств.</w:t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3. Эконом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1. Экономика и экономическая наука. Экономические системы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акторы производства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2. Рынок. Фирма. Роль государства в экономик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3. Рынок труда и безработиц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4. Основные проблемы экономики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лементы международной экономики. Становление современной рыночной экономики России. Особенности современной экономики России, ее экономические институты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е проблемы экономики России и ее регионов. 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Финансы в жизни и карьере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1. Семейный бюджет и личный финансовый план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нятие бюджет, бюджетирование. Виды и способы оптимизации активов и пассивов. Значение личного финансового планирования. Алгоритм составления финансового плана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Денежные сбережения. Банки и вклады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е и значение сбережений. Банки: понятие, деятельность, классификация услуг. Банковские депозиты: понятие, виды, преимущества и недостатки. Золотые счета и другие варианты инвестирования в золото. Возможные риски вкладчиков. 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4.3. Налоги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щность, виды и структура налогов. Функции налогов в современном обществе. Принципы налогообложения. Налоговые вычеты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Законодательство РФ в области защиты прав потребителей финансовых услуг.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риминальных проявлений в современной кредитно-финансовой сфере РФ. Мошенничество: понятие. Осторожно: финансовые пирамиды.</w:t>
      </w:r>
      <w:r>
        <w:rPr/>
        <w:t xml:space="preserve"> </w:t>
      </w:r>
      <w:r>
        <w:rPr>
          <w:color w:val="000000"/>
          <w:sz w:val="28"/>
          <w:szCs w:val="28"/>
        </w:rPr>
        <w:t>Мошенничества в телекоммуникационной среде. Мошенничество с пластиковыми картами. Понятие «финансовая услуга», потребитель финансовых услуг. Виды финансовых услуг. Законодательство РФ в сфере защиты прав потребителей финансовых услуг.</w:t>
      </w:r>
      <w:r>
        <w:rPr/>
        <w:t xml:space="preserve"> </w:t>
      </w:r>
      <w:r>
        <w:rPr>
          <w:color w:val="000000"/>
          <w:sz w:val="28"/>
          <w:szCs w:val="28"/>
        </w:rPr>
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/>
          <w:bCs/>
          <w:color w:val="000000"/>
          <w:sz w:val="28"/>
          <w:szCs w:val="28"/>
        </w:rPr>
        <w:tab/>
        <w:t>4.5. Кредиты.</w:t>
      </w:r>
      <w:r>
        <w:rPr/>
        <w:t xml:space="preserve"> </w:t>
      </w:r>
    </w:p>
    <w:p>
      <w:pPr>
        <w:pStyle w:val="C41"/>
        <w:shd w:fill="FFFFFF" w:val="clear"/>
        <w:spacing w:before="0" w:after="0"/>
        <w:ind w:firstLine="708"/>
        <w:jc w:val="both"/>
        <w:rPr/>
      </w:pPr>
      <w:r>
        <w:rPr/>
        <w:t>П</w:t>
      </w:r>
      <w:r>
        <w:rPr>
          <w:rStyle w:val="C24"/>
          <w:bCs/>
          <w:color w:val="000000"/>
          <w:sz w:val="28"/>
          <w:szCs w:val="28"/>
        </w:rPr>
        <w:t>онятие «кредит», виды и формы кредитов. Преимущества и недостатки кредитов. Условия оформления и правила погашения кредитов. Расчет суммы переплаты по кредиту по разным кредитным предложениям и способам погашения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Cs/>
          <w:color w:val="000000"/>
          <w:sz w:val="28"/>
          <w:szCs w:val="28"/>
        </w:rPr>
        <w:tab/>
      </w:r>
    </w:p>
    <w:p>
      <w:pPr>
        <w:pStyle w:val="C41"/>
        <w:shd w:fill="FFFFFF" w:val="clear"/>
        <w:spacing w:before="0" w:after="0"/>
        <w:jc w:val="both"/>
        <w:rPr>
          <w:rStyle w:val="C24"/>
          <w:bCs/>
          <w:color w:val="000000"/>
          <w:sz w:val="28"/>
          <w:szCs w:val="28"/>
        </w:rPr>
      </w:pPr>
      <w:r>
        <w:rPr/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5. Социальные отношения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1. Социальная роль и стратификация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е отношения. Понятие о социальных общностях и группах. Социальная стратификация. Социальная мобиль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ая роль. Многообразие социальных ролей в юношеском возрасте. Социальные роли человека в семье и трудовом коллективе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статус и престиж. Престижность профессиональной деятельност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2. Социальные нормы и конфликт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3. Важнейшие социальные общности и групп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циальной стратификации в современной России. Демографические,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фессиональные, поселенческие и иные группы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ежь как социальная группа. Особенности молодеж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нические общности. Межнациональные отношения, этносоциальные  конфликты, пути их разрешения. Конституционные принципы националь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  <w:r>
        <w:rPr>
          <w:color w:val="000000"/>
          <w:sz w:val="28"/>
          <w:szCs w:val="28"/>
        </w:rPr>
        <w:t> 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6. Полит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1. Политика и власть. Государство в политической систем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4"/>
        <w:shd w:fill="FFFFFF" w:val="clear"/>
        <w:spacing w:before="0" w:after="0"/>
        <w:ind w:right="-398" w:firstLine="72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2. Участники политического процесса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чность и государство. Политический статус личности. Политическое участие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его типы. Причины и особенности экстремистских форм политического участия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итическое лидерство. Лидеры и ведомые. Политическая элита, особенности ее формирования в современной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общество и государство. Гражданские инициативы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личительные черты выборов в демократическом обществе. Абсентеизм, его причины и опасность. Избирательная кампания в Российской Федерации.  Политические парти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 Роль средств массовой информации в политической жизни общества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7. Право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1. Правовое регулирование общественных отношений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Юриспруденция как общественная наука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Право в системе социальных норм. Правовые и моральные нормы. 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  Юридическая ответственность и ее задачи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2. Основы конституционного права Российской Федерации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стное самоуправление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rStyle w:val="C2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оохранительные органы Российской Федерации. Судебная система Российской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едерации. Адвокатура. Нотариат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гражданства. Порядок приобретения и прекращения гражданства в РФ. Основные конституционные права и обязанности граждан в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 Международная защита прав человека в условиях мирного и военного времен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3. Отрасли российского пра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ичные неимущественные права граждан: честь, достоинство, имя. Способы защиты имущественных и неимущественных прав. 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- 94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Человек и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Духовная культура человека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Финансы в жизни и карь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Социальные отно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. Поли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социально-экономических дисциплин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комплект законодательных 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проектор, экран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Важенин, А.Г. Обществознание для профессий и специальностей технического, естественно-научного, гуманитарного профилей: учебник для учреждений нач. и сред. проф. образования /А.Г.Важенин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- информационно-познавательный портал: </w:t>
      </w:r>
      <w:r>
        <w:rPr>
          <w:bCs/>
          <w:color w:val="000000"/>
          <w:sz w:val="28"/>
          <w:szCs w:val="28"/>
        </w:rPr>
        <w:t>Сайт авторитетной социологической службы фонд «Общественное мнение» –</w:t>
      </w:r>
      <w:r>
        <w:rPr>
          <w:bCs/>
          <w:sz w:val="28"/>
          <w:szCs w:val="28"/>
        </w:rPr>
        <w:t xml:space="preserve"> 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i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/</w:t>
        </w:r>
      </w:hyperlink>
      <w:r>
        <w:rPr>
          <w:bCs/>
          <w:color w:val="000000"/>
          <w:sz w:val="28"/>
          <w:szCs w:val="28"/>
        </w:rPr>
        <w:t xml:space="preserve"> - общественно-научный портал «</w:t>
      </w:r>
      <w:r>
        <w:rPr>
          <w:bCs/>
          <w:color w:val="000000"/>
          <w:sz w:val="28"/>
          <w:szCs w:val="28"/>
          <w:lang w:val="en-US"/>
        </w:rPr>
        <w:t>INFOCLOBUS</w:t>
      </w:r>
      <w:r>
        <w:rPr>
          <w:bCs/>
          <w:color w:val="000000"/>
          <w:sz w:val="28"/>
          <w:szCs w:val="28"/>
        </w:rPr>
        <w:t xml:space="preserve">» -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trubn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  <w:lang w:val="en-US"/>
        </w:rPr>
        <w:t>ucontents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FF"/>
          <w:sz w:val="28"/>
          <w:szCs w:val="28"/>
          <w:lang w:val="en-US"/>
        </w:rPr>
        <w:t>htm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информационно-познавательный портал: </w:t>
      </w:r>
      <w:r>
        <w:rPr>
          <w:bCs/>
          <w:color w:val="000000"/>
          <w:sz w:val="28"/>
          <w:szCs w:val="28"/>
        </w:rPr>
        <w:t xml:space="preserve">Пособие Г.Трубникова по обществознанию для 10 – 11 классов –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ществознание в системе гуманитарных наук. Человек как продукт биологической и социальной э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обществ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обществ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Человек и общество (16 часов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lang w:eastAsia="en-US"/>
              </w:rPr>
              <w:t>1.1. Природа человека, врожденные и приобретенные качества.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ловек, индивид, лично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ытие человека. Соотношение бытия и с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знание. Духовный мир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огообразие сущностных черт человека и комплекс научных дисциплин, изучающих эти чер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человека. Общение, вид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 «Особенности деятельности чело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амостоятельная работа на тему «Цель и смысл жизни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 Общество как сложная система.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бщества. </w:t>
            </w:r>
            <w:r>
              <w:rPr/>
              <w:t>Сферы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о и природа. Культура и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на тему «Развитие обще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логия обществ. Глобальные проблемы соврем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уховная культура человека и общества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.1. Духовная культура личности и общества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ультура и мор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Функции культуры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образование. Мораль и рели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духовной культуры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определённой суб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еминар: «Субкультуры современной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 Наука и образование в современном мир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еномен науки Естественные и социально-гуманитар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теме «Наука в Средневек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 Мораль, искусство и религия как элементы духовной культур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ка. Мораль и право. Религия и толеран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эссе по представителю современного искусств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ые религии. Искус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Мировые религи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руглый стол с обсуждением актуальных проблем развития религий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контрольной работе по теме «Духовн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амостоятельная работа по теме «Духовн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ономика (12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Экономика и экономическая наука. Экономические систем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экономики. Экономические потребност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Главные вопросы экономики. Свободные и экономические блага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бл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 современного производства. Факторн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едприятие в рыночной экономической системе. Классификац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предприят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Типы экономических систем. Роль государства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Сравнительный анализ рыночной и командной эконом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ынок. Фирма. Роль государства в экономик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ынок. Рыночное равновесие. Закон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реферата по экономической сфере жизни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З Решение задач с построением кривых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ынок труда и безработиц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руда и безработица.  Характеристика труд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-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определению эффективности использования трудовых ресурсов: расчет численности рабочих, производительности труда, выработки, фактической технологической трудоемкости годовой программы, эффективности использования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Основные проблемы экономики России. Элементы международной экономики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экономики России. Становление экономик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международной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Финансы в жизни и карьере (24 час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Семейный бюджет и личный финансовый план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бюджет, бюджетирование. Виды и способы оптимизации активов и пасс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личного финансового планирования. Алгоритм составления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прощенного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Денежные сбережения. Банки и вклады.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значение сбережений. Банки: понятие, деятельность, классификац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нковские депозиты: понятие, виды, преимущества и недост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ые счета и другие варианты инвестирования в золото. Возможные риски вкла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ная игра «Банковские вкла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игр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Налог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, виды и структура налогов. Функции налогов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налогообложения. Налоговые выч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Соотнесение налогов по видам классификации. Расчет сумм налоговых вы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Законодательство РФ в области защиты прав потребителей финансовых услу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криминальных проявлений в современной кредитно-финансовой сфере РФ. Мошенничество: понятие. Осторожно: финансовые пир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енничества в телекоммуникационной среде. Мошенничество с пластиков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зработка серии рекомендаций, правил безопасного поведения на финансов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финансовая услуга», потребитель финансовых услуг. Виды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 Анализ типичных нарушений прав потребителей банковских услуг. Ознакомление с практикой применения Законодательства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5. </w:t>
            </w:r>
            <w:r>
              <w:rPr>
                <w:rFonts w:eastAsia="Calibri"/>
                <w:b/>
                <w:bCs/>
                <w:lang w:eastAsia="en-US"/>
              </w:rPr>
              <w:t>Креди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кредит», виды и формы кредитов. Преимущества и недостатки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оформления и правила погашения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счет суммы переплаты по кредиту по разным кредитным предложениям и способам пог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финансовая 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викторины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альные отношения (14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1.Социальная роль и стратификац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ая стратификация. Социальное поведение.</w:t>
            </w:r>
            <w:r>
              <w:rPr>
                <w:bCs/>
              </w:rPr>
              <w:t xml:space="preserve"> Этнические об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Молодёж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семинару «Социальные ро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по теме «Социальные роли и отнош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семин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к семинару «Легко ли быть молод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«Легко ли быть молод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семин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2.Социальные нормы и конфликты.</w:t>
            </w:r>
          </w:p>
        </w:tc>
      </w:tr>
      <w:tr>
        <w:trPr>
          <w:trHeight w:val="3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7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ЗОЖ Конфликты и способы их раз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ролевой игре «ЗОЖ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составление таблицы: «виды нор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олевая игра «ЗО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3 Важнейшие социальные общности и групп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Социальная стратификация современной  России. 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схемы: «социальная стратификация Калининград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емья. Семейное пра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контрольной работе по теме «Семейное прав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Политика (6 час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1. Политика и власть. Государство в политической систем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олитическая система. Признаки госуда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Функции государства. </w:t>
            </w:r>
            <w:r>
              <w:rPr>
                <w:bCs/>
              </w:rPr>
              <w:t>Формы государствен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таблицы:</w:t>
            </w:r>
            <w:r>
              <w:rPr>
                <w:i/>
              </w:rPr>
              <w:t xml:space="preserve"> </w:t>
            </w:r>
            <w:r>
              <w:rPr/>
              <w:t>«Функции госуд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2. Участники политического процесс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ичность и государство</w:t>
            </w:r>
            <w:r>
              <w:rPr/>
              <w:t xml:space="preserve"> Понятие экстремизма</w:t>
            </w:r>
            <w:r>
              <w:rPr>
                <w:bCs/>
              </w:rPr>
              <w:t xml:space="preserve"> Политической лидерство. </w:t>
            </w:r>
            <w:r>
              <w:rPr/>
              <w:t xml:space="preserve">Теория элит. Гражданское общество. </w:t>
            </w:r>
            <w:r>
              <w:rPr>
                <w:bCs/>
              </w:rPr>
              <w:t>Политические пар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о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7.1. Правовое регулирование общественных отношений.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права. Формы права. Правоохранительные органы. Права и обязанности гражда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7. § 7.1 Глава 7. § 7.4-7-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.ru/" TargetMode="External"/><Relationship Id="rId3" Type="http://schemas.openxmlformats.org/officeDocument/2006/relationships/hyperlink" Target="http://social.narod.ru./" TargetMode="External"/><Relationship Id="rId4" Type="http://schemas.openxmlformats.org/officeDocument/2006/relationships/hyperlink" Target="http://gtrubnik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0:00Z</dcterms:created>
  <dc:creator>BLINOV</dc:creator>
  <dc:description/>
  <dc:language>en-US</dc:language>
  <cp:lastModifiedBy>PereboevaNN</cp:lastModifiedBy>
  <cp:lastPrinted>2025-06-05T08:22:00Z</cp:lastPrinted>
  <dcterms:modified xsi:type="dcterms:W3CDTF">2025-06-16T09:30:00Z</dcterms:modified>
  <cp:revision>2</cp:revision>
  <dc:subject/>
  <dc:title>ПРОЕКТ</dc:title>
</cp:coreProperties>
</file>