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П.07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2"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2025 г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Биолог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sz w:val="28"/>
          <w:szCs w:val="32"/>
        </w:rPr>
        <w:t>43.01.09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азработчик: Данилова Людмила Геннадьевна, преподавател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szCs w:val="32"/>
        </w:rPr>
        <w:t>43.01.09 «Повар, кондитер»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Биолог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Биолог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Биолог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Биология» 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pacing w:val="4"/>
          <w:sz w:val="19"/>
          <w:szCs w:val="19"/>
        </w:rPr>
      </w:pPr>
      <w:r>
        <w:rPr>
          <w:rFonts w:cs="Century Schoolbook" w:ascii="Century Schoolbook" w:hAnsi="Century Schoolbook"/>
          <w:color w:val="000000"/>
          <w:spacing w:val="4"/>
          <w:sz w:val="19"/>
          <w:szCs w:val="19"/>
        </w:rPr>
        <w:t>П</w:t>
      </w:r>
      <w:r>
        <w:rPr>
          <w:sz w:val="28"/>
        </w:rPr>
        <w:t>олучение фундаментальных знаний 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>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владение умениями 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убежденности в необходимости познания живой природы, необходи</w:t>
        <w:softHyphen/>
        <w:t>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C41"/>
        <w:shd w:fill="FFFFFF" w:val="clear"/>
        <w:spacing w:before="0" w:after="0"/>
        <w:ind w:firstLine="71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</w:rPr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Биолог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ind w:left="0" w:firstLine="280"/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личнос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3" w:leader="none"/>
        </w:tabs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метапредме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умение обосновывать место и роль биологических знаний в практической деятельности людей, развитии современных технологий; -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редме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представлений о роли и месте биологии в современной  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биологии при освоении профессий и специальностей среднего профессионального образова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арства живой природы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1. УЧЕНИЕ О КЛЕТК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Химическая организация клетки. </w:t>
      </w:r>
      <w:r>
        <w:rPr>
          <w:rFonts w:eastAsia="SchoolBookCSanPin-Regular;MS Mincho"/>
          <w:sz w:val="28"/>
          <w:szCs w:val="28"/>
        </w:rPr>
        <w:t xml:space="preserve">Клетка — элементарная живая система и основная структурно-функциональная единица всех живых организмов. </w:t>
      </w:r>
      <w:r>
        <w:rPr>
          <w:rFonts w:eastAsia="SchoolBookCSanPin-Regular;MS Mincho"/>
          <w:i/>
          <w:iCs/>
          <w:sz w:val="28"/>
          <w:szCs w:val="28"/>
        </w:rPr>
        <w:t>Кратк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история изучения клетки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организация клетки. Органические и неорганические вещества клетк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живых организмов. Белки, углеводы, липиды, нуклеиновые кислоты и их роль в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летк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Строение и функции клетки. </w:t>
      </w:r>
      <w:r>
        <w:rPr>
          <w:rFonts w:eastAsia="SchoolBookCSanPin-Regular;MS Mincho"/>
          <w:sz w:val="28"/>
          <w:szCs w:val="28"/>
        </w:rPr>
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бмен веществ и превращение энергии в клетке. </w:t>
      </w:r>
      <w:r>
        <w:rPr>
          <w:rFonts w:eastAsia="SchoolBookCSanPin-Regular;MS Mincho"/>
          <w:sz w:val="28"/>
          <w:szCs w:val="28"/>
        </w:rPr>
        <w:t>Пластический и энергетическ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мен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и функции хромосом. ДНК — носитель наследственной информ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пликация ДНК. Ген. Генетический код. Биосинтез бел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Жизненный цикл клетки. </w:t>
      </w:r>
      <w:r>
        <w:rPr>
          <w:rFonts w:eastAsia="SchoolBookCSanPin-Regular;MS Mincho"/>
          <w:sz w:val="28"/>
          <w:szCs w:val="28"/>
        </w:rPr>
        <w:t>Клетки и их разнообразие в многоклеточном организм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Дифференцировка клеток</w:t>
      </w:r>
      <w:r>
        <w:rPr>
          <w:rFonts w:eastAsia="SchoolBookCSanPin-Regular;MS Mincho"/>
          <w:sz w:val="28"/>
          <w:szCs w:val="28"/>
        </w:rPr>
        <w:t>. Клеточная теория строения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 Цитокинез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и структура бел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молекул ДНК и РН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пликация ДН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ы энергетического обмена и биосинтеза бел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клеток прокариот и эукариот, строение и многообразие клеток растен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жи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вирус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отографии схем строения хромос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строения ге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блюдение клеток растений и животных под микроскопом на готовых микро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епаратах, их опис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равнение строения клеток растений и животных по готовым микропрепаратам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2. ОРГАНИЗМ. РАЗМНОЖЕНИЕ И ИНДИВИДУАЛЬНОЕ РАЗВИТИЕ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РГАНИЗМО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Размножение организмов. </w:t>
      </w:r>
      <w:r>
        <w:rPr>
          <w:rFonts w:eastAsia="SchoolBookCSanPin-Regular;MS Mincho"/>
          <w:sz w:val="28"/>
          <w:szCs w:val="28"/>
        </w:rPr>
        <w:t>Организм — единое целое. Многообраз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множение —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ндивидуальное развитие организма. </w:t>
      </w:r>
      <w:r>
        <w:rPr>
          <w:rFonts w:eastAsia="SchoolBookCSanPin-Regular;MS Mincho"/>
          <w:sz w:val="28"/>
          <w:szCs w:val="28"/>
        </w:rPr>
        <w:t>Эмбриональный этап онтогенеза. Основны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тадии эмбрионального развития. </w:t>
      </w:r>
      <w:r>
        <w:rPr>
          <w:rFonts w:eastAsia="SchoolBookCSanPin-Regular;MS Mincho"/>
          <w:i/>
          <w:iCs/>
          <w:sz w:val="28"/>
          <w:szCs w:val="28"/>
        </w:rPr>
        <w:t>Органогенез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rFonts w:eastAsia="SchoolBookCSanPin-Regular;MS Mincho"/>
          <w:i/>
          <w:iCs/>
          <w:sz w:val="28"/>
          <w:szCs w:val="28"/>
        </w:rPr>
        <w:t>Постэмбриональное развитие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одство зародышей представителей разных групп позвоночных как свидетельство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эволюционного родства. Причины нарушений в развитии организм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ндивидуальное развитие человека. </w:t>
      </w:r>
      <w:r>
        <w:rPr>
          <w:rFonts w:eastAsia="SchoolBookCSanPin-Regular;MS Mincho"/>
          <w:sz w:val="28"/>
          <w:szCs w:val="28"/>
        </w:rPr>
        <w:t>Репродуктивное здоровье. Последствия влияния алкоголя, никотина, наркотических веществ, загрязнения среды на разви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к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мен веществ и превращение энергии в клетк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отосинте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ление клет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сполое размножен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ование половых клето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йо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лодотворение у раст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ндивидуальное развитие организм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ипы постэмбрионального развития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ыявление и описание признаков сходства зародышей человека и других позвоночных как доказательство их эволюционного родства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3. ОСНОВЫ ГЕНЕТИКИ И СЕЛЕКЦИ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сновы учения о наследственности и изменчивости. </w:t>
      </w:r>
      <w:r>
        <w:rPr>
          <w:rFonts w:eastAsia="SchoolBookCSanPin-Regular;MS Mincho"/>
          <w:sz w:val="28"/>
          <w:szCs w:val="28"/>
        </w:rPr>
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оны генетики, установленные Г. Менделем. Моногибридное и дигибридно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крещивание Хромосомная теория наследственности. </w:t>
      </w:r>
      <w:r>
        <w:rPr>
          <w:rFonts w:eastAsia="SchoolBookCSanPin-Regular;MS Mincho"/>
          <w:i/>
          <w:iCs/>
          <w:sz w:val="28"/>
          <w:szCs w:val="28"/>
        </w:rPr>
        <w:t xml:space="preserve">Взаимодействие генов. </w:t>
      </w:r>
      <w:r>
        <w:rPr>
          <w:rFonts w:eastAsia="SchoolBookCSanPin-Regular;MS Mincho"/>
          <w:sz w:val="28"/>
          <w:szCs w:val="28"/>
        </w:rPr>
        <w:t xml:space="preserve">Генетика пола. </w:t>
      </w:r>
      <w:r>
        <w:rPr>
          <w:rFonts w:eastAsia="SchoolBookCSanPin-Regular;MS Mincho"/>
          <w:i/>
          <w:iCs/>
          <w:sz w:val="28"/>
          <w:szCs w:val="28"/>
        </w:rPr>
        <w:t>Сцепленное с полом наследование</w:t>
      </w:r>
      <w:r>
        <w:rPr>
          <w:rFonts w:eastAsia="SchoolBookCSanPin-Regular;MS Mincho"/>
          <w:sz w:val="28"/>
          <w:szCs w:val="28"/>
        </w:rPr>
        <w:t>. Значение генетики для селекции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дицины. Наследственные болезни человека, их причины и профилакти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Закономерности изменчивости. </w:t>
      </w:r>
      <w:r>
        <w:rPr>
          <w:rFonts w:eastAsia="SchoolBookCSanPin-Regular;MS Mincho"/>
          <w:sz w:val="28"/>
          <w:szCs w:val="28"/>
        </w:rPr>
        <w:t>Наследственная, или генотипическая, изменчивость. Модификационная, или ненаследственная, изменчивость. Генетика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енетика и медицина. Материальные основы наследственности и изменчивости. Генетика и эволюционная теория. Генетика популяц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сновы селекции растений, животных и микроорганизмов. </w:t>
      </w:r>
      <w:r>
        <w:rPr>
          <w:rFonts w:eastAsia="SchoolBookCSanPin-Regular;MS Mincho"/>
          <w:sz w:val="28"/>
          <w:szCs w:val="28"/>
        </w:rPr>
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Биотехнология, ее достижения и перспективы развития. </w:t>
      </w:r>
      <w:r>
        <w:rPr>
          <w:rFonts w:eastAsia="SchoolBookCSanPin-Regular;MS Mincho"/>
          <w:i/>
          <w:iCs/>
          <w:sz w:val="28"/>
          <w:szCs w:val="28"/>
        </w:rPr>
        <w:t>Этические аспект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некоторых достижений в биотехнологии. Клонирование животных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проблем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клонирования человека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ногибридное и дигибридное скрещи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ерекрест хромос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цепленное наследо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ут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ентры многообразия и происхождения культурных растений и домашних жи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бридиза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кусственный отбор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ледственные болезни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лияние алкоголизма, наркомании, курения на наследственность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ставление простейших схем моногибридного и дигибридного скрещива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генетических задач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фенотипической изменчив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ыявление мутагенов в окружающей среде и косвенная оценка возможного 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лияния на организм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4. ПРОИСХОЖДЕНИЕ И РАЗВИТИЕ ЖИЗНИ НА ЗЕМЛЕ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УЧЕН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Происхождение и начальные этапы развития жизни на Земле. </w:t>
      </w:r>
      <w:r>
        <w:rPr>
          <w:rFonts w:eastAsia="SchoolBookCSanPin-Regular;MS Mincho"/>
          <w:sz w:val="28"/>
          <w:szCs w:val="28"/>
        </w:rPr>
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живого мира на Земле и современная его организац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стория развития эволюционных идей. </w:t>
      </w:r>
      <w:r>
        <w:rPr>
          <w:rFonts w:eastAsia="SchoolBookCSanPin-Regular;MS Mincho"/>
          <w:sz w:val="28"/>
          <w:szCs w:val="28"/>
        </w:rPr>
        <w:t>Значение работ К. Линнея, Ж. Б. Ламарк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 развитии эволюционных идей в биологии. Эволюционное учение Ч. Дарви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стественный отбор. Роль эволюционного учения в формировании современно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стественно-научной картины мир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Микроэволюция и макроэволюция. </w:t>
      </w:r>
      <w:r>
        <w:rPr>
          <w:rFonts w:eastAsia="SchoolBookCSanPin-Regular;MS Mincho"/>
          <w:sz w:val="28"/>
          <w:szCs w:val="28"/>
        </w:rPr>
        <w:t>Концепция вида, его критерии. Популяция —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уктурная единица вида и эволюции. Движущие силы эволюции. Синтетическа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ория эволюции. Микроэволюция. Современные представления о видообразован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С. С. Четвериков, И. И.Шмальгаузен). Макроэволюция. Доказательства эволюции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Сохранение биологического многообразия как основа устойчивости биосферы 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прогрессивного ее развития. </w:t>
      </w:r>
      <w:r>
        <w:rPr>
          <w:rFonts w:eastAsia="SchoolBookCSanPin-Regular;MS Mincho"/>
          <w:sz w:val="28"/>
          <w:szCs w:val="28"/>
        </w:rPr>
        <w:t>Причины вымирания видов. Основные направлен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го прогресса. Биологический прогресс и биологический регресс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терии вид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уктура популя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даптивные особенности организмов, их относительный характер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древо растительного м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древо животного м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едставители редких и исчезающих видов растений и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особей одного вида по морфологическому критерию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способление организмов к разным средам обитания (водной, наземно-воздушной, почвенной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и оценка различных гипотез происхождения жизни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5. ПРОИСХОЖДЕНИЕ ЧЕЛОВЕК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Антропогенез. </w:t>
      </w:r>
      <w:r>
        <w:rPr>
          <w:rFonts w:eastAsia="SchoolBookCSanPin-Regular;MS Mincho"/>
          <w:sz w:val="28"/>
          <w:szCs w:val="28"/>
        </w:rPr>
        <w:t>Эволюция приматов. Современные гипотезы о происхожден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ка. Доказательства родства человека с млекопитающими животными. Этап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и челове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еловеческие расы. </w:t>
      </w:r>
      <w:r>
        <w:rPr>
          <w:rFonts w:eastAsia="SchoolBookCSanPin-Regular;MS Mincho"/>
          <w:sz w:val="28"/>
          <w:szCs w:val="28"/>
        </w:rPr>
        <w:t>Родство и единство происхождения человеческих рас. Критика расизм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рты сходства и различия человека и жи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рты сходства человека и прима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схождение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ческие рас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и оценка различных гипотез о происхождении человека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6. ОСНОВЫ ЭКОЛОГИИ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Экология — наука о взаимоотношениях организмов между собой и окружающей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средой. </w:t>
      </w:r>
      <w:r>
        <w:rPr>
          <w:rFonts w:eastAsia="SchoolBookCSanPin-Regular;MS Mincho"/>
          <w:sz w:val="28"/>
          <w:szCs w:val="28"/>
        </w:rPr>
        <w:t>Экологические факторы, их значение в жизни организмов. Экологическ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rFonts w:eastAsia="SchoolBookCSanPin-Regular;MS Mincho"/>
          <w:i/>
          <w:iCs/>
          <w:sz w:val="28"/>
          <w:szCs w:val="28"/>
        </w:rPr>
        <w:t xml:space="preserve">Причины устойчивости и смены экосистем. Сукцессии. </w:t>
      </w:r>
      <w:r>
        <w:rPr>
          <w:rFonts w:eastAsia="SchoolBookCSanPin-Regular;MS Mincho"/>
          <w:sz w:val="28"/>
          <w:szCs w:val="28"/>
        </w:rPr>
        <w:t>Искусственные сообщества — агроэкосистемы и урбоэкосистем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сфера — глобальная экосистема. </w:t>
      </w:r>
      <w:r>
        <w:rPr>
          <w:rFonts w:eastAsia="SchoolBookCSanPin-Regular;MS Mincho"/>
          <w:sz w:val="28"/>
          <w:szCs w:val="28"/>
        </w:rPr>
        <w:t>Учение В. И. Вернадского о биосфере. Роль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живых организмов в биосфере. Биомасса. Круговорот важнейших биогенных элементов (на примере углерода, азота и др.) в биосфер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сфера и человек. </w:t>
      </w:r>
      <w:r>
        <w:rPr>
          <w:rFonts w:eastAsia="SchoolBookCSanPin-Regular;MS Mincho"/>
          <w:sz w:val="28"/>
          <w:szCs w:val="28"/>
        </w:rPr>
        <w:t>Изменения в биосфере. Последствия деятельности человек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 окружающей среде. Воздействие производственной деятельности на окружающую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реду в области своей будущей профессии. </w:t>
      </w:r>
      <w:r>
        <w:rPr>
          <w:rFonts w:eastAsia="SchoolBookCSanPin-Regular;MS Mincho"/>
          <w:i/>
          <w:iCs/>
          <w:sz w:val="28"/>
          <w:szCs w:val="28"/>
        </w:rPr>
        <w:t>Глобальные экологические проблемы и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пути их реше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режное отношение к биологическим объектам (растениям и животным и их сообществам) и их охран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ческие факторы и их влияние на организ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жвидовые отношения: конкуренция, симбиоз, хищничество, паразитиз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русность растительного сообщест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ищевые цепи и сети в биоценоз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ческие пирами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эко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уговорот веществ и превращение энергии в экосистем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иосф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уговорот углерода (азота и др.) в биосфер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агроэко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обо охраняемые природные территории Росс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антропогенных изменений в естественных природных ландшафтах свое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стност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Составление схем передачи веществ и энергии по цепям питания в природной экосистеме и в агроценозе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и практическое создание искусственной экосистемы (пресноводный аквариум). Решение экологических задач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7. БИОНИК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ника как одно из направлений биологии и кибернетики. </w:t>
      </w:r>
      <w:r>
        <w:rPr>
          <w:rFonts w:eastAsia="SchoolBookCSanPin-Regular;MS Mincho"/>
          <w:sz w:val="28"/>
          <w:szCs w:val="28"/>
        </w:rPr>
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</w:r>
      <w:r>
        <w:rPr>
          <w:rFonts w:eastAsia="SchoolBookCSanPin-Regular;MS Mincho"/>
          <w:i/>
          <w:iCs/>
          <w:sz w:val="28"/>
          <w:szCs w:val="28"/>
        </w:rPr>
        <w:t>Принципы и примеры использования в хозяйственной деятельности людей морфо-функциональных черт организации растений и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складчатой структуры, используемой в строительств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рубчатые структуры в живой природе и техник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эродинамические и гидродинамические устройства в живой природе и технике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Экскурсии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Многообразие вид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Сезонные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весенние, осенние</w:t>
      </w:r>
      <w:r>
        <w:rPr>
          <w:rFonts w:eastAsia="SchoolBookCSanPin-Regular;MS Mincho"/>
          <w:sz w:val="28"/>
          <w:szCs w:val="28"/>
        </w:rPr>
        <w:t xml:space="preserve">) </w:t>
      </w:r>
      <w:r>
        <w:rPr>
          <w:rFonts w:eastAsia="SchoolBookCSanPin-Regular;MS Mincho"/>
          <w:i/>
          <w:iCs/>
          <w:sz w:val="28"/>
          <w:szCs w:val="28"/>
        </w:rPr>
        <w:t>изменения в природ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Многообразие сортов культурных растений и пород домашних животных, методы их выведения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селекционная станция, племенная ферма, сельскохозяйственн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выставка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Естественные и искусственные экосистемы своего райо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Примерные темы рефератов </w:t>
      </w:r>
      <w:r>
        <w:rPr>
          <w:rFonts w:eastAsia="SymbolMT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докладов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, индивидуальных проектов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Клеточная теория строения организмов. История и современное состояни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Наследственная информация и передача ее из поколения в поколени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Драматические страницы в истории развития генетик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Успехи современной генетики в медицине и здравоохранен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История развития эволюционных идей до Ч.Дарвин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«Система природы» К.Линнея и ее значение для развития биолог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е представления о механизмах и закономерностях эволюц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е представления о зарождении жизни. Рассмотрение и оценка различных гипотез происхождения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й этап развития человечества. Человеческие расы. Опасность расизм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оздействие человека на природу на различных этапах развития человеческого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еств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лияние окружающей среды и ее загрязнения на развитие организмов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итамины, ферменты, гормоны и их роль в организме. Нарушения при их недостатке и избытк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ричины и границы устойчивости биосферы к воздействию деятельности людей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Биоценозы (экосистемы) разного уровня и их соподчиненность в глобально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системе — биосфер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идовое и экологическое разнообразие биоценоза как основа его устойчивост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овышение продуктивности фотосинтеза в искусственных экологических систем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азличные экологические пирамиды и соотношения организмов на каждой 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упен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ути повышения биологической продуктивности в искусственных экосистем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оль правительственных и общественных экологических организаций в современных развитых стран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ациональное использование и охрана невозобновляемых природных ресурсов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на конкретных примерах)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Опасность глобальных нарушений в биосфере. Озоновые «дыры», кислотны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жди, смоги и их предотв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– 120 часов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 Учение о клет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 Организм. Размножение и индивидуальное развитие 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3. Основы генетики и се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4. Происхождение и развитие жизни на Земле. Эволюционное 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5. Происхождение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6. Основы эк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7. Био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экологических основ природопользования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плакатов, портретов выдаю</w:t>
        <w:softHyphen/>
        <w:t>щихся ученых, динамические пособия, иллюстрирующие биологические про</w:t>
        <w:softHyphen/>
        <w:t>цессы, модели, муляжи и микропрепараты биологических объектов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Беляев Д.К., Дымшиц Г.М., Кузнецова Л.Н.</w:t>
      </w:r>
      <w:r>
        <w:rPr>
          <w:sz w:val="28"/>
        </w:rPr>
        <w:t xml:space="preserve"> и др. Биология (базовый уровень). 10 класс. — М., 2014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Ионцева А.Ю</w:t>
      </w:r>
      <w:r>
        <w:rPr>
          <w:sz w:val="28"/>
        </w:rPr>
        <w:t xml:space="preserve">. Биология. Весь школьный курс в схемах и таблицах. — М., 2014. </w:t>
      </w:r>
      <w:r>
        <w:rPr>
          <w:i/>
          <w:sz w:val="28"/>
        </w:rPr>
        <w:t>Лукаткин А.С., Ручин А.Б., Силаева Т.Б.</w:t>
      </w:r>
      <w:r>
        <w:rPr>
          <w:sz w:val="28"/>
        </w:rPr>
        <w:t xml:space="preserve"> и др. Биология с основами экологии: учебник для студ. учреждений высш. образования. — М., 2014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 xml:space="preserve">Константинов В.М., Резанов А.Г., Фадеева А.В. </w:t>
      </w:r>
      <w:r>
        <w:rPr>
          <w:sz w:val="28"/>
        </w:rPr>
        <w:t>Биология для профессий и специальностей технического  и естественно-научного профиля</w:t>
      </w:r>
      <w:r>
        <w:rPr>
          <w:i/>
          <w:sz w:val="28"/>
        </w:rPr>
        <w:t xml:space="preserve"> </w:t>
      </w:r>
      <w:r>
        <w:rPr>
          <w:sz w:val="28"/>
        </w:rPr>
        <w:t>ОИЦ «Академия» 2016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Мамонтов С.Г., Захаров В.Б., Козлова Т.А.</w:t>
      </w:r>
      <w:r>
        <w:rPr>
          <w:sz w:val="28"/>
        </w:rPr>
        <w:t xml:space="preserve"> Биология: учебник для студ. учреждений высш. образования (бакалавриат). — М., 2014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www.sbio.info</w:t>
        </w:r>
      </w:hyperlink>
      <w:r>
        <w:rPr>
          <w:sz w:val="28"/>
          <w:szCs w:val="28"/>
        </w:rPr>
        <w:t xml:space="preserve"> (Вся биология. Современная биология, статьи, новости, библиотека). </w:t>
      </w:r>
      <w:hyperlink r:id="rId3">
        <w:r>
          <w:rPr>
            <w:rStyle w:val="InternetLink"/>
            <w:sz w:val="28"/>
            <w:szCs w:val="28"/>
          </w:rPr>
          <w:t>www.window.edu.ru</w:t>
        </w:r>
      </w:hyperlink>
      <w:r>
        <w:rPr>
          <w:sz w:val="28"/>
          <w:szCs w:val="28"/>
        </w:rPr>
        <w:t xml:space="preserve"> (Единое окно доступа к образовательным ресурсам Интернета по био</w:t>
        <w:softHyphen/>
        <w:t>логии)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www.5ballov.ru/test</w:t>
        </w:r>
      </w:hyperlink>
      <w:r>
        <w:rPr>
          <w:sz w:val="28"/>
          <w:szCs w:val="28"/>
        </w:rPr>
        <w:t xml:space="preserve"> (Тест для абитуриентов по всему школьному курсу биологии). </w:t>
      </w:r>
      <w:hyperlink r:id="rId5">
        <w:r>
          <w:rPr>
            <w:rStyle w:val="InternetLink"/>
            <w:sz w:val="28"/>
            <w:szCs w:val="28"/>
          </w:rPr>
          <w:t>www.vspu.ac.ru/deold/bio/bio.htm</w:t>
        </w:r>
      </w:hyperlink>
      <w:r>
        <w:rPr>
          <w:sz w:val="28"/>
          <w:szCs w:val="28"/>
        </w:rPr>
        <w:t xml:space="preserve"> (Телекоммуникационные викторины по биологии — экологии на сервере Воронежского университета).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www.biology.ru</w:t>
        </w:r>
      </w:hyperlink>
      <w:r>
        <w:rPr>
          <w:sz w:val="28"/>
          <w:szCs w:val="28"/>
        </w:rPr>
        <w:t xml:space="preserve"> (Биология в Открытом колледже. Сайт содержит электронный учебник по биологии, On-line тесты).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www.informika.ru</w:t>
        </w:r>
      </w:hyperlink>
      <w:r>
        <w:rPr>
          <w:sz w:val="28"/>
          <w:szCs w:val="28"/>
        </w:rPr>
        <w:t xml:space="preserve"> (Электронный учебник, большой список интернет-ресурсов). </w:t>
      </w:r>
      <w:hyperlink r:id="rId8">
        <w:r>
          <w:rPr>
            <w:rStyle w:val="InternetLink"/>
            <w:sz w:val="28"/>
            <w:szCs w:val="28"/>
          </w:rPr>
          <w:t>www.nrc.edu.ru</w:t>
        </w:r>
      </w:hyperlink>
      <w:r>
        <w:rPr>
          <w:sz w:val="28"/>
          <w:szCs w:val="28"/>
        </w:rPr>
        <w:t xml:space="preserve"> (Биологическая картина мира. Раздел компьютерного учебника, разрабо</w:t>
        <w:softHyphen/>
        <w:t>танного в Московском государственном открытом университете).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www.nature.ok.ru</w:t>
        </w:r>
      </w:hyperlink>
      <w:r>
        <w:rPr>
          <w:sz w:val="28"/>
          <w:szCs w:val="28"/>
        </w:rPr>
        <w:t xml:space="preserve"> (Редкие и исчезающие животные России — проект Экологического центра МГУ им. М. В. Ломоносова).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www.kozlenkoa.narod.ru</w:t>
        </w:r>
      </w:hyperlink>
      <w:r>
        <w:rPr>
          <w:sz w:val="28"/>
          <w:szCs w:val="28"/>
        </w:rPr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www.schoolcity.by</w:t>
        </w:r>
      </w:hyperlink>
      <w:r>
        <w:rPr>
          <w:sz w:val="28"/>
          <w:szCs w:val="28"/>
        </w:rPr>
        <w:t xml:space="preserve"> (Биология в вопросах и ответах).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bril2002.narod.ru</w:t>
        </w:r>
      </w:hyperlink>
      <w:r>
        <w:rPr>
          <w:sz w:val="28"/>
          <w:szCs w:val="28"/>
        </w:rPr>
        <w:t xml:space="preserve"> (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биолог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ставление плана самостоятельной работы для изучения би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амостоятельной работы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Химическая организация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и функции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мен веществ и превращение энергии в кл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Жизненный цикл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блюдение клеток растении и животных под микроскопом на готовых микро препаратах, описание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готовление и описание микропрепаратов клеток раст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равнение строения клеток растений и животных по готовым микропрепар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ножение 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Century Schoolbook" w:ascii="Century Schoolbook" w:hAnsi="Century Schoolbook"/>
                <w:color w:val="000000"/>
                <w:spacing w:val="4"/>
              </w:rPr>
              <w:t xml:space="preserve"> </w:t>
            </w:r>
            <w:r>
              <w:rPr/>
              <w:t>Выявление и описание признаков сходства зародышей человека и других позво</w:t>
              <w:softHyphen/>
              <w:t>ночных как доказательство их эволюционного род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омерности измен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-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селекции растений, животных и микро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 Составление простейших схем моногибридного и дигибридного скрещивания.</w:t>
            </w:r>
          </w:p>
          <w:p>
            <w:pPr>
              <w:pStyle w:val="Normal"/>
              <w:rPr/>
            </w:pPr>
            <w:r>
              <w:rPr/>
              <w:t>2. Решение генетических задач.</w:t>
            </w:r>
          </w:p>
          <w:p>
            <w:pPr>
              <w:pStyle w:val="Normal"/>
              <w:rPr/>
            </w:pPr>
            <w:r>
              <w:rPr/>
              <w:t>3. Анализ фенотипическ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 Выявление мутагенов в окружающей среде и косвенная оценка возможного их влияния на орга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схождение и начальные этапы развит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эволюция и макроэволю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особей одного вида по морфологическому критерию.</w:t>
            </w:r>
          </w:p>
          <w:p>
            <w:pPr>
              <w:pStyle w:val="Normal"/>
              <w:rPr/>
            </w:pPr>
            <w:r>
              <w:rPr/>
              <w:t>2. Приспособление организмов к разным средам обитания (водной, наземно-воздуш</w:t>
              <w:softHyphen/>
              <w:t>ной, почвенной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3. Анализ и оценка различных гипотез происхожден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-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Человеческие р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 Анализ и оценка различных гипотез о происхождени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кология- наука о взаимоотношении организмов между собой и окружающей сре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- глобальная эко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1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rPr/>
            </w:pPr>
            <w:r>
              <w:rPr/>
              <w:t>2. 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rPr/>
            </w:pPr>
            <w:r>
              <w:rPr/>
              <w:t>3 .Составление схем передачи веществ и энергии по цепям питания в природной экосистеме и в агроценозе.</w:t>
            </w:r>
          </w:p>
          <w:p>
            <w:pPr>
              <w:pStyle w:val="Normal"/>
              <w:rPr/>
            </w:pPr>
            <w:r>
              <w:rPr/>
              <w:t>4. Описание и практическое создание искусственной экосистемы (пресноводный ак</w:t>
              <w:softHyphen/>
              <w:t>вариум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5. Решение эколог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ника как одно из направлений биологии и киберн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экзамена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" TargetMode="External"/><Relationship Id="rId3" Type="http://schemas.openxmlformats.org/officeDocument/2006/relationships/hyperlink" Target="http://www.window.edu.ru/" TargetMode="External"/><Relationship Id="rId4" Type="http://schemas.openxmlformats.org/officeDocument/2006/relationships/hyperlink" Target="http://www.5ballov.ru/test" TargetMode="External"/><Relationship Id="rId5" Type="http://schemas.openxmlformats.org/officeDocument/2006/relationships/hyperlink" Target="http://www.vspu.ac.ru/deold/bio/bio.htm" TargetMode="External"/><Relationship Id="rId6" Type="http://schemas.openxmlformats.org/officeDocument/2006/relationships/hyperlink" Target="http://www.biology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nrc.edu.ru/" TargetMode="External"/><Relationship Id="rId9" Type="http://schemas.openxmlformats.org/officeDocument/2006/relationships/hyperlink" Target="http://www.nature.ok.ru/" TargetMode="External"/><Relationship Id="rId10" Type="http://schemas.openxmlformats.org/officeDocument/2006/relationships/hyperlink" Target="http://www.kozlenkoa.narod.ru/" TargetMode="External"/><Relationship Id="rId11" Type="http://schemas.openxmlformats.org/officeDocument/2006/relationships/hyperlink" Target="http://www.schoolcity.by/" TargetMode="External"/><Relationship Id="rId12" Type="http://schemas.openxmlformats.org/officeDocument/2006/relationships/hyperlink" Target="http://www.bril2002.narod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00Z</dcterms:created>
  <dc:creator>BLINOV</dc:creator>
  <dc:description/>
  <dc:language>en-US</dc:language>
  <cp:lastModifiedBy>PereboevaNN</cp:lastModifiedBy>
  <cp:lastPrinted>2025-06-05T07:59:00Z</cp:lastPrinted>
  <dcterms:modified xsi:type="dcterms:W3CDTF">2025-06-16T09:23:00Z</dcterms:modified>
  <cp:revision>2</cp:revision>
  <dc:subject/>
  <dc:title>ПРОЕКТ</dc:title>
</cp:coreProperties>
</file>