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ОУП.05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cs="Times New Roman" w:ascii="Times New Roman" w:hAnsi="Times New Roman"/>
          <w:b/>
          <w:sz w:val="32"/>
          <w:szCs w:val="32"/>
        </w:rPr>
        <w:t>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36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w:t>
      </w:r>
      <w:r>
        <w:br w:type="page"/>
      </w:r>
    </w:p>
    <w:p>
      <w:pPr>
        <w:pStyle w:val="Normal"/>
        <w:spacing w:lineRule="auto" w:line="36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го учебного предмета «Физика»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ФГОС СОО), с учётом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rPr>
        <w:t xml:space="preserve"> </w:t>
      </w:r>
      <w:r>
        <w:rPr>
          <w:rFonts w:cs="Times New Roman" w:ascii="Times New Roman" w:hAnsi="Times New Roman"/>
          <w:sz w:val="28"/>
          <w:szCs w:val="32"/>
        </w:rPr>
        <w:t>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4"/>
          <w:lang w:eastAsia="ru-RU"/>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eastAsia="ru-RU"/>
        </w:rPr>
        <w:t xml:space="preserve">Разработчик: Семко Марина Станисла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лкина  Любовь Александровна,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Рекомендовано </w:t>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r>
              <w:rPr>
                <w:rFonts w:cs="Times New Roman" w:ascii="Times New Roman" w:hAnsi="Times New Roman"/>
                <w:sz w:val="28"/>
                <w:szCs w:val="28"/>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 ______________2025__ </w:t>
            </w:r>
            <w:r>
              <w:rPr>
                <w:rFonts w:cs="Times New Roman" w:ascii="Times New Roman" w:hAnsi="Times New Roman"/>
                <w:sz w:val="28"/>
                <w:szCs w:val="28"/>
              </w:rPr>
              <w:t>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ind w:left="284" w:hanging="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ЗУЛЬТАТЫ ОСВОЕНИЯ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670" w:hRule="atLeast"/>
        </w:trPr>
        <w:tc>
          <w:tcPr>
            <w:tcW w:w="7668" w:type="dxa"/>
            <w:tcBorders/>
          </w:tcPr>
          <w:p>
            <w:pPr>
              <w:pStyle w:val="Normal"/>
              <w:keepNext w:val="true"/>
              <w:numPr>
                <w:ilvl w:val="0"/>
                <w:numId w:val="4"/>
              </w:numPr>
              <w:autoSpaceDE w:val="false"/>
              <w:spacing w:lineRule="auto" w:line="240" w:before="0" w:after="0"/>
              <w:jc w:val="both"/>
              <w:outlineLvl w:val="0"/>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 xml:space="preserve">содержание УЧЕБНОЙ ДИСЦИПЛИНЫ </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ЕМАТИЧЕСКОЕ ПЛАНИРОВАНИЕ</w:t>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И МАТЕРИАЛЬНО-ТЕХНИЧЕСКОЕ ОБЕСПЕЧЕНИЕ ПРОГРАММЫ УЧЕБНОЙ ДИСЦИПЛИНЫ «физика»</w:t>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СПЕКТИВНО – ТЕМАТИЧЕСКОЕ ПЛАНИРОВАНИЕ</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ind w:left="284" w:firstLine="284"/>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Times New Roman" w:cs="Times New Roman" w:ascii="Times New Roman" w:hAnsi="Times New Roman"/>
          <w:b/>
          <w:caps/>
          <w:sz w:val="28"/>
          <w:szCs w:val="28"/>
          <w:lang w:eastAsia="ru-RU"/>
        </w:rPr>
        <w:t xml:space="preserve">1. пояснительная зап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cs="Times New Roman" w:ascii="Times New Roman" w:hAnsi="Times New Roman"/>
          <w:sz w:val="24"/>
          <w:szCs w:val="32"/>
        </w:rPr>
        <w:t>43.01.09 «Повар, кондит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Программа общеобразовательной учебной дисциплины «Физика» предназначена для изучения физ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й дисциплины «Физик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w:t>
      </w:r>
      <w:r>
        <w:rPr>
          <w:rFonts w:cs="Times New Roman" w:ascii="Times New Roman" w:hAnsi="Times New Roman"/>
          <w:sz w:val="28"/>
          <w:szCs w:val="28"/>
        </w:rPr>
        <w:t>Примерной программы общеобразовательной дисциплины «Физик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 регистрационный номер рецензии 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240" w:before="0" w:after="0"/>
        <w:ind w:right="23"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Содержание программы «Физика» направлено на достижение следующих це</w:t>
        <w:softHyphen/>
        <w:t>лей:</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профессиональной образовательной 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w:t>
      </w:r>
      <w:r>
        <w:rPr>
          <w:rFonts w:cs="Times New Roman" w:ascii="Times New Roman" w:hAnsi="Times New Roman"/>
          <w:sz w:val="28"/>
          <w:szCs w:val="28"/>
          <w:lang w:eastAsia="ru-RU"/>
        </w:rPr>
        <w:t>чебная дисциплина «Физика» является учебным предметом обязательной предметной области «Естественные науки» ФГОС средне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keepNext w:val="true"/>
        <w:numPr>
          <w:ilvl w:val="0"/>
          <w:numId w:val="0"/>
        </w:numPr>
        <w:autoSpaceDE w:val="false"/>
        <w:spacing w:lineRule="auto" w:line="240" w:before="0" w:after="0"/>
        <w:ind w:left="644"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7"/>
        </w:numPr>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ЗУЛЬТАТЫ ОСВОЕНИЯ УЧЕБНОЙ ДИСЦИПЛИНЫ Физика</w:t>
      </w:r>
    </w:p>
    <w:p>
      <w:pPr>
        <w:pStyle w:val="Normal"/>
        <w:keepNext w:val="true"/>
        <w:numPr>
          <w:ilvl w:val="0"/>
          <w:numId w:val="0"/>
        </w:numPr>
        <w:autoSpaceDE w:val="false"/>
        <w:spacing w:lineRule="auto" w:line="240" w:before="0" w:after="0"/>
        <w:ind w:left="644"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Освоение содержания учебной дисциплины «Физика» обеспечивает достижение студентами следующих результатов:</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личностных</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ыстраивать конструктивные взаимоотношения в команде по решению общих зада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метапредметных</w:t>
      </w:r>
      <w:r>
        <w:rPr>
          <w:rFonts w:cs="Times New Roman" w:ascii="Times New Roman" w:hAnsi="Times New Roman"/>
          <w:b/>
          <w:b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различных видов познавательной деятельности дл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генерировать идеи и определять средства, необходимые для их реализ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анализировать и представлять информацию в различных вида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предметных</w:t>
      </w:r>
      <w:r>
        <w:rPr>
          <w:rFonts w:cs="Times New Roman" w:ascii="Times New Roman" w:hAnsi="Times New Roman"/>
          <w:b/>
          <w:b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умения решать физические задачи;</w:t>
      </w:r>
    </w:p>
    <w:p>
      <w:pPr>
        <w:pStyle w:val="Normal"/>
        <w:autoSpaceDE w:val="false"/>
        <w:spacing w:lineRule="auto" w:line="240" w:before="0" w:after="0"/>
        <w:jc w:val="both"/>
        <w:rPr/>
      </w:pPr>
      <w:r>
        <w:rPr>
          <w:rFonts w:cs="Times New Roman" w:ascii="Times New Roman" w:hAnsi="Times New Roman"/>
          <w:sz w:val="28"/>
          <w:szCs w:val="28"/>
          <w:lang w:eastAsia="ru-RU"/>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7"/>
        </w:numP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содержание УЧЕБНОЙ ДИСЦИПЛИН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pacing w:val="5"/>
          <w:sz w:val="28"/>
          <w:szCs w:val="28"/>
          <w:lang w:eastAsia="ru-RU"/>
        </w:rPr>
        <w:t>Введение</w:t>
      </w:r>
    </w:p>
    <w:p>
      <w:pPr>
        <w:pStyle w:val="Normal"/>
        <w:autoSpaceDE w:val="false"/>
        <w:spacing w:lineRule="auto" w:line="240" w:before="0" w:after="0"/>
        <w:jc w:val="both"/>
        <w:rPr/>
      </w:pPr>
      <w:r>
        <w:rPr>
          <w:rFonts w:cs="Calibri"/>
        </w:rPr>
        <w:t xml:space="preserve"> </w:t>
      </w:r>
      <w:r>
        <w:rPr/>
        <w:tab/>
      </w:r>
      <w:r>
        <w:rPr>
          <w:rFonts w:cs="Times New Roman" w:ascii="Times New Roman" w:hAnsi="Times New Roman"/>
          <w:sz w:val="28"/>
          <w:szCs w:val="28"/>
          <w:lang w:eastAsia="ru-RU"/>
        </w:rPr>
        <w:t xml:space="preserve">Физика — фундаментальная наука о природ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Механ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инематика. </w:t>
      </w:r>
      <w:r>
        <w:rPr>
          <w:rFonts w:cs="Times New Roman" w:ascii="Times New Roman" w:hAnsi="Times New Roman"/>
          <w:sz w:val="28"/>
          <w:szCs w:val="28"/>
          <w:lang w:eastAsia="ru-RU"/>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механики Ньютона. </w:t>
      </w:r>
      <w:r>
        <w:rPr>
          <w:rFonts w:cs="Times New Roman" w:ascii="Times New Roman" w:hAnsi="Times New Roman"/>
          <w:sz w:val="28"/>
          <w:szCs w:val="28"/>
          <w:lang w:eastAsia="ru-RU"/>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сохранения в механике. </w:t>
      </w:r>
      <w:r>
        <w:rPr>
          <w:rFonts w:cs="Times New Roman" w:ascii="Times New Roman" w:hAnsi="Times New Roman"/>
          <w:sz w:val="28"/>
          <w:szCs w:val="28"/>
          <w:lang w:eastAsia="ru-RU"/>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траектории от выбора системы отсч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механического дви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ускорения тела от его массы и силы, действующей на тел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ение с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енство и противоположность направления сил действия и против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силы упругости от де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ы 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есо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ктивное дви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потенциальной энергии в кинетическую и обратно.</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движения тела под действием постоянной си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закона сохранения импульса.</w:t>
      </w:r>
    </w:p>
    <w:p>
      <w:pPr>
        <w:pStyle w:val="Normal"/>
        <w:autoSpaceDE w:val="false"/>
        <w:spacing w:lineRule="auto" w:line="240" w:before="0" w:after="0"/>
        <w:jc w:val="both"/>
        <w:rPr/>
      </w:pPr>
      <w:r>
        <w:rPr>
          <w:rFonts w:cs="Times New Roman" w:ascii="Times New Roman" w:hAnsi="Times New Roman"/>
          <w:sz w:val="28"/>
          <w:szCs w:val="28"/>
          <w:lang w:eastAsia="ru-RU"/>
        </w:rPr>
        <w:t>Сохранение механической энергии при движении тела под действием сил тяжести и упруг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работы силы с изменением кинетической энергии тела.</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ов сохранения на примере удара шаров и баллистического маят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обенностей силы трения (скольж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ы молекулярной физики и термодинами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новы молекулярно-кинетической теории. Идеальный газ. </w:t>
      </w:r>
      <w:r>
        <w:rPr>
          <w:rFonts w:cs="Times New Roman" w:ascii="Times New Roman" w:hAnsi="Times New Roman"/>
          <w:sz w:val="28"/>
          <w:szCs w:val="28"/>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новы термодинамики. </w:t>
      </w:r>
      <w:r>
        <w:rPr>
          <w:rFonts w:cs="Times New Roman" w:ascii="Times New Roman" w:hAnsi="Times New Roman"/>
          <w:sz w:val="28"/>
          <w:szCs w:val="28"/>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паров. </w:t>
      </w:r>
      <w:r>
        <w:rPr>
          <w:rFonts w:cs="Times New Roman" w:ascii="Times New Roman" w:hAnsi="Times New Roman"/>
          <w:sz w:val="28"/>
          <w:szCs w:val="28"/>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жидкостей. </w:t>
      </w:r>
      <w:r>
        <w:rPr>
          <w:rFonts w:cs="Times New Roman" w:ascii="Times New Roman" w:hAnsi="Times New Roman"/>
          <w:sz w:val="28"/>
          <w:szCs w:val="28"/>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твердых тел. </w:t>
      </w:r>
      <w:r>
        <w:rPr>
          <w:rFonts w:cs="Times New Roman" w:ascii="Times New Roman" w:hAnsi="Times New Roman"/>
          <w:sz w:val="28"/>
          <w:szCs w:val="28"/>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броуновски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уз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давления газа с изменением температуры при постоянном объе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термический и изобарный проце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внутренней энергии тел при совершении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тепловых двига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пение воды при пониженном да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рометр и гигромет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ения поверхностного натяжения и смачи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аморфные вещества, жидкокристаллические тел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влажности воздух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поверхностного натяжения жидкости.</w:t>
      </w:r>
    </w:p>
    <w:p>
      <w:pPr>
        <w:pStyle w:val="Normal"/>
        <w:autoSpaceDE w:val="false"/>
        <w:spacing w:lineRule="auto" w:line="240" w:before="0" w:after="0"/>
        <w:jc w:val="both"/>
        <w:rPr/>
      </w:pPr>
      <w:r>
        <w:rPr>
          <w:rFonts w:cs="Times New Roman" w:ascii="Times New Roman" w:hAnsi="Times New Roman"/>
          <w:sz w:val="28"/>
          <w:szCs w:val="28"/>
          <w:lang w:eastAsia="ru-RU"/>
        </w:rPr>
        <w:t>Наблюдение процесса кристалл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деформации растя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теплового расширения твердых т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обенностей теплового расширения в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Электродинам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ическое поле. </w:t>
      </w:r>
      <w:r>
        <w:rPr>
          <w:rFonts w:cs="Times New Roman" w:ascii="Times New Roman" w:hAnsi="Times New Roman"/>
          <w:sz w:val="28"/>
          <w:szCs w:val="28"/>
          <w:lang w:eastAsia="ru-RU"/>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постоянного тока. </w:t>
      </w:r>
      <w:r>
        <w:rPr>
          <w:rFonts w:cs="Times New Roman" w:ascii="Times New Roman" w:hAnsi="Times New Roman"/>
          <w:sz w:val="28"/>
          <w:szCs w:val="28"/>
          <w:lang w:eastAsia="ru-RU"/>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ический ток в полупроводниках. </w:t>
      </w:r>
      <w:r>
        <w:rPr>
          <w:rFonts w:cs="Times New Roman" w:ascii="Times New Roman" w:hAnsi="Times New Roman"/>
          <w:sz w:val="28"/>
          <w:szCs w:val="28"/>
          <w:lang w:eastAsia="ru-RU"/>
        </w:rPr>
        <w:t>Собственная проводимость полупроводников. Полупроводниковые приб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агнитное поле. </w:t>
      </w:r>
      <w:r>
        <w:rPr>
          <w:rFonts w:cs="Times New Roman" w:ascii="Times New Roman" w:hAnsi="Times New Roman"/>
          <w:sz w:val="28"/>
          <w:szCs w:val="28"/>
          <w:lang w:eastAsia="ru-RU"/>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ая индукция. </w:t>
      </w:r>
      <w:r>
        <w:rPr>
          <w:rFonts w:cs="Times New Roman" w:ascii="Times New Roman" w:hAnsi="Times New Roman"/>
          <w:sz w:val="28"/>
          <w:szCs w:val="28"/>
          <w:lang w:eastAsia="ru-RU"/>
        </w:rPr>
        <w:t>Электромагнитная индукция. Вихревое электрическое поле. Самоиндукция. Энергия магнитного пол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заряженных те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ники в электрическ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электрики в электрическ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енсат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е действие электрическ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ая и примесная проводимость полу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проводниковый д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зисто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Эрсте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роводников с то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электронного пучка магнитным по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двиг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измерительные 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ая индук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ы Фарадея.</w:t>
      </w:r>
    </w:p>
    <w:p>
      <w:pPr>
        <w:pStyle w:val="Normal"/>
        <w:autoSpaceDE w:val="false"/>
        <w:spacing w:lineRule="auto" w:line="240" w:before="0" w:after="0"/>
        <w:jc w:val="both"/>
        <w:rPr/>
      </w:pPr>
      <w:r>
        <w:rPr>
          <w:rFonts w:cs="Times New Roman" w:ascii="Times New Roman" w:hAnsi="Times New Roman"/>
          <w:sz w:val="28"/>
          <w:szCs w:val="28"/>
          <w:lang w:eastAsia="ru-RU"/>
        </w:rPr>
        <w:t>Зависимость ЭДС самоиндукции от скорости изменения силы тока и индуктивности провод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электрогенер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атор.</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а Ома для участка цепи, последовательного и параллельного соединения проводников.</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а Ома для полной цеп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явления электромагнитной инд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эффициента полезного действия электрического чай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температуры нити лампы накали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ДС и внутреннего сопротивления источника напряж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олебания и волн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еханические колебания. </w:t>
      </w:r>
      <w:r>
        <w:rPr>
          <w:rFonts w:cs="Times New Roman" w:ascii="Times New Roman" w:hAnsi="Times New Roman"/>
          <w:sz w:val="28"/>
          <w:szCs w:val="28"/>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Упругие волны. </w:t>
      </w:r>
      <w:r>
        <w:rPr>
          <w:rFonts w:cs="Times New Roman" w:ascii="Times New Roman" w:hAnsi="Times New Roman"/>
          <w:sz w:val="28"/>
          <w:szCs w:val="28"/>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ые колебания. </w:t>
      </w:r>
      <w:r>
        <w:rPr>
          <w:rFonts w:cs="Times New Roman" w:ascii="Times New Roman" w:hAnsi="Times New Roman"/>
          <w:sz w:val="28"/>
          <w:szCs w:val="28"/>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ые волны. </w:t>
      </w:r>
      <w:r>
        <w:rPr>
          <w:rFonts w:cs="Times New Roman" w:ascii="Times New Roman" w:hAnsi="Times New Roman"/>
          <w:sz w:val="28"/>
          <w:szCs w:val="28"/>
          <w:lang w:eastAsia="ru-RU"/>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spacing w:lineRule="auto" w:line="240" w:before="0" w:after="0"/>
        <w:jc w:val="both"/>
        <w:rPr/>
      </w:pPr>
      <w:r>
        <w:rPr>
          <w:rFonts w:cs="Times New Roman" w:ascii="Times New Roman" w:hAnsi="Times New Roman"/>
          <w:sz w:val="28"/>
          <w:szCs w:val="28"/>
          <w:lang w:eastAsia="ru-RU"/>
        </w:rPr>
        <w:t>Свободные и вынужденные механические колеб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нан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и распространение упруги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а колебаний и высота тона зву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ые электромагнитные колеб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циллограмма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енсатор в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ушка индуктивности в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нанс в последовательной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учение и прием электромагнитны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освязь.</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висимости периода колебаний нитяного (или пружинного) маятника от длины нити (или массы гру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уктивные и емкостное сопротивления в цепи переменного ток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пт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ирода света. </w:t>
      </w:r>
      <w:r>
        <w:rPr>
          <w:rFonts w:cs="Times New Roman" w:ascii="Times New Roman" w:hAnsi="Times New Roman"/>
          <w:sz w:val="28"/>
          <w:szCs w:val="28"/>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олновые свойства света. </w:t>
      </w:r>
      <w:r>
        <w:rPr>
          <w:rFonts w:cs="Times New Roman" w:ascii="Times New Roman" w:hAnsi="Times New Roman"/>
          <w:sz w:val="28"/>
          <w:szCs w:val="28"/>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отражения и преломлен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внутреннее отра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ческие 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ферен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рак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яриза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ктра с помощью приз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ктра с помощью дифракционной решет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ктроскоп.</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зображения предметов в тонкой линз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терференции и дифракции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уировка спектроскопа и определение длины волны спектральных ли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Элементы квантовой физи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вантовая оптика. </w:t>
      </w:r>
      <w:r>
        <w:rPr>
          <w:rFonts w:cs="Times New Roman" w:ascii="Times New Roman" w:hAnsi="Times New Roman"/>
          <w:sz w:val="28"/>
          <w:szCs w:val="28"/>
          <w:lang w:eastAsia="ru-RU"/>
        </w:rPr>
        <w:t>Квантовая гипотеза Планка. Фотоны. Внешний фотоэлектрический эффект. Внутренний фотоэффект. Типы фотоэлементов.</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ка атома. </w:t>
      </w:r>
      <w:r>
        <w:rPr>
          <w:rFonts w:cs="Times New Roman" w:ascii="Times New Roman" w:hAnsi="Times New Roman"/>
          <w:sz w:val="28"/>
          <w:szCs w:val="28"/>
          <w:lang w:eastAsia="ru-RU"/>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ка атомного ядра. </w:t>
      </w:r>
      <w:r>
        <w:rPr>
          <w:rFonts w:cs="Times New Roman" w:ascii="Times New Roman" w:hAnsi="Times New Roman"/>
          <w:sz w:val="28"/>
          <w:szCs w:val="28"/>
          <w:lang w:eastAsia="ru-RU"/>
        </w:rPr>
        <w:t>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эффе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чатые спектры различных веще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учение лазера (квантового генер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чик ионизирующих излуч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Эволюция Вселенно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троение и развитие Вселенной. </w:t>
      </w:r>
      <w:r>
        <w:rPr>
          <w:rFonts w:cs="Times New Roman" w:ascii="Times New Roman" w:hAnsi="Times New Roman"/>
          <w:sz w:val="28"/>
          <w:szCs w:val="28"/>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волюция звезд. Гипотеза происхождения Солнечной системы. </w:t>
      </w:r>
      <w:r>
        <w:rPr>
          <w:rFonts w:cs="Times New Roman" w:ascii="Times New Roman" w:hAnsi="Times New Roman"/>
          <w:sz w:val="28"/>
          <w:szCs w:val="28"/>
          <w:lang w:eastAsia="ru-RU"/>
        </w:rPr>
        <w:t>Термоядерный синтез. Проблема термоядерной энергетики. Энергия Солнца и звезд. Эволюция звезд. Происхождение Солнечной систем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ечная система (мод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планет, сделанные с космических зон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Луны и пла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и эволюция Вселенной.</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темы рефератов (доклад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х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Григорьевич Столетов — русский физи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Степанович Попов — русский ученый, изобретатель рад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ьтернативная энергет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устические свойства полу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дре Мари Ампер — основоположник электродинам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инхронный двиг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терои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трономия наши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омная физика. Изотопы. Применение радиоактивных изотоп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сконтактные методы контроля темп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полярные транзист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 Семенович Якоби — физик и изобрет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чайшие открытия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ы электрических разрядов. Электрические разряды на службе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ияние дефектов на физические свойства кристал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ленная и темная матер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лилео Галилей — основатель точного естеств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лография и ее применение.</w:t>
      </w:r>
    </w:p>
    <w:p>
      <w:pPr>
        <w:pStyle w:val="Normal"/>
        <w:numPr>
          <w:ilvl w:val="0"/>
          <w:numId w:val="3"/>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тела переменной ма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фракция в нашей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дкие кристал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ы Кирхгофа для электрической цеп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ы сохранения в механи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ение открытий Галиле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орь Васильевич Курчатов — физик, организатор атомной науки и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аак Ньютон — создатель классической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электроэнергии в транспор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фикация и характеристики элементарны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онная прочность материала и ее связь со структур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я и виды лазе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оэлектроника (микроэлектроника и хол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азерные технологии и их ис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онардо да Винчи — ученый и изобретател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гнитные измерения (принципы построения приборов, способы измерения магнитного потока, магнитной инд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йкл Фарадей — создатель учения об электромагнитн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 План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 меченых атом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наблюдения и регистрации радиоактивных излучений и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определения плот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хаил Васильевич Ломоносов — ученый энциклопеди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 атома. Опыт Резерфор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екулярно-кинетическая теория идеальных газ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ния — газовый разряд в природных условия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нотехнология — междисциплинарная область фундаментальной и прикладной науки и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 Тесла: жизнь и необычайные откры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й Коперник — создатель гелиоцентрической системы ми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льс Бор — один из создателей современной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уклеосинтез во Вселен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ение фотосинтеза с точки зрения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тические явления в природ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ие и применение высокотемпературной сверхпроводимост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менный электрический ток и его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зма — четвертое состояние ве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еты Солнеч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проводниковые датчики темп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жидких кристаллов в промышл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ядерных реакто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а ферромагне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экологии, связанные с использованием тепловых маши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ередача и использование электроэнерг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схождение Солнеч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ьезоэлектрический эффект его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редств связи и рад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ктивные двигатели и основы работы тепловой маш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ликтовое излуч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нтгеновские лучи. История открытия.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ждение и эволюция звез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ль К.Э.Циолковского в развитии космонавт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т — электромагнитная волн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гей Павлович Королев — конструктор и организатор производства ракетно-космической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лы 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спутниковая связ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физическая картина мир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ые средства связ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лнце — источник жизни на Зем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аторы.</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ьтразвук (получение, свойства,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яемый термоядерный синте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корители заряженны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ка и музы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ие свойства атмосфе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тоэле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тоэффект. Применение явления фотоэфф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нс Кристиан Эрстед — основоположник электромагне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рные ды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ала электромагнитны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ие проблемы и возможные пути их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ктронная проводимость металлов. Сверхпроводим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илий Христианович Ленц — русский физ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по специальностям СПО технического профиля — 80 часов</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ха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лекулярная физика. Терм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лектр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лебания и вол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Элементы квантовой физ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Эволюция Вселен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амостоятельная работ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ФИЗИКА»</w:t>
      </w:r>
    </w:p>
    <w:p>
      <w:pPr>
        <w:pStyle w:val="P23"/>
        <w:spacing w:before="0" w:after="0"/>
        <w:ind w:left="284" w:first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Реализация программы дисциплины требует наличия учебного кабинета физи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втоматизированное рабочее место преподавател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садочные места обучающихся (по количеству обучающихс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учебной дисциплины (учебники, опорные конспекты лекций, глоссарии, практикумы, видеофильмы, диагностические материалы, контрольно-измерительные материал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r>
        <w:rPr>
          <w:rFonts w:cs="Times New Roman" w:ascii="Times New Roman" w:hAnsi="Times New Roman"/>
          <w:bCs/>
          <w:sz w:val="28"/>
          <w:szCs w:val="28"/>
        </w:rPr>
        <w:t>компьютер с лицензионным программным обеспечением, мультимедиапроектор, экран, кол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tab/>
      </w:r>
      <w:r>
        <w:rPr>
          <w:rFonts w:cs="Times New Roman" w:ascii="Times New Roman" w:hAnsi="Times New Roman"/>
          <w:sz w:val="28"/>
          <w:szCs w:val="28"/>
        </w:rPr>
        <w:t>Перечень учебных изданий, дополнительной литературы, Интернет-ресурсов</w:t>
      </w:r>
    </w:p>
    <w:p>
      <w:pPr>
        <w:pStyle w:val="Style18"/>
        <w:numPr>
          <w:ilvl w:val="0"/>
          <w:numId w:val="8"/>
        </w:numPr>
        <w:spacing w:before="280" w:after="0"/>
        <w:jc w:val="both"/>
        <w:rPr>
          <w:sz w:val="28"/>
          <w:szCs w:val="28"/>
        </w:rPr>
      </w:pPr>
      <w:r>
        <w:rPr>
          <w:sz w:val="28"/>
          <w:szCs w:val="28"/>
        </w:rPr>
        <w:t>Физика. 10 класс: учеб. для общеобразоват. организаций с прил. на электрон. носителе: базовый уровень./ Г.Я.Мякишев, Б.Б.Буховцев,Н.Н. Сотский; под ред. Н.А. Парфентьевой. – М, : Просвещение 2015</w:t>
      </w:r>
    </w:p>
    <w:p>
      <w:pPr>
        <w:pStyle w:val="Style18"/>
        <w:numPr>
          <w:ilvl w:val="0"/>
          <w:numId w:val="5"/>
        </w:numPr>
        <w:spacing w:before="0" w:after="280"/>
        <w:jc w:val="both"/>
        <w:rPr>
          <w:sz w:val="28"/>
          <w:szCs w:val="28"/>
        </w:rPr>
      </w:pPr>
      <w:r>
        <w:rPr>
          <w:sz w:val="28"/>
          <w:szCs w:val="28"/>
        </w:rPr>
        <w:t>Физика. 11 класс: учеб. для общеобразоват. организаций с прил. на электрон. носителе: базовый и профильный уровень./ Г.Я.Мякишев, Б.Б.Буховцев,В.М  Чаругин ; под ред. Н.А. Парфентьевой. 23-е изд. – М, : Просвещение 2015</w:t>
      </w:r>
    </w:p>
    <w:p>
      <w:pPr>
        <w:pStyle w:val="Style18"/>
        <w:numPr>
          <w:ilvl w:val="0"/>
          <w:numId w:val="5"/>
        </w:numPr>
        <w:spacing w:before="0" w:after="280"/>
        <w:jc w:val="both"/>
        <w:rPr>
          <w:sz w:val="28"/>
          <w:szCs w:val="28"/>
        </w:rPr>
      </w:pPr>
      <w:r>
        <w:rPr>
          <w:sz w:val="28"/>
          <w:szCs w:val="28"/>
        </w:rPr>
        <w:t>Физика для профессий и специальностей технического профиля: учебник для образовательных учреждений нач. и сред. проф. образования/   В.Ф. Дмитриева. – 6-е изд. стер. – М.: Издательский центр «Академия»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 fcior. edu. ru (Федеральный центр информационно-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 dic. academic. ru (</w:t>
      </w:r>
      <w:r>
        <w:rPr>
          <w:rFonts w:cs="Times New Roman" w:ascii="Times New Roman" w:hAnsi="Times New Roman"/>
          <w:sz w:val="28"/>
          <w:szCs w:val="28"/>
        </w:rPr>
        <w:t>Академи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овари и энциклопедии). www.booksgid.com (Воокs Gid. Электронная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globalteka.ru (Глобалтека. Глобальная библиотека научных ресурсов). www.window.edu.ru (Единое окно доступа к образовательным ресур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ww. st-books.ru (Лучшая учебная литер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 school.edu.ru (Российский образовательный портал. Доступность, качество, эффе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ru/book (Электронная библиотечн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alleng.ru/edu/phys.htm (Образовательные ресурсы Интернета — Физика). www. school-collection.edu.ru (Единая коллекция цифровых 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ttps//fiz.1september.ru (учебно-методическая газета «Физ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n-t.ru/nl/fz (Нобелевские лауреаты по физ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nuclphys. sinp.msu.ru (Ядерная физика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college.ru/fizika (Подготовка к ЕГ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kvant.mccme.ru (научно-популярный физико-математический журнал «Ква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ww.yos. ru/natural-sciences/html (естественно-научный журнал для молодежи «Путь в нау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tab/>
        <w:t>ПЕРСПЕКТИВНО – ТЕМАТИЧЕСКОЕ ПЛАНИРОВАНИЕ ПО ДИСЦИПЛИНЕ ФИЗ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091"/>
        <w:gridCol w:w="3837"/>
        <w:gridCol w:w="142"/>
        <w:gridCol w:w="3360"/>
        <w:gridCol w:w="42"/>
        <w:gridCol w:w="141"/>
        <w:gridCol w:w="95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внеаудиторная работ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ведение (3 час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Физика и познание мира</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остановка личных целей и задач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оставление плана самостоятельной работы для изучения физ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дготовка к контрольной работе – входящий контроль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ка 10</w:t>
            </w:r>
            <w:r>
              <w:rPr>
                <w:rFonts w:cs="Times New Roman" w:ascii="Times New Roman" w:hAnsi="Times New Roman"/>
                <w:lang w:val="en-US"/>
              </w:rPr>
              <w:t xml:space="preserve"> </w:t>
            </w:r>
            <w:r>
              <w:rPr>
                <w:rFonts w:cs="Times New Roman" w:ascii="Times New Roman" w:hAnsi="Times New Roman"/>
              </w:rPr>
              <w:t>кл. Мякишев…</w:t>
            </w:r>
          </w:p>
          <w:p>
            <w:pPr>
              <w:pStyle w:val="Normal"/>
              <w:spacing w:lineRule="auto" w:line="240" w:before="0" w:after="0"/>
              <w:jc w:val="center"/>
              <w:rPr>
                <w:rFonts w:ascii="Times New Roman" w:hAnsi="Times New Roman" w:cs="Times New Roman"/>
              </w:rPr>
            </w:pPr>
            <w:r>
              <w:rPr>
                <w:rFonts w:cs="Times New Roman" w:ascii="Times New Roman" w:hAnsi="Times New Roman"/>
              </w:rPr>
              <w:t>Стр.5-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ие величины и их измерение</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1 – входящий контроль</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 Механика (16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немати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понятия кин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мерное движение тел. Скорость. Уравнение равномерного движ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pPr>
            <w:r>
              <w:rPr>
                <w:rFonts w:cs="Times New Roman" w:ascii="Times New Roman" w:hAnsi="Times New Roman"/>
                <w:sz w:val="28"/>
                <w:szCs w:val="28"/>
              </w:rPr>
              <w:t xml:space="preserve">- подготовка к практическим занятиям по решению задач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сительность механического движения. Принцип относительности в механи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равноускоренного прямолинейного дви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ободное пад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мерное движение точки по окружнос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по теме характеристики равномерного прямолинейного и равноускоренного прямолинейного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на свободное пад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общающее повторение по теме: «Кинемат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pPr>
            <w:r>
              <w:rPr>
                <w:rFonts w:cs="Times New Roman" w:ascii="Times New Roman" w:hAnsi="Times New Roman"/>
                <w:sz w:val="28"/>
                <w:szCs w:val="28"/>
              </w:rPr>
              <w:t>повторитьгл.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оны механики Ньютон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сса и сила. Законы Ньютона, их экспериментальное под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лы в природе. Гравитационные силы.</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w:t>
            </w:r>
          </w:p>
          <w:p>
            <w:pPr>
              <w:pStyle w:val="Normal"/>
              <w:spacing w:lineRule="auto" w:line="240" w:before="0" w:after="0"/>
              <w:jc w:val="right"/>
              <w:rPr/>
            </w:pPr>
            <w:r>
              <w:rPr>
                <w:rFonts w:eastAsia="Times New Roman" w:cs="Times New Roman" w:ascii="Times New Roman" w:hAnsi="Times New Roman"/>
                <w:sz w:val="28"/>
                <w:szCs w:val="2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лы упругости. Силы трен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9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сследование движения тела под действием постоянной сил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ктические занятия: решение задач, подготовка к контрольной работ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 2  «Кинематика. Динам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коны сохранения в механике.</w:t>
            </w:r>
            <w:r>
              <w:rPr>
                <w:rFonts w:cs="Times New Roman" w:ascii="Times New Roman" w:hAnsi="Times New Roman"/>
                <w:sz w:val="28"/>
                <w:szCs w:val="28"/>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Импульс тела и импульс силы. Закон сохранения импульса. Реактивное движ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ческая проработка учебной литературы (по вопросам к параграфам);</w:t>
            </w:r>
          </w:p>
          <w:p>
            <w:pPr>
              <w:pStyle w:val="Normal"/>
              <w:shd w:fill="FFFFFF" w:val="clear"/>
              <w:spacing w:lineRule="auto" w:line="240" w:before="0" w:after="0"/>
              <w:rPr/>
            </w:pPr>
            <w:r>
              <w:rPr>
                <w:rFonts w:cs="Times New Roman" w:ascii="Times New Roman" w:hAnsi="Times New Roman"/>
                <w:sz w:val="28"/>
                <w:szCs w:val="28"/>
              </w:rPr>
              <w:t>-подготовка к контрольной работе</w:t>
            </w:r>
            <w:r>
              <w:rPr>
                <w:rFonts w:cs="Times New Roman" w:ascii="Times New Roman" w:hAnsi="Times New Roman"/>
                <w:bCs/>
                <w:sz w:val="28"/>
                <w:szCs w:val="28"/>
              </w:rPr>
              <w:t xml:space="preserve"> по теме «Законы сохранения в механике. Ст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Успехи в освоении космическ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абота силы. Механическая энергия тела: потенциальная и кинетическая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Закон сохранения и превращения энергии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весие тел. Условия равновесия твёрдого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учение закона сохранения механической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42,47 </w:t>
            </w:r>
            <w:r>
              <w:rPr>
                <w:rFonts w:cs="Times New Roman" w:ascii="Times New Roman" w:hAnsi="Times New Roman"/>
              </w:rPr>
              <w:t>подгот. к к/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3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ru-RU"/>
              </w:rPr>
              <w:t>2. Основы молекулярной физики и термодинамики (12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сновы молекулярно-кинетической теории.  Идеальный газ.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ложения молекулярно-кинетической теории Экспериментальные доказательства основных положений теор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уновское движение. Масса молекул. Количество вещества.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Расчетные задачи на нахождение относительной молекулярной массы, определение массовой доли химических элементов в сложном веществ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газообразных, жидких и твёрдых те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альный газ в молекулярно-кинетической теории. Основное уравнение МКТ идеального газ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акропараметры газа. Уравнение состояния идеального газа. Изопроцесс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63,6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превращения жидкостей и газов. Твердые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 xml:space="preserve">Лабораторная работа: </w:t>
            </w:r>
            <w:r>
              <w:rPr>
                <w:rFonts w:cs="Times New Roman" w:ascii="Times New Roman" w:hAnsi="Times New Roman"/>
                <w:sz w:val="28"/>
                <w:szCs w:val="28"/>
              </w:rPr>
              <w:t>«Измерение влажности воздух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термодинам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Внутренняя энергия. Работа в термодинамике. Количество теплоты</w:t>
            </w:r>
            <w:r>
              <w:rPr>
                <w:rFonts w:cs="Times New Roman" w:ascii="Times New Roman" w:hAnsi="Times New Roman"/>
                <w:bCs/>
                <w:sz w:val="28"/>
                <w:szCs w:val="28"/>
                <w:lang w:val="en-US"/>
              </w:rPr>
              <w:t>.</w:t>
            </w:r>
            <w:r>
              <w:rPr>
                <w:rFonts w:cs="Times New Roman" w:ascii="Times New Roman" w:hAnsi="Times New Roman"/>
                <w:bCs/>
                <w:sz w:val="28"/>
                <w:szCs w:val="28"/>
              </w:rPr>
              <w:t xml:space="preserve"> Удельная теплоемкость</w:t>
            </w:r>
            <w:r>
              <w:rPr>
                <w:rFonts w:cs="Times New Roman" w:ascii="Times New Roman" w:hAnsi="Times New Roman"/>
                <w:bCs/>
                <w:sz w:val="28"/>
                <w:szCs w:val="28"/>
                <w:lang w:val="en-US"/>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сообщения «Тепловые двигатели и их применение в народном хозяйств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ервый закон термодинамики. Адиабатный процесс. Второй закон термодинамики</w:t>
            </w:r>
            <w:r>
              <w:rPr>
                <w:rFonts w:cs="Times New Roman" w:ascii="Times New Roman" w:hAnsi="Times New Roman"/>
                <w:bCs/>
                <w:sz w:val="28"/>
                <w:szCs w:val="28"/>
                <w:lang w:val="en-US"/>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еобратимость процессов в природе. Принципы действия теплового двигателя ДВС, Дизеля,  КПД теплового двигател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9</w:t>
            </w:r>
          </w:p>
        </w:tc>
      </w:tr>
      <w:tr>
        <w:trPr>
          <w:trHeight w:val="96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 Основы термодинами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Раздел 3. Электродинамика (9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ическ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Электрический заряд и элементарные частицы. Закон сохранения электрического заряда. Закон Кулон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7,80,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ие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ешение задач по теме: «</w:t>
            </w:r>
            <w:r>
              <w:rPr>
                <w:rFonts w:cs="Times New Roman" w:ascii="Times New Roman" w:hAnsi="Times New Roman"/>
                <w:sz w:val="28"/>
                <w:szCs w:val="28"/>
              </w:rPr>
              <w:t xml:space="preserve"> Закон сохранения электрического заряда. Закон Кулон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ое поле. Напряженность электрического поля. Принцип суперпозиции полей.</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 Диэлектрики в электрическом поле. Поляризация диэлектр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напряженностью электростатического поля и напряжением. Электроемкость. Конденсаторы. Энергия электрического поля конденсатор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Законы постоянного то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ила тока. Закон Ома для участка цепи. Сопротивл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ообщения «Жизнь и деятельность Д.К. Максве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сообщения «Жизнь и деятельность М. Фарад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Изучение закона Ома для участка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Электрические цепи. Последовательное и параллельное соединение проводн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и мощность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Электродвижущая сила источника тока. Закон Ома для полной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мерение ЭДС и внутреннего сопротивления источника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Постоянный электрический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ический ток в различных среда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ический ток в металлах.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Полупроводники и их примен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проводники. Собственная и примесная проводимость полупроводников. Р-</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ический ток в жидкостях. Электрический ток  в газах. Плазма. Электрический ток в вакуум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ический ток в различных сред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1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Магнитн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токов. Магнитное поле. Индукция магнитного поля. Сила Ампера. Сила Лоренц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Электроизмерительные приборы»; «Применение силы Лоренц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Лабораторная работа: «Наблюдение действия магнитного поля на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ка 11кл. Мякиш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Сила Ампера и сила Лоренц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агнитные свойства веще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24-2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ая индукц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омагнитная  индукция. Правило Ленца. Магнитный поток.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Применение электромагнитной индукции в техни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зучение явления электромагнитной индук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электромагнитной индукции. Вихревое электрическое пол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амоиндукция. Индуктивность.</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Энергия магнитного поля тока. Электромагнитное пол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решение задач по теме: «Электромагнитная индукц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ru-RU"/>
              </w:rPr>
              <w:t>4. Колебания и волны (8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lang w:eastAsia="ru-RU"/>
              </w:rPr>
              <w:t>Колебания и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rPr>
              <w:t xml:space="preserve">Свободные колебания. Математический маятник.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49-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Определение ускорения свободного падения при помощи маятн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Механически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ые колеб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вободные колебания в колебательном контуре. Период свободных электрических колебаний.</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ужденные колебания. Переменный электрический ток.</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омагнитные колеб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 подготовка к контрольной работе по теме: «Механические и электромагнитны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08-1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4 по теме: «Механические и электромагнитные колеба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гл.3-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изводство, передача и потребление электроэнерг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ирование энергии. Трансформатор. Передача электрической энерг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Эффективное использование электроэнерг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ханически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спространение механических волн. Длина волны. Скорость волны. Волны в среде. Звуковые волны.</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5 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23</w:t>
            </w:r>
          </w:p>
        </w:tc>
      </w:tr>
      <w:tr>
        <w:trPr>
          <w:trHeight w:val="2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Механические волн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ы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Излучение электромагнитных волн. Свойства электромагнитных волн.</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Развитие средств связ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3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диосвязи. Телевидени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омагнитные волны»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Оптика (9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товые луч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товые лучи. Закон отражения и преломления света. Призм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ые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Измерение показателя преломления стекл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 тонкой линзы. Получение изображения с помощью линз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 Электромагнитные волны. Скорость света и методы ее измере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рсия света. Интерференция света. Когерентнос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речность световых волн. Поляризация света.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Геометрическая и волновая опт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злучение и спект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злучение и  спектры. Спектральный анализ.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22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Элементы квантовой физики (11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пловое излуче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ое излучение. Постоянная Планка. Фотоэффек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Эйнштейна для фотоэффекта. Фотоны. Опыты Лебедева и Вавилов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Фотоэффект»</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9</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Физика ато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роение атома. Опыты Резерфорда. Квантовые постулаты Бора. Модель атома водорода по Бору.</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одготовка к контрольной работе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5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Физика атомного ядр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ы регистрации элементарных частиц. Радиоактивные превращения. Закон радиоактивного распада и его статистический характер.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зентации «Применение ядерн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Биологическое действие радиоактивных излуче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нно-нейтронная модель строения атомного ядра. Дефект масс и энергия связи нуклонов в ядр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дерные реакции. Энергетический выход ядерных реакций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и синтез ядер. Ядерная энергетика. Физика элементарных частиц.</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Закон радиоактивного распа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w:t>
            </w:r>
            <w:r>
              <w:rPr>
                <w:rFonts w:cs="Times New Roman" w:ascii="Times New Roman" w:hAnsi="Times New Roman"/>
                <w:sz w:val="28"/>
                <w:szCs w:val="28"/>
              </w:rPr>
              <w:t>Ядерные реакции. Энергетический выход ядерных реакц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7. Эволюция Вселенной (6 час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идимое движение планет Солнечной системы. Методы  определения расстояний до тел Солнечной системы. Система Земля – Лун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3-гл.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Видимое движение Солнца. Смена  сезонов года и тепловые пояса. Условия наступления лунных и солнечных затмен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Физические свойства планет Солнечной систем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Происхождение и эволюция  Солнечной системы. Солнце – ближайшая  к нам звезда. Звезды и  источники их  энергии.</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Распределение звезд в пространстве. Млечный  пу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Современные  представления о происхождении и эволюции звезд и галактик. Применимость законов физики для объяснения природы космических объектов.</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2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1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color w:val="000000"/>
                <w:spacing w:val="3"/>
                <w:sz w:val="28"/>
                <w:szCs w:val="28"/>
                <w:lang w:eastAsia="ru-RU"/>
              </w:rPr>
              <w:t>Дифференцированный заче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учебная рабо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езультатов экзаме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MT" w:hAnsi="SymbolMT" w:eastAsia="Calibri"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2:00Z</dcterms:created>
  <dc:creator>MalininaIA</dc:creator>
  <dc:description/>
  <dc:language>en-US</dc:language>
  <cp:lastModifiedBy>PereboevaNN</cp:lastModifiedBy>
  <cp:lastPrinted>2024-07-02T12:38:00Z</cp:lastPrinted>
  <dcterms:modified xsi:type="dcterms:W3CDTF">2025-06-16T09:22:00Z</dcterms:modified>
  <cp:revision>2</cp:revision>
  <dc:subject/>
  <dc:title/>
</cp:coreProperties>
</file>