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ПРОИЗВОДСТВЕН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ПРОФЕССИОНАЛЬНОГО МОДУЛ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М.01 Сборка, программирование и пуско-наладка мехатронных систем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5.02.10 Мехатроника и мобильная робототехника (по отраслям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2025 г.</w:t>
      </w:r>
      <w:r>
        <w:br w:type="page"/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>Рабочая п</w:t>
      </w:r>
      <w:r>
        <w:rPr>
          <w:rFonts w:cs="Times New Roman" w:ascii="Times New Roman" w:hAnsi="Times New Roman"/>
          <w:sz w:val="28"/>
          <w:szCs w:val="24"/>
        </w:rPr>
        <w:t xml:space="preserve">рограмм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изводственной практики </w:t>
      </w:r>
      <w:r>
        <w:rPr>
          <w:rFonts w:cs="Times New Roman" w:ascii="Times New Roman" w:hAnsi="Times New Roman"/>
          <w:sz w:val="28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15.02.10 Мехатроника и мобильная робототехника (по отрасля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Разработч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ебанюк Людмила Николаевна, преподава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 ПРОИЗВОДСТВЕНН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ласть применения 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 производственной практики является частью программы подготовки специалистов среднего звена (ППССЗ), разработанной в соответствии с ФГОС СПО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10 Мехатроника и мобильная робототехника (по отраслям).</w:t>
      </w:r>
    </w:p>
    <w:p>
      <w:pPr>
        <w:pStyle w:val="Style10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рактик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енная практика направлена на совершенствование практического опыта студентов, развитие общих и профессиональных компетенций, проверку их готовности к самостоятельной трудовой деятельности в условиях реального производства на базе конкретного предприят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зводственная практика является обязательным разделом программы подготовки специалистов среднего звена (ППССЗ), обеспечивающей реализацию Федерального государственного образовательного стандарта среднего профессионального образования (ФГОС СПО) по специальности </w:t>
      </w:r>
      <w:r>
        <w:rPr>
          <w:rFonts w:cs="Times New Roman" w:ascii="Times New Roman" w:hAnsi="Times New Roman"/>
          <w:sz w:val="24"/>
          <w:szCs w:val="24"/>
        </w:rPr>
        <w:t>15.02.10 Мехатроника и мобильная робототехника (по отраслям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оизводственная практика проводиться концентрированно после завершения междисциплинарных курсов обучения (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340 часов); учебной практики – 108 часов в 4 семест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базируется на комплексе знаний, полученных во время изучения междисциплинарных кур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М 01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борка, программирование и пуско-наладка мехатронных сист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актического опыта и умений, полученных во время прохождения УП 01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изводственной практики разрабатывается учебным заведением.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(оценочные материалы); к работе над этим разделом должны привлекаться специалисты предприятий, в которых проводится производственная практика. При разработке содержания каждого раздела практики следует выделить необходимые практический опыт, умения и знания в соответствии с ФГОС СПО, а также виды работ, необходимые для овладения конкретным видом профессиональной деятель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ой аттестации по производственной практике является дифференцированный зачет. К дифференцированному зачету допускаются обучающиеся, предоставившие:</w:t>
      </w:r>
    </w:p>
    <w:p>
      <w:pPr>
        <w:pStyle w:val="Style10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аттестационный лист по практике с положительной оценкой руководителя от предприятия; </w:t>
      </w:r>
    </w:p>
    <w:p>
      <w:pPr>
        <w:pStyle w:val="Style10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тчет о практике в соответствии с заданием на производственную практику.</w:t>
      </w:r>
    </w:p>
    <w:p>
      <w:pPr>
        <w:pStyle w:val="Style10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0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 Условия организации производственной практики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Требования к условиям проведения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ых областях 25 Ракетно-космическая промышленность, 29 Производство электрооборудования, электронного и оптического оборудования, 31 Автомобилестроение, 32 Авиастроение,40 Сквозные виды профессиональной деятельности в промышленности и выполнение всех видов деятельности, определенных содержанием ФГОС С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должно соответствовать содержанию будущей профессиональной деятельности и дать возможность обучающемуся овладеть профессиональными компетенциями по всем видам профессиональной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Общие требования к организации и проведения производственно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проводится концентрированно после освоения программы междисциплинарного курса и прохождения УП 0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организовывается руководителем практики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гласовывает программ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 по специальностям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ланирование всех видов и этап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извод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 с учетом требований работо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ет договоры с организациями на проведение производствен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процесс выполнения программы производственной практики на местах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баз практик осуществляется на основе прямых связей договоров с организациями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 Информационное обеспечение организации и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нормативно-правовые докум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государственный образовательный стандарт по специальности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15.02.10 Мехатроника и мобильная робототехника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приказом Министерства образования и науки Российской Федерации от 14.09.2023 г. N 684.</w:t>
      </w:r>
    </w:p>
    <w:p>
      <w:pPr>
        <w:pStyle w:val="Style10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0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. Комплект планирующих документов руководителя практики от образовательного учреждения содержит:</w:t>
      </w:r>
    </w:p>
    <w:p>
      <w:pPr>
        <w:pStyle w:val="Style100"/>
        <w:numPr>
          <w:ilvl w:val="1"/>
          <w:numId w:val="6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оряжение по учебной части по направлению на производственную практику.</w:t>
      </w:r>
    </w:p>
    <w:p>
      <w:pPr>
        <w:pStyle w:val="Style100"/>
        <w:numPr>
          <w:ilvl w:val="1"/>
          <w:numId w:val="6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 практики.</w:t>
      </w:r>
    </w:p>
    <w:p>
      <w:pPr>
        <w:pStyle w:val="Style100"/>
        <w:numPr>
          <w:ilvl w:val="1"/>
          <w:numId w:val="6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ционный лист (Приложение 1).</w:t>
      </w:r>
    </w:p>
    <w:p>
      <w:pPr>
        <w:pStyle w:val="Style100"/>
        <w:numPr>
          <w:ilvl w:val="1"/>
          <w:numId w:val="6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чет по практике (Приложение 2).</w:t>
      </w:r>
    </w:p>
    <w:p>
      <w:pPr>
        <w:pStyle w:val="Style100"/>
        <w:numPr>
          <w:ilvl w:val="1"/>
          <w:numId w:val="6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фик посещения студентов на рабочих ме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производственной прак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рохождения производствен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б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27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фессиональных компетенц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 1.1. Выполнять сборку различных узлов мехатронных устройств и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снятие и установку датчиков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изводить наладку и регулировку различных узлов и агрегатов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ПК.1.4 Проводить настройку комплексов следящих приводов в составе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ыполнять установку программного обеспечения электронных и компьютерных модулей и узлов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 Проводить конфигурирование и настройку программного обеспечения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 Проводить конфигурирование и настройку параметров информационной вычислительной сети мехатр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пешного прохождения производственной практики студент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5.02.10 Мехатроника и мобильная робототехника (по отраслям)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3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при проведении монтажных и пуско-наладочных работ мехатронных систем;</w:t>
      </w:r>
    </w:p>
    <w:p>
      <w:pPr>
        <w:pStyle w:val="Style83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ю бережливого производства;</w:t>
      </w:r>
    </w:p>
    <w:p>
      <w:pPr>
        <w:pStyle w:val="Style83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проведения монтажных и пуско-наладочных работ мехатронных систем;</w:t>
      </w:r>
    </w:p>
    <w:p>
      <w:pPr>
        <w:pStyle w:val="Style83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работы и назначение устройств мехатронных систем;</w:t>
      </w:r>
    </w:p>
    <w:p>
      <w:pPr>
        <w:pStyle w:val="Style83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и программирования и интерфейсов программируемых логических контроллеров (далее - плк);</w:t>
      </w:r>
    </w:p>
    <w:p>
      <w:pPr>
        <w:pStyle w:val="Style83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эксплуатации компонентов мехатронных систем; методы непосредственного, последовательного и параллельного программирования;</w:t>
      </w:r>
    </w:p>
    <w:p>
      <w:pPr>
        <w:pStyle w:val="Style83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рганизации обмена информацией между устройствами мехатронных систем с использованием промышленных сетей.</w:t>
      </w:r>
    </w:p>
    <w:p>
      <w:pPr>
        <w:pStyle w:val="Style8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83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инципиальные структурные схемы, схемы автоматизации, схемы соединений и подключений;</w:t>
      </w:r>
    </w:p>
    <w:p>
      <w:pPr>
        <w:pStyle w:val="Style83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инструмент и оборудование к монтажу;</w:t>
      </w:r>
    </w:p>
    <w:p>
      <w:pPr>
        <w:pStyle w:val="Style83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онтажные и пуско-наладочные работы мехатронных систем;</w:t>
      </w:r>
    </w:p>
    <w:p>
      <w:pPr>
        <w:pStyle w:val="Style83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алгоритмы управления мехатронными системами;</w:t>
      </w:r>
    </w:p>
    <w:p>
      <w:pPr>
        <w:pStyle w:val="Style83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ть плк;</w:t>
      </w:r>
    </w:p>
    <w:p>
      <w:pPr>
        <w:pStyle w:val="Style83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ть процесс управления и работу мехатронных систем.</w:t>
      </w:r>
    </w:p>
    <w:p>
      <w:pPr>
        <w:pStyle w:val="Style8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 в:</w:t>
      </w:r>
    </w:p>
    <w:p>
      <w:pPr>
        <w:pStyle w:val="Style83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и сборки узлов и систем, монтаже и наладке оборудования мехатронных систем;</w:t>
      </w:r>
    </w:p>
    <w:p>
      <w:pPr>
        <w:pStyle w:val="Style83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нии мехатронных систем с учетом специфики технологически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и пуско-наладочных работ и испытаний мехатронн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Структура и 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Объем производственной практики ПП 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М 01 «</w:t>
      </w:r>
      <w:r>
        <w:rPr>
          <w:rFonts w:cs="Times New Roman" w:ascii="Times New Roman" w:hAnsi="Times New Roman"/>
          <w:b/>
          <w:bCs/>
          <w:sz w:val="24"/>
          <w:szCs w:val="24"/>
        </w:rPr>
        <w:t>Сборка, программирование и пуско-наладка мехатронных сист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5.02.10 Мехатроника и мобильная робототехника (по отраслям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4"/>
            <w:bookmarkStart w:id="1" w:name="958fa59dada5a1ca984eb57ec67f70bd18d3242e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по ПМ 01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ирова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Содержание производственной пр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77"/>
        <w:gridCol w:w="5551"/>
        <w:gridCol w:w="1253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5"/>
            <w:bookmarkStart w:id="3" w:name="7cb11563f81961095c412d0badd41a2da3e7f2a3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 по темам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организации работ по производственной эксплуатации и обслуживанию средств измерений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работ по производственной эксплуатации и обслуживанию средств измер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рганизации работ по производственной эксплуатации и обслуживанию систем автоматического управления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работ по производственной эксплуатации и обслуживанию систем автоматического управле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 по производственной эксплуатации и обслуживанию мехатронных систем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работ по производственной эксплуатации и обслуживанию мехатронных систем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ведении наладки средств измерений, систем автоматического управления и  мехатронных устройств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ведении наладки средств измерений, систем автоматического управления и  мехатронных устройст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монтаже средств измерений, систем автоматического управления и мехатронных устройств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онтаже средств измерений, систем автоматического управления и мехатрон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проведении диагностики средств измерений, систем автоматического управления и мехатронных устройств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диагностики средств измерений, систем автоматического управления и мехатрон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технологической документации по результатам проведения пусконаладочных и испытательных работ средств измерений, систем автоматического управления и мехатронных устройств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документацию по результатам проведения пусконаладочных и испытательных работ средств измерений, систем автоматического управления и мехатронных устройст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 и оценка результатов освоения производственной </w:t>
      </w:r>
      <w:r>
        <w:rPr/>
        <w:t>практик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77"/>
        <w:gridCol w:w="2835"/>
        <w:gridCol w:w="2410"/>
        <w:gridCol w:w="155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тчет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борку различных узлов мехатронных устройств и систе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борку различных узлов мехатронных устройств и сист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снятие и установку датчиков мехатронных устройств и систе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у датчиков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наладку и регулировку различных узлов и агрегатов мехатронных устройств и систе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у и регулировку различных узлов и агрегатов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 Проводить настройку комплексов следящих приводов в составе мехатронных устройств и систе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комплексов следящих приводов в составе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установку программного обеспечения электронных и компьютерных модулей и узлов мехатронных устройств и систе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становку программного обеспечения электронных и компьютерных модулей и узлов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Проводить конфигурирование и настройку программного обеспечения мехатронных устройств и систе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фигурирование и настройку программного обеспечения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фигурирование и настройку программного обеспечения клиент-серверных систем сбора и анализа данных (промышленного интернета вещей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Проводить конфигурирование и настройку параметров информационной вычислительной сети мехатронной системы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фигурирование и настройку параметров информационной вычислительной сети мехатронной систем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ый лист по практике, отчет о прак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 задание. Решение ситуационных задач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926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236"/>
        <w:gridCol w:w="2479"/>
      </w:tblGrid>
      <w:tr>
        <w:trPr>
          <w:trHeight w:val="2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42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, выделять наиболее значимое в перечне информации, структурировать получаемую информацию, оформлять результаты поиска, оценивать практическую значимость результатов поиска, применять средства информационных технологий для решения профессиональных задач, использовать современное программное обеспечение в профессиональной деятельности, использовать различные цифровые средства для решения профессиональных задач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, приемы структурирования информации, формат оформления результатов поиска информации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, определять и выстраивать траектории профессионального развития и самообраз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, выявлять источники финансир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пределять источники достоверной правовой информа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различные правовые документы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интересные проектные идеи, грамотно их формулировать и документировать, оценивать жизнеспособность проектной идеи, составлять план проект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, современная научная и профессиональная терминология, возможные траектории профессионального развития и самообраз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, правовой и финансовой грамотности, правила разработки презентации, основные этапы разработки и реализации про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113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оформления документов , правила построения устных сообщений, особенности социального и культурного контекст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4" w:name="7"/>
      <w:bookmarkStart w:id="5" w:name="c08238fcc2d48ee3e464670f81d5b74560f78a16"/>
      <w:bookmarkStart w:id="6" w:name="7"/>
      <w:bookmarkStart w:id="7" w:name="c08238fcc2d48ee3e464670f81d5b74560f78a16"/>
      <w:bookmarkEnd w:id="6"/>
      <w:bookmarkEnd w:id="7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. Критерии оцен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выставляется студенту при полном выполнении им требований и заданий, содержащихс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ктики, оформлении отчетной документации по итогам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и полученного практического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ыставляется студенту при полном выполнении требований и заданий, содержащихся в программе производствен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ыставляется, если студент в основном выполнил требования и задания программы производствен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ыставляется студенту при невыполнении программы производственной практики и предоставлении отчетной документаци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15.02.10 «Мехатроника и мобильная робототехника (по отраслям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. 01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, программирование и пуско-наладка мехатронных систем и мобильных робототехнических комплексов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37"/>
        <w:gridCol w:w="20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профессиональные компет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борку различных узлов мехатронных устройств и сист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снятие и установку датчиков мехатронных устройств и сист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наладку и регулировку различных узлов и агрегатов мехатронных устройств и сист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 Проводить настройку комплексов следящих приводов в составе мехатронных устройств и сист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установку программного обеспечения электронных и компьютерных модулей и узлов мехатронных устройств и сист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Проводить конфигурирование и настройку программного обеспечения мехатронных устройств и сист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Проводить конфигурирование и настройку параметров информационной вычислительной сети мехатронной систе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деятельности обучающегося во время производственно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 практику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  <w:r>
        <w:br w:type="page"/>
      </w:r>
    </w:p>
    <w:p>
      <w:pPr>
        <w:pStyle w:val="Normal"/>
        <w:spacing w:lineRule="auto" w:line="240" w:before="0" w:after="0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 Калининградской области ПОО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ледж мехатроники и пищевой индустрии»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актике  с «___»_____–  «___»_____20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15.02.10 «Мехатроника и мобильная робототехника (по отрасля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л студент группы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М.01. </w:t>
      </w:r>
      <w:r>
        <w:rPr>
          <w:rFonts w:cs="Times New Roman" w:ascii="Times New Roman" w:hAnsi="Times New Roman"/>
          <w:bCs/>
          <w:sz w:val="24"/>
          <w:szCs w:val="24"/>
        </w:rPr>
        <w:t>Монтаж, программирование и пуско-наладка мехатронных систем и мобильных робототехнических комплек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дачи «_____»_______________20__ г.</w:t>
      </w:r>
    </w:p>
    <w:p>
      <w:pPr>
        <w:pStyle w:val="Normal"/>
        <w:spacing w:lineRule="auto" w:line="240" w:before="0" w:after="0"/>
        <w:jc w:val="both"/>
        <w:rPr/>
      </w:pPr>
      <w:r>
        <w:rPr/>
        <w:t>Оценка ____________________________</w:t>
      </w:r>
    </w:p>
    <w:tbl>
      <w:tblPr>
        <w:tblW w:w="98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544"/>
        <w:gridCol w:w="4292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деланной рабо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Инструктаж о прохождении производственно практики: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производственной практики и формами отчетности.</w:t>
            </w:r>
          </w:p>
        </w:tc>
        <w:tc>
          <w:tcPr>
            <w:tcW w:w="42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 схему структуры предприятия. Ознакомился с видами мехатронных станций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ка, программирование и пуско-наладка мехатронных систем 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организации работ по производственной эксплуатации и обслуживанию средств измерен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организации работ по производственной эксплуатации и обслуживанию систем автоматического управл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организации работ по производственной эксплуатации и обслуживанию мехатронных систе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ведении наладки средств измерений, систем автоматического управления и  мехатронных устройст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монтаже средств измерений, систем автоматического управления и мехатронных устройст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проведении диагностики средств измерений, систем автоматического управления и мехатронны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л технологическую документацию по результатам проведения пусконаладочных и испытательных работ средств измерений, систем автоматического управления и мехатронных устройст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Calibri" w:hAnsi="Calibri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w w:val="102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w w:val="102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bidi="ar-SA"/>
    </w:rPr>
  </w:style>
  <w:style w:type="character" w:styleId="11">
    <w:name w:val="Текст примечания Знак11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111">
    <w:name w:val="Тема примечания Знак1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character" w:styleId="Style20">
    <w:name w:val="Активная гипертекстовая ссылка"/>
    <w:qFormat/>
    <w:rPr>
      <w:b/>
      <w:bCs/>
      <w:color w:val="000000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/>
      <w:bCs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/>
      <w:bCs/>
      <w:color w:val="26282F"/>
      <w:shd w:fill="auto" w:val="clear"/>
    </w:rPr>
  </w:style>
  <w:style w:type="character" w:styleId="Style26">
    <w:name w:val="Не вступил в силу"/>
    <w:qFormat/>
    <w:rPr>
      <w:b/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qFormat/>
    <w:rPr>
      <w:b/>
      <w:bCs/>
      <w:color w:val="000000"/>
    </w:rPr>
  </w:style>
  <w:style w:type="character" w:styleId="Style33">
    <w:name w:val="Утратил силу"/>
    <w:qFormat/>
    <w:rPr>
      <w:b/>
      <w:bCs/>
      <w:strike/>
      <w:color w:val="000000"/>
    </w:rPr>
  </w:style>
  <w:style w:type="character" w:styleId="Style3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35">
    <w:name w:val="Красная строка Знак"/>
    <w:qFormat/>
    <w:rPr>
      <w:rFonts w:ascii="Georgia" w:hAnsi="Georgia" w:cs="Georgia"/>
      <w:sz w:val="24"/>
      <w:szCs w:val="24"/>
      <w:lang w:val="en-US" w:bidi="ar-SA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Style3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(2)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9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sz w:val="27"/>
      <w:szCs w:val="27"/>
      <w:shd w:fill="FFFFFF" w:val="clear"/>
      <w:lang w:bidi="ar-SA"/>
    </w:rPr>
  </w:style>
  <w:style w:type="character" w:styleId="Style37">
    <w:name w:val="Основной текст_"/>
    <w:qFormat/>
    <w:rPr>
      <w:sz w:val="27"/>
      <w:szCs w:val="27"/>
      <w:shd w:fill="FFFFFF" w:val="clear"/>
      <w:lang w:bidi="ar-SA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Match">
    <w:name w:val="match"/>
    <w:qFormat/>
    <w:rPr/>
  </w:style>
  <w:style w:type="character" w:styleId="Style39">
    <w:name w:val="!Список с точками Знак"/>
    <w:qFormat/>
    <w:rPr>
      <w:rFonts w:ascii="Calibri" w:hAnsi="Calibri" w:cs="Calibri"/>
      <w:lang w:val="ru-RU" w:bidi="ar-SA"/>
    </w:rPr>
  </w:style>
  <w:style w:type="character" w:styleId="Style40">
    <w:name w:val="Без интервала Знак"/>
    <w:qFormat/>
    <w:rPr>
      <w:color w:val="000000"/>
      <w:w w:val="90"/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C14">
    <w:name w:val="c14"/>
    <w:qFormat/>
    <w:rPr/>
  </w:style>
  <w:style w:type="character" w:styleId="13">
    <w:name w:val="Основной текст Знак1"/>
    <w:qFormat/>
    <w:rPr>
      <w:shd w:fill="FFFFFF" w:val="clear"/>
    </w:rPr>
  </w:style>
  <w:style w:type="character" w:styleId="Style41">
    <w:name w:val="Подзаголовок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42">
    <w:name w:val="Мой абзац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43">
    <w:name w:val="Мой маркированный список Знак"/>
    <w:qFormat/>
    <w:rPr>
      <w:rFonts w:ascii="Calibri" w:hAnsi="Calibri" w:cs="Calibri"/>
      <w:sz w:val="28"/>
      <w:szCs w:val="28"/>
      <w:lang w:val="ru-RU" w:bidi="ar-SA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44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6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5">
    <w:name w:val="Основной текст (15)"/>
    <w:qFormat/>
    <w:rPr>
      <w:rFonts w:ascii="Times New Roman" w:hAnsi="Times New Roman" w:cs="Times New Roman"/>
      <w:sz w:val="18"/>
      <w:szCs w:val="18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cs="Times New Roman"/>
      <w:sz w:val="24"/>
      <w:szCs w:val="24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4">
    <w:name w:val="Красная строка"/>
    <w:basedOn w:val="TextBody"/>
    <w:qFormat/>
    <w:pPr>
      <w:widowControl w:val="false"/>
      <w:ind w:firstLine="360"/>
    </w:pPr>
    <w:rPr>
      <w:rFonts w:ascii="Georgia" w:hAnsi="Georgia" w:cs="Georgia"/>
      <w:sz w:val="24"/>
      <w:szCs w:val="24"/>
      <w:lang w:val="en-US"/>
    </w:rPr>
  </w:style>
  <w:style w:type="paragraph" w:styleId="41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6" w:after="0"/>
      <w:ind w:left="113" w:right="113" w:hanging="624"/>
    </w:pPr>
    <w:rPr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46" w:after="0"/>
      <w:ind w:right="2325" w:hanging="624"/>
    </w:pPr>
    <w:rPr>
      <w:rFonts w:ascii="Arial" w:hAnsi="Arial" w:cs="Arial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16" w:before="46" w:after="0"/>
      <w:ind w:right="2325" w:hanging="624"/>
      <w:jc w:val="center"/>
    </w:pPr>
    <w:rPr>
      <w:rFonts w:ascii="Arial" w:hAnsi="Arial" w:cs="Arial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spacing w:lineRule="auto" w:line="240" w:before="46" w:after="0"/>
      <w:ind w:left="992" w:right="2325" w:hanging="513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 w:before="0" w:after="0"/>
      <w:ind w:hanging="211"/>
      <w:jc w:val="both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88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88" w:before="0" w:after="0"/>
      <w:ind w:firstLine="350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8" w:before="0" w:after="0"/>
      <w:ind w:hanging="331"/>
    </w:pPr>
    <w:rPr>
      <w:rFonts w:ascii="Arial" w:hAnsi="Arial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88" w:before="0" w:after="0"/>
      <w:ind w:hanging="307"/>
    </w:pPr>
    <w:rPr>
      <w:rFonts w:ascii="Arial" w:hAnsi="Arial" w:cs="Arial"/>
      <w:sz w:val="24"/>
      <w:szCs w:val="24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cs="Times New Roman"/>
      <w:sz w:val="24"/>
      <w:szCs w:val="24"/>
      <w:lang w:val="en-US"/>
    </w:rPr>
  </w:style>
  <w:style w:type="paragraph" w:styleId="112">
    <w:name w:val="Заголовок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46" w:after="0"/>
      <w:ind w:hanging="158"/>
    </w:pPr>
    <w:rPr>
      <w:rFonts w:ascii="Arial" w:hAnsi="Arial" w:cs="Arial"/>
      <w:sz w:val="24"/>
      <w:szCs w:val="24"/>
    </w:rPr>
  </w:style>
  <w:style w:type="paragraph" w:styleId="0">
    <w:name w:val="Отступ0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18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6">
    <w:name w:val="Обычный (веб)1"/>
    <w:basedOn w:val="Normal"/>
    <w:qFormat/>
    <w:pPr>
      <w:suppressAutoHyphens w:val="true"/>
      <w:spacing w:lineRule="auto" w:line="300" w:before="20" w:after="0"/>
      <w:ind w:left="80" w:firstLine="284"/>
      <w:jc w:val="both"/>
    </w:pPr>
    <w:rPr>
      <w:rFonts w:cs="Times New Roman"/>
      <w:kern w:val="2"/>
    </w:rPr>
  </w:style>
  <w:style w:type="paragraph" w:styleId="Style95">
    <w:name w:val="!Список с точками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w w:val="9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outlineLvl w:val="1"/>
    </w:pPr>
    <w:rPr>
      <w:rFonts w:cs="Times New Roman"/>
      <w:b/>
      <w:bCs/>
      <w:sz w:val="24"/>
      <w:szCs w:val="24"/>
    </w:rPr>
  </w:style>
  <w:style w:type="paragraph" w:styleId="Style96">
    <w:name w:val="Мой абзац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450" w:hanging="450"/>
    </w:pPr>
    <w:rPr/>
  </w:style>
  <w:style w:type="paragraph" w:styleId="Style98">
    <w:name w:val="Мой маркированный список"/>
    <w:basedOn w:val="Style97"/>
    <w:qFormat/>
    <w:pPr>
      <w:spacing w:lineRule="auto" w:line="360" w:before="0" w:after="0"/>
      <w:ind w:left="1429" w:hanging="360"/>
      <w:jc w:val="both"/>
    </w:pPr>
    <w:rPr>
      <w:rFonts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9">
    <w:name w:val="Название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</w:pPr>
    <w:rPr>
      <w:rFonts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10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3:00Z</dcterms:created>
  <dc:creator>Лекарь</dc:creator>
  <dc:description/>
  <cp:keywords/>
  <dc:language>en-US</dc:language>
  <cp:lastModifiedBy>Пользователь Windows</cp:lastModifiedBy>
  <cp:lastPrinted>2023-07-10T10:23:00Z</cp:lastPrinted>
  <dcterms:modified xsi:type="dcterms:W3CDTF">2025-07-09T11:42:00Z</dcterms:modified>
  <cp:revision>8</cp:revision>
  <dc:subject/>
  <dc:title>Утверждаю</dc:title>
</cp:coreProperties>
</file>