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Сборка, программирование и пуско-наладка мехатронных сист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0 Мехатроника и мобильная робототехника (по отраслям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5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5.02.10 Мехатроника и мобильная робототехника (по отрасл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нюк Людмила Николаевна, преподавател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 УЧЕБ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ласть применения 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 учебной практики является частью программы подготовки специалистов среднего звена (ППССЗ), разработанной в соответствии с ФГОС СПО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0 Мехатроника и мобильная робототехника (по отраслям).</w:t>
      </w:r>
    </w:p>
    <w:p>
      <w:pPr>
        <w:pStyle w:val="Style10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актик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ая практика направлена на углубление первоначального практического опыта студентов, развитие общих и профессиональных компетен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ая практика является обязательным разделом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  по специальности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а представляет собой вид учебной деятельности, обеспечивающий практико-ориентированную подготовку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чебная практика проводится концентрированно в процессе освоения междисциплинарных курсов обучения (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340 часов) в 4 семест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базируется на комплексе знаний, полученных во время изучения междисциплинарных к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М. 01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ка, программирование и пуско-наладка мехатронных систе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учебной практики разрабатывается учебным заведением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ой аттестации по учебной практике является дифференцированный зачет.</w:t>
      </w:r>
    </w:p>
    <w:p>
      <w:pPr>
        <w:pStyle w:val="Style10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словия организации практики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условиям проведения 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или гидравлические, или электрические при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контроллеры (ПЛ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йерные лин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е роботы (манипуляторы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прибо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MI </w:t>
      </w:r>
      <w:r>
        <w:rPr>
          <w:rFonts w:cs="Times New Roman" w:ascii="Times New Roman" w:hAnsi="Times New Roman"/>
          <w:sz w:val="24"/>
          <w:szCs w:val="24"/>
        </w:rPr>
        <w:t>панели (панели оператора)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учебной практики является достаточным для достижения целей практики и соответствует действующим санитарным и противопожарным нормам, а также требованиям техники безопасности при проведении работ. Студентам обеспечена возможность доступа к информации, необходимой для выполнения заданий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Общие требования к организации и проведения 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ая практика проводится концентрированно после освоения междисциплинарных курсов ПМ.01</w:t>
      </w:r>
      <w:r>
        <w:rPr>
          <w:rFonts w:cs="Times New Roman" w:ascii="Times New Roman" w:hAnsi="Times New Roman"/>
          <w:color w:val="000000"/>
          <w:sz w:val="24"/>
          <w:szCs w:val="24"/>
        </w:rPr>
        <w:t>. Условием допуска обучающихся к учебной практике является отсутствие академической задолженности по междисциплинарным курсам МДК 01.01, МДК 01.02 и МДК 01.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организовывается руководителем практики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ет программу практики по специальностям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ирует процесс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ланирование всех видов и этапов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Информационное обеспечение организации и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 нормативно-правовые докум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государственный образовательный стандарт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риказом Министерства образования и науки Российской Федерации от 14.09.2023 г. N 684.</w:t>
      </w:r>
    </w:p>
    <w:p>
      <w:pPr>
        <w:pStyle w:val="Style100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омплект планирующих документов руководителя практики от образовательного учреждения содержит:</w:t>
      </w:r>
    </w:p>
    <w:p>
      <w:pPr>
        <w:pStyle w:val="Style100"/>
        <w:numPr>
          <w:ilvl w:val="1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учебной пр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рохождения учеб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бщих компетен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фессиональных компетен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сборку различных узлов мехатронных устройств и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нятие и установку датчик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наладку и регулировку различных узлов и агрегат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К.1.4 Проводить настройку комплексов следящих приводов в составе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установку программного обеспечения электронных и компьютерных модулей и узлов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6 Проводить конфигурирование и настройку программного обеспечения мехатронных устройств и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8 Проводить конфигурирование и настройку параметров информационной вычислительной сети мехатр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прохождения производственной практики студент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5.02.10 Мехатроника и мобильная робототехника (по отрас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узлов и агрегатов мехатронных устройств и систем, их состав и конструктивные особенности, виды и признаки внешних дефектов модулей и узлов мехатронных устройств и систем, требования электробезопасности, охраны труда, пожарной, промышленной и экологической безопасности, основы электротехники, цифровой и аналоговой электроники, принципы работы электрических и электромеханических систем, технологию сборки оборудования мехатронных систем, теоретические основы и принципы построения, структуру и режимы работы мехатронных систем, правила эксплуатации компонентов мехатронных системпринципы построения узлов и агрегатов мехатронных устройств и систем, их состав и конструктивные особенности, виды и признаки внешних дефектов модулей и узлов мехатронных устройств и систем, требования электробезопасности, охраны труда, пожарной, промышленной и экологической безопасности, основы электротехники, цифровой и аналоговой электроники, принципы работы электрических и электромеханических систем, технологию сборки оборудования мехатронных систем, теоретические основы и принципы построения, структуру и режимы, работы мехатронных систем, правила эксплуатации компонентов мехатронных системпринципы функционирования узлов, агрегатов и электронных модулей мехатронных устройств и систем, основы электротехники, цифровой и аналоговой электроники, принципы работы электрических и электромеханических систем, основы теория машин и механизмов; основы метрологииустройство и принцип действия мехатронных устройств и систем, принципы построения и динамические свойства электрических, гидравлических и пневматических приводов, характеристики и возможности датчиков, применяемых в мехатронных устройствах и системах, методики и технические средства настройки электрических, гидравлических и пневматических приводов, методики и технические средства настройки электронных устройств управления, методики и технические средства настройки и регулировки механизмов мехатронных устройств и систем, способы настройки комплексов следящих приводов в составе мехатронных устройств и систем, технологии анализа функционирования датчиков физических величин, дискретных и аналоговых сигналовпринципы работы и обновления программного обеспечения узлов, агрегатов, блоков и модулей мехатронных устройств и систем, прикладные компьютерные программы для работы с электронными таблицами: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связи программного кода, управляющего работой ПЛК, с действиями исполнительных механизмов, алгоритмы поиска ошибок управляющих программ ПЛКпринципы работы и обновления программного обеспечения узлов, агрегатов, блоков и модулей мехатронных устройств и систем, прикладные компьютерные программы для работы с электронными таблицами: наименования, возможности и порядок работы в них, прикладные программы управления проектами: наименования, возможности и порядок работы в них, методы непосредственного, последовательного и параллельного программирования, языки программирования и интерфейсы ПЛК; технологии разработки алгоритмов управляющих программ ПЛКметодики и технические средства настройки электронных устройств управления, методы настройки и конфигурирования программных клиент-серверных систем сбора и анализа данных (промышленного интернета вещей)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методы организации обмена информацией между устройствами мехатронных систем с использованием промышленных сетейтехнические требования к мехатронным устройствам и системам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ромышленные протоколы для объединения ПЛК в сетьустройство и принцип действия мехатронных устройств и систем, технические требования к мехатронным устройствам и системам, методики и технические средства настройки электронных устройств управления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оследовательность пуско-наладочных работ мехатронных систем, технологию проведения пуско-наладочных работ мехатронных систем, нормативные требования по монтажу и наладке мехатронных систем, технологии анализа функционирования датчиков физических величин, дискретных и аналоговых сигналов, правила техники безопасности при отладке программ управления мехатронными системам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, читать схемы, чертежи, технологическую документацию, 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, использовать текстовые редакторы (процессоры) для составления и чтения документации, применять технологии бережливого производства при организации и выполнении работ по сборке мехатронных систем, готовить инструмент и оборудование к сборке, осуществлять проверку элементной базы мехатронных систем, осуществлять монтажные работы гидравлических, пневматических, электрических систем и систем управления, контролировать качество проведения сборочных работ мехатронных системиспользовать электромеханические, гидравлические и пневматические инструменты для сборки узлов мехатронных устройств и систем, читать схемы, чертежи, технологическую документацию, 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, использовать текстовые редакторы (процессоры) для составления и чтения документации, готовить инструмент и оборудование к сборке, осуществлять проверку элементной базы мехатронных систем, контролировать качество проведения сборочных работ мехатронных систем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, 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, использовать методы наладки и регулировки механических узлов и агрегатов мехатронных устройств и систем, использовать методы наладки и регулировки электронных модулей мехатронных устройств и системнастраивать и регулировать механизмы мехатронных устройств и систем в соответствии с техническими требованиями, настраивать электрические, гидравлические и пневматические приводы мехатронных устройств и систем на специализированных стендах, настраивать комплексы следящих приводов в составе мехатронных устройств и систем, настраивать электронные устройства мехатронных устройств и систем, читать схемы и чертежи конструкторской и технологической документации, использовать текстовые редакторы (процессоры) для составления и чтения документации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, использовать программные инструменты для конфигурирования и настройки программного обеспечения мехатронных устройств и систем, 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, использовать программные инструменты для конфигурирования и настройки программного обеспечения мехатронных устройств и систем, настраивать и конфигурировать ПЛК в соответствии с принципиальными схемами подключения, разрабатывать алгоритмы управления мехатронными системами, программировать ПЛК с целью анализа и обработки цифровых и аналоговых сигналов и управления исполнительными механизмами мехатронных систем, визуализировать процесс управления и работу мехатронных систем, 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настраивать электронные устройства мехатронных устройств и систем, настраивать параметры и конфигурацию программного обеспечения клиент-серверных систем сбора и анализа данных (промышленного интернета вещей), использовать промышленные протоколы для объединения ПЛК в сеть. настраивать параметры и конфигурацию информационной вычислительной сети, использовать промышленные протоколы для объединения ПЛК в се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еханические узлы мехатронных устройств и систем, собирать электромеханические и силовые электронные узлы мехатронных устройств и систем, собирать электрогидравлические и электропневматические узлы и агрегаты мехатронных устройств и систем, составлять документацию для проведения работ по сборке оборудования мехатронных системсобирать электронные и компьютерные модули и узлы мехатронных устройств и систем; снимать и устанавливать датчики мехатронных устройств и систем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и регулировку электронных модулей мехатронных устройств и системнастраивать и регулировать механизмы мехатронных устройств и систем в соответствии с техническими требованиями, настраивать электрические, гидравлические и пневматические приводы мехатронных устройств и систем на специализированных стендах, настраивать комплексы следящих приводов в составе мехатронных устройств и систем, настраивать электронные устройства мехатронных устройств и систем. конфигурировать и настраивать программное обеспечение мехатронных устройств и систем; вести протокол конфигурирования и настройки программного обеспечения мехатронных устройств и системконфигурировать и настраивать программное обеспечение мехатронных устройств и систем, вести протокол конфигурирования и настройки программного обеспечения мехатронных устройств и систем, программировать мехатронные системы с учетом специфики технологических процессовконфигурировать и настраивать программное обеспечение клиент-серверных систем сбора и анализа данных (промышленного интернета вещей), программировать мехатронные системы с учетом специфики технологических процессовконфигурировать и настраивать параметры информационной вычислительной сети мехатронной системы, программировать мехатронные системы с учетом специфики технологических процессов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, осуществлять пуско-наладочные работы и испытания мехатрон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труктура и содержание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6.1. Объем учебной практики УП 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М 01 «</w:t>
      </w:r>
      <w:r>
        <w:rPr>
          <w:rFonts w:cs="Times New Roman" w:ascii="Times New Roman" w:hAnsi="Times New Roman"/>
          <w:b/>
          <w:bCs/>
          <w:sz w:val="24"/>
          <w:szCs w:val="24"/>
        </w:rPr>
        <w:t>Сборка, программирование и пуско-наладка мехатронных сист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5.02.10 Мехатроника и мобильная робототехника (по отрасля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"/>
            <w:bookmarkStart w:id="1" w:name="958fa59dada5a1ca984eb57ec67f70bd18d3242e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по ПМ 01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редото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Содержание учебной пр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77"/>
        <w:gridCol w:w="5551"/>
        <w:gridCol w:w="125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5"/>
            <w:bookmarkStart w:id="3" w:name="7cb11563f81961095c412d0badd41a2da3e7f2a3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 по тема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эксплуатации систем автоматического управления, средств измерений и мехатронных систем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эксплуатации систем автоматического управления, средств измерений и меха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монтажу различных элементов систем автоматического управления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различных элементов систем автоматического управле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работ по наладке учебного оборудования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 работы по наладке учебного оборудовани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Контроль и оценка результатов освоения учебной </w:t>
      </w:r>
      <w:r>
        <w:rPr/>
        <w:t>практик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4"/>
        <w:gridCol w:w="3827"/>
        <w:gridCol w:w="24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борку различных узлов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борку различных узлов мехатронных устройств и систе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нятие и установку датчиков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у датчик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наладку и регулировку различных узлов и агрегатов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у и регулировку различных узлов и агрегат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 Проводить настройку комплексов следящих приводов в составе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комплексов следящих приводов в составе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установку программного обеспечения электронных и компьютерных модулей и узлов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тановку программного обеспечения электронных и компьютерных модулей и узлов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фигурирование и настройку программного обеспечения мехатронных устройств и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рограммного обеспечения мехатронных устройств и систе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рограммного обеспечения клиент-серверных систем сбора и анализа данных (промышленного интернета вещей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Проводить конфигурирование и настройку параметров информационной вычислительной сети мехатронной систем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фигурирование и настройку параметров информационной вычислительной сети мехатронной систем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  задание. 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36"/>
        <w:gridCol w:w="2479"/>
      </w:tblGrid>
      <w:tr>
        <w:trPr>
          <w:trHeight w:val="2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42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различные правовые документ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113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документов , правила построения устных сообщений, особенности социального и культурного контекст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7"/>
      <w:bookmarkStart w:id="5" w:name="c08238fcc2d48ee3e464670f81d5b74560f78a16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. Критерии оценки учебной пр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 студенту при полном выполнении им требований и заданий, содержащихся в программе учебной практики, оформлении отчетной документации по итогам учеб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и полученного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 студенту при полном выполнении требований и заданий, содержащихся в программе учеб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, если студент в основном выполнил требования и задания программы учеб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выставляется студенту при невыполнении программы учебной практики и предоставлении отчет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Calibri" w:hAnsi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bidi="ar-SA"/>
    </w:rPr>
  </w:style>
  <w:style w:type="character" w:styleId="11">
    <w:name w:val="Текст примечания Знак1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111">
    <w:name w:val="Тема примечания Знак1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character" w:styleId="Style20">
    <w:name w:val="Активная гипертекстовая ссылка"/>
    <w:qFormat/>
    <w:rPr>
      <w:b/>
      <w:bCs/>
      <w:color w:val="000000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auto" w:val="clear"/>
    </w:rPr>
  </w:style>
  <w:style w:type="character" w:styleId="Style26">
    <w:name w:val="Не вступил в силу"/>
    <w:qFormat/>
    <w:rPr>
      <w:b/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qFormat/>
    <w:rPr>
      <w:b/>
      <w:bCs/>
      <w:color w:val="000000"/>
    </w:rPr>
  </w:style>
  <w:style w:type="character" w:styleId="Style33">
    <w:name w:val="Утратил силу"/>
    <w:qFormat/>
    <w:rPr>
      <w:b/>
      <w:bCs/>
      <w:strike/>
      <w:color w:val="000000"/>
    </w:rPr>
  </w:style>
  <w:style w:type="character" w:styleId="Style3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35">
    <w:name w:val="Красная строка Знак"/>
    <w:qFormat/>
    <w:rPr>
      <w:rFonts w:ascii="Georgia" w:hAnsi="Georgia" w:cs="Georgia"/>
      <w:sz w:val="24"/>
      <w:szCs w:val="24"/>
      <w:lang w:val="en-US" w:bidi="ar-SA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Style3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(2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sz w:val="27"/>
      <w:szCs w:val="27"/>
      <w:shd w:fill="FFFFFF" w:val="clear"/>
      <w:lang w:bidi="ar-SA"/>
    </w:rPr>
  </w:style>
  <w:style w:type="character" w:styleId="Style37">
    <w:name w:val="Основной текст_"/>
    <w:qFormat/>
    <w:rPr>
      <w:sz w:val="27"/>
      <w:szCs w:val="27"/>
      <w:shd w:fill="FFFFFF" w:val="clear"/>
      <w:lang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Match">
    <w:name w:val="match"/>
    <w:qFormat/>
    <w:rPr/>
  </w:style>
  <w:style w:type="character" w:styleId="Style39">
    <w:name w:val="!Список с точками Знак"/>
    <w:qFormat/>
    <w:rPr>
      <w:rFonts w:ascii="Calibri" w:hAnsi="Calibri" w:cs="Calibri"/>
      <w:lang w:val="ru-RU" w:bidi="ar-SA"/>
    </w:rPr>
  </w:style>
  <w:style w:type="character" w:styleId="Style40">
    <w:name w:val="Без интервала Знак"/>
    <w:qFormat/>
    <w:rPr>
      <w:color w:val="000000"/>
      <w:w w:val="90"/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C14">
    <w:name w:val="c14"/>
    <w:qFormat/>
    <w:rPr/>
  </w:style>
  <w:style w:type="character" w:styleId="13">
    <w:name w:val="Основной текст Знак1"/>
    <w:qFormat/>
    <w:rPr>
      <w:shd w:fill="FFFFFF" w:val="clear"/>
    </w:rPr>
  </w:style>
  <w:style w:type="character" w:styleId="Style41">
    <w:name w:val="Подзаголово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42">
    <w:name w:val="Мой абзац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43">
    <w:name w:val="Мой маркированный список Знак"/>
    <w:qFormat/>
    <w:rPr>
      <w:rFonts w:ascii="Calibri" w:hAnsi="Calibri" w:cs="Calibri"/>
      <w:sz w:val="28"/>
      <w:szCs w:val="28"/>
      <w:lang w:val="ru-RU" w:bidi="ar-SA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44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6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sz w:val="18"/>
      <w:szCs w:val="18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4">
    <w:name w:val="Красная строка"/>
    <w:basedOn w:val="TextBody"/>
    <w:qFormat/>
    <w:pPr>
      <w:widowControl w:val="false"/>
      <w:ind w:firstLine="360"/>
    </w:pPr>
    <w:rPr>
      <w:rFonts w:ascii="Georgia" w:hAnsi="Georgia" w:cs="Georgia"/>
      <w:sz w:val="24"/>
      <w:szCs w:val="24"/>
      <w:lang w:val="en-US"/>
    </w:rPr>
  </w:style>
  <w:style w:type="paragraph" w:styleId="41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6" w:after="0"/>
      <w:ind w:left="113" w:right="113" w:hanging="624"/>
    </w:pPr>
    <w:rPr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46" w:after="0"/>
      <w:ind w:right="2325" w:hanging="624"/>
    </w:pPr>
    <w:rPr>
      <w:rFonts w:ascii="Arial" w:hAnsi="Arial" w:cs="Arial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6" w:before="46" w:after="0"/>
      <w:ind w:right="2325" w:hanging="624"/>
      <w:jc w:val="center"/>
    </w:pPr>
    <w:rPr>
      <w:rFonts w:ascii="Arial" w:hAnsi="Arial" w:cs="Arial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spacing w:lineRule="auto" w:line="240" w:before="46" w:after="0"/>
      <w:ind w:left="992" w:right="2325" w:hanging="513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hanging="211"/>
      <w:jc w:val="both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88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88" w:before="0" w:after="0"/>
      <w:ind w:firstLine="350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hanging="331"/>
    </w:pPr>
    <w:rPr>
      <w:rFonts w:ascii="Arial" w:hAnsi="Arial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88" w:before="0" w:after="0"/>
      <w:ind w:hanging="307"/>
    </w:pPr>
    <w:rPr>
      <w:rFonts w:ascii="Arial" w:hAnsi="Arial" w:cs="Arial"/>
      <w:sz w:val="24"/>
      <w:szCs w:val="24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cs="Times New Roman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46" w:after="0"/>
      <w:ind w:hanging="158"/>
    </w:pPr>
    <w:rPr>
      <w:rFonts w:ascii="Arial" w:hAnsi="Arial" w:cs="Arial"/>
      <w:sz w:val="24"/>
      <w:szCs w:val="24"/>
    </w:rPr>
  </w:style>
  <w:style w:type="paragraph" w:styleId="0">
    <w:name w:val="Отступ0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18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6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cs="Times New Roman"/>
      <w:kern w:val="2"/>
    </w:rPr>
  </w:style>
  <w:style w:type="paragraph" w:styleId="Style95">
    <w:name w:val="!Список с точками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cs="Times New Roman"/>
      <w:b/>
      <w:bCs/>
      <w:sz w:val="24"/>
      <w:szCs w:val="24"/>
    </w:rPr>
  </w:style>
  <w:style w:type="paragraph" w:styleId="Style96">
    <w:name w:val="Мой абзац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450" w:hanging="450"/>
    </w:pPr>
    <w:rPr/>
  </w:style>
  <w:style w:type="paragraph" w:styleId="Style98">
    <w:name w:val="Мой маркированный список"/>
    <w:basedOn w:val="Style97"/>
    <w:qFormat/>
    <w:pPr>
      <w:spacing w:lineRule="auto" w:line="360" w:before="0" w:after="0"/>
      <w:ind w:left="1429" w:hanging="36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9">
    <w:name w:val="Название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</w:pPr>
    <w:rPr>
      <w:rFonts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10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>Лекарь</dc:creator>
  <dc:description/>
  <cp:keywords/>
  <dc:language>en-US</dc:language>
  <cp:lastModifiedBy>Пользователь Windows</cp:lastModifiedBy>
  <cp:lastPrinted>2023-07-10T10:14:00Z</cp:lastPrinted>
  <dcterms:modified xsi:type="dcterms:W3CDTF">2025-07-09T11:39:00Z</dcterms:modified>
  <cp:revision>14</cp:revision>
  <dc:subject/>
  <dc:title>Утверждаю</dc:title>
</cp:coreProperties>
</file>