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color w:val="000000"/>
          <w:spacing w:val="2"/>
          <w:sz w:val="28"/>
          <w:szCs w:val="28"/>
        </w:rPr>
        <w:t xml:space="preserve">МДК 05.01 </w:t>
      </w:r>
      <w:r>
        <w:rPr>
          <w:b/>
          <w:caps/>
          <w:sz w:val="28"/>
          <w:szCs w:val="28"/>
          <w:lang w:eastAsia="en-US"/>
        </w:rPr>
        <w:t>Технология выполнения работ оператором металлорежущих станков с ЧП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М.05 Освоение видов работ по одной или нескольким профессиям рабочих, должностям служащих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6045 Оператор металлорежущих станков с ЧП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15.02.10 </w:t>
      </w:r>
      <w:r>
        <w:rPr>
          <w:rFonts w:eastAsia="TimesNewRomanPS-BoldMT;MS Mincho"/>
          <w:b/>
          <w:bCs/>
          <w:sz w:val="28"/>
        </w:rPr>
        <w:t>Мехатроника и робототехника (по отраслям</w:t>
      </w:r>
      <w:r>
        <w:rPr>
          <w:b/>
          <w:bCs/>
          <w:sz w:val="28"/>
        </w:rPr>
        <w:t>)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i/>
          <w:i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  <w:t>Программа МДК 05.01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опова Нина Юрье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ПАСПОРТ 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 xml:space="preserve">результаты освоения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 xml:space="preserve">и содержание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>условия реализации программы</w:t>
            </w:r>
            <w:r>
              <w:rPr>
                <w:b/>
              </w:rPr>
              <w:t xml:space="preserve">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/>
                <w:caps/>
              </w:rPr>
              <w:t>Контроль и оценка результатов освоения МЕЖДИСЦИПЛИНАРНОГО КУРСА</w:t>
            </w:r>
            <w:r>
              <w:rPr>
                <w:b/>
                <w:bCs/>
                <w:i/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МЕЖДИСЦИПЛИНАРНОГО КУРСА</w:t>
      </w:r>
    </w:p>
    <w:p>
      <w:pPr>
        <w:pStyle w:val="Normal"/>
        <w:jc w:val="both"/>
        <w:rPr>
          <w:b/>
          <w:b/>
          <w:caps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pacing w:val="2"/>
          <w:sz w:val="28"/>
          <w:szCs w:val="28"/>
        </w:rPr>
        <w:t xml:space="preserve">МДК </w:t>
      </w:r>
      <w:r>
        <w:rPr>
          <w:b/>
          <w:caps/>
          <w:color w:val="000000"/>
          <w:spacing w:val="2"/>
        </w:rPr>
        <w:t xml:space="preserve">05.01 </w:t>
      </w:r>
      <w:r>
        <w:rPr>
          <w:b/>
        </w:rPr>
        <w:t>Освоение видов работ по одной или нескольким профессиям рабочих, должностям служащих 16045 Оператор металлорежущих станков с ЧП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грамма междисциплинарного курса (далее - программа) является частью основной профессиональной образовательной программы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b/>
        </w:rPr>
        <w:t>1.2. Цели и задачи курса – требования к результатам освоения 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: </w:t>
      </w:r>
    </w:p>
    <w:p>
      <w:pPr>
        <w:pStyle w:val="Normal"/>
        <w:autoSpaceDE w:val="false"/>
        <w:ind w:left="47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76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и деталей на металлорежущих станках различного вида и типа.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го управления металлорежущими станкам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ть конструкторскую и техническую докумен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режимы резания по справочнику и по паспорту ста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технологический процесс обработки детали и изделий на станках с Ч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водить управляющую программу, заносить УП в память системы ЧПУ ста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ь корректировку и доработку УП на рабочем ме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ять процессом обработки детали с пульта управления на станках с Ч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обслуживание и подналадку станков с ЧПУ и манипуляторов (роботов) для механической подачи заготовок на рабочее 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ранять нарушения, связанные с настройкой оборудования, приспособления и инструмент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/>
              <w:t>Выбирать средства измерения и проводить контроль качества обработанной детали в соответствии с требованиями технической документа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ы ЕСКД и ЕСТ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ко – химические свойства конструкционных и инструментальн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тоды обработки металлов рез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деталей и их поверх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режущего инструмента и область их приме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ю металлорежущих стан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, область применения, устройство, принципы работы, наладку и технологические возможности металлорежущих станков с Ч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ческий процесс обработки деталей на станках с Ч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базирования заготовок в приспособ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ы программного управления стан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ику разработки и внедрения управляющих программ для обработки простых деталей в автоматизированном производ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трукцию приспособлений для станков с ЧПУ и обрабатывающих цен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наладки оборудования, приспособлений, режущего инструмент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/>
              <w:t>Правила управления обслуживаемым оборудовани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3. Рекомендуемое количество часов на освоение программы междисциплинарного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– 156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учебная практика – 108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роизводственная практика – 108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– 24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экзамен – 6 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ом освоения программы междисциплинарного курса является овладение обучающимися видом профессиональной деятельности монтаж, программирование и обслуживание робототехнических средст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2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ВД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lang w:eastAsia="en-US"/>
              </w:rPr>
            </w:pPr>
            <w:r>
              <w:rPr/>
              <w:t>Технология выполнение работ оператором металлорежущих станков с ЧПУ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обработку деталей на станках различного вида и тип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ять подналадку отдельных узлов и механизмов в процессе работ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техническое обслуживание станков с числовым программным управлени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качество обработки поверхност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  <w:caps/>
        </w:rPr>
        <w:t xml:space="preserve">3. СТРУКТУРА И содержание программы междисциплинарного курса </w:t>
      </w:r>
      <w:r>
        <w:rPr>
          <w:b/>
          <w:color w:val="000000"/>
          <w:spacing w:val="2"/>
        </w:rPr>
        <w:t xml:space="preserve">05.01. </w:t>
      </w:r>
      <w:r>
        <w:rPr>
          <w:b/>
        </w:rPr>
        <w:t>Технология выполнения работ оператором металлорежущих станков с ЧП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3.1 Тематический план междисциплинарного курса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94"/>
        <w:gridCol w:w="1415"/>
        <w:gridCol w:w="792"/>
        <w:gridCol w:w="1674"/>
        <w:gridCol w:w="1279"/>
        <w:gridCol w:w="1059"/>
        <w:gridCol w:w="2077"/>
        <w:gridCol w:w="1943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профессиональных общих компетенц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разделов профессионального модуля</w:t>
            </w:r>
            <w:r>
              <w:rPr>
                <w:rStyle w:val="FootnoteAnchor"/>
                <w:vertAlign w:val="superscript"/>
                <w:lang w:eastAsia="en-US"/>
              </w:rPr>
              <w:footnoteReference w:customMarkFollows="1" w:id="2"/>
              <w:t>*</w:t>
            </w:r>
            <w:r>
              <w:rPr>
                <w:vertAlign w:val="superscript"/>
                <w:lang w:eastAsia="en-US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ммарный объем нагрузки, час.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во взаимодействии с преподавателем, ча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учение по МД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к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: Лабораторных и 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овых работ (проект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если предусмотрена рассредоточенная практика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0" w:after="0"/>
              <w:ind w:right="0" w:hanging="0"/>
              <w:rPr/>
            </w:pPr>
            <w:r>
              <w:rPr>
                <w:rStyle w:val="FontStyle69"/>
                <w:rFonts w:eastAsia="Arial Unicode MS" w:cs="Times New Roman"/>
              </w:rPr>
              <w:t>ПК 5.1. - 5.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before="0" w:after="0"/>
              <w:ind w:right="0" w:hanging="0"/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69"/>
                <w:rFonts w:eastAsia="Arial Unicode MS" w:cs="Times New Roman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</w:rPr>
              <w:t>Технология выполнения работ оператором металлорежущих станков с ЧП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МДК 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50"/>
        <w:gridCol w:w="7512"/>
        <w:gridCol w:w="1221"/>
        <w:gridCol w:w="1266"/>
        <w:gridCol w:w="126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ДК.05.01. Технология выполнения работ оператором металлорежущих станков с ЧП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таллорежущие станки с ЧПУ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аллорежущие станки с программным управление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с программным управлением (токарные, фрезерные, сверлильные, шлифовальные): назначение, виды, классификация, технические характеристики, функции, конструктивные особенности, кинематические схемы, компоновка станков, требования к станкам, КИП и автоматика, основные неисправности, программы работы.</w:t>
            </w:r>
          </w:p>
          <w:p>
            <w:pPr>
              <w:pStyle w:val="Normal"/>
              <w:rPr/>
            </w:pPr>
            <w:r>
              <w:rPr/>
              <w:t>Особенности использования систем программного управления. Узлы и блоки станков с программным управлением: виды, назначение, устройство, размещение, конструкция, принцип работы. Приводы станков с программным управлением: классификация, взаимодействие рабочих органов и систем. Техническое обслуживание станков в процессе эксплуатации: основные мероприятия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4.1-4.3, ОК 1-5,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ды станочных приспособлений, особенности их приме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способления: разновидности, основные требования. Понятие о базах и их выбор.</w:t>
            </w:r>
          </w:p>
          <w:p>
            <w:pPr>
              <w:pStyle w:val="Default"/>
              <w:rPr/>
            </w:pPr>
            <w:r>
              <w:rPr/>
              <w:t>Виды опор, зажимов и их условное обозначение. Способы закрепления и установки деталей на станках. Классификация приспособлений для токарной и фрезерной обработки на станках с ЧПУ. Особенности их установки в рабочей зоне станка. Подобрать схемы базирования и закрепления для деталей при токарной и фрезерной обработке на станках с ЧПУ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ущий инструмент для станков с ЧП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жущий инструмент для станков с ЧПУ. Разновидности режущего инструмента, применяемого при обработке деталей на станках с ЧПУ. Требования, предъявляемые к режущему инструменту. Инструментальные материалы. Выбор геометрии инструмента. Сменные многогранные пластины и их классификация.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геометрии инструмента для токарной обработк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геометрии инструмента для фрезерной обработки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</w:t>
            </w:r>
            <w:r>
              <w:rPr/>
              <w:t>Подготовка управляющих программ для станков с 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граммное управление металлорежущими станка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ное управление (ПУ) металлорежущими станками: определение, виды, значение, перспективы развития. Программы для станков с ПУ: способы задания, языки, носители, порядок ввода, правила чтения. Кодирование технологических команд: основные сведения. Коды: назначение, основные требования. Способы кодирования букв. Кадр: основные этапы формирования, состав, символы. Способы закрепления символов за командами управления. Принципы кодирование осей. Подготовка управляющих программ при ручном программировании: Порядок подготовки управляющих программ для станков с ПУ: основные этапы, их последовательность. Ручное и машинное программирование: характеристика, процесс алгоритмизации. основные этапы, их содержание, последовательность, возможные ошибки. Машинная подготовка управляющих программ: основные правила, диалог «человек-ЭВМ», проверка правильности составления программы. Блочно-цикловой принцип построения управляющих программ: сущность. Стандартные циклы программного управления от ЭВМ: основные сведения. Работа с управляющими программами (внесение кадров, исключение кадров, передача управляющей программ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станок с ЧПУ, коррекция): последовательность действий. Требования к современным САМ системам. Контроль управляющих программ: методы, средства, корректировка, редактирование, источники ошибок, порядок их устран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К 4.1-4.3, </w:t>
            </w:r>
            <w:r>
              <w:rPr/>
              <w:t>ОК 1-5,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управляющих программ для токарной обработки. Разработка расчётно – технологической карты (РТК) для заданной технологической операц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управляющих программ для фрезерной обработки. Разработка расчётно – технологической карты (РТК) для заданной технологической операции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о стойкой станка ЧПУ: знакомство с системой и запуск управляющих программ. Настройки системы. Отладка и корректировка управляющей программы на станке с ЧПУ. Отработка управляющей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ология металлообработки на металлорежущих станках с программным управлением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Технологический процесс обработки деталей на станках с ЧП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rPr/>
            </w:pPr>
            <w:r>
              <w:rPr/>
              <w:t>Технологическая подготовка производства на станках с ЧПУ. Особенности проектирования операций для станков ЧПУ. Целесообразность назначения обработки деталей на станках с ЧПУ. Обработка деталей на станках с программным управлением: технологический процесс, основные операции, режимы, расчетно-технологическая карта. Порядок ведения наблюдений. Особенности назначения режимов резания для обработки на станках с ЧПУ. Способы базирования заготовок. Последовательность обработки поверхностей на станках с ЧПУ. Токарная обработка на станках с ЧПУ. Основные операции: переходы для токарных станков с ЧПУ. Правила составления технологической документации. Назначение режимов резания для токарной обработки. Основные виды элементов форм деталей, обрабатываемых на токарных станках с ЧПУ. Правила последовательности обработки на токарных станках с ЧПУ. Фрезерная обработка на станках с ЧПУ. Основные операции: переходы для фрезерных станков с ЧПУ. Правила составления технологической документации. Назначение режимов резания для фрезерной обработки. Основные виды элементов форм деталей, обрабатываемых на фрезерных станках с ЧПУ. Правила последовательности обработки на фрезерных станках с ЧПУ. Сверлильные операции: переходы для фрезерных станков с ЧПУ. Правила составления технологической документации. Назначение режимов резания для сверлильной обработки. Основные виды элементов форм деталей, обрабатываемых на сверлильных станках с ЧПУ. Правила последовательности обработки на сверлильных станках с ЧПУ. Расчет режимов резания по формулам, справочникам при различных видах обработки на станках с ЧПУ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К 4.1-4.3, </w:t>
            </w:r>
            <w:r>
              <w:rPr/>
              <w:t>ОК 1-5,9</w:t>
            </w:r>
          </w:p>
        </w:tc>
      </w:tr>
      <w:tr>
        <w:trPr>
          <w:trHeight w:val="1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Разработка маршрутной и операционной технологии обработки деталей типа тела вращения на токарном станке с ЧП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Разработка маршрутной и операционной технологии обработки деталей на фрезерном станке с ЧП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Разработка маршрутной и операционной технологии обработки деталей на обрабатывающем центре с ЧП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Тема  4. </w:t>
            </w:r>
            <w:r>
              <w:rPr/>
              <w:t>Подналадка отдельных узлов и механизмов в процессе работы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Подналадка станков с программным управлением: задачи, основные этапы, их содержание, последовательность выполнения, основные и вспомогательные операции, способы регулировки, порядок устранения мелких неполадок, контроль. Анализ работы станка: корректировка режимов обработки. Наладка токарных станков с ЧПУ. Привязка инструмента к нулю детали при токарной обработке. Наладка фрезерных станков с ЧПУ. Привязка инструмента к нулю детали при фрезерной обработк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Выполнение работ по наладке станка с ЧП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а 5</w:t>
            </w:r>
            <w:r>
              <w:rPr/>
              <w:t xml:space="preserve"> Проверка качества обработанных деталей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етоды контроля и мерительный инструмент, применяемый для контроля качества детал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Методы и контроль качества обработки деталей на станках с программным управлением. Контрольно-измерительные приборы, инструменты и приспособления: виды, назначение, примен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тработка методов контроля качества полученных деталей на станках с ЧП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Выполнение упражнения по проверке качества обработанной поверх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4" w:hRule="atLeast"/>
        </w:trPr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Style w:val="FontStyle32"/>
                <w:bCs w:val="false"/>
              </w:rPr>
            </w:pPr>
            <w:r>
              <w:rPr>
                <w:rFonts w:eastAsia="TimesNewRomanPSMT;MS Mincho"/>
                <w:b/>
                <w:lang w:eastAsia="en-US"/>
              </w:rPr>
              <w:t>Промежуточной аттестации (</w:t>
            </w:r>
            <w:r>
              <w:rPr>
                <w:b/>
                <w:iCs/>
              </w:rPr>
              <w:t>экзамен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8"/>
                <w:b/>
                <w:i w:val="false"/>
              </w:rPr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4.1. </w:t>
      </w:r>
      <w:r>
        <w:rPr>
          <w:bCs/>
        </w:rPr>
        <w:t>Реализация программы МДК предусматривает наличие следующих специальных помещений: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Для реализации программы МДК должны быть предусмотрены следующие специальные помещения: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Учебный кабинет «Процессы формообразования и инструменты», «Технология машиностроения», лаборатория «Автоматизированного проектирования технологических процессов и программирования систем ЧПУ», участок станков с ЧПУ, слесарные и механические мастерские, библиотека, читальный зал с выходом в сеть Интернет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Кабинет «Процессы формообразования и инструменты»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Перечень основного оборудования: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- учебные рабочие места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- демонстрационный комплекс (оверхед-проектор, комплект кодотранспорантов)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- экран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- ноутбук переносной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- комплект учебно-наглядных пособий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Лаборатория «Автоматизированного проектирования технологических процессов и программирования систем ЧПУ»: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посадочные места по количеству обучающихся, рабочее место преподавателя, компьютерные графические станции, оптимизированные для работы с графическим и CAD/CAM/CAE программным обеспечением, проектор, ноутбук, выход в сеть интернет, принтер, сканер; перечень практических занятий; методические рекомендации по выполнению практических работ; методические рекомендации для организации самостоятельной деятельности студентов; слайд – презентации к дисциплине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Лицензированные программные продукты лабораторий: система автоматизированного проектирования КОМПАС V18, Inventor, SolidWorks, Т-FLEX, система автоматизированного проектирования технологических процессов СПРУТ-ТП, системы программирования Мастер САМ, СПРУТ САМ.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Оборудование механической мастерской: станки с ЧПУ, наборы инструментов, приспособлений, заготовки.</w:t>
      </w:r>
    </w:p>
    <w:p>
      <w:pPr>
        <w:pStyle w:val="Normal"/>
        <w:suppressAutoHyphens w:val="tru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426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Для реализации программы библиотечный фонд образовательной организации предусматривает печатные</w:t>
      </w:r>
      <w:r>
        <w:rPr/>
        <w:t xml:space="preserve">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spacing w:before="0" w:after="0"/>
        <w:contextualSpacing/>
        <w:jc w:val="both"/>
        <w:rPr/>
      </w:pPr>
      <w:r>
        <w:rPr/>
        <w:t>1. Балла О. М. Обработка деталей на станках с ЧПУ. Учебное пособие для среднего профессионального образования/ О. М. Балла. — Санкт-Петербург: Лань, 2021. — 368 с. —ISBN 978-5-8114-6754-9</w:t>
      </w:r>
    </w:p>
    <w:p>
      <w:pPr>
        <w:pStyle w:val="Normal"/>
        <w:spacing w:before="0" w:after="0"/>
        <w:contextualSpacing/>
        <w:jc w:val="both"/>
        <w:rPr/>
      </w:pPr>
      <w:r>
        <w:rPr/>
        <w:t>2. Безъязычный В. Ф., Крылов В. Н. и др. Процессы формообразования деталей машин. Учебное пособие для среднего профессионального образования / В.Ф. Безъязычный. — Санкт-Петербург: Лань, 2021. — 416 с. — ISBN</w:t>
      </w:r>
    </w:p>
    <w:p>
      <w:pPr>
        <w:pStyle w:val="Normal"/>
        <w:spacing w:before="0" w:after="0"/>
        <w:contextualSpacing/>
        <w:jc w:val="both"/>
        <w:rPr/>
      </w:pPr>
      <w:r>
        <w:rPr/>
        <w:t>3. Гибсон Я., Розен БД., Стакер Б. «Технологии аддитивного производства». М.:Техносфера, 2021.</w:t>
      </w:r>
    </w:p>
    <w:p>
      <w:pPr>
        <w:pStyle w:val="Normal"/>
        <w:spacing w:before="0" w:after="0"/>
        <w:contextualSpacing/>
        <w:jc w:val="both"/>
        <w:rPr/>
      </w:pPr>
      <w:r>
        <w:rPr/>
        <w:t>4. Черпаков Б.И. Технологическое оборудование машиностроительного производства. Изд. 6-е. М.: Академия, 2021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Дополнительные источн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Григорьев С.Н., Кохомский М.В., Маслов А.Р. Инструментальная оснастка станков с ЧПУ: Справочник/ Под общей ред. А.Р.Маслова. – М.: Машиностроение, 2009. – 544 с.: ил. (Б-ка инструментальщика)</w:t>
      </w:r>
    </w:p>
    <w:p>
      <w:pPr>
        <w:pStyle w:val="Normal"/>
        <w:jc w:val="both"/>
        <w:rPr/>
      </w:pPr>
      <w:r>
        <w:rPr/>
        <w:t>2. Гузеев В.И., Батуев В.А., Сурков И.В. Режимы резания на токарных и сверлильно-фрезерно-расточных станках с числовым программным управлением: Справочник., 2-е изд./Под ред. В.И.Гузеева. – М.: Машиностроение, 2012. – 368с.</w:t>
      </w:r>
    </w:p>
    <w:p>
      <w:pPr>
        <w:pStyle w:val="Normal"/>
        <w:jc w:val="both"/>
        <w:rPr/>
      </w:pPr>
      <w:r>
        <w:rPr/>
        <w:t>3.Дерябин В.А. Программирование технологических процессов для станков с ЧПУ, учебное пособие для техникумов, 2004г.- 357с.</w:t>
      </w:r>
    </w:p>
    <w:p>
      <w:pPr>
        <w:pStyle w:val="Normal"/>
        <w:jc w:val="both"/>
        <w:rPr/>
      </w:pPr>
      <w:r>
        <w:rPr/>
        <w:t>4. Общемашиностроительные нормативы времени вспомогательного, на обслуживание рабочего места и подготовительно-заключительного для технического нормирования станочных работ. Серийное производство. – М: Машиностроение, 1974.</w:t>
      </w:r>
    </w:p>
    <w:p>
      <w:pPr>
        <w:pStyle w:val="Normal"/>
        <w:jc w:val="both"/>
        <w:rPr/>
      </w:pPr>
      <w:r>
        <w:rPr/>
        <w:t>5. Режимы резания металлов. Справочник /Под редакцией Барановского Ю.В./ – М: Машиностроение, 1972.-407с.</w:t>
      </w:r>
    </w:p>
    <w:p>
      <w:pPr>
        <w:pStyle w:val="Normal"/>
        <w:jc w:val="both"/>
        <w:rPr/>
      </w:pPr>
      <w:r>
        <w:rPr/>
        <w:t>6. Справочник технолога-машиностроителя. Т 1,2 /Под редакцией Косиловой А.Г. – М: Машиностроение, 1985 – 656 с.</w:t>
      </w:r>
    </w:p>
    <w:p>
      <w:pPr>
        <w:pStyle w:val="Normal"/>
        <w:jc w:val="both"/>
        <w:rPr/>
      </w:pPr>
      <w:r>
        <w:rPr/>
        <w:t>7.Серебряницкий П.П., Схиртладзе А.Г. Программирование обработки на станках с ЧПУ. -М.: Высшая школа, 2003г.-508с.</w:t>
      </w:r>
    </w:p>
    <w:p>
      <w:pPr>
        <w:pStyle w:val="Normal"/>
        <w:jc w:val="both"/>
        <w:rPr/>
      </w:pPr>
      <w:r>
        <w:rPr/>
        <w:t>8.Ткачев А.Г. Технология машиностроения, Учеб. пособ -Тамбов, 2009г., 164с</w:t>
      </w:r>
    </w:p>
    <w:p>
      <w:pPr>
        <w:pStyle w:val="Normal"/>
        <w:jc w:val="both"/>
        <w:rPr/>
      </w:pPr>
      <w:r>
        <w:rPr/>
        <w:t>9.Холодкова А.Г. Общая технология машиностроения: Учеб. пособ., - М.: Изд. Центр Академия, 2010 - 224с.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урналы:</w:t>
      </w:r>
    </w:p>
    <w:p>
      <w:pPr>
        <w:pStyle w:val="Normal"/>
        <w:jc w:val="both"/>
        <w:rPr/>
      </w:pPr>
      <w:r>
        <w:rPr/>
        <w:t>1. Журнал «САПР и графика». Изд. КомпьютерПресс;</w:t>
      </w:r>
    </w:p>
    <w:p>
      <w:pPr>
        <w:pStyle w:val="Normal"/>
        <w:jc w:val="both"/>
        <w:rPr/>
      </w:pPr>
      <w:r>
        <w:rPr/>
        <w:t>2. Журналы «Машиностроитель», «Инструмент. Технология. Оборудование»,</w:t>
      </w:r>
    </w:p>
    <w:p>
      <w:pPr>
        <w:pStyle w:val="Normal"/>
        <w:jc w:val="both"/>
        <w:rPr/>
      </w:pPr>
      <w:r>
        <w:rPr/>
        <w:t>«Автоматизация технологических процессов: управление, моделирование, контроль,</w:t>
      </w:r>
    </w:p>
    <w:p>
      <w:pPr>
        <w:pStyle w:val="Normal"/>
        <w:jc w:val="both"/>
        <w:rPr/>
      </w:pPr>
      <w:r>
        <w:rPr/>
        <w:t>диагностика», «Автоматизация проектирования и производства»;</w:t>
      </w:r>
    </w:p>
    <w:p>
      <w:pPr>
        <w:pStyle w:val="Normal"/>
        <w:jc w:val="both"/>
        <w:rPr/>
      </w:pPr>
      <w:r>
        <w:rPr/>
        <w:t>3. Международный технический информационный журнал «Оборудование и инструмент</w:t>
      </w:r>
    </w:p>
    <w:p>
      <w:pPr>
        <w:pStyle w:val="Normal"/>
        <w:jc w:val="both"/>
        <w:rPr/>
      </w:pPr>
      <w:r>
        <w:rPr/>
        <w:t>для профессионалов». Режим доступа: http://www.informdom.com/</w:t>
      </w:r>
    </w:p>
    <w:p>
      <w:pPr>
        <w:pStyle w:val="Normal"/>
        <w:jc w:val="both"/>
        <w:rPr/>
      </w:pPr>
      <w:r>
        <w:rPr/>
        <w:t>4. Портал «Всё о металлообработке». Режим доступа: http://met-all.org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Интернет-ресурсы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</w:t>
      </w:r>
      <w:r>
        <w:rPr>
          <w:bCs/>
        </w:rPr>
        <w:t>Единая</w:t>
      </w:r>
      <w:r>
        <w:rPr>
          <w:bCs/>
        </w:rPr>
        <w:t xml:space="preserve"> </w:t>
      </w:r>
      <w:r>
        <w:rPr>
          <w:bCs/>
        </w:rPr>
        <w:t>система</w:t>
      </w:r>
      <w:r>
        <w:rPr>
          <w:bCs/>
        </w:rPr>
        <w:t xml:space="preserve"> </w:t>
      </w:r>
      <w:r>
        <w:rPr>
          <w:bCs/>
        </w:rPr>
        <w:t>технологической</w:t>
      </w:r>
      <w:r>
        <w:rPr>
          <w:bCs/>
        </w:rPr>
        <w:t xml:space="preserve"> </w:t>
      </w:r>
      <w:r>
        <w:rPr>
          <w:bCs/>
        </w:rPr>
        <w:t>документации</w:t>
      </w:r>
      <w:r>
        <w:rPr>
          <w:bCs/>
        </w:rPr>
        <w:t>. http://zorikiv.narod.ru/Estd.html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2. </w:t>
      </w:r>
      <w:r>
        <w:rPr>
          <w:bCs/>
        </w:rPr>
        <w:t>Единая</w:t>
      </w:r>
      <w:r>
        <w:rPr>
          <w:bCs/>
        </w:rPr>
        <w:t xml:space="preserve"> </w:t>
      </w:r>
      <w:r>
        <w:rPr>
          <w:bCs/>
        </w:rPr>
        <w:t>система</w:t>
      </w:r>
      <w:r>
        <w:rPr>
          <w:bCs/>
        </w:rPr>
        <w:t xml:space="preserve"> </w:t>
      </w:r>
      <w:r>
        <w:rPr>
          <w:bCs/>
        </w:rPr>
        <w:t>технологической</w:t>
      </w:r>
      <w:r>
        <w:rPr>
          <w:bCs/>
        </w:rPr>
        <w:t xml:space="preserve"> </w:t>
      </w:r>
      <w:r>
        <w:rPr>
          <w:bCs/>
        </w:rPr>
        <w:t>документации</w:t>
      </w:r>
      <w:r>
        <w:rPr>
          <w:bCs/>
        </w:rPr>
        <w:t>. http://www.standards.ru/collection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3</w:t>
      </w:r>
      <w:r>
        <w:rPr>
          <w:b/>
          <w:bCs/>
        </w:rPr>
        <w:t>.</w:t>
      </w:r>
      <w:r>
        <w:rPr>
          <w:bCs/>
        </w:rPr>
        <w:t>Официальный</w:t>
      </w:r>
      <w:r>
        <w:rPr>
          <w:bCs/>
        </w:rPr>
        <w:t xml:space="preserve"> </w:t>
      </w:r>
      <w:r>
        <w:rPr>
          <w:bCs/>
        </w:rPr>
        <w:t>сайт</w:t>
      </w:r>
      <w:r>
        <w:rPr>
          <w:bCs/>
        </w:rPr>
        <w:t xml:space="preserve"> </w:t>
      </w:r>
      <w:r>
        <w:rPr>
          <w:bCs/>
        </w:rPr>
        <w:t>группы</w:t>
      </w:r>
      <w:r>
        <w:rPr>
          <w:bCs/>
        </w:rPr>
        <w:t xml:space="preserve"> </w:t>
      </w:r>
      <w:r>
        <w:rPr>
          <w:bCs/>
        </w:rPr>
        <w:t>компаний</w:t>
      </w:r>
      <w:r>
        <w:rPr>
          <w:bCs/>
        </w:rPr>
        <w:t xml:space="preserve"> </w:t>
      </w:r>
      <w:r>
        <w:rPr>
          <w:bCs/>
        </w:rPr>
        <w:t>«АСКОН»</w:t>
      </w:r>
      <w:r>
        <w:rPr>
          <w:bCs/>
        </w:rPr>
        <w:t xml:space="preserve"> - </w:t>
      </w:r>
      <w:r>
        <w:rPr>
          <w:bCs/>
        </w:rPr>
        <w:t>производителя</w:t>
      </w:r>
      <w:r>
        <w:rPr>
          <w:bCs/>
        </w:rPr>
        <w:t xml:space="preserve"> </w:t>
      </w:r>
      <w:r>
        <w:rPr>
          <w:bCs/>
        </w:rPr>
        <w:t>интегрированной</w:t>
      </w:r>
      <w:r>
        <w:rPr>
          <w:bCs/>
        </w:rPr>
        <w:t xml:space="preserve"> </w:t>
      </w:r>
      <w:r>
        <w:rPr>
          <w:bCs/>
        </w:rPr>
        <w:t>САПР</w:t>
      </w:r>
      <w:r>
        <w:rPr>
          <w:bCs/>
        </w:rPr>
        <w:t xml:space="preserve"> </w:t>
      </w:r>
      <w:r>
        <w:rPr>
          <w:bCs/>
        </w:rPr>
        <w:t>КОМПАС</w:t>
      </w:r>
      <w:r>
        <w:rPr>
          <w:bCs/>
        </w:rPr>
        <w:t xml:space="preserve">. </w:t>
      </w:r>
      <w:r>
        <w:rPr>
          <w:bCs/>
        </w:rPr>
        <w:t>Форма</w:t>
      </w:r>
      <w:r>
        <w:rPr>
          <w:bCs/>
        </w:rPr>
        <w:t xml:space="preserve"> </w:t>
      </w:r>
      <w:r>
        <w:rPr>
          <w:bCs/>
        </w:rPr>
        <w:t>доступа</w:t>
      </w:r>
      <w:r>
        <w:rPr>
          <w:bCs/>
        </w:rPr>
        <w:t>: http://www.ascon.ru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4. </w:t>
      </w:r>
      <w:r>
        <w:rPr>
          <w:bCs/>
        </w:rPr>
        <w:t>Основы</w:t>
      </w:r>
      <w:r>
        <w:rPr>
          <w:bCs/>
        </w:rPr>
        <w:t xml:space="preserve"> </w:t>
      </w:r>
      <w:r>
        <w:rPr>
          <w:bCs/>
        </w:rPr>
        <w:t>программирования</w:t>
      </w:r>
      <w:r>
        <w:rPr>
          <w:bCs/>
        </w:rPr>
        <w:t xml:space="preserve"> </w:t>
      </w:r>
      <w:r>
        <w:rPr>
          <w:bCs/>
        </w:rPr>
        <w:t>токарной</w:t>
      </w:r>
      <w:r>
        <w:rPr>
          <w:bCs/>
        </w:rPr>
        <w:t xml:space="preserve"> </w:t>
      </w:r>
      <w:r>
        <w:rPr>
          <w:bCs/>
        </w:rPr>
        <w:t>обработки</w:t>
      </w:r>
      <w:r>
        <w:rPr>
          <w:bCs/>
        </w:rPr>
        <w:t xml:space="preserve"> </w:t>
      </w:r>
      <w:r>
        <w:rPr>
          <w:bCs/>
        </w:rPr>
        <w:t>деталей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станках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ЧПУ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истеме</w:t>
      </w:r>
      <w:r>
        <w:rPr>
          <w:bCs/>
        </w:rPr>
        <w:t xml:space="preserve"> </w:t>
      </w:r>
      <w:r>
        <w:rPr>
          <w:bCs/>
        </w:rPr>
        <w:t>«</w:t>
      </w:r>
      <w:r>
        <w:rPr>
          <w:bCs/>
        </w:rPr>
        <w:t xml:space="preserve">Sinumerik»: </w:t>
      </w:r>
      <w:r>
        <w:rPr>
          <w:bCs/>
        </w:rPr>
        <w:t>учебное</w:t>
      </w:r>
      <w:r>
        <w:rPr>
          <w:bCs/>
        </w:rPr>
        <w:t xml:space="preserve"> </w:t>
      </w:r>
      <w:r>
        <w:rPr>
          <w:bCs/>
        </w:rPr>
        <w:t>пособие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среднего</w:t>
      </w:r>
      <w:r>
        <w:rPr>
          <w:bCs/>
        </w:rPr>
        <w:t xml:space="preserve"> </w:t>
      </w:r>
      <w:r>
        <w:rPr>
          <w:bCs/>
        </w:rPr>
        <w:t>профессионального</w:t>
      </w:r>
      <w:r>
        <w:rPr>
          <w:bCs/>
        </w:rPr>
        <w:t xml:space="preserve"> </w:t>
      </w:r>
      <w:r>
        <w:rPr>
          <w:bCs/>
        </w:rPr>
        <w:t>образования</w:t>
      </w:r>
      <w:r>
        <w:rPr>
          <w:bCs/>
        </w:rPr>
        <w:t xml:space="preserve"> / </w:t>
      </w:r>
      <w:r>
        <w:rPr>
          <w:bCs/>
        </w:rPr>
        <w:t>А</w:t>
      </w:r>
      <w:r>
        <w:rPr>
          <w:bCs/>
        </w:rPr>
        <w:t xml:space="preserve">. </w:t>
      </w:r>
      <w:r>
        <w:rPr>
          <w:bCs/>
        </w:rPr>
        <w:t>А</w:t>
      </w:r>
      <w:r>
        <w:rPr>
          <w:bCs/>
        </w:rPr>
        <w:t>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Терентьев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. </w:t>
      </w:r>
      <w:r>
        <w:rPr>
          <w:bCs/>
        </w:rPr>
        <w:t>И</w:t>
      </w:r>
      <w:r>
        <w:rPr>
          <w:bCs/>
        </w:rPr>
        <w:t xml:space="preserve">. </w:t>
      </w:r>
      <w:r>
        <w:rPr>
          <w:bCs/>
        </w:rPr>
        <w:t>Сердюк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. </w:t>
      </w:r>
      <w:r>
        <w:rPr>
          <w:bCs/>
        </w:rPr>
        <w:t>Н</w:t>
      </w:r>
      <w:r>
        <w:rPr>
          <w:bCs/>
        </w:rPr>
        <w:t xml:space="preserve">. </w:t>
      </w:r>
      <w:r>
        <w:rPr>
          <w:bCs/>
        </w:rPr>
        <w:t>Поляков</w:t>
      </w:r>
      <w:r>
        <w:rPr>
          <w:bCs/>
        </w:rPr>
        <w:t xml:space="preserve">, </w:t>
      </w:r>
      <w:r>
        <w:rPr>
          <w:bCs/>
        </w:rPr>
        <w:t>С</w:t>
      </w:r>
      <w:r>
        <w:rPr>
          <w:bCs/>
        </w:rPr>
        <w:t xml:space="preserve">. </w:t>
      </w:r>
      <w:r>
        <w:rPr>
          <w:bCs/>
        </w:rPr>
        <w:t>Ю</w:t>
      </w:r>
      <w:r>
        <w:rPr>
          <w:bCs/>
        </w:rPr>
        <w:t xml:space="preserve">. </w:t>
      </w:r>
      <w:r>
        <w:rPr>
          <w:bCs/>
        </w:rPr>
        <w:t>Шамаев</w:t>
      </w:r>
      <w:r>
        <w:rPr>
          <w:bCs/>
        </w:rPr>
        <w:t xml:space="preserve">. </w:t>
      </w:r>
      <w:r>
        <w:rPr>
          <w:bCs/>
        </w:rPr>
        <w:t>—</w:t>
      </w:r>
      <w:r>
        <w:rPr>
          <w:bCs/>
        </w:rPr>
        <w:t xml:space="preserve"> </w:t>
      </w:r>
      <w:r>
        <w:rPr>
          <w:bCs/>
        </w:rPr>
        <w:t>Саратов</w:t>
      </w:r>
      <w:r>
        <w:rPr>
          <w:bCs/>
        </w:rPr>
        <w:t xml:space="preserve">: </w:t>
      </w:r>
      <w:r>
        <w:rPr>
          <w:bCs/>
        </w:rPr>
        <w:t>Профобразование</w:t>
      </w:r>
      <w:r>
        <w:rPr>
          <w:bCs/>
        </w:rPr>
        <w:t xml:space="preserve">, 2020. </w:t>
      </w:r>
      <w:r>
        <w:rPr>
          <w:bCs/>
        </w:rPr>
        <w:t>—</w:t>
      </w:r>
      <w:r>
        <w:rPr>
          <w:bCs/>
        </w:rPr>
        <w:t xml:space="preserve"> 107 c. </w:t>
      </w:r>
      <w:r>
        <w:rPr>
          <w:bCs/>
        </w:rPr>
        <w:t>—</w:t>
      </w:r>
      <w:r>
        <w:rPr>
          <w:bCs/>
        </w:rPr>
        <w:t xml:space="preserve"> ISBN 978-5-4488-0639-1. </w:t>
      </w:r>
      <w:r>
        <w:rPr>
          <w:bCs/>
        </w:rPr>
        <w:t>—</w:t>
      </w:r>
      <w:r>
        <w:rPr>
          <w:bCs/>
        </w:rPr>
        <w:t xml:space="preserve"> </w:t>
      </w:r>
      <w:r>
        <w:rPr>
          <w:bCs/>
        </w:rPr>
        <w:t>Текст</w:t>
      </w:r>
      <w:r>
        <w:rPr>
          <w:bCs/>
        </w:rPr>
        <w:t xml:space="preserve"> </w:t>
      </w:r>
      <w:r>
        <w:rPr>
          <w:bCs/>
        </w:rPr>
        <w:t>электронный</w:t>
      </w:r>
      <w:r>
        <w:rPr>
          <w:bCs/>
        </w:rPr>
        <w:t xml:space="preserve"> // </w:t>
      </w:r>
      <w:r>
        <w:rPr>
          <w:bCs/>
        </w:rPr>
        <w:t>Электронный</w:t>
      </w:r>
      <w:r>
        <w:rPr>
          <w:bCs/>
        </w:rPr>
        <w:t xml:space="preserve"> </w:t>
      </w:r>
      <w:r>
        <w:rPr>
          <w:bCs/>
        </w:rPr>
        <w:t>ресурс</w:t>
      </w:r>
      <w:r>
        <w:rPr>
          <w:bCs/>
        </w:rPr>
        <w:t xml:space="preserve"> </w:t>
      </w:r>
      <w:r>
        <w:rPr>
          <w:bCs/>
        </w:rPr>
        <w:t>цифровой</w:t>
      </w:r>
      <w:r>
        <w:rPr>
          <w:bCs/>
        </w:rPr>
        <w:t xml:space="preserve"> </w:t>
      </w:r>
      <w:r>
        <w:rPr>
          <w:bCs/>
        </w:rPr>
        <w:t>образовательной</w:t>
      </w:r>
      <w:r>
        <w:rPr>
          <w:bCs/>
        </w:rPr>
        <w:t xml:space="preserve"> </w:t>
      </w:r>
      <w:r>
        <w:rPr>
          <w:bCs/>
        </w:rPr>
        <w:t>среды</w:t>
      </w:r>
      <w:r>
        <w:rPr>
          <w:bCs/>
        </w:rPr>
        <w:t xml:space="preserve"> </w:t>
      </w:r>
      <w:r>
        <w:rPr>
          <w:bCs/>
        </w:rPr>
        <w:t>СПО</w:t>
      </w:r>
      <w:r>
        <w:rPr>
          <w:bCs/>
        </w:rPr>
        <w:t xml:space="preserve"> PROF</w:t>
      </w:r>
      <w:r>
        <w:rPr>
          <w:bCs/>
        </w:rPr>
        <w:t>образование</w:t>
      </w:r>
      <w:r>
        <w:rPr>
          <w:bCs/>
        </w:rPr>
        <w:t xml:space="preserve"> [</w:t>
      </w:r>
      <w:r>
        <w:rPr>
          <w:bCs/>
        </w:rPr>
        <w:t>сайт</w:t>
      </w:r>
      <w:r>
        <w:rPr>
          <w:bCs/>
        </w:rPr>
        <w:t xml:space="preserve">]. </w:t>
      </w:r>
      <w:r>
        <w:rPr>
          <w:bCs/>
        </w:rPr>
        <w:t>—</w:t>
      </w:r>
      <w:r>
        <w:rPr>
          <w:bCs/>
        </w:rPr>
        <w:t xml:space="preserve"> URL: </w:t>
      </w:r>
      <w:hyperlink r:id="rId5">
        <w:r>
          <w:rPr>
            <w:rStyle w:val="InternetLink"/>
            <w:bCs/>
          </w:rPr>
          <w:t>https://profspo.ru/books/92137</w:t>
        </w:r>
        <w:r>
          <w:rPr>
            <w:rStyle w:val="InternetLink"/>
            <w:bCs/>
          </w:rPr>
          <w:t>»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</w:rPr>
        <w:t>5.</w:t>
      </w:r>
      <w:r>
        <w:rPr>
          <w:b/>
          <w:caps/>
        </w:rPr>
        <w:t xml:space="preserve"> Контроль и оценка результатов освоения программы междисциплинарного кур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и оценка результатов освоения курс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879"/>
        <w:gridCol w:w="1734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1.</w:t>
            </w:r>
            <w:r>
              <w:rPr>
                <w:rFonts w:eastAsia="Calibri"/>
                <w:color w:val="000000"/>
                <w:lang w:eastAsia="en-US"/>
              </w:rPr>
              <w:t xml:space="preserve"> Осуществлять обработку деталей на станках различного вида и ти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монстрация обработки деталей на станках с ЧП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2.</w:t>
            </w:r>
            <w:r>
              <w:rPr>
                <w:rFonts w:eastAsia="Calibri"/>
                <w:color w:val="000000"/>
                <w:lang w:eastAsia="en-US"/>
              </w:rPr>
              <w:t xml:space="preserve"> Выполнять подналадку отдельных узлов и механизмов в процессе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ация подналадки отдельных узлов и механизмов в процессе работ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3.</w:t>
            </w:r>
            <w:r>
              <w:rPr>
                <w:rFonts w:eastAsia="Calibri"/>
                <w:color w:val="000000"/>
                <w:lang w:eastAsia="en-US"/>
              </w:rPr>
              <w:t xml:space="preserve"> Осуществлять техническое обслуживание станков с числовым программным управление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 демонстрация технического  обслуживания станков с числовым программным управлением и манипуляторов (роботов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4. Проверять качество обработки поверхност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ация проверки качества обработки поверхности детале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профессиональной терминологие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онные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ая иг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использовать справочники, учебники, компьютерные приложения и сайты для поиска и проверки требуемой информа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характеристик изучаемых объектов и их взаимосвязе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араметров изучаемых объекто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ание алгоритмов выполнения трудовых действ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ошибок в документа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оформление технологической документа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 w:cs="Times New Roman"/>
      <w:b w:val="false"/>
      <w:i w:val="false"/>
      <w:color w:val="000000"/>
      <w:w w:val="105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w w:val="105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231F20"/>
      <w:w w:val="102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  <w:w w:val="105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  <w:b w:val="false"/>
      <w:w w:val="105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  <w:color w:val="231F20"/>
      <w:w w:val="131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1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LucidaSansUnicode115pt">
    <w:name w:val="Основной текст (8) + Lucida Sans Unicode;11;5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25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ind w:hanging="46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/>
      <w:jc w:val="both"/>
    </w:pPr>
    <w:rPr>
      <w:i/>
      <w:i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before="46" w:after="0"/>
      <w:ind w:right="2325" w:hanging="624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6" w:before="46" w:after="0"/>
      <w:ind w:right="2325" w:hanging="624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92137&#187;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43:00Z</dcterms:created>
  <dc:creator>Домашний</dc:creator>
  <dc:description/>
  <cp:keywords/>
  <dc:language>en-US</dc:language>
  <cp:lastModifiedBy>Пользователь Windows</cp:lastModifiedBy>
  <cp:lastPrinted>2023-07-10T10:41:00Z</cp:lastPrinted>
  <dcterms:modified xsi:type="dcterms:W3CDTF">2025-07-08T21:10:00Z</dcterms:modified>
  <cp:revision>3</cp:revision>
  <dc:subject/>
  <dc:title>Индекс</dc:title>
</cp:coreProperties>
</file>