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ГРАММА МЕЖДИСЦИПЛИНАРНОГО КУРС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04.01 </w:t>
      </w:r>
      <w:r>
        <w:rPr>
          <w:b/>
          <w:sz w:val="28"/>
          <w:szCs w:val="28"/>
        </w:rPr>
        <w:t xml:space="preserve">Технология наладки контрольно-измерительных приборов и авто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 0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«Слесарь по контрольно-измерительным приборам и автома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МДК 4.1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: 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1080" w:firstLine="709"/>
              <w:rPr>
                <w:b/>
                <w:b/>
              </w:rPr>
            </w:pPr>
            <w:r>
              <w:rPr>
                <w:b/>
              </w:rPr>
              <w:t>ПАСПОРТ 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1080" w:firstLine="709"/>
              <w:rPr>
                <w:b/>
                <w:b/>
              </w:rPr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1080" w:firstLine="709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 xml:space="preserve">и содержание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36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1080" w:firstLine="709"/>
              <w:rPr>
                <w:b/>
                <w:b/>
              </w:rPr>
            </w:pPr>
            <w:r>
              <w:rPr>
                <w:b/>
                <w:caps/>
              </w:rPr>
              <w:t>условия реализации программы</w:t>
            </w:r>
            <w:r>
              <w:rPr>
                <w:b/>
              </w:rPr>
              <w:t xml:space="preserve">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1080" w:firstLine="709"/>
              <w:rPr/>
            </w:pPr>
            <w:r>
              <w:rPr>
                <w:b/>
                <w:caps/>
              </w:rPr>
              <w:t>Контроль и оценка результатов освоения МЕЖДИСЦИПЛИНАРНОГО КУРСА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firstLine="709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firstLine="709"/>
        <w:jc w:val="center"/>
        <w:rPr>
          <w:b/>
          <w:b/>
          <w:caps/>
        </w:rPr>
      </w:pPr>
      <w:r>
        <w:rPr>
          <w:b/>
          <w:caps/>
        </w:rPr>
        <w:t>паспорт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Style w:val="29pt"/>
          <w:sz w:val="24"/>
          <w:szCs w:val="24"/>
        </w:rPr>
        <w:t xml:space="preserve">МДК 04.01 </w:t>
      </w:r>
      <w:r>
        <w:rPr>
          <w:b/>
        </w:rPr>
        <w:t>Технология наладки контрольно-измерительных приборов и автоматики</w:t>
      </w:r>
    </w:p>
    <w:p>
      <w:pPr>
        <w:pStyle w:val="Normal"/>
        <w:autoSpaceDE w:val="false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>1.2. Цели и задачи курса – требования к результатам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меть практический опыт: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выполнения пусконаладочных работ различных стадий приборов и систем автоматики;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наладки контрольно-измерительных приборов, систем управления станков с программным управлением, систем управления металлообрабатывающих комплексов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именять необходимое оборудование и устройства при пусконаладочных работах приборов и систем автоматики;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льзоваться технической документацией для ведения пусконаладочных работ и разрабатывать её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обеспечивать безопасность труда при работе с приборами, системами автоматики; производить проверку комплектации и основных характеристик приборов и аппаратуры;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производить проверку работоспособности смонтированных приборов и устройств;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разбирать схемы структур управления автоматическими линиями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беспечивать безопасность труда при работе с приборами, системами автоматики; производить проверку комплектации и основных характеристик приборов и аппаратуры; производить проверку работоспособности смонтированных приборов и устройств; разбирать схемы структур управления автоматическими линиями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назначение и характеристику пусконаладочных работ;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лектроизмерительные приборы, их классификацию, назначение и применение (приборы для измерения давления, измерения расхода и количества, измерение уровня, измерения и контроля физико- механических параметров)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пособы наладки и технологию выполнения наладки контрольно-измерительных прибор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ехнические требования к монтажу, наладке и эксплуатации прибор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лассификацию и состав оборудования станков с программным управлением (ПУ); основные понятия автоматического управления станка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иды программного управления станка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общие принципы монтажа и эксплуатации систем программного управления станками с ПУ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нципы наладки систем, приборы и аппаратуру, используемые при наладке;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состав оборудования, аппаратуру управления автоматическими линиями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лассификацию автоматических станочных систем: основные понятия о гибких автоматизированных производств, технические характеристики промышленных роботов; виды систем управления робота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став оборудования, аппаратуры и приборов управления металлообрабатывающих комплекс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ехнологию наладки различных видов оборудования, входящих в состав металлообрабатывающих комплекс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обходимые приборы, аппаратуру, инструменты, технологию вспомогательных наладочных работ со следящей аппаратурой и ее блок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бязательной аудиторной учебной нагрузки обучающегося – 11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амостоятельной работы обучающегося –2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экзамен – 6 часов.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 Техническое обслуживание программного обеспечения мехатронных систем устройств и систем, в том числе профессиональными (ПК) и общими (ОК) компетенциям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граммы междисциплинарного курса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b/>
          <w:b/>
          <w:caps/>
        </w:rPr>
      </w:pPr>
      <w:r>
        <w:rPr>
          <w:b/>
          <w:caps/>
        </w:rPr>
        <w:t xml:space="preserve">3.1. Структура профессионального модуля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34"/>
        <w:gridCol w:w="1245"/>
        <w:gridCol w:w="1384"/>
        <w:gridCol w:w="1411"/>
        <w:gridCol w:w="1182"/>
        <w:gridCol w:w="1609"/>
        <w:gridCol w:w="1756"/>
        <w:gridCol w:w="162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общих компетенций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рный объем нагрузки, час.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я во взаимодействии с преподавателем, ча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учение по МД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к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х и практически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ых работ (проект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если предусмотрена рассредоточенная практика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9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0" w:after="0"/>
              <w:ind w:right="0" w:hanging="0"/>
              <w:rPr>
                <w:rStyle w:val="FontStyle69"/>
                <w:rFonts w:eastAsia="Arial Unicode MS"/>
              </w:rPr>
            </w:pPr>
            <w:r>
              <w:rPr>
                <w:rStyle w:val="FontStyle69"/>
                <w:rFonts w:eastAsia="Arial Unicode MS"/>
              </w:rPr>
              <w:t>ПК 4.1—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before="0" w:after="0"/>
              <w:ind w:right="0" w:hanging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69"/>
                <w:rFonts w:eastAsia="Arial Unicode MS"/>
              </w:rPr>
              <w:t>МДК.04.01 Технология наладки контрольно-измерительных приборов и автома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 w:before="0" w:after="0"/>
              <w:ind w:right="0" w:hanging="0"/>
              <w:rPr>
                <w:rStyle w:val="FontStyle69"/>
                <w:rFonts w:eastAsia="Arial Unicode MS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/>
      </w:pPr>
      <w:r>
        <w:rPr/>
      </w:r>
      <w:r>
        <w:br w:type="page"/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08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программы профессионального модул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99"/>
        <w:gridCol w:w="8497"/>
        <w:gridCol w:w="985"/>
        <w:gridCol w:w="1266"/>
        <w:gridCol w:w="126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Наладка электрических схем различных систем автоматики, наладка электронных приборов и разработка методов наладки схем средней степени слож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МДК.04.01. Технология наладки контрольно-измерительных приборов и автомат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а1. Наладка электрических схем различных систем автоматики.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усконаладочных работ. Оборудование и устройства пусконаладочных работ. Стадии пусконаладочных работ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1-4.3, ОК 1-5,9,1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ойства автоматизации. Испытательные стенды и комбинированные приборы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ция и размещение оборудования, назначение, </w:t>
            </w:r>
          </w:p>
          <w:p>
            <w:pPr>
              <w:pStyle w:val="Default"/>
              <w:rPr/>
            </w:pPr>
            <w:r>
              <w:rPr/>
              <w:t>способы монтажа различных приборов и систем автоматизации;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электрических проводок, их назначение,  </w:t>
            </w:r>
          </w:p>
          <w:p>
            <w:pPr>
              <w:pStyle w:val="Default"/>
              <w:rPr/>
            </w:pPr>
            <w:r>
              <w:rPr/>
              <w:t xml:space="preserve">Прокладка и монтаж электрических проводок в системах контроля и регулирования; </w:t>
            </w:r>
          </w:p>
          <w:p>
            <w:pPr>
              <w:pStyle w:val="Default"/>
              <w:rPr/>
            </w:pPr>
            <w:r>
              <w:rPr/>
              <w:t xml:space="preserve">монтаж щитов, пультов, штативов. </w:t>
            </w:r>
          </w:p>
          <w:p>
            <w:pPr>
              <w:pStyle w:val="Default"/>
              <w:rPr/>
            </w:pPr>
            <w:r>
              <w:rPr/>
              <w:t>Характеристики и область применения электрических кабелей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бные проводки, их классификация и назначение, технические требования к ним; Монтаж трубных проводок в системах контроля и регулирования;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ы измерения качественных показателей работы систем автоматического управления и регулирования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Требования безопасности труд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силы тока, напряжения и мощности: измерения в высокоомных цепях, измерения в низкоомных цепях, силы тока без разрыва цепи, измерение мощности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5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ременных характеристик: определение временных характеристик медленно протекающих процессов, определение временных характеристик быстро протекающих процесс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8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ытание электрических контактов: приборы и приспособления для проверки качества контактов. 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ытание изоляции: определение степени увлажнения изоляции, измерение диэлектрических потерь, испытание изоляции повышенным напряжением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адка электрических цепей: проверка правильности монтажа электрических цепей, проверка взаимодействия элементов электрических цепей, оборудование для проверки электрических цепей, пусковое опробование электрических цепей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ытание коммутационных аппаратов: проверка работы приводов коммутационных аппаратов, проверка и испытание аппаратов для защиты от перенапряжений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Наладка электронных приборов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лектроизмерительные приборы, их классификация и основные системы. Логометры. Измерение тока и напряжения, мощности и энергии, сопротивления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4.1-4.3, </w:t>
            </w:r>
            <w:r>
              <w:rPr/>
              <w:t>ОК 1-5,9,1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змерительные приборы. Аппаратура для измерения параметров полупроводниковых приборов и интегральных микросхем. Способы наладки и технология выполнения наладки контрольно-измерительных прибо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нометры: жидкостные, пружинные, мембранные, сильфонные, пьезоэлектрические. Вакуумметры, мановакууметры, электрические вакуумметры (теплоэлектрические, ионизационные, магнитные)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(пневматические, электрические и частотные) давления и разряжения системы ГСП. Дифференциальные манометры для измерения разности (перепада) давления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ицы измерения. Классификация приборов для измерения расхода жидкостей, паров, газов. Приборы переменного перепада. Стандартные сужающие устройства (диафрагмы).  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постоянного перепада давления.   Расходомеры: индукционные и ультразвуковые, тахометрические, обтекания (вихревой, на основе ядерно-магнитного резонанса)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боров для измерения количества жидкостей и газов. Счетчики количества жидкостей. Счетчики количества газа  Порядок выявления и устранения характерных неисправностей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приборов измерения и контроля физико-химических параметров. Анализаторы газов и жидкостей (химические, электрические, оптико-акустические). Сведения о других приборах для измерения и контроля физико-химических парамет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еимуществ двух- и трехпозиционных схем подключения логометра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методикой проверки различных типов электроизмерительных приборов. Анализ причин нарушения в работе электроизмерительных прибо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воение приемов выполнения различных измерений с помощью приборов измерения давления и разряжения. Выполнение монтажа и наладки манометров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онтажа и наладки вакуумметров, мановакууметров, электрических вакууммет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чет сужающего устройства для измерения расхода жидкости, водяного пара и газа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характеристик и точности измерений уровнеме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основных характеристик анализаторов физико-химических парамет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приемов выполнения различных измерений с помощью приборов измерения и контроля физико-химических парамет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онтажа и наладки электрических анализаторов газов и жидкостей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технических требований к монтажу, наладке и эксплуатации приборов, безопасности труда при работе с приборами для измерения и контроля физико-химических параметров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 3. Разработка методов наладки схем средней степени сложности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0" w:after="0"/>
              <w:rPr/>
            </w:pPr>
            <w:r>
              <w:rPr/>
              <w:t xml:space="preserve">Классификация и состав оборудования станков с ПУ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4.1-4.3, </w:t>
            </w:r>
            <w:r>
              <w:rPr/>
              <w:t>ОК 1-5,9,10</w:t>
            </w:r>
          </w:p>
        </w:tc>
      </w:tr>
      <w:tr>
        <w:trPr>
          <w:trHeight w:val="18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Виды программного управления станками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опасность труда при работе по наладке оборудования станков с программным управление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монтажа и эксплуатации систем программного управления станками с ПУ. Принципы наладки систем, приборы и аппаратура, используемая при наладке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втоматического управления станками, состав оборудования, аппаратура управления автоматическими линиями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матических станочных систем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о гибких автоматизированных производствах, технические характеристики промышленных роботов. Виды систем управления роботами.  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ставление систем автоматического управления технологическими процессами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ческих характеристик промышленных робот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онтажа и наладки различных видов оборудования, входящих в состав металлообрабатывающих комплексов.  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монтированных систем автоматического управл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выполнение вспомогательных работ при выполнении наладочных и регулировочных работ со следящей аппаратурой и ее блоками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9" w:hRule="atLeast"/>
        </w:trPr>
        <w:tc>
          <w:tcPr>
            <w:tcW w:w="1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Style w:val="FontStyle32"/>
                <w:b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. Подготовка к лабораторным и практическим работам с использованием методических рекомендаций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готовка рефератов, презентаций, проектов по индивидуальным темам.</w:t>
            </w:r>
          </w:p>
          <w:p>
            <w:pPr>
              <w:pStyle w:val="Normal"/>
              <w:rPr/>
            </w:pPr>
            <w:r>
              <w:rPr/>
              <w:t>Отработка контрольных вопросов по темам:</w:t>
            </w:r>
          </w:p>
          <w:p>
            <w:pPr>
              <w:pStyle w:val="Normal"/>
              <w:rPr/>
            </w:pPr>
            <w:r>
              <w:rPr/>
              <w:t xml:space="preserve">Классификация и состав оборудования станков с ПУ. </w:t>
            </w:r>
          </w:p>
          <w:p>
            <w:pPr>
              <w:pStyle w:val="Normal"/>
              <w:rPr/>
            </w:pPr>
            <w:r>
              <w:rPr/>
              <w:t>Виды программного управления станками. Основные понятия автоматического управления станками, состав оборудования, аппаратура управления автоматическими линиями.</w:t>
            </w:r>
          </w:p>
          <w:p>
            <w:pPr>
              <w:pStyle w:val="Normal"/>
              <w:rPr/>
            </w:pPr>
            <w:r>
              <w:rPr/>
              <w:t>Классификация автоматических станочных систе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Виды систем управления робот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ind w:firstLine="709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  <w:t>Реализация программы курса предполагает наличи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лаборатории «Электротехники и электронной техники»</w:t>
      </w:r>
      <w:r>
        <w:rPr/>
        <w:t>, электромонтажной мастерской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Оборудование лаборатории «Электротехника и электронная техника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</w:rPr>
        <w:t>-  лабораторные стенды: «Электрические цепи и электроника», укомплектованные необходимыми приборами и комплектами элементов схем для каждого стен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</w:t>
      </w:r>
      <w:r>
        <w:rPr/>
        <w:t>инструменты, приборы и приспособления, монтажные панели, учебные электрическ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Cs/>
        </w:rPr>
        <w:t xml:space="preserve">- комплект типового лабораторного оборудования </w:t>
      </w:r>
      <w:r>
        <w:rPr>
          <w:b/>
        </w:rPr>
        <w:t xml:space="preserve">«Системы электроснабжения»   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борудование электромонтажной мастерской: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  <w:t>Стационарные лабораторные стенды;</w:t>
      </w:r>
    </w:p>
    <w:p>
      <w:pPr>
        <w:pStyle w:val="Normal"/>
        <w:ind w:firstLine="709"/>
        <w:rPr/>
      </w:pPr>
      <w:r>
        <w:rPr>
          <w:bCs/>
        </w:rPr>
        <w:t>Стенд для учебной практики электротехнических специальностей со сменными панелями</w:t>
      </w:r>
      <w:r>
        <w:rPr>
          <w:b/>
          <w:bCs/>
        </w:rPr>
        <w:t xml:space="preserve"> (</w:t>
      </w:r>
      <w:r>
        <w:rPr/>
        <w:t>сменная панель «Включение люминесцентных ламп», сменная панель «Коридорное освещение», сменная панель «Элементы автоматики», сменная панель «Квартирный щиток с электронным счетчиком», сменная панель «Подключение трехфазного электронного счетчика», сменная панель «Схемы пуска трехфазного двигателя»);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  <w:t>Наборы электрических компонентов наружного монтажа;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  <w:t>Наборы электрических компонентов скрытого монтажа;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  <w:t>Наборы компонентов для монтажа шкафов управления;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аборы электротехнического инструмента электромонтажника; 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аборы инструмента электромонтажника для сборочных работ; 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  <w:t>Мультиметры цифровые.</w:t>
      </w:r>
    </w:p>
    <w:p>
      <w:pPr>
        <w:pStyle w:val="22"/>
        <w:tabs>
          <w:tab w:val="clear" w:pos="708"/>
          <w:tab w:val="left" w:pos="5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bCs/>
        </w:rPr>
        <w:t xml:space="preserve"> </w:t>
      </w:r>
      <w:r>
        <w:rPr>
          <w:bCs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предусматривает печатные</w:t>
      </w:r>
      <w:r>
        <w:rPr/>
        <w:t xml:space="preserve">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ind w:left="360" w:firstLine="709"/>
        <w:contextualSpacing/>
        <w:rPr/>
      </w:pPr>
      <w:r>
        <w:rPr/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6"/>
        </w:numPr>
        <w:ind w:left="426" w:firstLine="709"/>
        <w:rPr/>
      </w:pPr>
      <w:r>
        <w:rPr/>
        <w:t>Селевцов Л.И., Селевцов А.Л. Автоматизация производственных процессов: учебник для студ.учреждений сред.проф.образования 3е изд., стер. – М.: Академия, 2014 г – 352 с.</w:t>
      </w:r>
    </w:p>
    <w:p>
      <w:pPr>
        <w:pStyle w:val="Normal"/>
        <w:numPr>
          <w:ilvl w:val="0"/>
          <w:numId w:val="6"/>
        </w:numPr>
        <w:ind w:left="426" w:firstLine="709"/>
        <w:rPr/>
      </w:pPr>
      <w:r>
        <w:rPr/>
        <w:t>Шабалдин Е. Д., Смолин Г. К., Уткин В. И., Зарубин А. П.. Метрология и электрические измерения: учебное пособие / Е. Д. Шабалдин [и др.]; под ред. Е. Д. Шабалдина. 2-е изд., перераб.и доп. Екатеринбург: Изд-во Рос. гос. проф.-пед. ун-та, 2013.</w:t>
      </w:r>
    </w:p>
    <w:p>
      <w:pPr>
        <w:pStyle w:val="Normal"/>
        <w:numPr>
          <w:ilvl w:val="0"/>
          <w:numId w:val="6"/>
        </w:numPr>
        <w:ind w:left="426" w:firstLine="709"/>
        <w:rPr/>
      </w:pPr>
      <w:r>
        <w:rPr/>
        <w:t>Э. А. Киреева. Полный справочник по электрооборудованию и электротехнике (с примерами расчетов):справочное издание/ Э. А. Киреева, С. Н. Шерстнев,;под общ.ред.С. Н. Шерстнева. – 2-е изд. – М. :КНОРУС, 2013</w:t>
      </w:r>
    </w:p>
    <w:p>
      <w:pPr>
        <w:pStyle w:val="Normal"/>
        <w:numPr>
          <w:ilvl w:val="0"/>
          <w:numId w:val="6"/>
        </w:numPr>
        <w:ind w:left="426" w:firstLine="709"/>
        <w:rPr/>
      </w:pPr>
      <w:r>
        <w:rPr/>
        <w:t>Петров В.П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 М., Академия, 2013</w:t>
      </w:r>
    </w:p>
    <w:p>
      <w:pPr>
        <w:pStyle w:val="Normal"/>
        <w:numPr>
          <w:ilvl w:val="0"/>
          <w:numId w:val="6"/>
        </w:numPr>
        <w:ind w:left="426" w:firstLine="709"/>
        <w:rPr/>
      </w:pPr>
      <w:r>
        <w:rPr/>
        <w:t>Нестеренко, В.М. Технология электромонтажных работ: учебное пособие для нач. проф. Образования. М., Академия, 2012</w:t>
      </w:r>
    </w:p>
    <w:p>
      <w:pPr>
        <w:pStyle w:val="Normal"/>
        <w:ind w:firstLine="709"/>
        <w:rPr/>
      </w:pPr>
      <w:r>
        <w:rPr>
          <w:b/>
          <w:bCs/>
        </w:rPr>
        <w:t>Дополнительные источник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/>
        <w:t>Шишмаров</w:t>
      </w:r>
      <w:r>
        <w:rPr>
          <w:b/>
        </w:rPr>
        <w:t xml:space="preserve"> </w:t>
      </w:r>
      <w:r>
        <w:rPr/>
        <w:t>В.А. Типовые элементы систем автоматического управления: Учебник. М., Академия, 2012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/>
        <w:t>Раннев Г.Г., Тарасенко А.П. Методы и средства измерений: Учебник. М., Академия, 20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firstLine="709"/>
        <w:rPr/>
      </w:pPr>
      <w:r>
        <w:rPr/>
        <w:t>Гуржий А.Н., Поворознюк Н.И. Электрические и радиотехнические измерения: Учебное пособие. – М.: Академия, 2012.</w:t>
      </w:r>
    </w:p>
    <w:p>
      <w:pPr>
        <w:pStyle w:val="Normal"/>
        <w:numPr>
          <w:ilvl w:val="0"/>
          <w:numId w:val="2"/>
        </w:numPr>
        <w:ind w:left="426" w:firstLine="709"/>
        <w:jc w:val="both"/>
        <w:rPr/>
      </w:pPr>
      <w:r>
        <w:rPr/>
        <w:t>Информационно-измерительная техника и технологии. – М.: Высшая школа, 201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nek-nn.ru/puskoreguliruyushhie-ustrojstva-i-sistemy-upravleniya-svetom.html</w:t>
        </w:r>
      </w:hyperlink>
      <w:r>
        <w:rPr/>
        <w:t xml:space="preserve"> - каталог электротехнической продукции, доступ свободный не требует регистрации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knowkip.ucoz.ru/</w:t>
        </w:r>
      </w:hyperlink>
      <w:r>
        <w:rPr/>
        <w:t xml:space="preserve"> - информационный сайт об автоматизации и КИП, доступ свободный, требует регистрации</w:t>
      </w:r>
    </w:p>
    <w:p>
      <w:pPr>
        <w:pStyle w:val="Normal"/>
        <w:tabs>
          <w:tab w:val="clear" w:pos="708"/>
          <w:tab w:val="left" w:pos="993" w:leader="none"/>
        </w:tabs>
        <w:ind w:left="349" w:firstLine="709"/>
        <w:rPr>
          <w:lang w:eastAsia="en-US"/>
        </w:rPr>
      </w:pPr>
      <w:hyperlink r:id="rId7">
        <w:r>
          <w:rPr>
            <w:rStyle w:val="InternetLink"/>
          </w:rPr>
          <w:t>http://fazaa.ru/klassifikaciya-kontrolno-izmeritelnyx-priborov/</w:t>
        </w:r>
      </w:hyperlink>
      <w:r>
        <w:rPr/>
        <w:t xml:space="preserve"> - информационный сайт о КИП, доступ свободный не требует регистрации</w:t>
      </w:r>
    </w:p>
    <w:p>
      <w:pPr>
        <w:pStyle w:val="26"/>
        <w:shd w:fill="auto" w:val="clear"/>
        <w:spacing w:lineRule="auto" w:line="240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/>
        <w:ind w:left="132" w:firstLine="709"/>
        <w:jc w:val="left"/>
        <w:rPr/>
      </w:pPr>
      <w:r>
        <w:rPr>
          <w:sz w:val="24"/>
          <w:szCs w:val="24"/>
        </w:rPr>
        <w:t xml:space="preserve">Освоение </w:t>
      </w:r>
      <w:r>
        <w:rPr>
          <w:b/>
          <w:sz w:val="24"/>
          <w:szCs w:val="24"/>
        </w:rPr>
        <w:t>МДК.04.01. Технология наладки контрольно-измерительных приборов и автоматики</w:t>
      </w:r>
      <w:r>
        <w:rPr>
          <w:sz w:val="24"/>
          <w:szCs w:val="24"/>
        </w:rPr>
        <w:t xml:space="preserve"> должно предшествовать изучение следующих дисциплин:</w:t>
      </w:r>
    </w:p>
    <w:p>
      <w:pPr>
        <w:pStyle w:val="26"/>
        <w:shd w:fill="auto" w:val="clear"/>
        <w:spacing w:lineRule="auto" w:line="240"/>
        <w:ind w:left="132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</w:tblGrid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ОП.01 Инженерная графика,</w:t>
            </w:r>
          </w:p>
        </w:tc>
      </w:tr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firstLine="709"/>
              <w:rPr/>
            </w:pPr>
            <w:r>
              <w:rPr/>
              <w:t>ОП.02 Электротехника и основы электрон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firstLine="709"/>
              <w:rPr/>
            </w:pPr>
            <w:r>
              <w:rPr/>
              <w:t>ОП.04 Техническая механика,</w:t>
            </w:r>
          </w:p>
        </w:tc>
      </w:tr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/>
              <w:t>ОП.08 Основы автоматического управления,</w:t>
            </w:r>
          </w:p>
        </w:tc>
      </w:tr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П.09 Электрические машины и электроприводы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П.10 Элементы гидравлических и пневматических систем 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/>
        <w:t>В процессе освоения МДК 4.1 обеспечивается эффективная самостоятельная работа со студентами в сочетании с совершенствованием управления ею со стороны преподавателей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ри изучении данного курса реализуется компетентностный подход, использование в образовательном процессе активных и интерактивных форм проведения занятий (решение ситуационных задач, разбора конкретных производственных ситуаций, практических занятий, мастер-классов, проектов)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ab/>
        <w:tab/>
        <w:t>При освоении МДК 4.1 обучающимся оказываются консультации. Практические занятия проводятся на тренажер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>Требования к квалификации</w:t>
      </w:r>
      <w:r>
        <w:rPr>
          <w:bCs/>
        </w:rPr>
        <w:t xml:space="preserve"> педагогических (инженерно-педагогических) кадров, обеспечивающих обучение по междисциплинарным курсам</w:t>
      </w:r>
      <w:r>
        <w:rPr>
          <w:b/>
        </w:rPr>
        <w:t xml:space="preserve">: </w:t>
      </w:r>
      <w:r>
        <w:rPr/>
        <w:t xml:space="preserve"> наличие высшего профессионального образования, соответствующего профилю курса с обязательным повышением квалификации не реже одного раза в три года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caps/>
          <w:sz w:val="24"/>
          <w:szCs w:val="24"/>
        </w:rPr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Требования к квалификации педагогических кадров, осуществляющих руководство практикой: наличие высшего профессионального образования с обязательной стажировкой в профильных организациях не реже одного раза в три года и повышением квалификации не реже одного раза в три года.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граммы междисциплинарного курса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 и оценка результатов освоения курс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80"/>
        <w:gridCol w:w="1423"/>
      </w:tblGrid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ять ремонт, сборку, регулировку, юстировку контрольно-измерительных приборов средней сложности и средств авто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2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рабочему месту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устройство и назначение магнитоэлектрических сист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устройство и назначение оптических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схемы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назначение электродвигателей, используемых в контрольно-измерительных прибор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конструкция и назначение дросселей и редукционных уз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намоток трансформаторов и катуш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назначение и принцип действия станков для намоток катуш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заполнения актов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заполн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и порядок технического обслуживания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свойства и назначение различных видов припо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выполнения пайки в зависимости от вида припо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свойства и назначение лакокрасочных матери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дготовки поверхности и выполнения окрас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правила применения средств индивидуальной и коллективной защиты при выполнении работ по ремонту контрольно-измерительных приборов средней сло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монте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тест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  <w:tab w:val="left" w:pos="1428" w:leader="none"/>
                <w:tab w:val="left" w:pos="25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ия: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чертеж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авливать рабочее место для рационального и безопасного выполнения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инструменты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ерсональную вычислительную технику для просмотра электрических схем и чертежей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ать электрические схемы и чертежи контрольно-измерительных приборов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дефектацию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ть акты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ть паспорта отремонтированных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приборы магнитоэлектрической системы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и заменять изношенные детали оптических прибор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ревизию регулирующего органа запорных и отсекающих устройст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и заменять изношенные детали зубчатых передач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статическую балансировку измерительных механизм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раивать механические устав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ть срабатывание сигнальных устройст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ть целостность электрических цепей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обезжиривание и пропитку чувствительных элемент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зарядку осушителей реагентам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роверку сопротивления измерительных цепей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чистку дросселей и редукционных узл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электродвигател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намотку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пропитку и сушку обмоток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айку различными припо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подготовку поверхности приборов под окрас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окраску приборов ручным способ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защиту неокрашиваемых деталей или участков поверхности прибор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ь лабораторную проверку метрологических и технических характеристик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й опы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я конструкторской и технологической документации на контрольно-измерительные приборы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 рабочего места для демонтажа, монтажа, сборки и разбор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а слесарно-монтажных инструментов и приспособлений для ремонта, регулировки, испытания и сдач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а и монтажа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ки и сбор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я актов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а деталей и узлов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к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ытании контрольно-измерительных приборов средней сло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ски контрольно-измерительных приб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дачи контрольно-измерительных приборов средней сло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сдаче экзамена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задачи поиска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процесс по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ть получаемую информ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результаты пои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структурирования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 оформления результатов поиска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овать с коллегами, руководством, клиен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агать свои мысли на государственном язы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докумен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средства и устройства информат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х применения и программное обеспечение в профессиональ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i w:val="false"/>
      <w:color w:val="000000"/>
      <w:w w:val="105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w w:val="105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231F20"/>
      <w:w w:val="102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  <w:w w:val="105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cs="Times New Roman"/>
      <w:b w:val="false"/>
      <w:w w:val="105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Arial" w:hAnsi="Arial" w:eastAsia="Times New Roman" w:cs="Arial"/>
      <w:color w:val="231F20"/>
      <w:w w:val="131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LucidaSansUnicode115pt">
    <w:name w:val="Основной текст (8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2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before="46" w:after="0"/>
      <w:ind w:right="2325" w:hanging="624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 w:before="46" w:after="0"/>
      <w:ind w:right="2325" w:hanging="624"/>
      <w:jc w:val="center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ek-nn.ru/puskoreguliruyushhie-ustrojstva-i-sistemy-upravleniya-svetom.html" TargetMode="External"/><Relationship Id="rId6" Type="http://schemas.openxmlformats.org/officeDocument/2006/relationships/hyperlink" Target="http://knowkip.ucoz.ru/" TargetMode="External"/><Relationship Id="rId7" Type="http://schemas.openxmlformats.org/officeDocument/2006/relationships/hyperlink" Target="http://fazaa.ru/klassifikaciya-kontrolno-izmeritelnyx-priborov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4:00Z</dcterms:created>
  <dc:creator>Домашний</dc:creator>
  <dc:description/>
  <cp:keywords/>
  <dc:language>en-US</dc:language>
  <cp:lastModifiedBy>Пользователь Windows</cp:lastModifiedBy>
  <cp:lastPrinted>2023-07-10T11:58:00Z</cp:lastPrinted>
  <dcterms:modified xsi:type="dcterms:W3CDTF">2025-07-08T22:39:00Z</dcterms:modified>
  <cp:revision>5</cp:revision>
  <dc:subject/>
  <dc:title>Индекс</dc:title>
</cp:coreProperties>
</file>