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междисциплинар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ДК 01.03 </w:t>
      </w:r>
      <w:r>
        <w:rPr>
          <w:b/>
          <w:sz w:val="28"/>
          <w:szCs w:val="28"/>
          <w:lang w:eastAsia="zh-CN"/>
        </w:rPr>
        <w:t>Программирование мехатрон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М 01. С</w:t>
      </w:r>
      <w:r>
        <w:rPr>
          <w:b/>
          <w:bCs/>
          <w:caps/>
          <w:color w:val="000000"/>
          <w:sz w:val="28"/>
        </w:rPr>
        <w:t>борка, программирование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8"/>
        </w:rPr>
        <w:t xml:space="preserve"> и пуско-наладк</w:t>
      </w:r>
      <w:r>
        <w:rPr>
          <w:b/>
          <w:bCs/>
          <w:caps/>
          <w:color w:val="000000"/>
          <w:sz w:val="28"/>
        </w:rPr>
        <w:t xml:space="preserve">а 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8"/>
        </w:rPr>
        <w:t>мехатрон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п</w:t>
      </w:r>
      <w:r>
        <w:rPr/>
        <w:t xml:space="preserve">рограмма МДК 01.03 разработана на основе Федерального государственного образовательного стандарта среднего профессионального образования (далее – СПО) по специальности </w:t>
      </w:r>
      <w:r>
        <w:rPr>
          <w:bCs/>
        </w:rPr>
        <w:t xml:space="preserve">15.02.10 </w:t>
      </w:r>
      <w:r>
        <w:rPr>
          <w:bCs/>
          <w:kern w:val="2"/>
        </w:rPr>
        <w:t>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/>
        <w:t>Чебанюк Людмила Николае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931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caps/>
              </w:rPr>
              <w:t>1. ПАСПОРТ ПРОГРАММЫ МЕЖДИСЦИПЛИНАРНОГО КУРСА</w:t>
            </w:r>
            <w:r>
              <w:rPr/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МЕЖДИСЦИПЛИНАРНОГО КУРСА 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ТРУКТУРА содержание МЕЖДИСЦИПЛИНАРНОГО КУРСА 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 условия реализации программы </w:t>
            </w:r>
          </w:p>
          <w:p>
            <w:pPr>
              <w:pStyle w:val="Normal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ЕЖДИСЦИПЛИНАРНОГО КУРСА 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1" w:hRule="atLeast"/>
        </w:trPr>
        <w:tc>
          <w:tcPr>
            <w:tcW w:w="8755" w:type="dxa"/>
            <w:tcBorders/>
          </w:tcPr>
          <w:p>
            <w:pPr>
              <w:pStyle w:val="Normal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</w:t>
            </w:r>
          </w:p>
          <w:p>
            <w:pPr>
              <w:pStyle w:val="Normal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ЕЖДИСЦИПЛИНАРНОГО КУРСА 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1. паспорт ПРОГРАММЫ МЕЖДИСЦИПЛИНАРНОГО КУРС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я монтажа и пуско-наладки мехатр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междисциплинарного курса (далее - программа) является частью основной профессиональной образовательной программы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ть практический опыт 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овать и настраивать программное обеспечение клиент-серверных систем сбора и анализа данных (промышленного интернета вещей), программировать мехатронные системы с учетом специфики технологических процессов</w:t>
            </w:r>
          </w:p>
          <w:p>
            <w:pPr>
              <w:pStyle w:val="Normal"/>
              <w:rPr/>
            </w:pPr>
            <w:r>
              <w:rPr/>
              <w:t>конфигурировать и настраивать параметры информационной вычислительной сети мехатронной системы, программировать мехатронные системы с учетом специфики технологических процесс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мплексно настраивать мехатронные устройства и системы с использованием программного обеспечения контроллеров и управляющих ЭВМ, их устройств управления, осуществлять пуско-наладочные работы и испытания мехатронных сист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ни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раивать электронные устройства мехатронных устройств и систем, настраивать параметры и конфигурацию программного обеспечения клиент-серверных систем сбора и анализа данных (промышленного интернета вещей), использовать промышленные протоколы для объединения ПЛК в се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раивать параметры и конфигурацию информационной вычислительной сети, использовать промышленные протоколы для объединения ПЛК в сеть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highlight w:val="yellow"/>
              </w:rPr>
            </w:pPr>
            <w:r>
              <w:rPr/>
              <w:t>настраивать электронные устройства мехатронных устройств и систем, производить комплексную настройку мехатронных устройств и систем, используя программное обеспечение контроллеров и управляющих ЭВМ, их систем управления, производить пуско-наладочные работы мехатронных систем; выполнять работы по испытанию мехатронных систем после наладки и монтаж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и и технические средства настройки электронных устройств управления, методы настройки и конфигурирования программных клиент-серверных систем сбора и анализа данных (промышленного интернета вещей)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методы организации обмена информацией между устройствами мехатронных систем с использованием промышленных с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требования к мехатронным устройствам и системам, методы программирования контроллеров и управляющих ЭВМ систем управления мехатронных устройств и систем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промышленные протоколы для объединения ПЛК в сеть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highlight w:val="yellow"/>
              </w:rPr>
            </w:pPr>
            <w:r>
              <w:rPr/>
              <w:t>устройство и принцип действия мехатронных устройств и систем, технические требования к мехатронным устройствам и системам, методики и технические средства настройки электронных устройств управления, методы программирования контроллеров и управляющих ЭВМ систем управления мехатронных устройств и систем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последовательность пуско-наладочных работ мехатронных систем, технологию проведения пуско-наладочных работ мехатронных систем, нормативные требования по монтажу и наладке мехатронных систем, технологии анализа функционирования датчиков физических величин, дискретных и аналоговых сигналов, правила техники безопасности при отладке программ управления мехатронными систем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междисциплинарного курса</w:t>
      </w:r>
      <w:r>
        <w:rPr/>
        <w:t xml:space="preserve">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максимальная учебная нагрузка обучающегося – 90 часов</w:t>
      </w:r>
    </w:p>
    <w:p>
      <w:pPr>
        <w:pStyle w:val="Normal"/>
        <w:ind w:firstLine="708"/>
        <w:rPr/>
      </w:pPr>
      <w:r>
        <w:rPr/>
        <w:t>курсовая работа – 10 ч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</w:rPr>
      </w:pPr>
      <w:r>
        <w:rPr>
          <w:color w:val="000000"/>
        </w:rPr>
        <w:t>самостоятельной работы обучающегося – 10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</w:rPr>
        <w:t xml:space="preserve">экзамен – 6 ча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2. результаты освоения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Результатом освоения программы междисциплинарного курса является овладение обучающимися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/>
      </w:r>
    </w:p>
    <w:tbl>
      <w:tblPr>
        <w:tblW w:w="958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3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52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  <w:p>
            <w:pPr>
              <w:pStyle w:val="Normal"/>
              <w:rPr/>
            </w:pPr>
            <w:r>
              <w:rPr/>
              <w:t>комплексно настраивать мехатронные устройства и системы с использованием программного обеспечения контроллеров и управляющих ЭВМ, их устройств управления, осуществлять пуско-наладочные работы и испытания мехатронных систем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настраивать электронные устройства мехатронных устройств и систем, производить комплексную настройку мехатронных устройств и систем, используя программное обеспечение контроллеров и управляющих ЭВМ, их систем управления, производить пуско-наладочные работы мехатронных систем; выполнять работы по испытанию мехатронных систем после наладки и монтажа</w:t>
            </w:r>
          </w:p>
        </w:tc>
      </w:tr>
      <w:tr>
        <w:trPr>
          <w:trHeight w:val="60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устройство и принцип действия мехатронных устройств и систем, технические требования к мехатронным устройствам и системам, методики и технические средства настройки электронных устройств управления, методы программирования контроллеров и управляющих ЭВМ систем управления мехатронных устройств и систем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последовательность пуско-наладочных работ мехатронных систем, технологию проведения пуско-наладочных работ мехатронных систем, нормативные требования по монтажу и наладке мехатронных систем, технологии анализа функционирования датчиков физических величин, дискретных и аналоговых сигналов, правила техники безопасности при отладке программ управления мехатронными системами</w:t>
            </w:r>
          </w:p>
        </w:tc>
      </w:tr>
      <w:tr>
        <w:trPr>
          <w:trHeight w:val="301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/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ния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7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ни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ни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</w:t>
            </w:r>
          </w:p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7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ния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ыстраивать траектории профессионального и личностного развития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ния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157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излагать свои мысли на государственном языке;</w:t>
            </w:r>
          </w:p>
          <w:p>
            <w:pPr>
              <w:pStyle w:val="Normal"/>
              <w:rPr/>
            </w:pPr>
            <w:r>
              <w:rPr/>
              <w:t>оформлять документы.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равила оформления документов , правила построения устных сообщений, особенности социального и культурного контекста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/>
              <w:t>использовать современное программное обеспечение</w:t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/>
            </w:pPr>
            <w:r>
              <w:rPr/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собенности произношения;</w:t>
            </w:r>
          </w:p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</w:rPr>
      </w:pPr>
      <w:r>
        <w:rPr>
          <w:b/>
          <w:caps/>
        </w:rPr>
        <w:t>3. СТРУКТУРА и содержание МЕЖДИСЦИПЛИНАРНОГО КУРС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>
          <w:b/>
        </w:rPr>
        <w:t>МДК 01.03 «</w:t>
      </w:r>
      <w:r>
        <w:rPr>
          <w:b/>
          <w:bCs/>
          <w:color w:val="000000"/>
        </w:rPr>
        <w:t>Программирование мехатронных систе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</w:rPr>
      </w:pPr>
      <w:r>
        <w:rPr>
          <w:b/>
        </w:rPr>
        <w:t xml:space="preserve">3.1. Тематический план междисциплинарного курс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61"/>
        <w:gridCol w:w="1228"/>
        <w:gridCol w:w="834"/>
        <w:gridCol w:w="1677"/>
        <w:gridCol w:w="1152"/>
        <w:gridCol w:w="848"/>
        <w:gridCol w:w="1184"/>
        <w:gridCol w:w="1142"/>
        <w:gridCol w:w="2134"/>
      </w:tblGrid>
      <w:tr>
        <w:trPr>
          <w:trHeight w:val="43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еждисциплинарного курс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Cs/>
                <w:spacing w:val="-20"/>
              </w:rPr>
            </w:pPr>
            <w:r>
              <w:rPr>
                <w:b/>
                <w:iCs/>
                <w:spacing w:val="-20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0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rPr/>
            </w:pPr>
            <w:r>
              <w:rPr/>
              <w:t>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3, 5, 9</w:t>
            </w:r>
          </w:p>
          <w:p>
            <w:pPr>
              <w:pStyle w:val="Normal"/>
              <w:rPr/>
            </w:pPr>
            <w:r>
              <w:rPr/>
              <w:t>ПК 1.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eastAsia="Arial Unicode MS"/>
                <w:b w:val="false"/>
                <w:sz w:val="24"/>
                <w:szCs w:val="24"/>
              </w:rPr>
              <w:t>МДК 01.03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zh-CN"/>
              </w:rPr>
              <w:t>Программирование мехатронных сист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eastAsia="Arial Unicode MS"/>
                <w:i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i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междисциплинарному курсу (МДК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504"/>
        <w:gridCol w:w="1165"/>
        <w:gridCol w:w="880"/>
        <w:gridCol w:w="1504"/>
      </w:tblGrid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во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ваиваемые элемен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zh-CN"/>
              </w:rPr>
              <w:t>МДК.01.03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Программирование мехатронных систе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>Обзор семейства ПЛК и периферийных модул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iCs/>
              </w:rPr>
              <w:t>Тема 3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Знакомство с программным обеспечением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-3, 5, 9, ПК 1.9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/>
              <w:t>1. Знакомство с интерфейсом и конфигурация ПЛК периферийной станции. Установка необходимых параметр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ие и лабораторные занятия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/>
              <w:t>Лабораторная №1: Конфигурация ПЛК и установка необходимых параметр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№2: Конфигурация периферийной станции и установка необходимых параметр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№3: Конфигурирование панели оператора и установка необходимых параметр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  <w:iCs/>
              </w:rPr>
              <w:t>Тема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ные понятия программирования ПЛК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-3, 5, 9, ПК 1.9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.  Типы данных и способы обращения к различным видам памят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  Дискретные и аналоговые входы и выходы ПЛК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3.Языки программирования. Конфигурирование модулей ввода/ вывода ПЛК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.Создание ресурса и программ для ПЛК на языке стандарта IEC 6 1131-3 Structured Tex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2. Создание  программ для ПЛК на языке стандарта IEC 6 1131-3  Ladder Diagram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. Отладка программ для ПЛК на языках стандарта IEC 6 1131-3 Structured Text  и  Ladder Diagram  в среде Infoteam OpenPC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4. Создание  программ для ПЛК на языке стандарта IEC 6 1131-3  Instruction Lis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/>
              <w:t>5. Создание  программ для ПЛК на языке стандарта IEC 6 1131-3  Function Block Diagram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iCs/>
              </w:rPr>
              <w:t>Тема 3.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истема программирования OpenPCS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К 1-3, 5, 9, ПК 1.9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/>
              <w:t>Редактор POU</w:t>
            </w:r>
            <w:r>
              <w:rPr>
                <w:i/>
                <w:iCs/>
              </w:rPr>
              <w:t xml:space="preserve">. </w:t>
            </w:r>
            <w:r>
              <w:rPr/>
              <w:t>Синтаксически-управляемый редактор описания. Описание в синтаксически-управляемом режиме. Ввод программы на языках IL, LD, FBD, ST.  Сохранение программы.  Проверка синтаксиса. Исправление ошибок. Редактирование программы. Менеджер системы Workbench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Изучение основных свойств инструментальных средств Infoteam OpenPCS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iCs/>
              </w:rPr>
              <w:t>Тема 3.4</w:t>
            </w:r>
            <w:r>
              <w:rPr>
                <w:b/>
                <w:iCs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Непрерывная функциональная схема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тили и символы. Структура OPENCFC-редактора. Создание и редактирование программы. Программы отладки в режиме онлайн. Последовательность выполнения. Изменение интерфейса блока. Составные блоки. Языковые расшире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Тема 3.5 Программирование ПЛК на языках </w:t>
            </w:r>
            <w:r>
              <w:rPr>
                <w:b/>
                <w:lang w:val="en-US"/>
              </w:rPr>
              <w:t>L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FB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. LD/</w:t>
            </w:r>
            <w:r>
              <w:rPr>
                <w:lang w:val="en-US"/>
              </w:rPr>
              <w:t>FBD</w:t>
            </w:r>
            <w:r>
              <w:rPr/>
              <w:t>: Нормально открытый контакт и добавление двоичного вход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2. LD/</w:t>
            </w:r>
            <w:r>
              <w:rPr>
                <w:lang w:val="en-US"/>
              </w:rPr>
              <w:t>FBD</w:t>
            </w:r>
            <w:r>
              <w:rPr/>
              <w:t>: Нормально закрытый контакт и инверсия двоичного вход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3. LD/</w:t>
            </w:r>
            <w:r>
              <w:rPr>
                <w:lang w:val="en-US"/>
              </w:rPr>
              <w:t>FBD</w:t>
            </w:r>
            <w:r>
              <w:rPr/>
              <w:t>: Логическая инструкция исключающее ИЛИ (XOR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4. LD/</w:t>
            </w:r>
            <w:r>
              <w:rPr>
                <w:lang w:val="en-US"/>
              </w:rPr>
              <w:t>FBD</w:t>
            </w:r>
            <w:r>
              <w:rPr/>
              <w:t>: Выходная катушка и инструкция присвоен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5. LD/</w:t>
            </w:r>
            <w:r>
              <w:rPr>
                <w:lang w:val="en-US"/>
              </w:rPr>
              <w:t>FBD</w:t>
            </w:r>
            <w:r>
              <w:rPr/>
              <w:t>: Сброс дискретного сигнал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6. LD/</w:t>
            </w:r>
            <w:r>
              <w:rPr>
                <w:lang w:val="en-US"/>
              </w:rPr>
              <w:t>FBD</w:t>
            </w:r>
            <w:r>
              <w:rPr/>
              <w:t>: Установка дискретного сигнал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7. LD/</w:t>
            </w:r>
            <w:r>
              <w:rPr>
                <w:lang w:val="en-US"/>
              </w:rPr>
              <w:t>FBD</w:t>
            </w:r>
            <w:r>
              <w:rPr/>
              <w:t xml:space="preserve">: RS- Триггер и </w:t>
            </w:r>
            <w:r>
              <w:rPr>
                <w:lang w:val="en-US"/>
              </w:rPr>
              <w:t>SR</w:t>
            </w:r>
            <w:r>
              <w:rPr/>
              <w:t>-тригге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8. LD/</w:t>
            </w:r>
            <w:r>
              <w:rPr>
                <w:lang w:val="en-US"/>
              </w:rPr>
              <w:t>FBD</w:t>
            </w:r>
            <w:r>
              <w:rPr/>
              <w:t>: Выделение отрицательного фронта RL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9. LD/</w:t>
            </w:r>
            <w:r>
              <w:rPr>
                <w:lang w:val="en-US"/>
              </w:rPr>
              <w:t>FBD</w:t>
            </w:r>
            <w:r>
              <w:rPr/>
              <w:t>: Выделение положительного фронта RL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0. LD/</w:t>
            </w:r>
            <w:r>
              <w:rPr>
                <w:lang w:val="en-US"/>
              </w:rPr>
              <w:t>FBD</w:t>
            </w:r>
            <w:r>
              <w:rPr/>
              <w:t>: Логическая операция ИЛ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1. LD/</w:t>
            </w:r>
            <w:r>
              <w:rPr>
                <w:lang w:val="en-US"/>
              </w:rPr>
              <w:t>FBD</w:t>
            </w:r>
            <w:r>
              <w:rPr/>
              <w:t>: Логическая инструкция 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2. LD/</w:t>
            </w:r>
            <w:r>
              <w:rPr>
                <w:lang w:val="en-US"/>
              </w:rPr>
              <w:t>FBD</w:t>
            </w:r>
            <w:r>
              <w:rPr/>
              <w:t>: Обзор инструкций счётчик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3. LD/</w:t>
            </w:r>
            <w:r>
              <w:rPr>
                <w:lang w:val="en-US"/>
              </w:rPr>
              <w:t>FBD</w:t>
            </w:r>
            <w:r>
              <w:rPr/>
              <w:t>: Обзор таймерных инструкций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14. LD/</w:t>
            </w:r>
            <w:r>
              <w:rPr>
                <w:lang w:val="en-US"/>
              </w:rPr>
              <w:t>FBD</w:t>
            </w:r>
            <w:r>
              <w:rPr/>
              <w:t xml:space="preserve">: Обзор математических инструкций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4: Устройство подачи деталей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5: Устройство сортировки металлических штамповок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6: Устройство сортировки почтовых посылок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7: Устройство распределения брикет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8: Гибочное устройство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9: Маркировочная машин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10: Устройство подачи штифт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11: Барабан для сварки листов плёнк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12: Станция распределения заготовок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13: Вибрирующие устройство для банок с краской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14: Устройство подачи деталей. Вариант 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15: Рейка для сварки термопластик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16: Устройство для сортировки камней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17: Устройство для прессования производственного мусор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18: Зажим корпусов фотоаппарат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19: Входная станция лазерного резак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20: Частичная автоматизация машины для обработки внутренней поверхности цилиндр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21: Сверлильный станок с четырьмя шпинделям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22: Сверлильный станок с гравитационным магазином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абораторная работа №23: Управление воротам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бота с конспектами занятий, учебной и специальной технической литератур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дготовка к практическим занятиям с  использованием  методических  рекоменд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дготовка тематических рефератов по темам:  «Сборочное оборудование для сборки элементов датчиковой аппаратуры методом запрессовки», «Размерная настройка техологическиих приспособлений, применяемых на сборочных операциях станках с ЧПУ» и сообщений по по темам :  «Прядок применения направляющей технологической оснастки при сборке элементов датчиковой аппаратуры Обличия приводов универсальных станков и станков с ЧПУ», «Современные многоцелевые мехатронные станки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рсовой про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рная тематика курсовых работ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>Монтаж электрических исполнительных механизмов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>Монтаж гидравлических исполнительных механизмов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>Монтаж пневматических исполнительных механизмов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 xml:space="preserve">Происк неисправностей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 xml:space="preserve">Эксплуатация электрических сетей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 xml:space="preserve">Эксплуатация электрических машин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 xml:space="preserve">Эксплуатация конвейерных линий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 xml:space="preserve">Структура электроремонтного производства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 xml:space="preserve">Методика испытания силовых электрических сетей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 xml:space="preserve">Сборка электрических машин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>Сборка узлов мехатронных систем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>Особенности монтажа конвейерных линий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>Особенности монтажа трансформаторов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>Наладка электрических аппаратов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/>
              <w:t>Наладка и контрольные испытания электрических маш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</w:rPr>
              <w:t>Промежуточной аттестации (</w:t>
            </w:r>
            <w:r>
              <w:rPr>
                <w:b/>
                <w:iCs/>
              </w:rPr>
              <w:t>экзамен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>МЕЖДИСЦИПЛИНАРНОГ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Style34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Реализация программы междисциплинарного курса предполагает: </w:t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68"/>
          <w:rFonts w:eastAsia="Arial Unicode MS"/>
          <w:sz w:val="24"/>
          <w:szCs w:val="24"/>
        </w:rPr>
        <w:t>Учебный кабинет</w:t>
      </w:r>
      <w:r>
        <w:rPr>
          <w:rFonts w:cs="Times New Roman" w:ascii="Times New Roman" w:hAnsi="Times New Roman"/>
          <w:b/>
          <w:bCs/>
        </w:rPr>
        <w:t xml:space="preserve"> Мехатронных робототехнических комплексов</w:t>
      </w:r>
      <w:r>
        <w:rPr>
          <w:rStyle w:val="FontStyle68"/>
          <w:rFonts w:eastAsia="Arial Unicode MS"/>
          <w:sz w:val="24"/>
          <w:szCs w:val="24"/>
        </w:rPr>
        <w:t>, оснащенный оборудованием: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рабочее место преподавателя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рабочие места по количеству обучающихся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 xml:space="preserve">наглядные пособия (образцы, плакаты); 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комплект деталей, инструментов, приспособлений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комплект бланков технологической документации.</w:t>
      </w:r>
    </w:p>
    <w:p>
      <w:pPr>
        <w:pStyle w:val="Style29"/>
        <w:widowControl/>
        <w:tabs>
          <w:tab w:val="clear" w:pos="708"/>
          <w:tab w:val="left" w:pos="562" w:leader="none"/>
        </w:tabs>
        <w:spacing w:lineRule="auto" w:line="240"/>
        <w:ind w:firstLine="709"/>
        <w:jc w:val="both"/>
        <w:rPr>
          <w:rStyle w:val="FontStyle75"/>
          <w:b/>
          <w:b/>
          <w:bCs/>
          <w:sz w:val="24"/>
          <w:szCs w:val="24"/>
        </w:rPr>
      </w:pPr>
      <w:r>
        <w:rPr>
          <w:rStyle w:val="FontStyle66"/>
          <w:b/>
          <w:bCs/>
          <w:i w:val="false"/>
          <w:iCs w:val="false"/>
          <w:sz w:val="24"/>
          <w:szCs w:val="24"/>
        </w:rPr>
        <w:t>Технические средства обучения: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компьютер с лицензионным программным обеспечением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мультимедиапроектор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интерактивная доска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компьютерные обучающие, контролирующие и профессиональные программы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>
          <w:rStyle w:val="FontStyle75"/>
          <w:sz w:val="24"/>
          <w:szCs w:val="24"/>
        </w:rPr>
      </w:pPr>
      <w:r>
        <w:rPr>
          <w:rStyle w:val="FontStyle75"/>
          <w:sz w:val="24"/>
          <w:szCs w:val="24"/>
          <w:lang w:val="en-US" w:eastAsia="en-US"/>
        </w:rPr>
        <w:t>DVD</w:t>
      </w:r>
      <w:r>
        <w:rPr>
          <w:rStyle w:val="FontStyle75"/>
          <w:sz w:val="24"/>
          <w:szCs w:val="24"/>
          <w:lang w:eastAsia="en-US"/>
        </w:rPr>
        <w:t>-филь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</w:rPr>
        <w:t>Электромонтажная мастерская:</w:t>
      </w:r>
    </w:p>
    <w:p>
      <w:pPr>
        <w:pStyle w:val="Normal"/>
        <w:ind w:firstLine="709"/>
        <w:jc w:val="both"/>
        <w:rPr/>
      </w:pPr>
      <w:r>
        <w:rPr/>
        <w:t>Индивидуальные рабочие места обучающихся (12 шт.) в составе:</w:t>
      </w:r>
    </w:p>
    <w:p>
      <w:pPr>
        <w:pStyle w:val="Normal"/>
        <w:ind w:firstLine="709"/>
        <w:jc w:val="both"/>
        <w:rPr/>
      </w:pPr>
      <w:r>
        <w:rPr/>
        <w:t>- стол монтажный антистатический со стулом,</w:t>
      </w:r>
    </w:p>
    <w:p>
      <w:pPr>
        <w:pStyle w:val="Normal"/>
        <w:ind w:firstLine="709"/>
        <w:jc w:val="both"/>
        <w:rPr/>
      </w:pPr>
      <w:r>
        <w:rPr/>
        <w:t>- дымоулавливатель,</w:t>
      </w:r>
    </w:p>
    <w:p>
      <w:pPr>
        <w:pStyle w:val="Normal"/>
        <w:ind w:firstLine="709"/>
        <w:jc w:val="both"/>
        <w:rPr/>
      </w:pPr>
      <w:r>
        <w:rPr/>
        <w:t>- паяльная станция с набором сменных картриджей-наконечников,</w:t>
      </w:r>
    </w:p>
    <w:p>
      <w:pPr>
        <w:pStyle w:val="Normal"/>
        <w:ind w:firstLine="709"/>
        <w:jc w:val="both"/>
        <w:rPr/>
      </w:pPr>
      <w:r>
        <w:rPr/>
        <w:t>- лупа с подсветкой,</w:t>
      </w:r>
    </w:p>
    <w:p>
      <w:pPr>
        <w:pStyle w:val="Normal"/>
        <w:ind w:firstLine="709"/>
        <w:jc w:val="both"/>
        <w:rPr/>
      </w:pPr>
      <w:r>
        <w:rPr/>
        <w:t>- осциллограф,</w:t>
      </w:r>
    </w:p>
    <w:p>
      <w:pPr>
        <w:pStyle w:val="Normal"/>
        <w:ind w:firstLine="709"/>
        <w:jc w:val="both"/>
        <w:rPr/>
      </w:pPr>
      <w:r>
        <w:rPr/>
        <w:t>- источник постоянного напряжения;</w:t>
      </w:r>
    </w:p>
    <w:p>
      <w:pPr>
        <w:pStyle w:val="Normal"/>
        <w:ind w:firstLine="709"/>
        <w:jc w:val="both"/>
        <w:rPr/>
      </w:pPr>
      <w:r>
        <w:rPr/>
        <w:t>- генератор сигналов переменного тока;</w:t>
      </w:r>
    </w:p>
    <w:p>
      <w:pPr>
        <w:pStyle w:val="Normal"/>
        <w:ind w:firstLine="709"/>
        <w:jc w:val="both"/>
        <w:rPr/>
      </w:pPr>
      <w:r>
        <w:rPr/>
        <w:t>- набор ручного инструмента (пинцеты, бокорезы, плоскогубцы, отвертки, гаечные ключи, инструмент для снятия изоляции с проводов).</w:t>
      </w:r>
    </w:p>
    <w:p>
      <w:pPr>
        <w:pStyle w:val="Normal"/>
        <w:ind w:firstLine="709"/>
        <w:jc w:val="both"/>
        <w:rPr/>
      </w:pPr>
      <w:r>
        <w:rPr/>
        <w:t>Токовые клещи (не менее 1шт.);</w:t>
      </w:r>
    </w:p>
    <w:p>
      <w:pPr>
        <w:pStyle w:val="Normal"/>
        <w:ind w:firstLine="709"/>
        <w:jc w:val="both"/>
        <w:rPr/>
      </w:pPr>
      <w:r>
        <w:rPr/>
        <w:t>Мегомметр (не менее 1 шт.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RLC</w:t>
      </w:r>
      <w:r>
        <w:rPr/>
        <w:t xml:space="preserve"> – метр (не менее 1 шт.);</w:t>
      </w:r>
    </w:p>
    <w:p>
      <w:pPr>
        <w:pStyle w:val="Normal"/>
        <w:ind w:firstLine="709"/>
        <w:jc w:val="both"/>
        <w:rPr/>
      </w:pPr>
      <w:r>
        <w:rPr/>
        <w:t>Микроскоп (не менее 1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Автоматическое управление : учеб. пособие / А. М. Петрова. — М. : ФОРУМ, 2017. — 240 с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Федотов А.В. Основы теории автоматического управления: Учебное пособие. - Омск: Изд-во ОмГТУ, 2012. - 279 с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Автоматическое управление. Курс лекций с решением задач и лабораторных работ: учеб. пособие / Н.П. Молоканова. – 2017. – 224 с.</w:t>
      </w:r>
    </w:p>
    <w:p>
      <w:pPr>
        <w:pStyle w:val="Normal"/>
        <w:ind w:firstLine="709"/>
        <w:jc w:val="both"/>
        <w:rPr>
          <w:rStyle w:val="FontStyle7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Электрическое и электромеханическое оборудование  учебник / В.П. Шеховцов. — 3-е издание. — М.: ФОРУМ : ИНФРА-М, 2017. — 416 с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Расчет электрических и магнитных цепей и полей. Решение задач : учеб. пособие / Е.А. Лоторейчук. — 2-е изд., испр. и доп. — М. : ИД «ФОРУМ» : ИНФРА-М, 2017. — 272 с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/>
        <w:ind w:left="0" w:firstLine="709"/>
        <w:jc w:val="both"/>
        <w:rPr/>
      </w:pPr>
      <w:r>
        <w:rPr>
          <w:rStyle w:val="FontStyle75"/>
          <w:sz w:val="24"/>
          <w:szCs w:val="24"/>
        </w:rPr>
        <w:t>Источники электропитания: Учебное пособие / Васильков А. В., Васильков И. А. - М.: Форум, 2016. - 400 с.</w:t>
      </w:r>
    </w:p>
    <w:p>
      <w:pPr>
        <w:pStyle w:val="Normal"/>
        <w:ind w:firstLine="709"/>
        <w:jc w:val="both"/>
        <w:rPr/>
      </w:pPr>
      <w:r>
        <w:rPr/>
        <w:t>Интернет-ресурс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</w:rPr>
        <w:t>//</w:t>
      </w:r>
      <w:r>
        <w:rPr>
          <w:color w:val="000000"/>
          <w:spacing w:val="1"/>
          <w:lang w:val="en-US"/>
        </w:rPr>
        <w:t>www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intuit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  <w:r>
        <w:rPr>
          <w:color w:val="000000"/>
          <w:spacing w:val="1"/>
        </w:rPr>
        <w:t>. Национальный открытый университет -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1"/>
        </w:rPr>
        <w:t>ежим доступа: свободн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</w:rPr>
        <w:t>//</w:t>
      </w:r>
      <w:r>
        <w:rPr>
          <w:color w:val="000000"/>
          <w:spacing w:val="1"/>
          <w:lang w:val="en-US"/>
        </w:rPr>
        <w:t>www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tehlit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3"/>
        </w:rPr>
        <w:t>Техническая литература - режим доступа:</w:t>
      </w:r>
      <w:r>
        <w:rPr>
          <w:color w:val="000000"/>
          <w:spacing w:val="1"/>
        </w:rPr>
        <w:t xml:space="preserve"> свободны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5. Контроль и оценка результатов освоения МД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tbl>
      <w:tblPr>
        <w:tblW w:w="926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825"/>
        <w:gridCol w:w="189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52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  <w:p>
            <w:pPr>
              <w:pStyle w:val="Normal"/>
              <w:rPr/>
            </w:pPr>
            <w:r>
              <w:rPr/>
              <w:t>комплексно настраивать мехатронные устройства и системы с использованием программного обеспечения контроллеров и управляющих ЭВМ, их устройств управления, осуществлять пуско-наладочные работы и испытания мехатронных сист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i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настраивать электронные устройства мехатронных устройств и систем, производить комплексную настройку мехатронных устройств и систем, используя программное обеспечение контроллеров и управляющих ЭВМ, их систем управления, производить пуско-наладочные работы мехатронных систем; выполнять работы по испытанию мехатронных систем после наладки и монтаж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иров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устройство и принцип действия мехатронных устройств и систем, технические требования к мехатронным устройствам и системам, методики и технические средства настройки электронных устройств управления, методы программирования контроллеров и управляющих ЭВМ систем управления мехатронных устройств и систем, 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, последовательность пуско-наладочных работ мехатронных систем, технологию проведения пуско-наладочных работ мехатронных систем, нормативные требования по монтажу и наладке мехатронных систем, технологии анализа функционирования датчиков физических величин, дискретных и аналоговых сигналов, правила техники безопасности при отладке программ управления мехатронными систем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i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24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/>
            </w:pPr>
            <w:r>
              <w:rPr/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ния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ни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ни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</w:t>
            </w:r>
          </w:p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ния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ыстраивать траектории профессионального и личностного разви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ния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>возможные траектории профессионального развития и само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1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излагать свои мысли на государственном языке;</w:t>
            </w:r>
          </w:p>
          <w:p>
            <w:pPr>
              <w:pStyle w:val="Normal"/>
              <w:rPr/>
            </w:pPr>
            <w:r>
              <w:rPr/>
              <w:t>оформлять документ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  <w:iCs/>
              </w:rPr>
              <w:t>Знани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оформления документов , правила построения устных сообщений, особенности социального и культурного контекс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/>
              <w:t>использовать современное программное обеспечен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современные средства и устройства информатизации;</w:t>
            </w:r>
          </w:p>
          <w:p>
            <w:pPr>
              <w:pStyle w:val="Normal"/>
              <w:rPr/>
            </w:pPr>
            <w:r>
              <w:rPr/>
              <w:t>порядок их применения и программное обеспечение в профессиональ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/>
            </w:pPr>
            <w:r>
              <w:rPr/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собенности произношения;</w:t>
            </w:r>
          </w:p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color w:val="000000"/>
      <w:w w:val="102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spacing w:before="46" w:after="0"/>
      <w:ind w:left="113" w:right="113" w:hanging="624"/>
    </w:pPr>
    <w:rPr>
      <w:rFonts w:ascii="Calibri" w:hAnsi="Calibri" w:cs="Calibri"/>
      <w:sz w:val="22"/>
      <w:szCs w:val="22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88"/>
      <w:ind w:firstLine="34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hanging="33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3:00Z</dcterms:created>
  <dc:creator>Шадрина</dc:creator>
  <dc:description/>
  <cp:keywords/>
  <dc:language>en-US</dc:language>
  <cp:lastModifiedBy>Пользователь Windows</cp:lastModifiedBy>
  <cp:lastPrinted>2023-07-10T10:07:00Z</cp:lastPrinted>
  <dcterms:modified xsi:type="dcterms:W3CDTF">2025-07-09T11:34:00Z</dcterms:modified>
  <cp:revision>4</cp:revision>
  <dc:subject/>
  <dc:title>ПРОЕКТ</dc:title>
</cp:coreProperties>
</file>