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П.10 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43.02.15 «Поварское и кондитерск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Географ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43.02.15 «Поварское и кондитерское дело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оева Наталия Николаевн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b/>
                <w:caps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 «ГЕОГРАФ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ояснительная запис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</w:t>
      </w:r>
      <w:r>
        <w:rPr>
          <w:sz w:val="28"/>
          <w:szCs w:val="28"/>
        </w:rPr>
        <w:t>по специальности 43.02.15 «Поварское и кондитерское дело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ограмма общеобразовательной учебной дисциплины «География» предназначена для изучения географ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«География»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 на основе </w:t>
      </w:r>
      <w:r>
        <w:rPr>
          <w:rFonts w:eastAsia="Calibri"/>
          <w:sz w:val="28"/>
          <w:szCs w:val="28"/>
          <w:lang w:eastAsia="en-US"/>
        </w:rPr>
        <w:t>Примерной программы общеобразовательной дисциплины «Географ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, регистрационный номер рецензии 3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widowControl w:val="false"/>
        <w:ind w:right="23"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одержание программы «География» направлено на достижение следующих це</w:t>
        <w:softHyphen/>
        <w:t>ле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другим народам и культурам, бережного отношения к окружающей природной сред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чебная дисциплина «География» является учебным предметом обязательной предметной области «Общественные науки» ФГОС среднего общего образования. Учебная дисциплина «География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своение содержания учебной дисциплины «География» обеспечивает достижение студентами следующих результа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ясно, точно, грамотно излагать свои мысли в устной и письме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ритичность мышления, владение первичными навыками анализа и критичной оценки получа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реативность мышления, инициативность и находчив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, учебно-исследовательской и проект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а также навыками разрешения проблем; готовность и способность к самостоятельному поиску методов решения практических задач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ю различных методов позн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устанавливать причинно-следственные связи, строить рассужде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озаключение (индуктивное, дедуктивное и по аналогии) и делать аргументированные выв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ставление о необходимости овладения географическими знаниям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формирования адекватного понимания особенностей развития современного ми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нимание места и роли географии в системе наук; представление об обширных междисциплинарных связях географ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представлениями о современной географической науке, ее участ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и важнейших проблем человеч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об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умениями использовать карты разного содержания для выя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и знаний об основных проблемах взаимодействия природы и общества, природных и социально-эконо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пектах экологически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еография как наука. Ее роль и значение в системе наук. Цели и задачи географии при освоении профессий СПО и специальностей СП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чники географической информ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равн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итическое устройство ми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разования. Группировка стран по площади территории и числен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ы правления, типы государственного устройства и формы государственного режи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логия стран по уровню социально-экономического разви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и особенности социально-экономического развития развитых и развивающихся стран и их тип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ография мировых природных ресурс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условия и природные ресурсы. Виды природных ресур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ообеспеченность. Размещение различных видов природных ресурсов на территории мировой суши. Ресурсы Мирового оке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рриториальные сочетания природных ресурсов. Природно-ресурсный потенциа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еография населения ми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мира и ее динамика. Наиболее населенные регионы и страны мира. Воспроизводство населения и его ти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полит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вая и возрастная структура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декс челове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овый, этнолингвистический и религиозный состав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щение населения по территории земного шара. Средняя плотность населения в регионах и странах мира. Миграции населения и их основные на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лополис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ировое хозяйство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 Современные особенности развития мирового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собенности развития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5.2. География отраслей первичной сферы мирового хозяй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рнодобывающая промышленность. Географические аспекты добычи различных видов полезных ископаемых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 География отраслей вторичной сферы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еографические особенности мирового потребления минерального топлива, разви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4. География отраслей третичной сферы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ранспортный комплекс и его современная структура. 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ионы мира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1. География населения и хозяйства Зарубежной Евро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Зарубежной Европы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мания и Великобритания как ведущие страны Зарубежной Европ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 География населения и хозяйства Зарубежной Аз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Зарубежной Азии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Япония, Китай и Индия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3. География населения и хозяйства Афр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Африки в мире. Особенности географического положения рег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группировк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iCs/>
          <w:sz w:val="28"/>
          <w:szCs w:val="28"/>
        </w:rPr>
        <w:t>География населения и хозяйства Северной Амер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Северной Америки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ША. Условия их формирования и развития. Особенности политической сист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-ресурсный потенциал, население, ведущие отрасли хозяйства и экономические районы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5. География населения и хозяйства Латинской Амер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Латинской Америки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структура хозяйства. Интеграционные группир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6.6. География населения и хозяйства Австралии и Океан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и территориальная структура хозяйства Австралии и Новой Зеланд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оссия в современном мир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оссия на политической карте мира. Изменение географического, геополитического и геоэкономического положения. России на рубеже XX—XXI веков. Характеристика современного этапа социально-экономи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Географические аспекты современных глобальных проблем человече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содержания общеобразовательной учебной дисциплины «География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-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Источники географической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итическое устройство 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ография мировых природных ресур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ография населения 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ровое хозяй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 Современные особенности развития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2. География отраслей первичной сферы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3. География отраслей вторичной сферы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. География отраслей третичной сферы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гионы мира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. География населения и хозяйства Зарубежной Евро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2. География населения и хозяйства Зарубежной Аз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3. География населения и хозяйства Афр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iCs/>
                <w:sz w:val="28"/>
                <w:szCs w:val="28"/>
              </w:rPr>
              <w:t>География населения и хозяйства Северной Амер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5. География населения и хозяйства Латинской Амер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. География населения и хозяйства Австралии и Океа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ссия в современном ми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еографические аспекты современных глобальных проблем челове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50</w:t>
            </w:r>
            <w:r/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 УЧЕБНОЙ ДИСЦИПЛИНЫ «ГЕОГРАФИ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комплект учебно-наглядных пособий «Атлас – экономическая и социальная география мир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комплект контурных кар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ы (Физическая  карта  мира,  Политическая  карта  мира,  Субрегионы зарубежной Европы, Природные условия и ресурсы России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К учебной дисциплины (учебники, опорные конспекты лекций, глоссарии, практикумы, видеофильмы, диагностические материалы, контрольно-измерительные материал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</w:rPr>
        <w:t>компьютер с лицензионным программным обеспечением, мультимедиапроектор, экран, коло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чебных изданий, дополнительной литературы, Интернет-ресурсо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Учебные издания для обучающих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Баранчиков 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Петрусюк О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 География для профессий и специальностей социально-экономического профиля: учебник для студ. учреждений сред. проф. образования. — 6-е изд., перераб. и доп. - М. : Издательский центр «Академия»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тлас  экономической  и  социальной  географии  мира. –  М.:  А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СС, 2015</w:t>
      </w:r>
    </w:p>
    <w:p>
      <w:pPr>
        <w:pStyle w:val="Normal"/>
        <w:shd w:fill="FFFFFF" w:val="clear"/>
        <w:autoSpaceDE w:val="false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 xml:space="preserve">География : </w:t>
      </w:r>
      <w:r>
        <w:rPr>
          <w:bCs/>
          <w:sz w:val="28"/>
          <w:szCs w:val="28"/>
        </w:rPr>
        <w:t>учебник для студ. образоват. Учрежд. Пред. Проф. образования ; под ред. Е.В. Баранчикова. – 10-е изд., стер. – М. : Издательсткий центр «Академия»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numPr>
          <w:ilvl w:val="1"/>
          <w:numId w:val="6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>http://geo.1september.ru/urok/</w:t>
        </w:r>
      </w:hyperlink>
      <w:r>
        <w:rPr>
          <w:sz w:val="28"/>
          <w:szCs w:val="28"/>
        </w:rPr>
        <w:t xml:space="preserve">  – информационно-познавательный портал: материалы к уроку, статьи – доступ не ограничен, не требует регистрации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geosfera.ucoz.org/publ/ehkonomicheskaja_i_socialnaja_geografija_regionov_i_stran/32</w:t>
        </w:r>
      </w:hyperlink>
      <w:r>
        <w:rPr>
          <w:sz w:val="28"/>
          <w:szCs w:val="28"/>
        </w:rPr>
        <w:t xml:space="preserve"> - справочник по географии, содержит каталог статей по общей экономико-географической характеристике стран мира, доступ не ограничен, не требует регистрации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wikipedia.org</w:t>
        </w:r>
      </w:hyperlink>
      <w:r>
        <w:rPr>
          <w:sz w:val="28"/>
          <w:szCs w:val="28"/>
        </w:rPr>
        <w:t xml:space="preserve">  - сайт Общедоступной мультиязычной универсальной интернет-энциклопедии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hyperlink r:id="rId5">
        <w:r>
          <w:rPr>
            <w:rStyle w:val="InternetLink"/>
            <w:sz w:val="28"/>
            <w:szCs w:val="28"/>
          </w:rPr>
          <w:t>www.school-collection.edu.ru</w:t>
        </w:r>
      </w:hyperlink>
      <w:r>
        <w:rPr>
          <w:sz w:val="28"/>
          <w:szCs w:val="28"/>
        </w:rPr>
        <w:t xml:space="preserve"> - «Единая коллекции цифровых образовательных ресурсов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simvolika.rsl.ru</w:t>
        </w:r>
      </w:hyperlink>
      <w:r>
        <w:rPr>
          <w:sz w:val="28"/>
          <w:szCs w:val="28"/>
        </w:rPr>
        <w:t xml:space="preserve">  - сайт «Гербы городов Российской Федерац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СПЕКТИВНО – ТЕМАТИЧЕСКОЕ ПЛАНИРОВАНИЕ ПО ДИСЦИПЛИНЕ ГЕОГРАФ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118"/>
        <w:gridCol w:w="184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. 1. Источники географической информации (1 час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мет социально-экономической географии мира. Геоинформационны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Нанесение основных географических объектов на контурную ка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Баранчиков Е</w:t>
            </w:r>
            <w:r>
              <w:rPr/>
              <w:t xml:space="preserve">. </w:t>
            </w:r>
            <w:r>
              <w:rPr>
                <w:iCs/>
              </w:rPr>
              <w:t>В</w:t>
            </w:r>
            <w:r>
              <w:rPr/>
              <w:t xml:space="preserve">., </w:t>
            </w:r>
            <w:r>
              <w:rPr>
                <w:iCs/>
              </w:rPr>
              <w:t>Петрусюк О</w:t>
            </w:r>
            <w:r>
              <w:rPr/>
              <w:t xml:space="preserve">. </w:t>
            </w:r>
            <w:r>
              <w:rPr>
                <w:iCs/>
              </w:rPr>
              <w:t>А</w:t>
            </w:r>
            <w:r>
              <w:rPr/>
              <w:t xml:space="preserve">. География для профессий и </w:t>
            </w:r>
            <w:r>
              <w:rPr>
                <w:spacing w:val="-6"/>
              </w:rPr>
              <w:t>специальностей</w:t>
            </w:r>
            <w:r>
              <w:rPr/>
              <w:t xml:space="preserve"> социально-эко-номического профиля: учебник - М. : Изд. центр «Академия», 2015, стр. 5-9, контурные карт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итическое устройство мира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Современная политическая карта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Ознакомление с политической картой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9-22, атла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 нанесение на контурную карту стран мира,</w:t>
            </w:r>
            <w:r>
              <w:rPr/>
              <w:t xml:space="preserve"> </w:t>
            </w:r>
            <w:r>
              <w:rPr>
                <w:iCs/>
              </w:rPr>
              <w:t>крупнейших по площади территории и численн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 География мировых природных ресурсов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Виды природных ресурсов. Ресурсообеспеч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Выявление наиболее типичных экологических проблем</w:t>
            </w:r>
            <w:r>
              <w:rPr/>
              <w:t xml:space="preserve">, </w:t>
            </w:r>
            <w:r>
              <w:rPr>
                <w:iCs/>
              </w:rPr>
              <w:t>возникающих при использовании различных видов природных ресурсов</w:t>
            </w:r>
            <w:r>
              <w:rPr/>
              <w:t xml:space="preserve">. </w:t>
            </w:r>
            <w:r>
              <w:rPr>
                <w:iCs/>
              </w:rPr>
              <w:t>Поиск возможных путей их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3-3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>
                <w:bCs/>
              </w:rPr>
              <w:t xml:space="preserve"> Оценка ресурсообеспеченности отдельных стран и регионов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География населения мира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, воспроизводство, половая и возрастная структура населения, расовый и религиозный со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Сравнительная оценка качества жизни населения в различных странах и регионах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37-43,  47-5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е ресурсы и занятость населения. Миграция населения и урб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Сравнительная оценка культурных традиций различ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44-47, 51-6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>
                <w:bCs/>
              </w:rPr>
              <w:t xml:space="preserve"> Определение особенностей расселения населения в разных странах и регионах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Мировое хозяй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5.1. Современные особенности развития мирового хозяйства (2 час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Современные особенности развития миров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езентация сообщений на тему: «Мировые»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65-78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5.2. География отраслей первичной сферы мирового хозяйства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ое сельское и лесное хозяйство, лесозаготовка и рыболов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езентация сообщений на тему: «Зеленая революция» и ее основные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79-9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нодобывающая промыш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на контурной карте стран – крупнейших производителей руд черных и цвет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92-98, контурные карты, атлас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5.3. География отраслей вторичной сферы мирового хозяйства (6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ливно-энергетический 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на контурной карте стран – крупнейших производителей нефти, природного газа, уг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99-104, контурные карты, атлас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ургический комплекс. Машиностро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езентация сообщений на тему: Подразделения мирового машиностроения: электротехника, приборостроение, радиотехника и микроэоект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05-11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е стран – ведущих экспортеров продукции машиностро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ая, лесная и легкая промыш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езентация сообщений на тему: Меховая 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17-12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5.4. География отраслей третичной сферы мирового хозяйства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й 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ие особенностей размещения различных отраслей миров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25-13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ие, образовательные, туристские, деловые, информационные услуги и торго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направлений международной торговл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36-14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ы мира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6.1. </w:t>
            </w:r>
            <w:r>
              <w:rPr>
                <w:b/>
                <w:iCs/>
              </w:rPr>
              <w:t>География населения и хозяйства Зарубежной Европы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зарубежной Европы. Германия. Великобр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роли зарубежной Европы в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45-16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актическое занятие:</w:t>
            </w:r>
            <w:r>
              <w:rPr/>
              <w:t xml:space="preserve">  Определение отраслей междунар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изации Германии и Великобрит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-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Анализ экономических карт Европы по атла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2. География населения и хозяйства Зарубежной Азии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зарубежной 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ие места и роли Зарубежной Азии в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67-17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пония. Китай. Ин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словий формирования и развития Японии, Китая и Ин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76-2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 Выявление условий быстрого развития экономики К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 Описание видов традиционного японского искусства: каллиграфия, бонсай, ори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3. География населения и хозяйства Африки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траны Африки. Территория, ресурсы, население,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одготовка и презентация сообщения на тему: Ю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01-21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ктическое занятие: описание экономических различий субрегионов Афр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4. География населения и хозяйства Северной Америки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еверная Америка. Характеристика региона. СШ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одготовка и презентация сообщения на тему: Кан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19-24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актическое занятие: определение </w:t>
            </w:r>
            <w:r>
              <w:rPr/>
              <w:t>ведущих отраслей хозяйства и экономических районов 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5. География населения и хозяйства Латинской Америки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-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Латинская Америка. Характеристика реги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ие места и роли Латинской Америки в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41-25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рази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одготовка и презентация сообщения на тему: Бразилия как ведущая страна Латинской Аме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51-25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кс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одготовка и презентация сообщения на тему: Мексика как ведущая страна Латинской Аме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58-26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6. География населения и хозяйства Австралии и Океании (2 час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встралия и Океания: территория, полит. карта, гос. строй, природные условия и ресурсы,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полезных ископаемых и главных портов Австра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65-276, контурные карт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. Россия в современном мире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-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еографическое, геополитическое и геоэкономическое положение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собенностей географического положен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77-29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-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. Географические аспекты современных глобальных проблем человечества (3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обальные проблемы человечества, их последствия и возможные пути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одготовка и презентация сообщений на тему: «Парниковый эффект», «Озоновая ды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91-30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=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</w:t>
            </w:r>
            <w:r>
              <w:rPr>
                <w:bCs/>
              </w:rPr>
              <w:t>Выявление по картам регионов с неблагоприятной экологической ситуацией. Дифференцированн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, повторение, подготовка к 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Д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charset w:val="cc"/>
    <w:family w:val="auto"/>
    <w:pitch w:val="default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6"/>
        <w:i/>
        <w:rFonts w:ascii="FranklinGothicMediumC-Italic" w:hAnsi="FranklinGothicMediumC-Italic" w:eastAsia="Times New Roman" w:cs="FranklinGothicMediumC-Ital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MT" w:hAnsi="SymbolMT" w:eastAsia="Times New Roman" w:cs="Symbol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1september.ru/urok/" TargetMode="External"/><Relationship Id="rId3" Type="http://schemas.openxmlformats.org/officeDocument/2006/relationships/hyperlink" Target="http://geosfera.ucoz.org/publ/ehkonomicheskaja_i_socialnaja_geografija_regionov_i_stran/32" TargetMode="External"/><Relationship Id="rId4" Type="http://schemas.openxmlformats.org/officeDocument/2006/relationships/hyperlink" Target="http://www.wikipedia.org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simvolika.rsl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5:00Z</dcterms:created>
  <dc:creator>BLINOV</dc:creator>
  <dc:description/>
  <cp:keywords/>
  <dc:language>en-US</dc:language>
  <cp:lastModifiedBy>PereboevaNN</cp:lastModifiedBy>
  <cp:lastPrinted>2025-06-05T08:43:00Z</cp:lastPrinted>
  <dcterms:modified xsi:type="dcterms:W3CDTF">2025-06-06T06:09:00Z</dcterms:modified>
  <cp:revision>5</cp:revision>
  <dc:subject/>
  <dc:title>ПРОЕКТ</dc:title>
</cp:coreProperties>
</file>