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УП.06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43.02.15 «Поварское и кондитер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Хим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sz w:val="28"/>
          <w:szCs w:val="28"/>
        </w:rPr>
        <w:t>43.02.15 «Поварское и кондитерское дело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зработчик: Волкова Ольга Геннадьевн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43.02.15 «Поварское и кондитерское дело».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Хим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Хим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Хим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Химия»  направлено на достижение следующих целей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 - научной картины мира; показать необходимость изучения химии для объяснения явлений, наблюдаемых в жизни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по технике безопасности при работе с химическими реактивами, лабораторным оборудованием. Развитие таких качеств личности человека, как внимательность, ответственность, осторожность, аккуратность, бережливость, дисциплинированность при проведении эксперимента в ходе лабораторных занятий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знавательного интереса к химии, исследовательским и экспериментальным работам, путем проведения простейших лабораторных исследований с химическими веществами</w:t>
      </w:r>
    </w:p>
    <w:p>
      <w:pPr>
        <w:pStyle w:val="C41"/>
        <w:shd w:fill="FFFFFF" w:val="clear"/>
        <w:spacing w:before="0" w:after="0"/>
        <w:ind w:firstLine="71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hd w:fill="FFFFFF" w:val="clear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Химия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чностны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ладение правилами техники безопасности при использовании химических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SanPin-Regular;MS Mincho"/>
          <w:sz w:val="28"/>
          <w:szCs w:val="28"/>
        </w:rPr>
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технического профиля профессионального образ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 неорганическая хими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. Основные понятия и законы хим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сновные понятия химии</w:t>
      </w:r>
      <w:r>
        <w:rPr>
          <w:rFonts w:eastAsia="SchoolBookCSanPin-Regular;MS Mincho"/>
          <w:sz w:val="28"/>
          <w:szCs w:val="28"/>
        </w:rPr>
        <w:t>. Вещество. Атом. Молекула. Химический элемен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. Простые и сложные вещества. Качественный и количественный соста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веществ. Химические знаки и формулы. Относительные атомная и молекулярная массы. Количество ве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сновные законы химии</w:t>
      </w:r>
      <w:r>
        <w:rPr>
          <w:rFonts w:eastAsia="SchoolBookCSanPin-Regular;MS Mincho"/>
          <w:sz w:val="28"/>
          <w:szCs w:val="28"/>
        </w:rPr>
        <w:t>. Стехиометрия. Закон сохранения массы веществ. Закон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стоянства состава веществ молекулярной структуры. Закон Авогадро и следств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из него. Расчетные задачи на нахождение относительной молекулярной массы, определение массовой доли химических элементов в сложном веществ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атомов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Модели молекул простых и сложных веществ (шаростержневые и Стюарта-Бриглеба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простых и сложны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которые вещества количеством 1 моль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молярного объема газ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 фосфора, кислорода, оло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фильные </w:t>
      </w:r>
      <w:r>
        <w:rPr>
          <w:b/>
          <w:i/>
          <w:sz w:val="28"/>
          <w:szCs w:val="28"/>
        </w:rPr>
        <w:t>и профессионально значимые элементы содержания</w:t>
      </w:r>
      <w:r>
        <w:rPr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лотропные модификации углерода (алмаз, графит), кислорода (кислород, озон), олова (серое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ое олово). Понятие о химической технологии, биотехнологии и нанотехнологии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2. Периодический закон и Периодическая система химических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лементов Д. И. Менделеева и строение атом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ериодический закон Д. И. Менделеева</w:t>
      </w:r>
      <w:r>
        <w:rPr>
          <w:rFonts w:eastAsia="SchoolBookCSanPin-Regular;MS Mincho"/>
          <w:sz w:val="28"/>
          <w:szCs w:val="28"/>
        </w:rPr>
        <w:t>. Открытие Д. И. Менделеевым Периодического закона. Периодический закон в формулировке Д. И. Менделее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ериодическая таблица химических элементов — графическое отображение периодического закона. Структура периодической таблицы: периоды (малые и большие), группы (главная и побочная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Строение атома и Периодический закон Д. И. Менделеева</w:t>
      </w:r>
      <w:r>
        <w:rPr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том — сложная частица. Ядро (протоны и нейтроны) и электронная оболочка. Изотопы. Строен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малых периодов. Особенности строен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больших периодов (переходных элементов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Понятие об орбиталях. </w:t>
      </w:r>
      <w:r>
        <w:rPr>
          <w:i/>
          <w:iCs/>
          <w:sz w:val="28"/>
          <w:szCs w:val="28"/>
        </w:rPr>
        <w:t>s</w:t>
      </w:r>
      <w:r>
        <w:rPr>
          <w:rFonts w:eastAsia="SchoolBookCSanPin-Regular;MS Mincho"/>
          <w:sz w:val="28"/>
          <w:szCs w:val="28"/>
        </w:rPr>
        <w:t xml:space="preserve">-, </w:t>
      </w:r>
      <w:r>
        <w:rPr>
          <w:i/>
          <w:iCs/>
          <w:sz w:val="28"/>
          <w:szCs w:val="28"/>
        </w:rPr>
        <w:t>р</w:t>
      </w:r>
      <w:r>
        <w:rPr>
          <w:rFonts w:eastAsia="SchoolBookCSanPin-Regular;MS Mincho"/>
          <w:sz w:val="28"/>
          <w:szCs w:val="28"/>
        </w:rPr>
        <w:t xml:space="preserve">- и </w:t>
      </w:r>
      <w:r>
        <w:rPr>
          <w:i/>
          <w:iCs/>
          <w:sz w:val="28"/>
          <w:szCs w:val="28"/>
        </w:rPr>
        <w:t>d</w:t>
      </w:r>
      <w:r>
        <w:rPr>
          <w:rFonts w:eastAsia="SchoolBookCSanPin-Regular;MS Mincho"/>
          <w:sz w:val="28"/>
          <w:szCs w:val="28"/>
        </w:rPr>
        <w:t>-орбитали. Электронные конфигурации атомов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овременная формулировка Периодического закона. Значение Периодического закона и Периодической системы химических элементов Д. И. Менделеева для раз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ития науки и понимания химической картины мир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ичные формы Периодической системы химических элементов Д. И. Менделее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инамические таблицы для моделирования Периодической 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изация тел и их взаимодействие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рование построения Периодической таблицы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од прогнозирования ситуации на производстве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3. Строение веществ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Ионная химическая связь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атионы, их образование из атомов в результате процесса окисления. Анионы, их образование из атомов в результате процесса восстановления. Ионная связь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овалентная химическая связь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ическая связь</w:t>
      </w:r>
      <w:r>
        <w:rPr>
          <w:rFonts w:eastAsia="SchoolBookCSanPin-Regular;MS Mincho"/>
          <w:sz w:val="28"/>
          <w:szCs w:val="28"/>
        </w:rPr>
        <w:t>. Металлическая кристаллическая решетка и металлическа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ая связь. Физические свойства металл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грегатные состояния веществ и водородная связь</w:t>
      </w:r>
      <w:r>
        <w:rPr>
          <w:rFonts w:eastAsia="SchoolBookCSanPin-Regular;MS Mincho"/>
          <w:sz w:val="28"/>
          <w:szCs w:val="28"/>
        </w:rPr>
        <w:t>. Твердое, жидкое и газообразное состояния веществ. Переход вещества из одного агрегатного состояния в друго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одородная связь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Чистые вещества и смеси. </w:t>
      </w:r>
      <w:r>
        <w:rPr>
          <w:rFonts w:eastAsia="SchoolBookCSanPin-Regular;MS Mincho"/>
          <w:sz w:val="28"/>
          <w:szCs w:val="28"/>
        </w:rPr>
        <w:t>Понятие о смеси веществ. Гомогенные и гетерогенны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меси. Состав смесей: объемная и массовая доли компонентов смеси, массовая дол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се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сперсные систем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сперсной системе. Дисперсная фаза и дисперсионная среда. Классификация дисперсных систем. Понятие о коллоидных система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ристаллической решетки хлорида натр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ов с ионной кристаллической решеткой: кальцита, галит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кристаллических решеток «сухого льда» (или йода), алмаза, графита (ил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варца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боры на жидких кристалла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различных дисперсных систем: эмульсий, суспензий, аэрозолей, геле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зол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агуля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нерезис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ффект Тиндал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суспензии карбоната кальция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эмульсии моторного мас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войствами дисперсных систем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ы. Минералы и горные породы как природные смеси. Эмульсии и суспенз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оли (в том числе аэрозоли) и гели. Коагуляция. Синерезис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да. Растворы. Растворение</w:t>
      </w:r>
      <w:r>
        <w:rPr>
          <w:rFonts w:eastAsia="SchoolBookCSanPin-Regular;MS Mincho"/>
          <w:sz w:val="28"/>
          <w:szCs w:val="28"/>
        </w:rPr>
        <w:t>. Вода как растворитель. Растворимость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сыщенные, ненасыщенные, пересыщенные растворы. Зависимость растворимост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зов, жидкостей и твердых веществ от различных фактор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ассовая доля растворенного вещест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Электролитическая диссоциация</w:t>
      </w:r>
      <w:r>
        <w:rPr>
          <w:rFonts w:eastAsia="SchoolBookCSanPin-Regular;MS Mincho"/>
          <w:sz w:val="28"/>
          <w:szCs w:val="28"/>
        </w:rPr>
        <w:t>. Электролиты и неэлектроиты. Электролитическ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веществ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бирание газов методом вытеснения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в воде серной кислоты и солей аммо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кристаллогидра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гипсовой повяз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электролитов и неэлектролитов на предмет диссоци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тепени электролитической диссоциации уксусной кислоты от разбавления раство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вижение окрашенных ионов в электрическом пол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жесткой воды и устранение ее жестк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онит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ьных вод различного назначе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раствора заданной концентраци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створение как физико-химический процесс. Тепловые эффекты при растворен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5. Классификация неорганических соединений и их свойств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ислоты и их свойства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снования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оли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и как электролиты. Соли средние, кислые и основны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Химические свойства солей в свете теории электролитической диссоциации. Способы получения сол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сиды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еобразующие и несолеобразующие оксиды. Основные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зотной и концентрированной серной кислот с металл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фосфора и растворение продукта горения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и свойства амфотерного гидроксид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обратимый гидролиз карбида каль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тимый гидролиз солей различного тип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кислот индикатор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металлов с кислот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ксидами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сновани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сол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щелочей индикатор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щелочей с сол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нерастворимых основа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с металл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друг с друг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 различного тип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а разбавления серной кислоты. Использование серной кислоты в промышленн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дкие щелочи, их использование в промышленности. Гашеная и негашеная известь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х применение в строительстве. Гипс и алебастр, гипсо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 рН раствора. Кислотная, щелочная, нейтральная среда растворов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6. Химические реакци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соединения, разложения, замещения, обмена. Каталитические реакции. Обратимые и необратимые реак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могенные и гетерогенные реакции. Экзотермические и эндотермические реак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пловой эффект химических реакций. Термохимические уравнен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ислительно-восстановительные реак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корость химических реакций</w:t>
      </w:r>
      <w:r>
        <w:rPr>
          <w:rFonts w:eastAsia="SchoolBookCSanPin-Regular;MS Mincho"/>
          <w:sz w:val="28"/>
          <w:szCs w:val="28"/>
        </w:rPr>
        <w:t>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братимость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братимые и необратимые реакции. Химическое равновесие и способы его смеще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ры необратимых реакций, идущих с образованием осадка, газа или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реакции от природы реагирующи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растворов серной кислоты с растворами тиосульфата натрия различной концентрации и температур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ипящего сло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химической реакции от присутствия катализатора на пример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я пероксида водорода с помощью диоксида марганца и каталаз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ной ванны для получения алюми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олонны синтеза аммиак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замещения меди железом в растворе медного купорос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, идущие с образованием осадка, газа или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соляной кислоты с металлами от их прир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цинка с соляной кислотой от ее концентр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оксида меди (II) с серной кислотой от температур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б электролизе. Электролиз расплавов. Электролиз растворов. Электролитическо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люминия. Практическое применение электролиза. Гальванопласти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льваностегия. Рафинирование цветных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тализ. Гомогенные и гетерогенные катализаторы. Промоторы. Каталитичес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яды. Ингибитор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аммиака: сырье, аппаратура, научные принцип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7. Металлы и неметалл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ы</w:t>
      </w:r>
      <w:r>
        <w:rPr>
          <w:rFonts w:eastAsia="SchoolBookCSanPin-Regular;MS Mincho"/>
          <w:sz w:val="28"/>
          <w:szCs w:val="28"/>
        </w:rPr>
        <w:t>. Особенности строения атомов и кристаллов. Физические свойства металлов. Классификация металлов по различным признакам. Химические свойств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. Электрохимический ряд напряжений металлов. Металлотерм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щие способы получения металлов. Понятие о металлургии. Пирометаллургия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металлургия и электрометаллургия. Сплавы черные и цветны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Неметаллы. </w:t>
      </w:r>
      <w:r>
        <w:rPr>
          <w:rFonts w:eastAsia="SchoolBookCSanPin-Regular;MS Mincho"/>
          <w:sz w:val="28"/>
          <w:szCs w:val="28"/>
        </w:rPr>
        <w:t>Особенности строения атомов. Неметаллы —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металл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Взаимодействие металлов с неметаллами (железа, цинка и алюминия с серой, алюминия с йодом, сурьмы с хлором, горение железа в хлоре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юминотерм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оллекция неметаллов. Горение неметаллов (серы, фосфора, угля). Вытеснение менее активных галогенов из растворов их солей более активными галоген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промышленной установки для производства серной кислоты. Модель печ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ля обжига известняка. Коллекции продукций силикатной промышленности (стекла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арфора, фаянса, цемента различных марок и др.)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калка и отпуск стал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труктурами серого и белого чугу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руд желез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, собирание и распознавание газ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Кор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озия металлов: химическая и электрохимическая. Зависимость скорости корроз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 условий окружающей среды. Классификация коррозии металлов по различным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знакам. Способы защиты металлов от корроз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чугуна и стал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неметаллов фракционной перегонкой жидкого воздуха и электролизом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ов или расплавов электроли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ликатная промышленность. Производство серной кислот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>2. Органическая химия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1. Основные понятия органической химии и теория строения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органических соединений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едмет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е, искусственные и синтетические органические вещества. Сравнение органических веществ с неорганически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алентность. Химическое строение как порядок соединения атомов в молекул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 валентност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Теория строения органических соединений А. М. Бутлеро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ные положения теории химического строения. Изомерия и изомеры. Химические формулы и модели молекул в органической хими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органических веществ</w:t>
      </w:r>
      <w:r>
        <w:rPr>
          <w:rFonts w:eastAsia="SchoolBookCSanPin-Regular;MS Mincho"/>
          <w:sz w:val="28"/>
          <w:szCs w:val="28"/>
        </w:rPr>
        <w:t>. Классификация веществ по строению углеродного скелета и наличию функциональных групп. Гомологи и гомология. Начала номенклатуры IUPAC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реакций в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 изомеризац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молекул гомологов и изомеров органических соедин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ое обнаружение углерода, водорода и хлора в молекулах органическ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единений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моделей молекул органически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2. Углеводороды и их природные источник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а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Этилен, его получение (дегидрированием этана, деполимеризацией полиэтилена). Гомологический ряд, изомерия, номенклатура алкенов. Химичес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этилена: горение, качественные реакции (обесцвечивание бромной воды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а перманганата калия), гидратация, полимеризация. Применение этилен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ены и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зи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цетилен. Химические свойства ацетилена: горение, обесцвечивание бромной воды, присоединений хлороводорода и гидратация. Применение ацетилен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 Межклассовая изомерия с алкадиенам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р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нзол. Химические свойства бензола: горение, реакции замещения (галогенирование, нитрование). Применение бензол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иродные источники углеводородов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й газ: состав, применение в качестве топли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Нефть. Состав и переработка нефти. Перегонка нефт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Нефтепродукт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на, этилена, ацетиле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ношение метана, этилена, ацетилена и бензола к растворам перманганата кал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бромной вод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олучение этилена реакцией дегидратации этанола, ацетилена — гидролизом карбида каль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каучука при нагревании, испытание продуктов разложения на непредельность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оллекция образцов нефти и нефтепродуктов. Коллекция «Каменный уголь и продукция коксохимического производства»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образцов нефти и продуктов ее переработ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каучуков и образцами изделий из резин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о В. В. Марковникова. Классификация и назначение каучуков. Классификация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значение резин. Вулканизация каучу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цетилена пиролизом метана и карбидным способом. Реакция поимеризации винилхлорида. Поливинилхлорид и его применение. Тримеризац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илена в бензо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б экстракции. Восстановление нитробензола в анилин. Гомологическ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яд аренов. Толуол. Нитрование толуола. Троти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сновные направления промышленной переработки природного газ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путный нефтяной газ, его переработ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роцессы промышленной переработки нефти: крекинг, риформинг. Октановое число бензинов и цетановое число дизельного топли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ксохимическое производство и его продукция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пир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этанола брожением глюкозы и гидратацией этилена. Гидроксильная группа как функциональная. Понятие о предельных одноатомных спирта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ие свойства этанола: взаимодействие с натрием, образование простых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ложных эфиров, окисление в альдегид. Применение этанола на основе свой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коголизм, его последствия для организма человека и предупреждени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Фенол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Физические и химические свойства фенола. Взаимное влияние атомов 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молекуле фенола: взаимодействие с гидроксидом натрия и азотной кислото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фенол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ьдегид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льдегидах. Альдегидная группа как функциональна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Формальдегид и его свойства: окисление в соответствующую кислоту, восстановление в соответствующий спирт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альдегидов окислением соответствующих спиртов. Применение формальдегида на основе его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арбоновые 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карбоновых кислотах. Карбоксильная групп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к функциональная. Гомологический ряд предельных одноосновных карбоновых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ложные эфиры и жи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Жиры как сложные эфиры. Классификация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Химические свойства жиров: гидролиз и гидрирование жидких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жиров на основе свойств. Мыла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Углеводы</w:t>
      </w:r>
      <w:r>
        <w:rPr>
          <w:rFonts w:eastAsia="SchoolBookCSanPin-Regular;MS Mincho"/>
          <w:sz w:val="28"/>
          <w:szCs w:val="28"/>
        </w:rPr>
        <w:t>. Углеводы, их классификация: моносахариды (глюкоза, фруктоза), дисахариды (сахароза) и полисахариды (крахмал и целлюлоза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чение углеводов в живой природе и жизни человека. Понятие о реакциях поли-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конденсации и гидролиза на примере взаимопревращений: глюкоза </w:t>
      </w:r>
      <w:r>
        <w:rPr>
          <w:rFonts w:eastAsia="SymbolMT"/>
          <w:sz w:val="28"/>
          <w:szCs w:val="28"/>
        </w:rPr>
        <w:t xml:space="preserve">↔ </w:t>
      </w:r>
      <w:r>
        <w:rPr>
          <w:rFonts w:eastAsia="SchoolBookCSanPin-Regular;MS Mincho"/>
          <w:sz w:val="28"/>
          <w:szCs w:val="28"/>
        </w:rPr>
        <w:t>полисахарид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спирта в альдегид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многоатомные спирт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фенола в воде при обычной температуре и нагреван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фено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серебряного зеркала альдегидов и глюкоз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альдегидов и глюкозы в кислоту с помощью гидроксида меди (II). Качественная реакция на крахмал. Коллекция эфирных масел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глицерина в воде и взаимодействие с гидроксидом меди (II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уксусной кислоты, общие со свойствами минеральных кисло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епредельного характера жидкого ж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глюкозы и сахарозы с гидроксидом меди (II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ая реакция на крахмал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Метиловый спирт и его использование в качестве химического сырья. Токсичность метанол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правила техники безопасности при работе с ним. Этиленгликоль и его примене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оксичность этиленгликоля и правила техники безопасности при работе с ни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фенола из продуктов коксохимического производства и из бензо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иконденсация формальдегида с фенолом в фенолоформальдегидную смолу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альдегид. Понятие о кетонах на примере ацетона. Применение ацетона в технике и промышленн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карбоновых кислот (щавелевой кислоты как двухосновной, акриловой кислоты как непредельной, бензойной кислоты как ароматической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ленкообразующие масла. Замена жиров в технике непищевым сырьем. Синтетические моющие средст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лочнокислое брожение глюкозы. Кисломолочные продукты. Силосование кормов. Нитрование целлюлозы. Пироксилин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4. Азотсодержащие органические соединения. Полимер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минах. Алифатические амины, их классификация и номенклатур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нилин как органическое основание. Получение анилина из нитробензо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нение анилин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о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минокислоты как амфотерные дифункциональные органическ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оединения. Химические свойства аминокислот: взаимодействие с щелочами, кислотами и друг с другом (реакция поликонденсации)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птидная связь и полипептиды. Применение аминокислот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Бел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рвичная, вторичная, третичная структуры белков. Химические свойств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: горение, денатурация, гидролиз, цветные реакции. Биологические функ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олиме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лки и полисахариды как биополимер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ластмассы</w:t>
      </w:r>
      <w:r>
        <w:rPr>
          <w:rFonts w:eastAsia="SchoolBookCSanPin-Regular;MS Mincho"/>
          <w:sz w:val="28"/>
          <w:szCs w:val="28"/>
        </w:rPr>
        <w:t>. Получение полимеров реакцией полимеризации и поликонденс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рмопластичные и термореактивные пластмассы. Представители пластмасс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локна, их классификация</w:t>
      </w:r>
      <w:r>
        <w:rPr>
          <w:rFonts w:eastAsia="SchoolBookCSanPin-Regular;MS Mincho"/>
          <w:sz w:val="28"/>
          <w:szCs w:val="28"/>
        </w:rPr>
        <w:t>. Получение волокон. Отдельные представители химических волокон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ммиака и анилина с соляной кислото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анилина с бромной водо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аличия функциональных групп в растворах аминокисло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и осаждение белк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ветные реакции белк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птичьего пера и шерстяной нит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белков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наружение белков в молоке и мясном бульон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енатурация раствора белка куриного яйца спиртом, растворами солей тяжелы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 и при нагреван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 на идентификацию органических соедин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пластмасс и волокон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тефлон). Фенолоформальдегидные пластмассы. Целлулоид. Промышленное производство химических волок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- 184 час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. Общая и не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1. Основные понятия и зак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2. Периодический закон и Периодическая система химических элементов Д. И. Менделеева и строение ат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3. Строение ве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4. Вода. Растворы. Электролитическая диссоци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5. Классификация неорганических соединений и их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6. Химические реа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7. Металлы и немет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. 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1. Основные понятия органической химии и теория строения органических соеди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2. Углеводороды и их природны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3. Кислородсодержащие органические соеди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4. Азотсодержащие органические соединения. Пол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химии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и рабочих мест кабинета химии:</w:t>
      </w:r>
    </w:p>
    <w:p>
      <w:pPr>
        <w:pStyle w:val="Normal"/>
        <w:widowControl w:val="false"/>
        <w:kinsoku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удзитис Г.Е. Химия. 11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удзитис Г.Е. Химия. 10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2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chem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u</w:t>
        </w:r>
      </w:hyperlink>
      <w:r>
        <w:rPr>
          <w:bCs/>
          <w:spacing w:val="6"/>
          <w:sz w:val="28"/>
          <w:szCs w:val="28"/>
        </w:rPr>
        <w:t xml:space="preserve"> (Электронная библиотека по хим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enauki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интернет-издание для учителей «Естественные науки»)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4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1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методическая газета «Первое сентября»)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vsh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в школе»)</w:t>
      </w:r>
    </w:p>
    <w:p>
      <w:pPr>
        <w:pStyle w:val="Normal"/>
        <w:tabs>
          <w:tab w:val="clear" w:pos="708"/>
          <w:tab w:val="left" w:pos="3312" w:leader="none"/>
        </w:tabs>
        <w:rPr>
          <w:bCs/>
          <w:spacing w:val="6"/>
          <w:sz w:val="28"/>
          <w:szCs w:val="28"/>
        </w:rPr>
      </w:pPr>
      <w:hyperlink r:id="rId6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ij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и жизн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 hemi. wallst. ru (Образовательный сайт для школьников «Хими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alhimikov.net (Образовательный сайт для школьни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chemistry-chemists.com (электронный журнал «Химики и хим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"/>
        <w:gridCol w:w="382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щая и не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законы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понятия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хим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законы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>
          <w:trHeight w:val="7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й закон и Периодическая система химических элементов Д.И. Менделеева и строение атома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ериодический закон Д.И. Менде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ат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получение этиле</w:t>
              <w:softHyphen/>
              <w:t>на и изучение его сво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ие занятия: </w:t>
            </w:r>
            <w:r>
              <w:rPr/>
              <w:t xml:space="preserve">качественное определение состава углеводородов, </w:t>
            </w:r>
            <w:r>
              <w:rPr>
                <w:bCs/>
              </w:rPr>
              <w:t>решение расчетных зад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у</w:t>
            </w:r>
            <w:r>
              <w:rPr/>
              <w:t>становление простейшей формулы вещества по массовым долям эле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>
          <w:trHeight w:val="9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ещества (1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он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3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валент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Агрегатные состояния веществ и водородн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нспек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тые вещества и сме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перс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. Растворы. Электролитическая диссоциация (1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да. Растворы. Рас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-6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Электролитическая диссоци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>
          <w:trHeight w:val="16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7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ие занятия: «</w:t>
            </w:r>
            <w:r>
              <w:rPr/>
              <w:t xml:space="preserve">Характерные свойства органических веществ и качественные реакции на них»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Распознавание пластмасс и волок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ификация неорганических соединений и их свойств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ислоты и 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7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ания и их сво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ли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8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сиды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Расчетные задачи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: тестирование по теме «</w:t>
            </w:r>
            <w:r>
              <w:rPr/>
              <w:t>Периодическая таблица химических элемен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К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9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Классификация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ислительно-восстановительные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-9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орость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9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>
                <w:b/>
                <w:bCs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Жёсткость воды и способы её устранения. Решение задач по теме «Электролитическая диссоциация» и «Приготовление раствора заданной концент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0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</w:t>
            </w:r>
            <w:r>
              <w:rPr/>
              <w:t>: взаимодействие кислот с металлами, оксидами металлов, с основаниями, с со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Л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аллы и неметаллы (14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-10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Металлы: особенности строения атомов и кристаллов, свойства мет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-11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Неметаллы. Особенности строения атомов,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-11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Влияние различных факторов на скорость химической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-11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 теме: «</w:t>
            </w:r>
            <w:r>
              <w:rPr/>
              <w:t>Металлы</w:t>
            </w:r>
            <w:r>
              <w:rPr>
                <w:bCs/>
                <w:iCs/>
              </w:rPr>
              <w:t xml:space="preserve"> и неметал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онятия органической химии и теория строения органических соединений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-11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едмет органической хим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-1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ория строения органических соединений А.М. Бутлер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-12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-12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реакций в органической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-1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Распознавание хлоридов, сульфатов, карбон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-13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 Распознавание азотных, калийных, фосфорных удоб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Расчеты по химическим уравнени</w:t>
              <w:softHyphen/>
              <w:t>ям</w:t>
            </w:r>
            <w:r>
              <w:rPr>
                <w:b/>
              </w:rPr>
              <w:t xml:space="preserve">, </w:t>
            </w:r>
            <w:r>
              <w:rPr/>
              <w:t>связанные</w:t>
            </w:r>
            <w:r>
              <w:rPr>
                <w:b/>
              </w:rPr>
              <w:t xml:space="preserve"> </w:t>
            </w:r>
            <w:r>
              <w:rPr/>
              <w:t xml:space="preserve">с массовой долей выхода продукта реакции от теоретически возможн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Знакомство с образца</w:t>
              <w:softHyphen/>
              <w:t xml:space="preserve">ми металлов и их рудами (работа с коллекциям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 образцами неме</w:t>
              <w:softHyphen/>
              <w:t>таллов и их природными соединениями (работа с коллек</w:t>
              <w:softHyphen/>
              <w:t>ци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,</w:t>
            </w:r>
            <w:r>
              <w:rPr>
                <w:bCs/>
              </w:rPr>
              <w:t xml:space="preserve"> подготовка к контрольной работ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и их природные источники (12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-13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а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-13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-13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ены и кауч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-14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источники углеводород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: «Обнаружение витаминов в проду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Знакомство с образцами лекарственных препаратов домашней медицинской аптечки. Знакомство с образцами моющих и чистящих средств, изучение их со</w:t>
              <w:softHyphen/>
              <w:t>става и инструкций по приме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содержащие органические соединения (9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ир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ьдеги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рбоновые кисл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ожные эфиры и жи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ле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Контрольные работы: </w:t>
            </w:r>
            <w:r>
              <w:rPr/>
              <w:t>Кислородсодержащие органически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 результатов КР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зотсодержащие органические соединения. Полимеры (1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-15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мины и аминокисл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-15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-16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лимеры: пластмассы, каучуки, волок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-16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-16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-17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экзаме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-18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" TargetMode="External"/><Relationship Id="rId3" Type="http://schemas.openxmlformats.org/officeDocument/2006/relationships/hyperlink" Target="http://www.enauki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hvsh.ru/" TargetMode="External"/><Relationship Id="rId6" Type="http://schemas.openxmlformats.org/officeDocument/2006/relationships/hyperlink" Target="http://www.hij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3:00Z</dcterms:created>
  <dc:creator>BLINOV</dc:creator>
  <dc:description/>
  <cp:keywords/>
  <dc:language>en-US</dc:language>
  <cp:lastModifiedBy>PereboevaNN</cp:lastModifiedBy>
  <cp:lastPrinted>2024-07-02T12:39:00Z</cp:lastPrinted>
  <dcterms:modified xsi:type="dcterms:W3CDTF">2025-06-06T05:59:00Z</dcterms:modified>
  <cp:revision>4</cp:revision>
  <dc:subject/>
  <dc:title>ПРОЕКТ</dc:title>
</cp:coreProperties>
</file>