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П.07 Основы вычислительной тех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5.02.10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4"/>
        </w:rPr>
        <w:t>Мехатроника и робототехника (по отраслям</w:t>
      </w:r>
      <w:r>
        <w:rPr>
          <w:rFonts w:cs="Times New Roman" w:ascii="Times New Roman" w:hAnsi="Times New Roman"/>
          <w:b/>
          <w:bCs/>
          <w:sz w:val="28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2025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8"/>
          <w:szCs w:val="24"/>
        </w:rPr>
        <w:t>ОП.07 Основы вычислительной техник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4"/>
        </w:rPr>
        <w:t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15.02.10 Мехатроника и робототехника (по отраслям), входящей в укрупненную группу профессий, специальностей 15.00.00 Машино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азработч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агайскова Анна Владимировна, преподава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«Основы вычислительной техники»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ы в соответствии с ФГОС СПО по специальности 15.02.10 Мехатроника и робототехника (по отраслям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Основы вычислительной техники» наряду с другими учебными дисциплинами обеспечивает формирование профессиональных  компетен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92"/>
        <w:gridCol w:w="3903"/>
      </w:tblGrid>
      <w:tr>
        <w:trPr>
          <w:trHeight w:val="6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нятие и установку датчиков мехатронных устройств и сист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конфигурировать ПЛК в соответствии с принципиальными схемами подключ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вязи программного кода, управляющего работой ПЛК, с действиями исполнительных мех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посредственного, Последовательного и параллельного программ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поиска ошибок управляющих программ ПЛ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отоколы для объединения ПЛК в сеть</w:t>
            </w:r>
          </w:p>
        </w:tc>
      </w:tr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наладку и регулировку различных узлов и агрегатов мехатронных устройств и сист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и интерфейсы П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аботки алгоритмов управляющих программ ПЛК</w:t>
            </w:r>
          </w:p>
        </w:tc>
      </w:tr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монтаж и коммутацию датчиков робототехнических средст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параметров типовых электрических, пневматических и гидравлических схем узлов и устройств, разрабатывать несложные мехатронные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труктурные, функциональные и принципиальные схемы мехатронных систе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одели мехатронных систем</w:t>
            </w:r>
          </w:p>
        </w:tc>
      </w:tr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роверку и установку навесного оборудования на базу робототехнических средст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 обеспечение при моделировании мехатронных систе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одели мехатронных систем</w:t>
            </w:r>
          </w:p>
        </w:tc>
      </w:tr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настройку и конфигурирование управляющих контроллеров мобильных робототехнических комплексов в соответствии с принципиальными схемами подключ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андартные пакеты (библиотеки) языка для решения практически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сследовательские и проектные задачи с использованием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нфигурационные задачи с использованием компьютеров при построении системы управления мобильным робот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, базовые концепции и модели информатики; основы технологии работы на ПК в современных операционных сред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аботы на ПК в современных операционных средах, основные методы разработки алгоритмов и программ, структуры данных, используемые для представления типовых информационных объектов, типовые алгоритмы обработки данных; основные принципы и методологию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.</w:t>
            </w:r>
          </w:p>
        </w:tc>
      </w:tr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управляющие программы мобильных робототехнических комплексов в соответствии с техническим задани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истем программирования и управления мобильными робо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хнологии построения беспроводной сети и взаимосвязи робота и компьютера, используя данную технологи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настройку датчиков и исполнительных устройств мобильных робототехнических комплексов в соответствии с управляющей программой и техническим задани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основ информационно-коммуникационных технологий для решения некоторых типовых задач в проектировании мобильных робо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остроения современных мобильных робо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сего учебной нагрузки по дисциплине – 114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сего во взаимодействии с преподавателем – 80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оретическое обучени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– 30 ча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лабораторных и практических занятий – 50 ч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ромежуточной аттестации – 2 часа.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амостоятельная работа – 3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5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учебной дисциплины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4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73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348"/>
        <w:gridCol w:w="1099"/>
        <w:gridCol w:w="1833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1pt"/>
                <w:sz w:val="24"/>
                <w:szCs w:val="24"/>
              </w:rPr>
              <w:t>Введение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Предмет, цели и задачи дисциплины. Основные понятия и термины вычислительной техник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52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2. История создания и развития вычислительной техники и программного обеспечения. Вклад отечественных разработчиков в разработку информационных технолог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56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Роль и место знаний по дисциплине при освоении смежных дисциплин по выбранной специальности и в сфере профессиональной деятельнос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562" w:hRule="atLeast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1pt"/>
                <w:sz w:val="24"/>
                <w:szCs w:val="24"/>
              </w:rPr>
              <w:t>Раздел 1. Математические и логические основы вычислительной тех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Основные сведения об электронно-вычислительной технике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Основные сведения об электронно-вычислительной технике (ЭВМ): классификация, характеристики, функциональное назначение. Аналоговая вычислительная техника. Персональные, специальные и управляющие ЭВМ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2. Классификация программного обеспечения. Виды и особенности различных языков программиров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4.2</w:t>
            </w:r>
          </w:p>
        </w:tc>
      </w:tr>
      <w:tr>
        <w:trPr>
          <w:trHeight w:val="62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Понятие «математическое моделирование». Этапы решения задач на ЭВМ. Последовательность прохождения задач через вычислительный центр (ВЦ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2, ПК 4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Виды информации и способы представления её в ЭВМ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Виды информации и способы представления её в ЭВМ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2. Системы счисления; взаимосвязь между системами счисления, перевод чисел из одной системы счисления в другую. Правила недесятичной арифмет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Упрощённые алгоритмы перевода чисел между системами счисления с основаниями 2, 4, 8 и 16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4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4. Способы представления чисел в разрядной сетке ЭВМ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210"/>
                <w:sz w:val="24"/>
                <w:szCs w:val="24"/>
              </w:rPr>
              <w:t>Выполнение перевода чисел из одной системы счисления в другую. Изучение недесятичной арифметик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учение различных способов представления чисел в разрядной сетке ЭВМ. Изучение действиий с целыми числам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210"/>
                <w:sz w:val="24"/>
                <w:szCs w:val="24"/>
              </w:rPr>
              <w:t>Выполнение арифметических операций над числами с фиксированной точкой и числами с плавающей точко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Логические элементы электронно-вычислительной техники (ЭВТ</w:t>
            </w:r>
            <w:r>
              <w:rPr>
                <w:rStyle w:val="210"/>
                <w:sz w:val="24"/>
                <w:szCs w:val="24"/>
              </w:rPr>
              <w:t>)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Основные понятия алгебры логики, законы алгебры логики, нормальные и совершенные нормализованные формы, минимизация логических функц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"/>
                <w:b/>
                <w:b/>
                <w:bCs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. Основные логические операции. Таблицы истинности. Параметры и характеристики логических элементов различных технологий. Применение логических элементов в устройствах вычислительной техник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, ПК 4.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"/>
                <w:b/>
                <w:b/>
                <w:bCs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3. Цифровые электронные схемы. Классификация и определения. Критерии сравнения цифровых интегральных микросхем (ИМС). Степень интеграции ИМС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"/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"/>
                <w:sz w:val="24"/>
                <w:szCs w:val="24"/>
              </w:rPr>
              <w:t>1. Измерение и анализ основных параметров и характеристики цифровых ИС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"/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5.4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"/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"/>
                <w:sz w:val="24"/>
                <w:szCs w:val="24"/>
              </w:rPr>
              <w:t>1. Изучение анализа и синтеза логических устройст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"/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. Работа с конспектами, учебной и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. Составление таблиц для систематизации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"/>
                <w:sz w:val="24"/>
                <w:szCs w:val="24"/>
              </w:rPr>
              <w:t>3. Решение задач и упраж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1pt"/>
                <w:sz w:val="24"/>
                <w:szCs w:val="24"/>
              </w:rPr>
              <w:t>Раздел 2. Типовые узлы и устройства вычислительной тех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Типовые комбинационные цифровые устройств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Шифраторы и дешифраторы, их назначение. Таблица состояний. Функциональная схема. Параметры. Сравнительные характеристики микросхем, приведённых в справочнике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2. Мультиплексоры. Принцип работы мультиплексора (селектора). Таблица состояний. Функциональная схема. Сравнительные характеристики микросхем мультиплексоров, приведённых в справочнике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Сумматоры. Определение сумматора. Функциональная схема полусумматора и таблица его состояний. Функциональная схема полного сумматора и таблица его состояний. Сравнительные характеристики микросхем сумматоров, приведённых в справочник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Исследование шифратора и дешифратора: принципы построения и функциониров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"/>
                <w:sz w:val="24"/>
                <w:szCs w:val="24"/>
              </w:rPr>
              <w:t>2. Исследование работы мультиплексор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"/>
                <w:sz w:val="24"/>
                <w:szCs w:val="24"/>
              </w:rPr>
              <w:t>3. Исследование работы сумматор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Последовательные цифровые устройств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Триггеры (</w:t>
            </w:r>
            <w:r>
              <w:rPr>
                <w:rStyle w:val="210"/>
                <w:sz w:val="24"/>
                <w:szCs w:val="24"/>
                <w:lang w:val="en-US"/>
              </w:rPr>
              <w:t>RS</w:t>
            </w:r>
            <w:r>
              <w:rPr>
                <w:rStyle w:val="210"/>
                <w:sz w:val="24"/>
                <w:szCs w:val="24"/>
              </w:rPr>
              <w:t xml:space="preserve">-, </w:t>
            </w:r>
            <w:r>
              <w:rPr>
                <w:rStyle w:val="210"/>
                <w:sz w:val="24"/>
                <w:szCs w:val="24"/>
                <w:lang w:val="en-US"/>
              </w:rPr>
              <w:t>D</w:t>
            </w:r>
            <w:r>
              <w:rPr>
                <w:rStyle w:val="210"/>
                <w:sz w:val="24"/>
                <w:szCs w:val="24"/>
              </w:rPr>
              <w:t xml:space="preserve">-, </w:t>
            </w:r>
            <w:r>
              <w:rPr>
                <w:rStyle w:val="210"/>
                <w:sz w:val="24"/>
                <w:szCs w:val="24"/>
                <w:lang w:val="en-US"/>
              </w:rPr>
              <w:t>JK</w:t>
            </w:r>
            <w:r>
              <w:rPr>
                <w:rStyle w:val="210"/>
                <w:sz w:val="24"/>
                <w:szCs w:val="24"/>
              </w:rPr>
              <w:t>-типов: принцип работы, функциональная схема, временная диаграмма, параметры, микросхемное исполнение)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2. Регистры (параллельные, последовательные, реверсивные, сдвигающие): определение, функциональная схема, временная диаграмма работы регистра, установка нулевого состояния, параметры, сигналы управления, примеры использования; микросхемное исполнение, сравнительные характеристики регистров разных серий микросхем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Счётчики: классификация, принципы построения и работа. Суммирующие, вычитающие и реверсивные счётчики. Счётчики с произвольным коэффициентом пересчёт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4. Классификация интегральных микросхем памяти. Принципы построения интегральных микросхем памя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 xml:space="preserve">1. Работа с </w:t>
            </w:r>
            <w:r>
              <w:rPr>
                <w:rStyle w:val="210"/>
                <w:sz w:val="24"/>
                <w:szCs w:val="24"/>
                <w:lang w:val="en-US"/>
              </w:rPr>
              <w:t>RS</w:t>
            </w:r>
            <w:r>
              <w:rPr>
                <w:rStyle w:val="210"/>
                <w:sz w:val="24"/>
                <w:szCs w:val="24"/>
              </w:rPr>
              <w:t xml:space="preserve">-триггером. Работа с </w:t>
            </w:r>
            <w:r>
              <w:rPr>
                <w:rStyle w:val="210"/>
                <w:sz w:val="24"/>
                <w:szCs w:val="24"/>
                <w:lang w:val="en-US"/>
              </w:rPr>
              <w:t>D</w:t>
            </w:r>
            <w:r>
              <w:rPr>
                <w:rStyle w:val="210"/>
                <w:sz w:val="24"/>
                <w:szCs w:val="24"/>
              </w:rPr>
              <w:t>-триггером. Деление частоты тактовых импульсов на 2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2. Изучение синтеза микропроцессора аппаратным методом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Изучение синтеза устройства управления в форме автомата Мил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 xml:space="preserve">4. Составление схемы деления тактовых импульсов на 3, 8, 12 и т. Д. Работа с </w:t>
            </w:r>
            <w:r>
              <w:rPr>
                <w:rStyle w:val="210"/>
                <w:sz w:val="24"/>
                <w:szCs w:val="24"/>
                <w:lang w:val="en-US"/>
              </w:rPr>
              <w:t>JK</w:t>
            </w:r>
            <w:r>
              <w:rPr>
                <w:rStyle w:val="210"/>
                <w:sz w:val="24"/>
                <w:szCs w:val="24"/>
              </w:rPr>
              <w:t>-триггером. Исследование режимов работы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5. Работа с параллельным и со сдвиговым регистрам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6. Работа с реверсивным счётчиком: предварительная установка, счёт на увеличение, счёт на уменьшение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7. Сборка схемы счётчик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. Работа с конспектами, учебной и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. Выполнение учебно-исследовательских рабо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Выполнение структурных схем цифровых устройств (триггеры, регистры, счётчики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, ПК 3.1, ПК 3.2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1pt"/>
                <w:sz w:val="24"/>
                <w:szCs w:val="24"/>
              </w:rPr>
              <w:t>Раздел 3. Микропроцессоры. Цифровая обработка сигн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Основные типы микропроцессоров, структуры команд, структура устройства управления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Реализация процессоров на основе БИС и СБИС различных типов. Типы микропроцессоров. Архитектура микропроцессора. Регистры микропроцессор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, ПК 4.1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2. Структура памяти. Сегментация. Вычисление адреса. Структура команд (на примерах микропроцессоров, использующих различные типы организации взаимодействия в вычислительной системе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, ПК 4.1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Система команд микропроцессора, процедура выполнения команд. Рабочий цикл микропроцессора. Работа микропроцессора при выполнении прерыв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4.1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4. Взаимодействие аппаратного и программного обеспечения в работе ЭВМ. Однокристальные микроЭВМ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, ПК 4.1, ПК 4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Составление простейших программ с использованием систем команд основных типов микропроцессоро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Организация интерфейсов в вычислительной технике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Различные типы интерфейсов вычислительных систем. Интерфейс с раздельными магистралями. Интерфейс «общая шина». Управляющие сигналы и принцип организации обмена информацие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, ПК 4.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Изучение организации интерфейсо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 ПК 4.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адресаци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Понятие «способ адресации». Различные способы адресации (на примере микропроцессоров, использующих различные типы организации взаимодействия в вычислительной системе). Регистровая, непосредственная и косвенная адресаци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 ПК 4.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Изучение способов адресаци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Методы цифровой обработки сигналов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Содержание цифровой обработки сигналов. Полосовые фильтры. Дискретное преобразование Фурье. Линейные предсказ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2, ПК 5.4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 xml:space="preserve">1. Изучение цифровой обработки сигналов (среда </w:t>
            </w:r>
            <w:r>
              <w:rPr>
                <w:rStyle w:val="210"/>
                <w:sz w:val="24"/>
                <w:szCs w:val="24"/>
                <w:lang w:val="en-US"/>
              </w:rPr>
              <w:t>Matlab</w:t>
            </w:r>
            <w:r>
              <w:rPr>
                <w:rStyle w:val="210"/>
                <w:sz w:val="24"/>
                <w:szCs w:val="24"/>
              </w:rPr>
              <w:t>)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b/>
                <w:sz w:val="24"/>
                <w:szCs w:val="24"/>
              </w:rPr>
              <w:t>Программное обеспечение в сфере профессиональной деятельност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1. Организация программного взаимодействия микропроцессора с реальными внешними устройствами в сфере профессиональной деятельнос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, ПК 5.4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Управление микропроцессорной системой в сфере профессиональной деятельност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 1.2, ПК 1.3, ПК 5.4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. Подготовка рефератов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. Работа с конспектами, учебной и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-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3. Выполнение экспериментально-конструкторской работы «Программное обеспечение в сфере профессиональной деятель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учебной дисциплины  предусматривает наличие следующих специальных поме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ый кабинет «Вычислительная техника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аборатория «Электронной и вычислительной тех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«Вычислительная техни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«Электрони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на тему «Функциональные схемы цифровых устройств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установка РТМТЛ-1 «Знакомство с основами работы с программируемыми микроконтроллерам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установка РТМТЛ-5 «Согласование микропроцессоров с персональным компьютер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соответствующим программным обеспечением и веб-каме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ли мультипроект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Multisim (не ранее 12 версии), PSPICE, Electronics Workbench (не ранее 10 версии), MatLab (не ранее 7 вер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, оснащённое компьюте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микросхем по количеств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т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лабораторный стенд LESO2 на базе ПЛИС структуры FPG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мплекс «Цифровая электроника» типа ЦЭ-НР, типа ЦЭ-Н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изучения логических схем УМ-11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икропроцессорный комплекс УМПК-5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икропроцессорный комплекс УМПК-8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икропроцессорный комплекс УМПК-4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цифровой электроники НС-622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о проектированию цифровых устройств НС-622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установка РТЦУЛ-11 «Изучение RS-тригге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омпьютеры с лицензионным программным обеспечением по количеств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Multisim (не ранее 12 версии), PSPICE, Electronics Workbench (не ранее 10 версии), MatLab (не ранее 7 вер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40" w:before="0" w:after="0"/>
        <w:ind w:left="0" w:hanging="360"/>
        <w:jc w:val="both"/>
        <w:rPr/>
      </w:pPr>
      <w:r>
        <w:rPr>
          <w:rStyle w:val="24"/>
          <w:i w:val="false"/>
          <w:iCs w:val="false"/>
        </w:rPr>
        <w:t>Келим Ю.М.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ая техника. — М.: Академия, 2015. – 3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компьютерная подготовка. Операционная система, офисные приложения, Интернет: Практикум по информатике: Учебное пособие / Немцова Т.И., Голова С.Ю., Казанкова Т.В. - М.:ИД ФОРУМ, НИЦ ИНФРА-М,2015-36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Microsoft Office 2007 (Word, Excel, Access), PhotoShop : учебно-методическое пособие / Л.В. Кравченко - 2-е изд., испр. и доп. - М. : ФОРУМ : ИНФРА-М, 2017. - 1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профессиональной деятельности: Уч.пос./Е.Л.Федотова - М.: ИД ФОРУМ, НИЦ ИНФРА-М, 2016. - 36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543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е принципов связи программного кода, управляющего работой ПЛК, с действиями исполнительных мех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е методов непосредственного, последовательного и параллельного программ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ние алгоритмов поиска ошибок управляющих программ ПЛК;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и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ципы связи программного кода, управляющего работой ПЛК, с действиями исполнительных механиз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непосредственного, последовательного и параллельного программ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ы поиска ошибок управляющих программ ПЛ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172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специализированное программное обеспечение при моделировании мехатронных сист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тандартные пакеты (библиотеки) языка для реш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сследовательские и проектные задачи с использованием компьютеров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програм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зированное программное обеспечение при разработке управляющих программ и визуализации процессов управления и работы мехатр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зированное программное обеспечение при моделировании мехатр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пакеты (библиотек) языка для реш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ешать исследовательские и проектные задачи с использованием компьютеро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, тестирования и итогового зачё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Calibri" w:hAnsi="Calibri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bidi="ar-SA"/>
    </w:rPr>
  </w:style>
  <w:style w:type="character" w:styleId="11">
    <w:name w:val="Текст примечания Знак11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111">
    <w:name w:val="Тема примечания Знак1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character" w:styleId="Style20">
    <w:name w:val="Активная гипертекстовая ссылка"/>
    <w:qFormat/>
    <w:rPr>
      <w:b/>
      <w:bCs/>
      <w:color w:val="000000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26282F"/>
      <w:shd w:fill="auto" w:val="clear"/>
    </w:rPr>
  </w:style>
  <w:style w:type="character" w:styleId="Style26">
    <w:name w:val="Не вступил в силу"/>
    <w:qFormat/>
    <w:rPr>
      <w:b/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qFormat/>
    <w:rPr>
      <w:b/>
      <w:bCs/>
      <w:color w:val="000000"/>
    </w:rPr>
  </w:style>
  <w:style w:type="character" w:styleId="Style33">
    <w:name w:val="Утратил силу"/>
    <w:qFormat/>
    <w:rPr>
      <w:b/>
      <w:bCs/>
      <w:strike/>
      <w:color w:val="000000"/>
    </w:rPr>
  </w:style>
  <w:style w:type="character" w:styleId="Style3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35">
    <w:name w:val="Красная строка Знак"/>
    <w:qFormat/>
    <w:rPr>
      <w:rFonts w:ascii="Georgia" w:hAnsi="Georgia" w:cs="Georgia"/>
      <w:sz w:val="24"/>
      <w:szCs w:val="24"/>
      <w:lang w:val="en-US" w:bidi="ar-SA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Style3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(2)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9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sz w:val="27"/>
      <w:szCs w:val="27"/>
      <w:shd w:fill="FFFFFF" w:val="clear"/>
      <w:lang w:bidi="ar-SA"/>
    </w:rPr>
  </w:style>
  <w:style w:type="character" w:styleId="Style37">
    <w:name w:val="Основной текст_"/>
    <w:qFormat/>
    <w:rPr>
      <w:sz w:val="27"/>
      <w:szCs w:val="27"/>
      <w:shd w:fill="FFFFFF" w:val="clear"/>
      <w:lang w:bidi="ar-SA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Match">
    <w:name w:val="match"/>
    <w:qFormat/>
    <w:rPr/>
  </w:style>
  <w:style w:type="character" w:styleId="Style39">
    <w:name w:val="!Список с точками Знак"/>
    <w:qFormat/>
    <w:rPr>
      <w:rFonts w:ascii="Calibri" w:hAnsi="Calibri" w:cs="Calibri"/>
      <w:lang w:val="ru-RU" w:bidi="ar-SA"/>
    </w:rPr>
  </w:style>
  <w:style w:type="character" w:styleId="Style40">
    <w:name w:val="Без интервала Знак"/>
    <w:qFormat/>
    <w:rPr>
      <w:color w:val="000000"/>
      <w:w w:val="90"/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C14">
    <w:name w:val="c14"/>
    <w:qFormat/>
    <w:rPr/>
  </w:style>
  <w:style w:type="character" w:styleId="13">
    <w:name w:val="Основной текст Знак1"/>
    <w:qFormat/>
    <w:rPr>
      <w:shd w:fill="FFFFFF" w:val="clear"/>
    </w:rPr>
  </w:style>
  <w:style w:type="character" w:styleId="Style41">
    <w:name w:val="Подзаголово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42">
    <w:name w:val="Мой абзац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43">
    <w:name w:val="Мой маркированный список Знак"/>
    <w:qFormat/>
    <w:rPr>
      <w:rFonts w:ascii="Calibri" w:hAnsi="Calibri" w:cs="Calibri"/>
      <w:sz w:val="28"/>
      <w:szCs w:val="28"/>
      <w:lang w:val="ru-RU" w:bidi="ar-SA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44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6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"/>
    <w:qFormat/>
    <w:rPr>
      <w:rFonts w:ascii="Times New Roman" w:hAnsi="Times New Roman" w:cs="Times New Roman"/>
      <w:sz w:val="18"/>
      <w:szCs w:val="18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cs="Times New Roman"/>
      <w:sz w:val="24"/>
      <w:szCs w:val="24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4">
    <w:name w:val="Красная строка"/>
    <w:basedOn w:val="TextBody"/>
    <w:qFormat/>
    <w:pPr>
      <w:widowControl w:val="false"/>
      <w:ind w:firstLine="360"/>
    </w:pPr>
    <w:rPr>
      <w:rFonts w:ascii="Georgia" w:hAnsi="Georgia" w:cs="Georgia"/>
      <w:sz w:val="24"/>
      <w:szCs w:val="24"/>
      <w:lang w:val="en-US"/>
    </w:rPr>
  </w:style>
  <w:style w:type="paragraph" w:styleId="41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6" w:after="0"/>
      <w:ind w:left="113" w:right="113" w:hanging="624"/>
    </w:pPr>
    <w:rPr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46" w:after="0"/>
      <w:ind w:right="2325" w:hanging="624"/>
    </w:pPr>
    <w:rPr>
      <w:rFonts w:ascii="Arial" w:hAnsi="Arial" w:cs="Arial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6" w:before="46" w:after="0"/>
      <w:ind w:right="2325" w:hanging="624"/>
      <w:jc w:val="center"/>
    </w:pPr>
    <w:rPr>
      <w:rFonts w:ascii="Arial" w:hAnsi="Arial" w:cs="Arial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spacing w:lineRule="auto" w:line="240" w:before="46" w:after="0"/>
      <w:ind w:left="992" w:right="2325" w:hanging="513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hanging="211"/>
      <w:jc w:val="both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88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88" w:before="0" w:after="0"/>
      <w:ind w:firstLine="350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hanging="331"/>
    </w:pPr>
    <w:rPr>
      <w:rFonts w:ascii="Arial" w:hAnsi="Arial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88" w:before="0" w:after="0"/>
      <w:ind w:hanging="307"/>
    </w:pPr>
    <w:rPr>
      <w:rFonts w:ascii="Arial" w:hAnsi="Arial" w:cs="Arial"/>
      <w:sz w:val="24"/>
      <w:szCs w:val="24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cs="Times New Roman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46" w:after="0"/>
      <w:ind w:hanging="158"/>
    </w:pPr>
    <w:rPr>
      <w:rFonts w:ascii="Arial" w:hAnsi="Arial" w:cs="Arial"/>
      <w:sz w:val="24"/>
      <w:szCs w:val="24"/>
    </w:rPr>
  </w:style>
  <w:style w:type="paragraph" w:styleId="0">
    <w:name w:val="Отступ0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18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95">
    <w:name w:val="Заголовок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6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rFonts w:cs="Times New Roman"/>
      <w:kern w:val="2"/>
    </w:rPr>
  </w:style>
  <w:style w:type="paragraph" w:styleId="Style96">
    <w:name w:val="!Список с точками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w w:val="9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outlineLvl w:val="1"/>
    </w:pPr>
    <w:rPr>
      <w:rFonts w:cs="Times New Roman"/>
      <w:b/>
      <w:bCs/>
      <w:sz w:val="24"/>
      <w:szCs w:val="24"/>
    </w:rPr>
  </w:style>
  <w:style w:type="paragraph" w:styleId="Style97">
    <w:name w:val="Мой абзац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Style9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450" w:hanging="450"/>
    </w:pPr>
    <w:rPr/>
  </w:style>
  <w:style w:type="paragraph" w:styleId="Style99">
    <w:name w:val="Мой маркированный список"/>
    <w:basedOn w:val="Style98"/>
    <w:qFormat/>
    <w:pPr>
      <w:spacing w:lineRule="auto" w:line="360" w:before="0" w:after="0"/>
      <w:ind w:left="1429" w:hanging="360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</w:pPr>
    <w:rPr>
      <w:rFonts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5:00Z</dcterms:created>
  <dc:creator>Лекарь</dc:creator>
  <dc:description/>
  <cp:keywords/>
  <dc:language>en-US</dc:language>
  <cp:lastModifiedBy>PereboevaNN</cp:lastModifiedBy>
  <cp:lastPrinted>2024-06-25T17:03:00Z</cp:lastPrinted>
  <dcterms:modified xsi:type="dcterms:W3CDTF">2025-06-23T07:41:00Z</dcterms:modified>
  <cp:revision>4</cp:revision>
  <dc:subject/>
  <dc:title>Утверждаю</dc:title>
</cp:coreProperties>
</file>